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BOLETÍN N° 555-06.</w:t>
      </w:r>
    </w:p>
    <w:p>
      <w:pPr>
        <w:pStyle w:val="Normal"/>
        <w:shd w:fill="FFFFFF" w:val="clear"/>
        <w:ind w:left="3402" w:hanging="0"/>
        <w:jc w:val="both"/>
        <w:rPr>
          <w:rFonts w:ascii="Arial" w:hAnsi="Arial" w:cs="Arial"/>
          <w:color w:val="000000"/>
          <w:sz w:val="24"/>
          <w:szCs w:val="24"/>
          <w:lang w:val="es-ES_tradnl"/>
        </w:rPr>
      </w:pPr>
      <w:r>
        <w:rPr>
          <w:rFonts w:cs="Arial" w:ascii="Arial" w:hAnsi="Arial"/>
          <w:color w:val="000000"/>
          <w:sz w:val="24"/>
          <w:szCs w:val="24"/>
          <w:lang w:val="es-ES_tradnl"/>
        </w:rPr>
        <w:t>INFORME DE LA COMISIÓN DE HACIENDA recaído en el proyecto, en segundo trámite constitucional, que faculta al Director del Servicio Electoral para ampliar los plazos de funcionamiento extraordinario de las Juntas Inscriptoras Elector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Vuestra Comisión de Hacienda tiene el honor de informaros el proyecto" de ley del rubro, originado en un Mensaje de S.E. el Presidente de la Repúbl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el despacho  de  esta iniciativa legal, S.E. el Presidente de la República hizo presente la urgencia constitucional calificándola de "discución inmediata" en todos sus trámites constitucionales. De dicha urgencia se dio cuenta en la sesión que celebró esta Corporación, el día martes 10 de diciembre de 1991, a las 10.30 horas. En consecuencia el Senado tiene un plazo de 3 días corridos para despachar el proyecto, el cual vence el 13 de diciembre de 1991.</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lang w:val="es-ES_tradnl"/>
        </w:rPr>
        <w:t>La iniciativa legal en estudio tiene por objeto facultar al Director del Servicio Electoral para ampliar los plazos de funcionamiento extraordinario de las Juntas Inscriptor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mo se expresa en el Mensaje, el 3 de septiembre del año en curso, ingresó en la Oficina de Partes de la H. Cámara de Diputados un proyecto de ley iniciado por moción del Diputado señor Víctor Manuel Rebolledo, por el cual se renovaba la facultad otorgada al Director del Servicio Electoral por el artículo 2° transitorio de la ley N° 18.55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icho proyecto fue incluido en la actual convocatoria a Legislatura Extraordinaria y despachado en primer trámite constituc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in embargo -agrega el Mensaje-, que han surgido objeciones de esta Corporación relativas a que la H. Cámara de Diputados no se pronunció por el mayor gasto que irrogaba el proyecto en cuestión, lo que provocaría un germen de inconstitucionalidad por tratarse de una materia de iniciativa exclusiva del Presidente de la Repúbl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lo anterior  -señala el Mensaje- el Ejecutivo ha presentado el proyecto de ley en estudio que ya ha sido despachado en primer trámite constitucional por la H. Cámara de Diput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iniciativa en referencia faculta al Director del Servicio Electoral para disponer que, en el período comprendido entre la fecha de publicación de esta ley y el día en el cual deba aplicarse lo dispuesto en la letra b) del artículo 35 de la ley N° 18.556, puedan funcionar todas o algunas de las Juntas Inscriptoras, del mismo modo y condición establecido en el inciso tercero del artículo 22 de la citada ley (funcionamiento todos los días hábiles), para el caso que en él se establec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ñade el proyecto que el mayor gasto que irrogue la aplicación de esta ley se financiará con cargo al presupuesto del Servicio Elector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omo se sabe, hay actualmente más de un millón de personas que podrían inscribirse en los Registros Electorales pero el Director del Servicio Electoral no puede autorizar la inscripción de ciudadanos en días distintos a los señalados en la ley N° 18.556, lo cual dificulta evidentemente dichas inscrip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lo demás, sólo dentro de los 90 días anteriores a la fecha en que deben cerrarse los registros es posible para el Director del Servicio Electoral alterar el funcionamiento de las Juntas Inscriptoras, ampliando su funcionami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costo que representa esta iniciativa de ley ascendería a $ 93.500.000 para el período extraordinario de aproximadamente 40 días que deberían funcionar extraordinariamente las 566 Juntas Inscriptoras del país entre lo que resta de diciembre de 1991 y febrero de 1992. Este costo se calcula sobre la base de 800.000 nuevos inscri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 acuerdo con la ley, dicho costo considera los pagos que es necesaria efectuar a los miembros de las Juntas Inscriptoras (3 miembros cada una), a saber:</w:t>
      </w:r>
    </w:p>
    <w:p>
      <w:pPr>
        <w:pStyle w:val="Normal"/>
        <w:shd w:fill="FFFFFF" w:val="clear"/>
        <w:jc w:val="both"/>
        <w:rPr/>
      </w:pPr>
      <w:r>
        <w:rPr>
          <w:rFonts w:cs="Arial" w:ascii="Arial" w:hAnsi="Arial"/>
          <w:color w:val="000000"/>
          <w:sz w:val="24"/>
          <w:szCs w:val="24"/>
          <w:lang w:val="es-ES_tradnl"/>
        </w:rPr>
        <w:t xml:space="preserve">a) un décimo de unidad tributaria mensual por cada día de atención a los ciudadanos, y </w:t>
      </w:r>
    </w:p>
    <w:p>
      <w:pPr>
        <w:pStyle w:val="Normal"/>
        <w:shd w:fill="FFFFFF" w:val="clear"/>
        <w:jc w:val="both"/>
        <w:rPr>
          <w:rFonts w:ascii="Arial" w:hAnsi="Arial" w:cs="Arial"/>
          <w:sz w:val="24"/>
          <w:szCs w:val="24"/>
        </w:rPr>
      </w:pPr>
      <w:r>
        <w:rPr>
          <w:rFonts w:cs="Arial" w:ascii="Arial" w:hAnsi="Arial"/>
          <w:color w:val="000000"/>
          <w:sz w:val="24"/>
          <w:szCs w:val="24"/>
          <w:lang w:val="es-ES_tradnl"/>
        </w:rPr>
        <w:t>b) un  milésimo  de  unidad tributaria mensual por cada ciudadano que se inscrib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i bien la iniciativa en estudio establece que el mayor gasto que irrogue esta ley se financiará con cargo al presupuesto del Servicio Electoral, vuestra Comisión de Hacienda puntualizó que dicho gasto se imputará al Subtítulo 21, Gastos en Personal, de la Partida 05, Capítulo 03. Ello, con la anuencia del Ejecutivo y para no modificar el texto despachado por la H. Cámara de Diputados, lo cual obligaría a un nuevo trámite constituc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sglosando el referido gasto de $ 93.500.000 y sin considerar, además, el que se produce los 7 primeros días de cada mes por el funcionamiento ordinario de las Juntas Inscriptoras, el gasto que se imputará al presupuesto del Servicio Electoral durante 1991 ascenderá a $ 23.400.000 (10 días de diciembre) y durante 1992, (alrededor de 30 días) alcanzará a $ 70.100.00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Vuestra Comisión de Hacienda consideró plausible la iniciativa y procedió a aprobarla en general y particular, por la unanimidad de sus miembros, en los mismos términos en que fuera despachada por la H. Cámara de Diput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lo, por cuanto está debidamente financiada con cargo al Subtítulo 21 del Servicio Electoral, con lo cual no producirá efecto negativo alguno para la economía nacional.</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color w:val="000000"/>
          <w:sz w:val="24"/>
          <w:szCs w:val="24"/>
          <w:lang w:val="es-ES_tradnl"/>
        </w:rPr>
        <w:t>Se  hace  presente  que  esta iniciativa fue aprobada en la H. Cámara de Diputados con el voto conforme de 92 señores Diputados presentes en la Sala, sobre un total de 120 en ejercicio, (quórum de ley orgánica constituc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texto aprobado es del tenor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rtículo  único.- Facúltase al Director del Servicio Electoral para disponer que, en el período comprendido entre la fecha de publicación de esta ley y el día en el cual deba aplicarse lo dispuesto en la letra b) del artículo 35 de la ley N° 18.556, puedan funcionar todas o algunas de las Juntas Inscriptoras, del mismo modo y condición establecidos en el inciso tercero del artículo 22 de la citada ley, para el caso que en él se establec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mayor gasto que irrogue la aplicación de la presente ley se financiará con cargo al Presupuesto del Servicio Electoral.".</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cordado en sesión celebrada el día martes 10 de diciembre de 1991, con asistencia de los HH. Senadores señores Jorge Lavandero (Presidente), Arturo Frei, Jaime Gazmuri y Enrique Larr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ecretario de la Comisión a 10 de diciembre de 199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CÉSAR BERGUÑO BENAVENTE</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Secretario de la Comisión</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20:53:00Z</dcterms:created>
  <dc:creator>ALUMNO2</dc:creator>
  <dc:description/>
  <cp:keywords/>
  <dc:language>en-US</dc:language>
  <cp:lastModifiedBy>VVALENTINI</cp:lastModifiedBy>
  <dcterms:modified xsi:type="dcterms:W3CDTF">2005-12-19T20:53:00Z</dcterms:modified>
  <cp:revision>2</cp:revision>
  <dc:subject/>
  <dc:title>BOLETÍN N° 555-06</dc:title>
</cp:coreProperties>
</file>