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right="-143" w:hanging="0"/>
        <w:jc w:val="both"/>
        <w:rPr>
          <w:rFonts w:ascii="Arial" w:hAnsi="Arial" w:eastAsia="Arial" w:cs="Arial"/>
        </w:rPr>
      </w:pPr>
      <w:r>
        <w:rPr>
          <w:rFonts w:eastAsia="Arial" w:cs="Arial" w:ascii="Arial" w:hAnsi="Arial"/>
        </w:rPr>
        <w:tab/>
        <w:t>Oficio Nº 1485</w:t>
      </w:r>
    </w:p>
    <w:p>
      <w:pPr>
        <w:pStyle w:val="Normal"/>
        <w:tabs>
          <w:tab w:val="clear" w:pos="708"/>
          <w:tab w:val="left" w:pos="2410" w:leader="none"/>
        </w:tabs>
        <w:spacing w:lineRule="auto" w:line="360"/>
        <w:ind w:right="-143" w:hanging="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ind w:right="-142" w:hanging="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ind w:right="-143" w:hanging="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ind w:right="-143" w:hanging="0"/>
        <w:jc w:val="both"/>
        <w:rPr>
          <w:rFonts w:ascii="Arial" w:hAnsi="Arial" w:eastAsia="Arial" w:cs="Arial"/>
        </w:rPr>
      </w:pPr>
      <w:r>
        <w:rPr>
          <w:rFonts w:eastAsia="Arial" w:cs="Arial" w:ascii="Arial" w:hAnsi="Arial"/>
        </w:rPr>
        <w:tab/>
        <w:t>VALPARAISO, 10 de junio de 1997</w:t>
      </w:r>
    </w:p>
    <w:p>
      <w:pPr>
        <w:pStyle w:val="Normal"/>
        <w:tabs>
          <w:tab w:val="clear" w:pos="708"/>
          <w:tab w:val="left" w:pos="2410" w:leader="none"/>
        </w:tabs>
        <w:spacing w:lineRule="auto" w:line="360"/>
        <w:ind w:right="-143" w:hanging="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ind w:right="-143" w:hanging="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 xml:space="preserve">La Cámara de Diputados, en sesión de esta fecha, ha dado su aprobación al proyecto de ley de ese H. Senado que modifica el régimen jurídico aplicable al sector de servicios sanitarios, con las siguientes enmiendas: </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96215</wp:posOffset>
                </wp:positionV>
                <wp:extent cx="124269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23595"/>
                        </a:xfrm>
                        <a:prstGeom prst="rect"/>
                        <a:solidFill>
                          <a:srgbClr val="FFFFFF">
                            <a:alpha val="0"/>
                          </a:srgbClr>
                        </a:solidFill>
                      </wps:spPr>
                      <wps:txbx>
                        <w:txbxContent>
                          <w:p>
                            <w:pPr>
                              <w:pStyle w:val="Normal"/>
                              <w:tabs>
                                <w:tab w:val="clear" w:pos="708"/>
                                <w:tab w:val="left" w:pos="2410" w:leader="none"/>
                              </w:tabs>
                              <w:jc w:val="center"/>
                              <w:rPr>
                                <w:rFonts w:ascii="Arial" w:hAnsi="Arial" w:eastAsia="Arial" w:cs="Arial"/>
                              </w:rPr>
                            </w:pPr>
                            <w:r>
                              <w:rPr>
                                <w:rFonts w:eastAsia="Arial" w:cs="Arial" w:ascii="Arial" w:hAnsi="Arial"/>
                              </w:rPr>
                              <w:t>A S. E. EL</w:t>
                            </w:r>
                          </w:p>
                          <w:p>
                            <w:pPr>
                              <w:pStyle w:val="Normal"/>
                              <w:tabs>
                                <w:tab w:val="clear" w:pos="708"/>
                                <w:tab w:val="left" w:pos="2410" w:leader="none"/>
                              </w:tabs>
                              <w:jc w:val="center"/>
                              <w:rPr>
                                <w:rFonts w:ascii="Arial" w:hAnsi="Arial" w:eastAsia="Arial" w:cs="Arial"/>
                              </w:rPr>
                            </w:pPr>
                            <w:r>
                              <w:rPr>
                                <w:rFonts w:eastAsia="Arial" w:cs="Arial" w:ascii="Arial" w:hAnsi="Arial"/>
                              </w:rPr>
                              <w:t>PRESIDENTE DEL</w:t>
                            </w:r>
                          </w:p>
                          <w:p>
                            <w:pPr>
                              <w:pStyle w:val="Normal"/>
                              <w:tabs>
                                <w:tab w:val="clear" w:pos="708"/>
                                <w:tab w:val="left" w:pos="2410" w:leader="none"/>
                              </w:tabs>
                              <w:jc w:val="center"/>
                              <w:rPr>
                                <w:rFonts w:ascii="Arial" w:hAnsi="Arial" w:eastAsia="Arial" w:cs="Arial"/>
                              </w:rPr>
                            </w:pPr>
                            <w:r>
                              <w:rPr>
                                <w:rFonts w:eastAsia="Arial" w:cs="Arial" w:ascii="Arial" w:hAnsi="Arial"/>
                              </w:rPr>
                              <w:t>H. SENADO</w:t>
                            </w:r>
                          </w:p>
                        </w:txbxContent>
                      </wps:txbx>
                      <wps:bodyPr anchor="t" lIns="0" tIns="0" rIns="0" bIns="0">
                        <a:noAutofit/>
                      </wps:bodyPr>
                    </wps:wsp>
                  </a:graphicData>
                </a:graphic>
              </wp:anchor>
            </w:drawing>
          </mc:Choice>
          <mc:Fallback>
            <w:pict>
              <v:rect fillcolor="#FFFFFF" style="position:absolute;rotation:-0;width:97.85pt;height:64.85pt;mso-wrap-distance-left:7.05pt;mso-wrap-distance-right:7.05pt;mso-wrap-distance-top:0pt;mso-wrap-distance-bottom:0pt;margin-top:15.45pt;mso-position-vertical-relative:text;margin-left:15.95pt;mso-position-horizontal-relative:page">
                <v:fill opacity="0f"/>
                <v:textbox inset="0in,0in,0in,0in">
                  <w:txbxContent>
                    <w:p>
                      <w:pPr>
                        <w:pStyle w:val="Normal"/>
                        <w:tabs>
                          <w:tab w:val="clear" w:pos="708"/>
                          <w:tab w:val="left" w:pos="2410" w:leader="none"/>
                        </w:tabs>
                        <w:jc w:val="center"/>
                        <w:rPr>
                          <w:rFonts w:ascii="Arial" w:hAnsi="Arial" w:eastAsia="Arial" w:cs="Arial"/>
                        </w:rPr>
                      </w:pPr>
                      <w:r>
                        <w:rPr>
                          <w:rFonts w:eastAsia="Arial" w:cs="Arial" w:ascii="Arial" w:hAnsi="Arial"/>
                        </w:rPr>
                        <w:t>A S. E. EL</w:t>
                      </w:r>
                    </w:p>
                    <w:p>
                      <w:pPr>
                        <w:pStyle w:val="Normal"/>
                        <w:tabs>
                          <w:tab w:val="clear" w:pos="708"/>
                          <w:tab w:val="left" w:pos="2410" w:leader="none"/>
                        </w:tabs>
                        <w:jc w:val="center"/>
                        <w:rPr>
                          <w:rFonts w:ascii="Arial" w:hAnsi="Arial" w:eastAsia="Arial" w:cs="Arial"/>
                        </w:rPr>
                      </w:pPr>
                      <w:r>
                        <w:rPr>
                          <w:rFonts w:eastAsia="Arial" w:cs="Arial" w:ascii="Arial" w:hAnsi="Arial"/>
                        </w:rPr>
                        <w:t>PRESIDENTE DEL</w:t>
                      </w:r>
                    </w:p>
                    <w:p>
                      <w:pPr>
                        <w:pStyle w:val="Normal"/>
                        <w:tabs>
                          <w:tab w:val="clear" w:pos="708"/>
                          <w:tab w:val="left" w:pos="2410" w:leader="none"/>
                        </w:tabs>
                        <w:jc w:val="center"/>
                        <w:rPr>
                          <w:rFonts w:ascii="Arial" w:hAnsi="Arial" w:eastAsia="Arial" w:cs="Arial"/>
                        </w:rPr>
                      </w:pPr>
                      <w:r>
                        <w:rPr>
                          <w:rFonts w:eastAsia="Arial" w:cs="Arial" w:ascii="Arial" w:hAnsi="Arial"/>
                        </w:rPr>
                        <w:t>H. SENADO</w:t>
                      </w:r>
                    </w:p>
                  </w:txbxContent>
                </v:textbox>
                <w10:wrap type="square" side="largest"/>
              </v:rect>
            </w:pict>
          </mc:Fallback>
        </mc:AlternateConten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b/>
          <w:bCs/>
        </w:rPr>
        <w:tab/>
        <w:t>ARTICULO PRIMER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2</w:t>
      </w:r>
    </w:p>
    <w:p>
      <w:pPr>
        <w:pStyle w:val="Normal"/>
        <w:tabs>
          <w:tab w:val="clear" w:pos="708"/>
          <w:tab w:val="left" w:pos="2410" w:leader="none"/>
          <w:tab w:val="left" w:pos="2552" w:leader="none"/>
        </w:tabs>
        <w:spacing w:lineRule="auto" w:line="360" w:before="0" w:after="120"/>
        <w:jc w:val="both"/>
        <w:rPr>
          <w:rFonts w:ascii="Arial" w:hAnsi="Arial" w:eastAsia="Arial" w:cs="Arial"/>
          <w:spacing w:val="6"/>
        </w:rPr>
      </w:pPr>
      <w:r>
        <w:rPr>
          <w:rFonts w:eastAsia="Arial" w:cs="Arial" w:ascii="Arial" w:hAnsi="Arial"/>
          <w:spacing w:val="6"/>
        </w:rPr>
        <w:tab/>
        <w:t>Lo ha reemplaza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2.-Agrégase al artículo 6°, el siguiente inciso final:</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os prestadores que por aumento de su número de arranques de agua potable perdieran la condición señalada en el inciso primero tendrán un plazo de 18 meses para adecuarse a las normas exceptuadas, contado desde la notificación de la referida situación por parte de la Superintendenci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 xml:space="preserve">                                                                              </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tab/>
        <w:t>Ha consultado, a continuación del número 3, el siguiente 4,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ab/>
        <w:tab/>
        <w:t>"</w:t>
        <w:tab/>
        <w:tab/>
        <w:t>4.-  Modifícase el artículo 8°, en la siguiente form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a)  Agrégase, en el inciso segundo, a continuación del punto final (.), que pasa a ser coma (,), lo siguiente: "calificadas por la Superintendenci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b)  Agrégase el siguiente inciso final,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Sin perjuicio de lo señalado en el inciso anterior, las referidas sociedades podrán establecer, construir, mantener y explotar sistemas rurales de agua potable y alcantarillado, con autorización previa de la Superintendencia de Servicios Sanitari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4</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5, sin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pPr>
      <w:r>
        <w:rPr>
          <w:rFonts w:eastAsia="Arial" w:cs="Arial" w:ascii="Arial" w:hAnsi="Arial"/>
        </w:rPr>
        <w:tab/>
      </w:r>
      <w:r>
        <w:rPr>
          <w:rFonts w:eastAsia="Arial" w:cs="Arial" w:ascii="Arial" w:hAnsi="Arial"/>
          <w:b/>
          <w:bCs/>
        </w:rPr>
        <w:t>Número 5</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6, reemplazando el inciso segundo propuesto, por el siguiente:</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ab/>
        <w:t>"Los trabajos de exploración autorizados por la Dirección General de Aguas para la captación de aguas subterráneas, se consideran también obras de infraestructura sanitaria, cuando ellos sean claramente identificables con una obra de aprovechamiento para el servicio público sanitario.".</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pPr>
      <w:r>
        <w:rPr>
          <w:rFonts w:eastAsia="Arial" w:cs="Arial" w:ascii="Arial" w:hAnsi="Arial"/>
        </w:rPr>
        <w:tab/>
      </w:r>
      <w:r>
        <w:rPr>
          <w:rFonts w:eastAsia="Arial" w:cs="Arial" w:ascii="Arial" w:hAnsi="Arial"/>
          <w:b/>
          <w:bCs/>
        </w:rPr>
        <w:t>Número 6</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7, sin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7</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8, suprimiendo el inciso segundo del número 3 sustituido mediante la letra a).</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8</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9, con las siguientes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sustituido en el artículo 12 A propuesto, la expresión "podrán, en el plazo de  treinta días, plantear" por "deberán, en el plazo de sesenta días, emitir un informe con", y ha intercalado entre la palabra "formular" y el punto seguido (.) que la sigue, la frase "sin perjuicio de las responsabilidades que se puedan derivar" antecedida de una coma (,).</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9</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0, agregando el siguiente inciso segundo, nuevo, al artículo 12 B propuest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ab/>
        <w:t>"Asimismo, la Superintendencia, sobre la base de los informes a que hace referencia el artículo anterior, podrá reducir la zona de concesión solicitada en la parte que exceda el límite urbano definido en el respectivo instrumento de planificación territorial.  El solicitante, en dicha circunstancia, podrá desistirse de su solicitud.".</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b/>
        <w:t>Ha consultado, en seguida, el siguiente número 11, nuev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tab/>
        <w:t>"11.-</w:t>
      </w:r>
      <w:r>
        <w:rPr>
          <w:rFonts w:eastAsia="Arial" w:cs="Arial" w:ascii="Arial" w:hAnsi="Arial"/>
          <w:spacing w:val="6"/>
        </w:rPr>
        <w:t xml:space="preserve">  Modifícase el inciso segundo del artículo 15, de la manera siguiente:</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tab/>
        <w:t>a) Reemplázase la contracción "al" que antecede a la palabra "solicitante", por la expresión "respecto del".</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spacing w:val="6"/>
        </w:rPr>
        <w:tab/>
        <w:t>b) Sustitúyese la frase final "se le aplicará lo dispuesto en el inciso 2º del artículo 8º del mencionado decreto con fuerza de ley.", por la siguiente: "deberá constituirse la comisión de expertos contemplada en el artículo 10° del decreto con fuerza de ley Nº 70, de 1988, del Ministerio de Obras Públicas, la cual deberá pronunciarse en la forma establecida en dicho precepto legal.".".</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10</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2, sustitui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12.-  Introdúcense las siguientes modificaciones en el artículo 16º:</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  Sustitúyese su inciso segun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l informe se pronunciará sobre el programa de desarrollo y los demás antecedentes presentados por el solicitante y propondrá la dictación del decreto de otorgamiento de la concesión, si estima proced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b)  Incorpóranse los siguientes incisos nuev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l plazo a que se refiere este artículo, se interrumpirá cuando el interesado esté en mora de cumplir con los antecedentes exigidos por el artículo 14º de esta ley y que le hubieren sido solicitados por carta certificada de la entidad normativ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n todo caso, el plazo para evacuar el informe de la Superintendencia al Ministerio de Obras Públicas no podrá exceder de ciento ochenta dí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xistiendo no más de un solicitante que haya presentado los antecedentes, conforme a lo dispuesto en el artículo 14°, la Superintendencia de Servicios Sanitarios podrá, dentro de los primeros sesenta días del plazo referido en el inciso primero, requerir aclaraciones y/o justificaciones de los mismos, las que deberán ser evacuadas por el solicitante dentro del plazo de sesenta días.  En este caso, se suspenderá el transcurso del plazo de ciento veinte días con que cuenta la entidad normativa para informar al Ministerio de Obras Públic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n el caso que se constituya la comisión de expertos a que se refiere el inciso segundo del artículo precedente, el informe a que alude este artículo deberá emitirse dentro de los treinta días siguientes a la resolución de la referida comisión.".".</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11</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3, agregando al final del numeral 5.-, reemplazando el punto final (.) por una coma (,), la expresión "aprobado por la entidad normativa.".</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12</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4, sin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13</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5, con las siguientes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b/>
        <w:t>Letra 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suprimido esta letra.</w:t>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consultado la siguiente letra a), nuev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 Agrégase la siguiente letra d), nuev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d) La declaración de quiebra del concesionari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etra b)</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sido sustituida por la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b) Agrégase el siguiente inciso final, nuevo:</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spacing w:val="6"/>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14</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6, reemplazado por el siguiente:</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16.-  Introdúcense, en el artículo 26º, las siguientes modificacione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  Incorpórase la siguiente letra d), nueva, a continuación de la letra c):</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d) Cuando se produjere por parte del adquirente del derecho de explotación un incumplimiento grave e injustificado de sus obligaciones, y el concesionario no pusiere término al contrato de transferencia de ese derech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 xml:space="preserve">b)  Sustitúyese, en el inciso segundo, la expresión "dichas causales" por la siguiente frase:  "las causales de las letras a), b) y c) precedentes". </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c)  Agrégase el siguiente inciso final,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agregado en seguida, el siguiente número 17, nuev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17.- Agrégase, a continuación del artículo 26º, el siguiente artículo 26º bis,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26º bis.-  El Presidente de la República deberá declarar caducadas las concesiones en explotación por la declaración de quiebra del concesionario, aplicándose lo previsto en el inciso final del artículo anterior.".".</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ab/>
        <w:tab/>
        <w:tab/>
        <w:t>Número 15</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18, sustitui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18.-  Introdúcense las siguientes modificaciones en el artículo 27º:</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  Sustitúyese, en el inciso primero, la frase "en el artículo anterior" por la siguiente: "en los dos artículos anteriore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b)  Sustitúyese, en el inciso segundo, la expresión "la garantía señalada" por "las garantías señaladas", y</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c)  Incorpóranse los siguientes incisos, nuev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Con el fin de velar por la mantención del servicio, también podrá disponer la administración provisional, en caso que el concesionario sea declarado en quiebr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Son inoponibles al administrador provisional y al adjudicatario de una concesión caducada los actos o contratos que, a cualquier título, haya celebrado o ejecutado el concesionario caducado en perjuicio de la continuidad en la prestación del servici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as acciones concedidas en este artículo al administrador provisional y al adjudicatario expirarán en veinticuatro meses, contados desde la fecha del acto o contrat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l administrador provisional del servicio tendrá todas las facultades del giro de la empresa cuya concesión ha sido caducada, que la ley o sus estatutos señalan al directorio y a sus gerentes.  Igualmente, tendrá los deberes y estará sujeto a las responsabilidades de los directores de las sociedades anónimas.".".</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tab/>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intercado el siguiente número 19,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19.- Sustitúyese, en el inciso primero del artículo 28º, la expresión "el artículo 26º" por "los artículos 26º y 26º bi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Número 16</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20, sin enmiend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pPr>
      <w:r>
        <w:rPr>
          <w:rFonts w:eastAsia="Arial" w:cs="Arial" w:ascii="Arial" w:hAnsi="Arial"/>
          <w:spacing w:val="6"/>
        </w:rPr>
        <w:tab/>
      </w:r>
      <w:r>
        <w:rPr>
          <w:rFonts w:eastAsia="Arial" w:cs="Arial" w:ascii="Arial" w:hAnsi="Arial"/>
          <w:b/>
          <w:bCs/>
          <w:spacing w:val="6"/>
        </w:rPr>
        <w:t>Número 17</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o ha desechado.</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pPr>
      <w:r>
        <w:rPr>
          <w:rFonts w:eastAsia="Arial" w:cs="Arial" w:ascii="Arial" w:hAnsi="Arial"/>
        </w:rPr>
        <w:tab/>
      </w:r>
      <w:r>
        <w:rPr>
          <w:rFonts w:eastAsia="Arial" w:cs="Arial" w:ascii="Arial" w:hAnsi="Arial"/>
          <w:b/>
          <w:bCs/>
        </w:rPr>
        <w:t>Número 18</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Lo ha suprimid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19</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21, con las siguientes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rtículo 33° A</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reemplazado los incisos primero y segundo propuestos, por los siguientes:</w:t>
      </w:r>
    </w:p>
    <w:p>
      <w:pPr>
        <w:pStyle w:val="Normal"/>
        <w:tabs>
          <w:tab w:val="clear" w:pos="708"/>
          <w:tab w:val="left" w:pos="2410" w:leader="none"/>
        </w:tabs>
        <w:spacing w:lineRule="auto" w:line="360" w:before="0" w:after="12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ab/>
        <w:t>"Artículo 33º A.-  Sin perjuicio de lo dispuesto en el artículo 22º, cada vez que exista la necesidad de asegurar la provisión del servicio sanitario en determinadas zonas dentro del límite urbano, la Superintendencia deberá efectuar la respectiva licitación públic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 la ampliación de su concesión a esta última zona.".</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rtículo 33° B</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b/>
        <w:t>Ha reemplazado en el inciso segundo, las oraciones que siguen al primer punto (.) seguido, por las siguientes:</w:t>
      </w:r>
    </w:p>
    <w:p>
      <w:pPr>
        <w:pStyle w:val="Normal"/>
        <w:tabs>
          <w:tab w:val="clear" w:pos="708"/>
          <w:tab w:val="left" w:pos="2410" w:leader="none"/>
        </w:tabs>
        <w:spacing w:lineRule="auto" w:line="360" w:before="0" w:after="12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t>"</w:t>
      </w:r>
      <w:r>
        <w:rPr>
          <w:rFonts w:eastAsia="Arial" w:cs="Arial" w:ascii="Arial" w:hAnsi="Arial"/>
          <w:spacing w:val="6"/>
        </w:rPr>
        <w:t>En este caso, se establecerán tarifas para la nueva área, las que regirán junto con la entrada en operación de la ampliación.  Dichas tarifas tendrán vigencia hasta el término del período en curso y deberán permitir al prestador generar los ingresos requeridos para cubrir los costos incrementales de explotación eficiente y de inversión de su proyecto de expansión optimizado para la nueva área de servicio, sin perjuicio de los eventuales aportes de terceros.".".</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20</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22, con las siguientes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reemplazado el segundo de los incisos propuestos, por el siguiente:</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t>"</w:t>
      </w:r>
      <w:r>
        <w:rPr>
          <w:rFonts w:eastAsia="Arial" w:cs="Arial" w:ascii="Arial" w:hAnsi="Arial"/>
          <w:spacing w:val="6"/>
        </w:rPr>
        <w:tab/>
        <w:t>La Superintendencia de Servicios Sanitarios podrá ordenar a las concesionarias la suscripción de contratos que aseguren la provisión de agua cruda, cuando su ausencia afecte la continuidad del servicio.  Esta circunstancia será calificada por resolución fundada de la Superintendencia.".</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suprimido el último inciso propuest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21</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23.</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intercalado en el inciso tercero del artículo 36° bis propuesto, después de la expresión "período tarifario", lo siguiente "y ello implicare un mayor costo del servici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consultado el siguiente número 24, nuevo:</w:t>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ab/>
        <w:t>"24.- Agrégase, en el artículo 44º, el siguiente inciso segundo,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Dicho personal estará expresamente facultado para eliminar cualquier intervención o conexión ilegal que se haya efectuado tanto a las redes públicas como a las privadas, como cualquier alteración de que haya sido objeto el medidor.".".</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22</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25, sin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pPr>
      <w:r>
        <w:rPr>
          <w:rFonts w:eastAsia="Arial" w:cs="Arial" w:ascii="Arial" w:hAnsi="Arial"/>
        </w:rPr>
        <w:tab/>
      </w:r>
      <w:r>
        <w:rPr>
          <w:rFonts w:eastAsia="Arial" w:cs="Arial" w:ascii="Arial" w:hAnsi="Arial"/>
          <w:b/>
          <w:bCs/>
        </w:rPr>
        <w:t>Número 23</w:t>
      </w:r>
      <w:r>
        <w:rPr>
          <w:rFonts w:eastAsia="Arial" w:cs="Arial" w:ascii="Arial" w:hAnsi="Arial"/>
        </w:rPr>
        <w:t xml:space="preserve"> </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26, sustituido por el siguiente:</w:t>
        <w:tab/>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ab/>
        <w:tab/>
        <w:t>"26.-  Modifícase el inciso primero del artículo 47 de la siguiente maner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 xml:space="preserve">a)  Elimínase la frase "y garantizar la operación económica más eficiente para el conjunto de las instalaciones". </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b) Agrégase, la siguiente oración final, sustituyendo el punto final (.) por punto seguido (.):</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En las mismas condiciones señaladas precedentemente, si un prestador solicita dicha interconexión, la Superintendencia deberá pronunciarse fundadamente sobre dicha solicitud dentro de los noventa días siguientes a su recepción.".".</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pPr>
      <w:r>
        <w:rPr>
          <w:rFonts w:eastAsia="Arial" w:cs="Arial" w:ascii="Arial" w:hAnsi="Arial"/>
          <w:spacing w:val="6"/>
        </w:rPr>
        <w:tab/>
      </w:r>
      <w:r>
        <w:rPr>
          <w:rFonts w:eastAsia="Arial" w:cs="Arial" w:ascii="Arial" w:hAnsi="Arial"/>
          <w:b/>
          <w:bCs/>
          <w:spacing w:val="6"/>
        </w:rPr>
        <w:tab/>
        <w:tab/>
        <w:t>Número 24</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Ha pasado a ser 27.</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eliminado en el artículo 47°G.-, las comillas (") y el punto final (.) que las sigu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ab/>
        <w:tab/>
        <w:t>Ha agregado el siguiente artículo 47 H.-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ab/>
        <w:tab/>
        <w:tab/>
        <w:t>"Artículo 47º H.-  La prohibición de superposición de concesiones dispuesta en el artículo 10º de esta ley no será aplicable a los casos señalados en este Capítul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ab/>
        <w:tab/>
        <w:t>Números 25, 26, 27, 28 y 29</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Han pasado a ser  28,  29, 30, 31 y 32, respectivamente, sin enmiend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ab/>
        <w:tab/>
        <w:tab/>
        <w:t>Número 30</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o ha desechad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consultado el siguiente número 33,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33.-  Sustitúyese, en el inciso segundo del artículo 2º transitorio, las palabras "la garantía establecida" por la expresión "las garantías establecid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before="0" w:after="120"/>
        <w:jc w:val="both"/>
        <w:rPr/>
      </w:pPr>
      <w:r>
        <w:rPr>
          <w:rFonts w:eastAsia="Arial" w:cs="Arial" w:ascii="Arial" w:hAnsi="Arial"/>
          <w:spacing w:val="6"/>
        </w:rPr>
        <w:tab/>
      </w:r>
      <w:r>
        <w:rPr>
          <w:rFonts w:eastAsia="Arial" w:cs="Arial" w:ascii="Arial" w:hAnsi="Arial"/>
          <w:b/>
          <w:bCs/>
          <w:spacing w:val="6"/>
        </w:rPr>
        <w:t>Número 31</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34, sin enmiendas.</w:t>
      </w:r>
    </w:p>
    <w:p>
      <w:pPr>
        <w:pStyle w:val="Normal"/>
        <w:tabs>
          <w:tab w:val="clear" w:pos="708"/>
          <w:tab w:val="left" w:pos="2410" w:leader="none"/>
        </w:tabs>
        <w:spacing w:lineRule="auto" w:line="360" w:before="0" w:after="120"/>
        <w:jc w:val="both"/>
        <w:rPr>
          <w:rFonts w:ascii="Arial" w:hAnsi="Arial" w:eastAsia="Arial" w:cs="Arial"/>
          <w:b/>
          <w:b/>
          <w:bCs/>
          <w:spacing w:val="6"/>
        </w:rPr>
      </w:pPr>
      <w:r>
        <w:rPr>
          <w:rFonts w:eastAsia="Arial" w:cs="Arial" w:ascii="Arial" w:hAnsi="Arial"/>
          <w:b/>
          <w:bCs/>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b/>
          <w:bCs/>
          <w:spacing w:val="6"/>
        </w:rPr>
        <w:tab/>
        <w:t>ARTICULO SEGUND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consultado los siguientes números 1 y 2, nuev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tab/>
        <w:t>1.-  Intercálase, a continuación del inciso primero del artículo 1º, el siguiente inciso segundo, nuevo, pasando el inciso segundo a ser tercer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n el evento de transferirse el derecho de explotación, en los términos señalados en los incisos cuarto y siguientes del artículo 32º del decreto con fuerza de ley Nº 382, de 1988, del Ministerio de Obras Públicas, se aplicarán a los contratos de transferencia del derecho de explotación y a los adquirentes de ese derecho las siguientes disposiciones tarifari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 La zona de concesión materia del contrato de transferencia del derecho de explotación, así como sus ampliaciones, deberán contar con tarifas independientes respecto de otras zonas de concesión.</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b) Las tarifas que corresponda aplicar se calcularán de acuerdo con lo dispuesto en este texto legal y constituirán, en cualquier caso, las tarifas máximas por cobrar a los usuarios.  Para los efectos señalados en la letra anterior, y siempre que resulte procedente, dicha tarifa se fijará en forma previa a la licitación, debiendo para tal efecto establecerse la necesaria coordinación entre el licitador y la Superintendencia de Servicios Sanitari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c) Sólo si las tarifas resultantes de la licitación fueren inferiores a las máximas establecidas por la Superintendencia de Servicios Sanitarios, serán éstas las máximas por cobrar a los usuarios y permanecerán vigentes, por una sola vez, durante dos períodos tarifarios.  No podrá, no obstante, mediante la licitación, alterarse la estructura tarifaria establecida por la Superintendencia de Servicios Sanitari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d) Las tarifas, ya sean aquellas fijadas por la Superintendencia de Servicios Sanitarios o las que resultaron de la licitación, iniciarán su vigencia junto con el contrato de transferencia del derecho de explotación.".</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2.-  Sustitúyese, en los incisos segundo y quinto del artículo 4°, la expresión "tasa de tributación vigente" por "tasa de tributación efectiva", en ambos cas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r>
    </w:p>
    <w:p>
      <w:pPr>
        <w:pStyle w:val="Normal"/>
        <w:tabs>
          <w:tab w:val="clear" w:pos="708"/>
          <w:tab w:val="left" w:pos="2410" w:leader="none"/>
        </w:tabs>
        <w:spacing w:lineRule="auto" w:line="360" w:before="0" w:after="120"/>
        <w:jc w:val="both"/>
        <w:rPr/>
      </w:pPr>
      <w:r>
        <w:rPr>
          <w:rFonts w:eastAsia="Arial" w:cs="Arial" w:ascii="Arial" w:hAnsi="Arial"/>
          <w:spacing w:val="6"/>
        </w:rPr>
        <w:tab/>
      </w:r>
      <w:r>
        <w:rPr>
          <w:rFonts w:eastAsia="Arial" w:cs="Arial" w:ascii="Arial" w:hAnsi="Arial"/>
          <w:b/>
          <w:bCs/>
          <w:spacing w:val="6"/>
        </w:rPr>
        <w:t>Número 1</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3, sin enmiend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Número 2</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4, sustitui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4.-  Reemplázase en el artículo 7º la expresión "cargos fijos periódicos" por "un cargo fijo periódico" y agréganse los siguientes incisos segundo y tercero, nuev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l cargo fijo periódico será igual para todos los clientes de un prestador y considerará únicamente los costos de administración asociados directamente a la cuenta cl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os demás costos serán cargados en el ítem de cargos variable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Número 3</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5, sin enmiend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Número 4</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6, con las siguientes enmiend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Ha sustituido en el encabezamiento, la expresión "agregando el siguiente inciso cuarto, nuevo:" por "agréganse los siguientes incisos cuarto y quinto, nuev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consultado a continuación del inciso cuarto propuesto,  el siguiente quinto,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as fórmulas considerarán un factor que represente la reducción anual que las tarifas deben experimentar como consecuencia de los aumentos de productividad de los factores de producción involucrados en la prestación de los servicios.  Este factor será constante e igual para cada uno de los años de vigencia de la estructura tarifaria.  Su valor no podrá ser inferior a 0,5% ni superior a 1,5% y será determinado anualmente por la Superintendencia sobre la base de la metodología que establezca el reglamento.  El valor de dicho factor será publicado cada año por la Superintendencia y será aplicable a todos los prestadores cuyas tarifas entren en vigencia en los doce meses siguientes a su publicación.".</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Número 5</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7.</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agregado en el inciso cuarto del artículo 10 propuesto, a continuación de la palabra "Superintendencia", la primera vez que aparece en el texto, la siguiente frase:"dentro de los 30 días siguientes al intercambio de estudios establecidos en el inciso segund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suprimido en el inciso quinto, la frase: "La presentación de las discrepancias y", colocando con mayúscula inicial el artículo "el", que le sigu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pPr>
      <w:r>
        <w:rPr>
          <w:rFonts w:eastAsia="Arial" w:cs="Arial" w:ascii="Arial" w:hAnsi="Arial"/>
          <w:spacing w:val="6"/>
        </w:rPr>
        <w:tab/>
        <w:tab/>
      </w:r>
      <w:r>
        <w:rPr>
          <w:rFonts w:eastAsia="Arial" w:cs="Arial" w:ascii="Arial" w:hAnsi="Arial"/>
          <w:b/>
          <w:bCs/>
          <w:spacing w:val="6"/>
        </w:rPr>
        <w:t>Número 6</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8.</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agregado en el inciso primero del artículo 11 propuesto, la siguiente oración final:</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a reducción de tarifas como consecuencia de la aplicación del factor señalado en el inciso quinto del artículo 9°, se realizará anualmente en forma automática a partir de los doce meses contados desde la entrada en vigencia de las tarif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pPr>
      <w:r>
        <w:rPr>
          <w:rFonts w:eastAsia="Arial" w:cs="Arial" w:ascii="Arial" w:hAnsi="Arial"/>
        </w:rPr>
        <w:tab/>
      </w:r>
      <w:r>
        <w:rPr>
          <w:rFonts w:eastAsia="Arial" w:cs="Arial" w:ascii="Arial" w:hAnsi="Arial"/>
          <w:b/>
          <w:bCs/>
        </w:rPr>
        <w:tab/>
        <w:t>Número 7</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9, sustituido por el siguiente:</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ind w:firstLine="567"/>
        <w:jc w:val="both"/>
        <w:rPr/>
      </w:pPr>
      <w:r>
        <w:rPr>
          <w:rFonts w:eastAsia="Arial" w:cs="Arial" w:ascii="Arial" w:hAnsi="Arial"/>
        </w:rPr>
        <w:tab/>
        <w:tab/>
      </w:r>
      <w:r>
        <w:rPr>
          <w:rFonts w:eastAsia="Arial" w:cs="Arial" w:ascii="Arial" w:hAnsi="Arial"/>
          <w:i/>
          <w:iCs/>
        </w:rPr>
        <w:t>"9.- Introdúcense en el artículo 12º las siguientes modificaciones:</w:t>
      </w:r>
    </w:p>
    <w:p>
      <w:pPr>
        <w:pStyle w:val="Normal"/>
        <w:tabs>
          <w:tab w:val="clear" w:pos="708"/>
          <w:tab w:val="left" w:pos="2410" w:leader="none"/>
        </w:tabs>
        <w:spacing w:lineRule="auto" w:line="360" w:before="0" w:after="120"/>
        <w:jc w:val="both"/>
        <w:rPr>
          <w:rFonts w:ascii="Arial" w:hAnsi="Arial" w:eastAsia="Arial" w:cs="Arial"/>
          <w:i/>
          <w:i/>
          <w:iCs/>
        </w:rPr>
      </w:pPr>
      <w:r>
        <w:rPr>
          <w:rFonts w:eastAsia="Arial" w:cs="Arial" w:ascii="Arial" w:hAnsi="Arial"/>
          <w:i/>
          <w:iCs/>
        </w:rPr>
        <w:tab/>
      </w:r>
    </w:p>
    <w:p>
      <w:pPr>
        <w:pStyle w:val="Normal"/>
        <w:tabs>
          <w:tab w:val="clear" w:pos="708"/>
          <w:tab w:val="left" w:pos="2410" w:leader="none"/>
        </w:tabs>
        <w:spacing w:lineRule="auto" w:line="360" w:before="0" w:after="120"/>
        <w:jc w:val="both"/>
        <w:rPr>
          <w:rFonts w:ascii="Arial" w:hAnsi="Arial" w:eastAsia="Arial" w:cs="Arial"/>
          <w:i/>
          <w:i/>
          <w:iCs/>
        </w:rPr>
      </w:pPr>
      <w:r>
        <w:rPr>
          <w:rFonts w:eastAsia="Arial" w:cs="Arial" w:ascii="Arial" w:hAnsi="Arial"/>
          <w:i/>
          <w:iCs/>
        </w:rPr>
        <w:tab/>
        <w:tab/>
        <w:t>a) Intercálase, a continuación del inciso segundo, el siguiente inciso tercero, nuevo, pasando el actual inciso tercero a ser inciso cuarto:</w:t>
      </w:r>
    </w:p>
    <w:p>
      <w:pPr>
        <w:pStyle w:val="Normal"/>
        <w:tabs>
          <w:tab w:val="clear" w:pos="708"/>
          <w:tab w:val="left" w:pos="2410" w:leader="none"/>
        </w:tabs>
        <w:spacing w:lineRule="auto" w:line="360" w:before="0" w:after="120"/>
        <w:jc w:val="both"/>
        <w:rPr>
          <w:rFonts w:ascii="Arial" w:hAnsi="Arial" w:eastAsia="Arial" w:cs="Arial"/>
          <w:i/>
          <w:i/>
          <w:iCs/>
        </w:rPr>
      </w:pPr>
      <w:r>
        <w:rPr>
          <w:rFonts w:eastAsia="Arial" w:cs="Arial" w:ascii="Arial" w:hAnsi="Arial"/>
          <w:i/>
          <w:iCs/>
        </w:rPr>
        <w:tab/>
        <w:tab/>
        <w:tab/>
        <w:t>"En el caso que sea necesario determinar tarifas para nuevas prestaciones, o para componentes adicionales de una prestación, tales como el tratamiento de aguas servidas en la etapa de disposición, o la fluo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 Esta   norma será también aplicable en el caso de las etapas de producción o disposición cuando existan cambios relevantes y, a juicio de la Superintendencia, procedentes, en la tecnología de tratamiento.".</w:t>
      </w:r>
    </w:p>
    <w:p>
      <w:pPr>
        <w:pStyle w:val="Normal"/>
        <w:tabs>
          <w:tab w:val="clear" w:pos="708"/>
          <w:tab w:val="left" w:pos="993" w:leader="none"/>
          <w:tab w:val="left" w:pos="1276" w:leader="none"/>
          <w:tab w:val="left" w:pos="2410" w:leader="none"/>
        </w:tabs>
        <w:spacing w:lineRule="auto" w:line="360" w:before="0" w:after="120"/>
        <w:ind w:firstLine="567"/>
        <w:jc w:val="both"/>
        <w:rPr>
          <w:rFonts w:ascii="Arial" w:hAnsi="Arial" w:eastAsia="Arial" w:cs="Arial"/>
          <w:i/>
          <w:i/>
          <w:iCs/>
        </w:rPr>
      </w:pPr>
      <w:r>
        <w:rPr>
          <w:rFonts w:eastAsia="Arial" w:cs="Arial" w:ascii="Arial" w:hAnsi="Arial"/>
          <w:i/>
          <w:iCs/>
        </w:rPr>
      </w:r>
    </w:p>
    <w:p>
      <w:pPr>
        <w:pStyle w:val="Normal"/>
        <w:tabs>
          <w:tab w:val="clear" w:pos="708"/>
          <w:tab w:val="left" w:pos="993" w:leader="none"/>
          <w:tab w:val="left" w:pos="1276" w:leader="none"/>
          <w:tab w:val="left" w:pos="2410" w:leader="none"/>
        </w:tabs>
        <w:spacing w:lineRule="auto" w:line="360" w:before="0" w:after="120"/>
        <w:ind w:firstLine="567"/>
        <w:jc w:val="both"/>
        <w:rPr>
          <w:rFonts w:ascii="Arial" w:hAnsi="Arial" w:eastAsia="Arial" w:cs="Arial"/>
          <w:i/>
          <w:i/>
          <w:iCs/>
        </w:rPr>
      </w:pPr>
      <w:r>
        <w:rPr>
          <w:rFonts w:eastAsia="Arial" w:cs="Arial" w:ascii="Arial" w:hAnsi="Arial"/>
          <w:i/>
          <w:iCs/>
        </w:rPr>
        <w:tab/>
        <w:tab/>
        <w:tab/>
        <w:t>b)  Agréganse, como incisos finales, nuevos, los siguientes:</w:t>
      </w:r>
    </w:p>
    <w:p>
      <w:pPr>
        <w:pStyle w:val="Normal"/>
        <w:tabs>
          <w:tab w:val="clear" w:pos="708"/>
          <w:tab w:val="left" w:pos="993" w:leader="none"/>
          <w:tab w:val="left" w:pos="1276" w:leader="none"/>
          <w:tab w:val="left" w:pos="2410" w:leader="none"/>
        </w:tabs>
        <w:spacing w:lineRule="auto" w:line="360" w:before="0" w:after="120"/>
        <w:ind w:firstLine="567"/>
        <w:jc w:val="both"/>
        <w:rPr>
          <w:rFonts w:ascii="Arial" w:hAnsi="Arial" w:eastAsia="Arial" w:cs="Arial"/>
          <w:i/>
          <w:i/>
          <w:iCs/>
        </w:rPr>
      </w:pPr>
      <w:r>
        <w:rPr>
          <w:rFonts w:eastAsia="Arial" w:cs="Arial" w:ascii="Arial" w:hAnsi="Arial"/>
          <w:i/>
          <w:iCs/>
        </w:rPr>
      </w:r>
    </w:p>
    <w:p>
      <w:pPr>
        <w:pStyle w:val="Normal"/>
        <w:tabs>
          <w:tab w:val="clear" w:pos="708"/>
          <w:tab w:val="left" w:pos="993" w:leader="none"/>
          <w:tab w:val="left" w:pos="1276" w:leader="none"/>
          <w:tab w:val="left" w:pos="2410" w:leader="none"/>
        </w:tabs>
        <w:spacing w:lineRule="auto" w:line="360" w:before="0" w:after="120"/>
        <w:ind w:firstLine="567"/>
        <w:jc w:val="both"/>
        <w:rPr>
          <w:rFonts w:ascii="Arial" w:hAnsi="Arial" w:eastAsia="Arial" w:cs="Arial"/>
          <w:i/>
          <w:i/>
          <w:iCs/>
        </w:rPr>
      </w:pPr>
      <w:r>
        <w:rPr>
          <w:rFonts w:eastAsia="Arial" w:cs="Arial" w:ascii="Arial" w:hAnsi="Arial"/>
          <w:i/>
          <w:iCs/>
        </w:rPr>
        <w:tab/>
        <w:tab/>
        <w:tab/>
        <w:t>"No obstante, los prestadores deberán abonar o cargar a la cuenta de los usuarios las diferencias producidas entre lo efectivamente facturado y lo que corresponda acorde a las fórmulas tarifarias que en definitiva se establezcan, por todo el período transcurrido entre el día de terminación del período tarifario a que se refiere el inciso primero de este artículo y la fecha de publicación de las nuevas fórmulas tarifarias.</w:t>
      </w:r>
    </w:p>
    <w:p>
      <w:pPr>
        <w:pStyle w:val="Normal"/>
        <w:tabs>
          <w:tab w:val="clear" w:pos="708"/>
          <w:tab w:val="left" w:pos="2410" w:leader="none"/>
        </w:tabs>
        <w:spacing w:lineRule="auto" w:line="360" w:before="0" w:after="120"/>
        <w:jc w:val="both"/>
        <w:rPr>
          <w:rFonts w:ascii="Arial" w:hAnsi="Arial" w:eastAsia="Arial" w:cs="Arial"/>
          <w:i/>
          <w:i/>
          <w:iCs/>
        </w:rPr>
      </w:pPr>
      <w:r>
        <w:rPr>
          <w:rFonts w:eastAsia="Arial" w:cs="Arial" w:ascii="Arial" w:hAnsi="Arial"/>
          <w:i/>
          <w:iCs/>
        </w:rPr>
      </w:r>
    </w:p>
    <w:p>
      <w:pPr>
        <w:pStyle w:val="Normal"/>
        <w:tabs>
          <w:tab w:val="clear" w:pos="708"/>
          <w:tab w:val="left" w:pos="993" w:leader="none"/>
          <w:tab w:val="left" w:pos="1276" w:leader="none"/>
          <w:tab w:val="left" w:pos="2410" w:leader="none"/>
        </w:tabs>
        <w:spacing w:lineRule="auto" w:line="360" w:before="0" w:after="120"/>
        <w:ind w:firstLine="567"/>
        <w:jc w:val="both"/>
        <w:rPr>
          <w:rFonts w:ascii="Arial" w:hAnsi="Arial" w:eastAsia="Arial" w:cs="Arial"/>
          <w:i/>
          <w:i/>
          <w:iCs/>
        </w:rPr>
      </w:pPr>
      <w:r>
        <w:rPr>
          <w:rFonts w:eastAsia="Arial" w:cs="Arial" w:ascii="Arial" w:hAnsi="Arial"/>
          <w:i/>
          <w:iCs/>
        </w:rPr>
        <w:tab/>
        <w:tab/>
        <w:tab/>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Normal"/>
        <w:tabs>
          <w:tab w:val="clear" w:pos="708"/>
          <w:tab w:val="left" w:pos="2410" w:leader="none"/>
        </w:tabs>
        <w:spacing w:lineRule="auto" w:line="360" w:before="0" w:after="120"/>
        <w:jc w:val="both"/>
        <w:rPr>
          <w:rFonts w:ascii="Arial" w:hAnsi="Arial" w:eastAsia="Arial" w:cs="Arial"/>
          <w:i/>
          <w:i/>
          <w:iCs/>
        </w:rPr>
      </w:pPr>
      <w:r>
        <w:rPr>
          <w:rFonts w:eastAsia="Arial" w:cs="Arial" w:ascii="Arial" w:hAnsi="Arial"/>
          <w:i/>
          <w:iCs/>
        </w:rPr>
      </w:r>
    </w:p>
    <w:p>
      <w:pPr>
        <w:pStyle w:val="Normal"/>
        <w:tabs>
          <w:tab w:val="clear" w:pos="708"/>
          <w:tab w:val="left" w:pos="993" w:leader="none"/>
          <w:tab w:val="left" w:pos="1276" w:leader="none"/>
          <w:tab w:val="left" w:pos="2410" w:leader="none"/>
        </w:tabs>
        <w:spacing w:lineRule="auto" w:line="360" w:before="0" w:after="120"/>
        <w:ind w:firstLine="567"/>
        <w:jc w:val="both"/>
        <w:rPr>
          <w:rFonts w:ascii="Arial" w:hAnsi="Arial" w:eastAsia="Arial" w:cs="Arial"/>
          <w:i/>
          <w:i/>
          <w:iCs/>
        </w:rPr>
      </w:pPr>
      <w:r>
        <w:rPr>
          <w:rFonts w:eastAsia="Arial" w:cs="Arial" w:ascii="Arial" w:hAnsi="Arial"/>
          <w:i/>
          <w:iCs/>
        </w:rPr>
        <w:tab/>
        <w:tab/>
        <w:tab/>
        <w:t>La Superintendencia fiscalizará el cumplimiento de lo dispuesto en este artículo y su infracción, cuando se trate del no abono a los usuarios de las cantidades que les correspondan,  será sancionada con una multa equivalente al mayor valor entre aquel que se establece como máximo en la letra a) del artículo 11 de la ley Nº 19.802 y dichas cantidades no abonadas incrementadas en el 50%.</w:t>
      </w:r>
    </w:p>
    <w:p>
      <w:pPr>
        <w:pStyle w:val="Normal"/>
        <w:tabs>
          <w:tab w:val="clear" w:pos="708"/>
          <w:tab w:val="left" w:pos="2410" w:leader="none"/>
        </w:tabs>
        <w:spacing w:lineRule="auto" w:line="360" w:before="0" w:after="120"/>
        <w:jc w:val="both"/>
        <w:rPr>
          <w:rFonts w:ascii="Arial" w:hAnsi="Arial" w:eastAsia="Arial" w:cs="Arial"/>
          <w:i/>
          <w:i/>
          <w:iCs/>
        </w:rPr>
      </w:pPr>
      <w:r>
        <w:rPr>
          <w:rFonts w:eastAsia="Arial" w:cs="Arial" w:ascii="Arial" w:hAnsi="Arial"/>
          <w:i/>
          <w:iCs/>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i/>
          <w:iCs/>
        </w:rPr>
        <w:tab/>
        <w:tab/>
        <w:tab/>
        <w:t>En todo caso, se entenderá que las nuevas fórmulas tarifarias entrarán en vigencia a contar del vencimiento del período tarifario señalado en el inciso primero de este artícul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b/>
      </w:r>
      <w:r>
        <w:rPr>
          <w:rFonts w:eastAsia="Arial" w:cs="Arial" w:ascii="Arial" w:hAnsi="Arial"/>
          <w:b/>
          <w:bCs/>
        </w:rPr>
        <w:t>Número 8</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0.</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sustituido el inciso segundo propuesto para el artículo 13, por el siguiente.</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tab/>
        <w:tab/>
        <w:t>"</w:t>
      </w:r>
      <w:r>
        <w:rPr>
          <w:rFonts w:eastAsia="Arial" w:cs="Arial" w:ascii="Arial" w:hAnsi="Arial"/>
          <w:spacing w:val="6"/>
        </w:rPr>
        <w:t>Las bases deberán definir, al menos, los siguientes aspectos: sistemas a ser estudiados, criterios de optimización aplicables a la operación y a la expansión de los sistemas; criterios para definición del nivel de demanda de planificación; niveles de calidad del agua, del servicio, y de la atención a los usuarios; metodología de valoración del agua cruda, y metodología de cálculo de la tasa de costo de capital.".</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9</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1</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reemplazado en el inciso segundo propuesto, el guarismo "1.000" por "10.000".</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pPr>
      <w:r>
        <w:rPr>
          <w:rFonts w:eastAsia="Arial" w:cs="Arial" w:ascii="Arial" w:hAnsi="Arial"/>
        </w:rPr>
        <w:tab/>
      </w:r>
      <w:r>
        <w:rPr>
          <w:rFonts w:eastAsia="Arial" w:cs="Arial" w:ascii="Arial" w:hAnsi="Arial"/>
          <w:b/>
          <w:bCs/>
        </w:rPr>
        <w:t>Número 10</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2, sin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rPr>
        <w:tab/>
        <w:t>Ha intercalado el siguiente número 13, nuevo:</w:t>
        <w:tab/>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spacing w:val="6"/>
        </w:rPr>
        <w:tab/>
        <w:t>"13.-  Suprímese, en el inciso primero del artículo 16, la oración "factibles de dar servici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tab/>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pPr>
      <w:r>
        <w:rPr>
          <w:rFonts w:eastAsia="Arial" w:cs="Arial" w:ascii="Arial" w:hAnsi="Arial"/>
        </w:rPr>
        <w:tab/>
      </w:r>
      <w:r>
        <w:rPr>
          <w:rFonts w:eastAsia="Arial" w:cs="Arial" w:ascii="Arial" w:hAnsi="Arial"/>
          <w:b/>
          <w:bCs/>
        </w:rPr>
        <w:t>Número 11</w:t>
      </w:r>
      <w:r>
        <w:rPr>
          <w:rFonts w:eastAsia="Arial" w:cs="Arial" w:ascii="Arial" w:hAnsi="Arial"/>
        </w:rPr>
        <w:t xml:space="preserve"> </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4, con las siguientes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rFonts w:ascii="Arial" w:hAnsi="Arial" w:eastAsia="Arial" w:cs="Arial"/>
        </w:rPr>
      </w:pPr>
      <w:r>
        <w:rPr>
          <w:rFonts w:eastAsia="Arial" w:cs="Arial" w:ascii="Arial" w:hAnsi="Arial"/>
        </w:rPr>
        <w:tab/>
        <w:t>Ha intercalado entre las palabras "tasa" y "promedio", la expresión "anual"; ha agregado entre los vocablos "deuda" y "emitidos", las palabras "en moneda nacional reajustables", y ha sustituido la expresión: "se regulará por lo dispuesto en el inciso segundo del artículo 5.", por la siguiente: "será de treinta y seis contados hacia atrás a partir de la fecha que defina el reglamento, la que en todo caso deberá ser lo más próxima posible a la del apor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Número 12</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15, sin enmiend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Número 13</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16, sin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consultado, a continuación, el siguiente número 17, nuevo:</w:t>
      </w:r>
    </w:p>
    <w:p>
      <w:pPr>
        <w:pStyle w:val="Normal"/>
        <w:tabs>
          <w:tab w:val="clear" w:pos="708"/>
          <w:tab w:val="left" w:pos="2410" w:leader="none"/>
        </w:tabs>
        <w:spacing w:lineRule="auto" w:line="360" w:before="0" w:after="120"/>
        <w:jc w:val="both"/>
        <w:rPr/>
      </w:pPr>
      <w:r>
        <w:rPr>
          <w:rFonts w:eastAsia="Arial" w:cs="Arial" w:ascii="Arial" w:hAnsi="Arial"/>
        </w:rPr>
        <w:tab/>
        <w:t>"17</w:t>
      </w:r>
      <w:r>
        <w:rPr>
          <w:rFonts w:eastAsia="Arial" w:cs="Arial" w:ascii="Arial" w:hAnsi="Arial"/>
          <w:spacing w:val="6"/>
        </w:rPr>
        <w:t>.-  Reemplázase, en el inciso segundo del artículo 21, la expresión "Para las demás" por la frase "Sin perjuicio de lo dispuesto en el artículo 12, para las demá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14</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8, sustituido por el siguiente:</w:t>
      </w:r>
    </w:p>
    <w:p>
      <w:pPr>
        <w:pStyle w:val="Normal"/>
        <w:tabs>
          <w:tab w:val="clear" w:pos="708"/>
          <w:tab w:val="left" w:pos="2410" w:leader="none"/>
        </w:tabs>
        <w:spacing w:lineRule="auto" w:line="360" w:before="0" w:after="12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18.-  Sustitúyese el artículo 2º transitori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2º.-  Tratándose de aquellos prestadores que no cuenten con tarifas fijadas de conformidad con el procedimiento que establece esta ley, su primera fijación deberá efectuarse dentro del plazo de dos años a contar de la entrada en vigencia de esta ley, para los prestadores que se encuentren calificados como servicio público a esa fecha.  Para los demás prestadores, se dispondrá del plazo de un año, a contar de la fecha en que sean calificados como servicios públicos por la Superintendencia de Servicios Sanitarios.".".</w:t>
      </w:r>
    </w:p>
    <w:p>
      <w:pPr>
        <w:pStyle w:val="Normal"/>
        <w:tabs>
          <w:tab w:val="clear" w:pos="708"/>
          <w:tab w:val="left" w:pos="2410" w:leader="none"/>
        </w:tabs>
        <w:spacing w:lineRule="auto" w:line="360"/>
        <w:jc w:val="both"/>
        <w:rPr>
          <w:rFonts w:ascii="Arial" w:hAnsi="Arial" w:eastAsia="Arial" w:cs="Arial"/>
          <w:b/>
          <w:b/>
          <w:bCs/>
          <w:spacing w:val="6"/>
        </w:rPr>
      </w:pPr>
      <w:r>
        <w:rPr>
          <w:rFonts w:eastAsia="Arial" w:cs="Arial" w:ascii="Arial" w:hAnsi="Arial"/>
          <w:b/>
          <w:bCs/>
          <w:spacing w:val="6"/>
        </w:rPr>
      </w:r>
    </w:p>
    <w:p>
      <w:pPr>
        <w:pStyle w:val="Normal"/>
        <w:tabs>
          <w:tab w:val="clear" w:pos="708"/>
          <w:tab w:val="left" w:pos="2410"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410"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410"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410" w:leader="none"/>
        </w:tabs>
        <w:spacing w:lineRule="auto" w:line="360"/>
        <w:jc w:val="both"/>
        <w:rPr>
          <w:rFonts w:ascii="Arial" w:hAnsi="Arial" w:eastAsia="Arial" w:cs="Arial"/>
          <w:b/>
          <w:b/>
          <w:bCs/>
        </w:rPr>
      </w:pPr>
      <w:r>
        <w:rPr>
          <w:rFonts w:eastAsia="Arial" w:cs="Arial" w:ascii="Arial" w:hAnsi="Arial"/>
          <w:b/>
          <w:bCs/>
        </w:rPr>
        <w:tab/>
        <w:t>ARTICULO TERCERO</w:t>
      </w:r>
    </w:p>
    <w:p>
      <w:pPr>
        <w:pStyle w:val="Normal"/>
        <w:tabs>
          <w:tab w:val="clear" w:pos="708"/>
          <w:tab w:val="left" w:pos="2410"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2410" w:leader="none"/>
        </w:tabs>
        <w:spacing w:lineRule="auto" w:line="360"/>
        <w:jc w:val="both"/>
        <w:rPr/>
      </w:pPr>
      <w:r>
        <w:rPr>
          <w:rFonts w:eastAsia="Arial" w:cs="Arial" w:ascii="Arial" w:hAnsi="Arial"/>
        </w:rPr>
        <w:tab/>
      </w:r>
      <w:r>
        <w:rPr>
          <w:rFonts w:eastAsia="Arial" w:cs="Arial" w:ascii="Arial" w:hAnsi="Arial"/>
          <w:b/>
          <w:bCs/>
        </w:rPr>
        <w:t>Número 1</w:t>
      </w:r>
    </w:p>
    <w:p>
      <w:pPr>
        <w:pStyle w:val="Normal"/>
        <w:tabs>
          <w:tab w:val="clear" w:pos="708"/>
          <w:tab w:val="left" w:pos="2410" w:leader="none"/>
        </w:tabs>
        <w:spacing w:lineRule="auto" w:line="360" w:before="0" w:after="120"/>
        <w:jc w:val="both"/>
        <w:rPr>
          <w:rFonts w:ascii="Arial" w:hAnsi="Arial" w:eastAsia="Arial" w:cs="Arial"/>
        </w:rPr>
      </w:pPr>
      <w:r>
        <w:rPr>
          <w:rFonts w:eastAsia="Arial" w:cs="Arial" w:ascii="Arial" w:hAnsi="Arial"/>
        </w:rPr>
        <w:tab/>
        <w:t>Lo ha sustituido por el siguiente:</w:t>
        <w:tab/>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1.-  Sustitúyese el artículo 2º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2º.-  Corresponderá a la Superintendencia de Servicios Sanitarios la fiscalización de los prestadores de servicios sanitarios, del cumplimiento de las normas relativas a servicios sanitarios, el control de los residuos líquidos industriales y el resguardo del interés colectivo de los usuarios, pudiendo al efecto, de oficio o a petición de cualquier interesado, inspeccionar las obras de infraestructura sanitaria que se efectúen por los prestadores y, asimismo, los estudios que las antecedan, y estará facultada para adoptar las medidas que estime necesarias para asegurar el debido cumplimiento de las normas técnicas vigente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3</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rtículo 3° A</w:t>
        <w:tab/>
        <w:tab/>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Inciso primero</w:t>
      </w:r>
    </w:p>
    <w:p>
      <w:pPr>
        <w:pStyle w:val="Normal"/>
        <w:tabs>
          <w:tab w:val="clear" w:pos="708"/>
          <w:tab w:val="left" w:pos="2410" w:leader="none"/>
        </w:tabs>
        <w:spacing w:lineRule="auto" w:line="360" w:before="0" w:after="12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rFonts w:ascii="Arial" w:hAnsi="Arial" w:eastAsia="Arial" w:cs="Arial"/>
        </w:rPr>
      </w:pPr>
      <w:r>
        <w:rPr>
          <w:rFonts w:eastAsia="Arial" w:cs="Arial" w:ascii="Arial" w:hAnsi="Arial"/>
        </w:rPr>
        <w:tab/>
        <w:t>Lo ha reemplaza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3º A.-  Serán inhábiles para desempeñar el cargo de Superintendente las personas que, por sí o por sus cónyuges, o por sus parientes legítimos hasta el primer grado de consanguinidad, o por personas que estén ligada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de desarrollo inmobiliario, o de empresas constructoras que sean contratistas habituales de empresas prestadoras de servicios sanitari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Inciso tercer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o ha sustitui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a inhabilidad sobreviniente, declarada en sumario administrativo incoado por la Contraloría General de la República, producirá la inmediata cesación en el carg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consultado, a continuación del inciso cuarto, el siguiente quinto,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demás, el Superintendente y los funcionarios de su exclusiva confianza deberán declarar, en el mejor de sus conocimientos y en los mismos términos señalados precedentemente, la participación de sus parientes hasta el segundo grado de consanguinidad o primero de afinidad en la propiedad de las empresas a que se refiere el inciso primer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pPr>
      <w:r>
        <w:rPr>
          <w:rFonts w:eastAsia="Arial" w:cs="Arial" w:ascii="Arial" w:hAnsi="Arial"/>
          <w:spacing w:val="6"/>
        </w:rPr>
        <w:tab/>
      </w:r>
      <w:r>
        <w:rPr>
          <w:rFonts w:eastAsia="Arial" w:cs="Arial" w:ascii="Arial" w:hAnsi="Arial"/>
          <w:b/>
          <w:bCs/>
          <w:spacing w:val="6"/>
        </w:rPr>
        <w:tab/>
        <w:tab/>
        <w:t>Número 4</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etra k)</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reemplazado la coma (,) y la conjunción "y" que la sigue, por un punto y coma (;).</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consultado en seguida, la siguiente letra l), nuev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w:t>
        <w:tab/>
        <w:tab/>
        <w:tab/>
        <w:t>l) Exigir, de oficio o a petición de parte, la certificación del caudal de fuentes de agua subterránea pertenecientes a concesiones de producción de agua potable, y".</w:t>
        <w:tab/>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Letra l)</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m), sin enmiend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r>
      <w:r>
        <w:rPr>
          <w:rFonts w:eastAsia="Arial" w:cs="Arial" w:ascii="Arial" w:hAnsi="Arial"/>
          <w:b/>
          <w:bCs/>
          <w:spacing w:val="6"/>
        </w:rPr>
        <w:t>Número 5</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o ha sustitui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w:t>
        <w:tab/>
        <w:t>5.-  Reemplázase el artículo 5º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5º.-  El Super-intendente, con sujeción a la planta y dotación máxima de la Superintendencia, gozará de la más amplia libertad para establecer su organización interna; pudiendo al efecto y sin que ello signifique limitación de sus atribuciones, fijar y modificar las unidades del Servicio, asignándoles el personal necesario, fijar y modificar sus sedes, dependencias, sus atribuciones y obligaciones.</w:t>
      </w:r>
    </w:p>
    <w:p>
      <w:pPr>
        <w:pStyle w:val="Normal"/>
        <w:tabs>
          <w:tab w:val="clear" w:pos="708"/>
          <w:tab w:val="left" w:pos="2410" w:leader="none"/>
          <w:tab w:val="left" w:pos="2552"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 w:val="left" w:pos="2552" w:leader="none"/>
        </w:tabs>
        <w:spacing w:lineRule="auto" w:line="360"/>
        <w:jc w:val="both"/>
        <w:rPr>
          <w:rFonts w:ascii="Arial" w:hAnsi="Arial" w:eastAsia="Arial" w:cs="Arial"/>
        </w:rPr>
      </w:pPr>
      <w:r>
        <w:rPr>
          <w:rFonts w:eastAsia="Arial" w:cs="Arial" w:ascii="Arial" w:hAnsi="Arial"/>
        </w:rPr>
        <w:tab/>
        <w:t>El personal a contrata de la Superintendencia podrá desempeñar funciones de carácter directivo o de jefatura, las que serán asignadas, en cada caso, por el Superintendente. El personal a que se asigne tales funciones no podrá exceder del 7% de la dotación máxima de la Superintendencia.</w:t>
      </w:r>
    </w:p>
    <w:p>
      <w:pPr>
        <w:pStyle w:val="Normal"/>
        <w:tabs>
          <w:tab w:val="clear" w:pos="708"/>
          <w:tab w:val="left" w:pos="2410" w:leader="none"/>
          <w:tab w:val="left" w:pos="255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2552" w:leader="none"/>
        </w:tabs>
        <w:spacing w:lineRule="auto" w:line="360"/>
        <w:jc w:val="both"/>
        <w:rPr>
          <w:rFonts w:ascii="Arial" w:hAnsi="Arial" w:eastAsia="Arial" w:cs="Arial"/>
        </w:rPr>
      </w:pPr>
      <w:r>
        <w:rPr>
          <w:rFonts w:eastAsia="Arial" w:cs="Arial" w:ascii="Arial" w:hAnsi="Arial"/>
        </w:rPr>
        <w:tab/>
        <w:t>El Superintendente velará porque la labor fiscalizadora de la Superintendencia se ejerza adecuadamente en todo el territorio nacional, debiendo establecer una o más sedes regionales con competencia en una o varias Regione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Ha consultado, a continuación del número 6, el siguiente 7,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7.-  Suprímense los artículos 7º y 9º.".</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before="0" w:after="120"/>
        <w:jc w:val="both"/>
        <w:rPr/>
      </w:pPr>
      <w:r>
        <w:rPr>
          <w:rFonts w:eastAsia="Arial" w:cs="Arial" w:ascii="Arial" w:hAnsi="Arial"/>
          <w:spacing w:val="6"/>
        </w:rPr>
        <w:tab/>
      </w:r>
      <w:r>
        <w:rPr>
          <w:rFonts w:eastAsia="Arial" w:cs="Arial" w:ascii="Arial" w:hAnsi="Arial"/>
          <w:b/>
          <w:bCs/>
          <w:spacing w:val="6"/>
        </w:rPr>
        <w:tab/>
        <w:t>Número 7</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8, reemplazado por el siguiente:</w:t>
      </w:r>
    </w:p>
    <w:p>
      <w:pPr>
        <w:pStyle w:val="Normal"/>
        <w:tabs>
          <w:tab w:val="clear" w:pos="708"/>
          <w:tab w:val="left" w:pos="2268" w:leader="none"/>
          <w:tab w:val="left" w:pos="2410" w:leader="none"/>
          <w:tab w:val="left" w:pos="3402" w:leader="none"/>
        </w:tabs>
        <w:spacing w:lineRule="auto" w:line="360"/>
        <w:jc w:val="both"/>
        <w:rPr>
          <w:rFonts w:ascii="Arial" w:hAnsi="Arial" w:eastAsia="Arial" w:cs="Arial"/>
        </w:rPr>
      </w:pPr>
      <w:r>
        <w:rPr>
          <w:rFonts w:eastAsia="Arial" w:cs="Arial" w:ascii="Arial" w:hAnsi="Arial"/>
        </w:rPr>
        <w:tab/>
        <w:t>"8.- Sustitúyese el artículo 11, por el siguiente:</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 w:val="left" w:pos="2410" w:leader="none"/>
          <w:tab w:val="left" w:pos="3402" w:leader="none"/>
        </w:tabs>
        <w:spacing w:lineRule="auto" w:line="360"/>
        <w:jc w:val="both"/>
        <w:rPr>
          <w:rFonts w:ascii="Arial" w:hAnsi="Arial" w:eastAsia="Arial" w:cs="Arial"/>
        </w:rPr>
      </w:pPr>
      <w:r>
        <w:rPr>
          <w:rFonts w:eastAsia="Arial" w:cs="Arial" w:ascii="Arial" w:hAnsi="Arial"/>
        </w:rPr>
        <w:tab/>
        <w:t>"Artículo 11.- Los prestadores de servicios sanitarios que incurrieren en alguna infracción a las leyes, reglamentos y demás normas relacionadas con los servicios sanitarios, o en incumplimiento de las instrucciones, órdenes y resoluciones que dicte la Superintendencia, podrán ser objeto de la aplicación por ésta, sin perjuicio de las establecidas específicamente en esta ley o en otros cuerpos legales o reglamentarios, de algunas de las siguientes multas a beneficio fiscal en los siguientes casos:</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a) De veinte a cien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b) De ciento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c) De cuarenta a doscientas unidades tributarias an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d) De ciento una a mil unidades tributarias anuales cuando se trate de infracciones relativas a la entrega de información falsa o manifiestamente errónea.</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e) De ciento una a diez mil unidades tributarias anuales cuando se trate del incumplimiento del plan de desarrollo aprobado por la Superintendencia.</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f) De ciento una a dos mil unidades tributarias anuales cuando se trate de la entrega o uso indebido de la información privilegiada.</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Los establecimientos ya sean industriales o mineros que incurrieren en alguna infracción a las leyes, reglamento y demás normas relacionadas con las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1. Multa a beneficio fiscal en los siguientes casos:</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a) De veinte a cien unidades tributarias anuales, tratándose de los responsables de descargas de residuos industriales que no cumplan con la normativa vigente.</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b) De ciento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2. Clausura en los siguientes casos: Cuando los establecimientos ya sean industriales o mineros, no implementen dentro del plazo establecido, los sistemas de tratamiento de residuos industriales líquidos, aprobados por decreto supremo y, o cuando los establecimientos ya sean industriales o mineros cometan infracciones que pongan en peligro o afecten gravemente la salud de la población por reiterados vaciamientos de residuos industriales líquidos sin tratar a cursos o masas de aguas superficiales y, o subterráneas, en que existan captaciones para servicios de agua potable, aguas abajo del lugar del vaciamiento (vertido) o se cause perjuicios a la agricultura o ganadería establecida. La clausura podrá afectar la totalidad del establecimiento o a parte de sus instalaciones.</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ab/>
        <w:t>Las multas señaladas en este artículo podrán aumentarse hasta el doble del monto mayor señalado en cada caso, cuando se trate de infracciones reiteradas. Podrá acumularse la sanción de multa a cualquiera de las otras contempladas en este artículo.".".</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agregado los siguientes números 9, 10 y 11, nuev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ab/>
        <w:t>"9.-  Incorpóranse, a continuación del artículo 11, los siguientes artículos 11 A, 11 B y 11 C, nuev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11 A.-  Los funcionarios de la entidad normativa designados como fiscalizadores de un servicio sanitario tendrán la calidad de ministros de fe y gozarán de amplias atribuciones para su cometido, debiendo los prestadores otorgarles el máximo de facilidades para el desarrollo de su función.</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os hechos establecidos por dichos ministros de fe constituirán una presunción legal.</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11 B.-  El gerente de una entidad fiscalizada o la persona que haga sus veces dará cuenta al directorio, en la próxima reunión que éste celebre, de toda comunicación recibida del Superintendente y de ello se dejará testimonio en el acta de la sesión.</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En los casos en que el Superintendente lo pida en la comunicación, ella será insertada íntegramente en el act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11 C.-  Los directores, gerentes, funcionarios, empleados o auditores externos de una entidad sometida a la fiscalización de la Superintendencia que alteren o desfiguren antecedentes o datos, correspondencia u otro documento cualquiera o que oculten o destruyan estos elementos, con el fin de dificultar, desviar o eludir la fiscalización que corresponda ejercer a la Superintendencia de acuerdo con la ley, serán castigados con la pena de presidio menor en sus grados medio a máxim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a misma pena se les aplicará si, con el mismo fin, proporcionan, suscriben o presentan esos elementos de juicio alterados o desfigurad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10.-  Sustitúyese el artículo 12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12.-  Las sanciones serán aplicadas por resolución del Superintend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as multas impuestas por la Superintendencia deberán ser pagadas en la Tesorería General de la República, dentro del plazo de diez días contado desde la fecha de la notificación de la resolución respectiv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11.-  Introdúcense las siguientes modificaciones en el artículo 13:</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 Sustitúyese, en su inciso primero, la palabra "multa" por el vocablo "sanción".</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b) Sustitúyese su inciso segun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a notificación de la reclamación suspenderá la aplicación de la sanción, sin perjuicio de que, en el caso de las multas, los reajustes e intereses a que se refiere el artículo 16 se devenguen desde el undécimo día de notificada la resolución del Superintendente que aplicó la sanción.".".</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Número 8</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pasado a ser 12, con las siguientes enmiend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rtículo 27</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intercalado en el inciso primero, a continuación del vocablo "fiscalización", la expresión "y a las relacionadas que mantienen transacciones con aquéll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rtículo 28</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agregado en el inciso primero, en seguida de la voz "fiscalizadas", la expresión "o de las relacionadas que mantienen transacciones con ésta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rtículo 29</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sustituido el vocablo "peritos" por "experto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consultado a continuación del artículo 30, los siguientes artículos 31 y 32, nuevos:</w:t>
      </w:r>
    </w:p>
    <w:p>
      <w:pPr>
        <w:pStyle w:val="Normal"/>
        <w:tabs>
          <w:tab w:val="clear" w:pos="708"/>
          <w:tab w:val="left" w:pos="2410" w:leader="none"/>
        </w:tabs>
        <w:spacing w:lineRule="auto" w:line="360" w:before="0" w:after="120"/>
        <w:jc w:val="both"/>
        <w:rPr/>
      </w:pPr>
      <w:r>
        <w:rPr>
          <w:rFonts w:eastAsia="Arial" w:cs="Arial" w:ascii="Arial" w:hAnsi="Arial"/>
        </w:rPr>
        <w:tab/>
        <w:t>"</w:t>
      </w:r>
      <w:r>
        <w:rPr>
          <w:rFonts w:eastAsia="Arial" w:cs="Arial" w:ascii="Arial" w:hAnsi="Arial"/>
          <w:spacing w:val="6"/>
        </w:rPr>
        <w:tab/>
        <w:tab/>
        <w:tab/>
        <w:t>Artículo 31.-  Cada dos años, la Superintendencia deberá realizar un estudio destinado a evaluar comparativamente el desempeño de las empresas prestadoras sometidas a su fiscalización, en aspectos tales como la calidad de la prestación del servicio, el nivel de inversiones y la atención de los usuari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El estudio deberá contar con una adecuada representatividad estadística y podrá ser desarrollado por una o más empresas independientes de reconocido prestigi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Los resultados del estudio comparativo serán públicos y deberán incluir una escala ordenada de las empresas en cada factor evaluado.  Los principales resultados deberán ser publicados por la Superintendencia en forma destacada en al menos dos diarios de circulación nacional.</w:t>
      </w:r>
    </w:p>
    <w:p>
      <w:pPr>
        <w:pStyle w:val="Normal"/>
        <w:tabs>
          <w:tab w:val="clear" w:pos="708"/>
          <w:tab w:val="left" w:pos="2410" w:leader="none"/>
          <w:tab w:val="left" w:pos="2552"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 w:val="left" w:pos="2552" w:leader="none"/>
        </w:tabs>
        <w:spacing w:lineRule="auto" w:line="360"/>
        <w:jc w:val="both"/>
        <w:rPr>
          <w:rFonts w:ascii="Arial" w:hAnsi="Arial" w:eastAsia="Arial" w:cs="Arial"/>
        </w:rPr>
      </w:pPr>
      <w:r>
        <w:rPr>
          <w:rFonts w:eastAsia="Arial" w:cs="Arial" w:ascii="Arial" w:hAnsi="Arial"/>
        </w:rPr>
        <w:tab/>
        <w:t>Artículo 32.- En las sedes regionales y demás oficinas que la Superintendencia establezca por sí o habilite mediante convenio, se recibirán y tramitarán las consultas o los reclamos de los usuarios que no hayan sido resueltos por la respectiva prestadora, sin perjuicio de las demás funciones que el Superintendente determine realizar.".</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pPr>
      <w:r>
        <w:rPr>
          <w:rFonts w:eastAsia="Arial" w:cs="Arial" w:ascii="Arial" w:hAnsi="Arial"/>
        </w:rPr>
        <w:tab/>
      </w:r>
      <w:r>
        <w:rPr>
          <w:rFonts w:eastAsia="Arial" w:cs="Arial" w:ascii="Arial" w:hAnsi="Arial"/>
          <w:b/>
          <w:bCs/>
        </w:rPr>
        <w:t>Número 9</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Lo ha rechazad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consultado el siguiente número 13, nuev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t>"13</w:t>
      </w:r>
      <w:r>
        <w:rPr>
          <w:rFonts w:eastAsia="Arial" w:cs="Arial" w:ascii="Arial" w:hAnsi="Arial"/>
          <w:spacing w:val="6"/>
        </w:rPr>
        <w:t>.-  Incorpórase el siguiente artículo 2º transitorio, nuevo, pasando el actual artículo transitorio a ser artículo 1º transitori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ículo 2º transitorio.-  Facúl-tase al Presidente de la República para que, dentro del plazo de ciento ochenta días a contar de la fecha de publicación de la presente ley, fije, sin sujeción a lo dispuesto en el inciso segundo del artículo 9º de la ley N° 18.834, por decreto expedido a través del Ministerio de Obras Públicas, el que deberá llevar, además, la firma del Ministro de Hacienda, la dotación máxima legal de la Superintendencia de Servicios Sanitarios.".".</w:t>
      </w:r>
    </w:p>
    <w:p>
      <w:pPr>
        <w:pStyle w:val="Normal"/>
        <w:tabs>
          <w:tab w:val="clear" w:pos="708"/>
          <w:tab w:val="left" w:pos="2410" w:leader="none"/>
        </w:tabs>
        <w:spacing w:lineRule="auto" w:line="36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ARTICULO CUART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Lo ha sustituido por el siguiente:</w:t>
      </w:r>
    </w:p>
    <w:p>
      <w:pPr>
        <w:pStyle w:val="Normal"/>
        <w:tabs>
          <w:tab w:val="clear" w:pos="708"/>
          <w:tab w:val="left" w:pos="2410" w:leader="none"/>
        </w:tabs>
        <w:spacing w:lineRule="auto" w:line="360" w:before="0" w:after="12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pPr>
      <w:r>
        <w:rPr>
          <w:rFonts w:eastAsia="Arial" w:cs="Arial" w:ascii="Arial" w:hAnsi="Arial"/>
        </w:rPr>
        <w:tab/>
      </w:r>
      <w:r>
        <w:rPr>
          <w:rFonts w:eastAsia="Arial" w:cs="Arial" w:ascii="Arial" w:hAnsi="Arial"/>
          <w:spacing w:val="6"/>
        </w:rPr>
        <w:tab/>
        <w:t>"ARTICULO CUARTO.-  Sustitúyese, en el inciso segundo del artículo 4º de la ley Nº 18.885, el guarismo "51%" por "35%.".".</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r>
      <w:r>
        <w:rPr>
          <w:rFonts w:eastAsia="Arial" w:cs="Arial" w:ascii="Arial" w:hAnsi="Arial"/>
          <w:b/>
          <w:bCs/>
        </w:rPr>
        <w:t>ARTICULO QUINT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Lo ha reemplazado por el sigui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ARTICULO QUINTO.- Agrégase, en el artículo 4° de la ley Nº 18.777, el siguiente inciso,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En ningún caso la suma de las acciones del Fisco y de la Corporación de Fomento de la Producción podrá ser inferior al 35% de las acciones de la sociedad respectiv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ARTICULO SEXT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 xml:space="preserve">Ha sustituido en el inciso primero, </w:t>
      </w:r>
      <w:r>
        <w:rPr>
          <w:rFonts w:eastAsia="Arial" w:cs="Arial" w:ascii="Arial" w:hAnsi="Arial"/>
        </w:rPr>
        <w:t>las palabras "filiales de la Corporación de Fomento de la Producción" por la expresión "en las que la Corporación de Fomento de la Producción controle más del 50% de su capital con derecho a voto".</w:t>
      </w:r>
    </w:p>
    <w:p>
      <w:pPr>
        <w:pStyle w:val="Normal"/>
        <w:tabs>
          <w:tab w:val="clear" w:pos="708"/>
          <w:tab w:val="left" w:pos="2410" w:leader="none"/>
        </w:tabs>
        <w:spacing w:lineRule="auto" w:line="360" w:before="0" w:after="120"/>
        <w:jc w:val="both"/>
        <w:rPr>
          <w:rFonts w:ascii="Arial" w:hAnsi="Arial" w:eastAsia="Arial" w:cs="Arial"/>
          <w:b/>
          <w:b/>
          <w:bCs/>
          <w:spacing w:val="6"/>
        </w:rPr>
      </w:pPr>
      <w:r>
        <w:rPr>
          <w:rFonts w:eastAsia="Arial" w:cs="Arial" w:ascii="Arial" w:hAnsi="Arial"/>
          <w:b/>
          <w:bCs/>
          <w:spacing w:val="6"/>
        </w:rPr>
      </w:r>
    </w:p>
    <w:p>
      <w:pPr>
        <w:pStyle w:val="Normal"/>
        <w:tabs>
          <w:tab w:val="clear" w:pos="708"/>
          <w:tab w:val="left" w:pos="2410" w:leader="none"/>
        </w:tabs>
        <w:spacing w:lineRule="auto" w:line="360" w:before="0" w:after="120"/>
        <w:jc w:val="both"/>
        <w:rPr>
          <w:rFonts w:ascii="Arial" w:hAnsi="Arial" w:eastAsia="Arial" w:cs="Arial"/>
          <w:b/>
          <w:b/>
          <w:bCs/>
          <w:spacing w:val="6"/>
        </w:rPr>
      </w:pPr>
      <w:r>
        <w:rPr>
          <w:rFonts w:eastAsia="Arial" w:cs="Arial" w:ascii="Arial" w:hAnsi="Arial"/>
          <w:b/>
          <w:bCs/>
          <w:spacing w:val="6"/>
        </w:rPr>
        <w:tab/>
        <w:t>ARTICULO OCTAVO</w:t>
      </w:r>
    </w:p>
    <w:p>
      <w:pPr>
        <w:pStyle w:val="Normal"/>
        <w:tabs>
          <w:tab w:val="clear" w:pos="708"/>
          <w:tab w:val="left" w:pos="2268" w:leader="none"/>
          <w:tab w:val="left" w:pos="2410" w:leader="none"/>
          <w:tab w:val="left" w:pos="3402" w:leader="none"/>
        </w:tabs>
        <w:spacing w:lineRule="auto" w:line="360"/>
        <w:jc w:val="both"/>
        <w:rPr>
          <w:rFonts w:ascii="Arial" w:hAnsi="Arial" w:eastAsia="Arial" w:cs="Arial"/>
          <w:spacing w:val="6"/>
        </w:rPr>
      </w:pPr>
      <w:r>
        <w:rPr>
          <w:rFonts w:eastAsia="Arial" w:cs="Arial" w:ascii="Arial" w:hAnsi="Arial"/>
          <w:spacing w:val="6"/>
        </w:rPr>
        <w:tab/>
        <w:t xml:space="preserve"> Lo ha desechado.</w:t>
      </w:r>
    </w:p>
    <w:p>
      <w:pPr>
        <w:pStyle w:val="Normal"/>
        <w:tabs>
          <w:tab w:val="clear" w:pos="708"/>
          <w:tab w:val="left" w:pos="2410" w:leader="none"/>
          <w:tab w:val="left" w:pos="3402"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r>
        <w:rPr>
          <w:rFonts w:eastAsia="Arial" w:cs="Arial" w:ascii="Arial" w:hAnsi="Arial"/>
          <w:b/>
          <w:bCs/>
          <w:spacing w:val="6"/>
        </w:rPr>
        <w:t>ARTICULO NOVEN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pasado a ser octavo, sin enmiend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agregado, a continuación, los siguientes artículos NOVENO,  DECIMO y UNDECIMO, nuev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tab/>
        <w:tab/>
        <w:tab/>
        <w:t>ARTICULO NOVENO.-  Los conce-sionarios de servicios sanitarios estarán sujetos a una patente anual de beneficio fiscal como contraprestación al derecho de explotar la concesión.  Dicho cobro tendrá un valor anual equivalente a 4,5 unidades tributarias anuales por cada mil clientes conectados a las redes de agua potable y alcantarillado y deberá ser pagado en su equivalente en pesos en el mes de marzo de cada añ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ARTICULO DECIMO.-  Establécese, para el personal de planta y a contrata de la Superintendencia de Servicios Sanitarios, una bonificación de estímulo por desempeño, que se regulará por las normas que pasan a expresars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a) La bonificación se pagará anualmente al 30% de los funcionarios de cada planta, de mejor desempeño durante el año anterior.</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b) Para estos efectos, se considerará el resultado de las calificaciones que hayan obtenido los funcionarios, de conformidad con las disposiciones de la ley Nº 18.834.</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c) La bonificación será equivalente a los siguientes porcentajes, calculados sobre la suma del sueldo base del grado en que esté nombrado o contratado el funcionario, más la asignación de fiscalización dispuesta en el decreto ley Nº 3.551, de 1980, conforme a los tramos decrecientes que se señalan:</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i.- 10% para el quince por ciento de los funcionarios de cada planta de personal mejor evaluados por la Junta Calificadora Central.</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ii.- 5% para los funcionarios que les sigan en orden descendente de evaluación, hasta completar el 30% de los mejor evaluados de cada plant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d) Para tener derecho al beneficio, los funcionarios deberán, necesariamente, estar calificados en lista Nº 1, de Distinción o en lista Nº 2, Buena.</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e) Los beneficiarios de la bonificación sólo tendrán derecho a percibirla durante el año inmediatamente siguiente al del respectivo proceso calificatori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g) Los montos que los funcionari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h) No tendrán derecho a esta bonificación quienes no hayan sido calificados por cualquier causa en el respectivo períod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No obstante, el Superintendente y los miembros de la Junta Calificadora Central tendrán derecho, por concepto de este beneficio, al 5% de las remuneraciones mencionadas en la letra c) de este artícul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 los delegados del personal ante las juntas calificadoras y a los directores de las asociaciones de funcionarios, se les considerará para estos efectos su calificación anterior, a menos que soliciten ser calificados de conformidad con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Los beneficiarios a que se refiere esta letra no serán considerados para computar el 30% de los funcionarios a que se refiere la letra a) precedente.</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ab/>
        <w:t>i) El beneficiario que por ascenso o cualquier otro motivo cambie de grado con posterioridad al afinamiento del proceso calificatorio, percibirá la bonificación en relación con las remuneraciones que estaba percibiendo en el cargo en que fue calificado, sin perjuicio de los reajustes legales de remuneraciones que pudieren corresponderle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b/>
        <w:t>j) Los funcionarios con derecho a percibir el beneficio, que durante su vigencia sean sancionados con alguna de las medidas disciplinarias establecidas en el artículo 116 de la ley Nº 18.834, serán excluidos del pago de la bonificación a contar de la aplicación de la medida y por el lapso que reste para completar el período anual respecti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ICULO UNDECIMO.-  Modifícase el artículo 71° ley N° 16.742, de la siguiente manera:</w:t>
      </w:r>
    </w:p>
    <w:p>
      <w:pPr>
        <w:pStyle w:val="Normal"/>
        <w:tabs>
          <w:tab w:val="clear" w:pos="708"/>
          <w:tab w:val="left" w:pos="2410" w:leader="none"/>
          <w:tab w:val="left" w:pos="2552" w:leader="none"/>
          <w:tab w:val="left" w:pos="3402" w:leader="none"/>
        </w:tabs>
        <w:spacing w:lineRule="auto" w:line="360"/>
        <w:jc w:val="both"/>
        <w:rPr>
          <w:rFonts w:ascii="Arial" w:hAnsi="Arial" w:eastAsia="Arial" w:cs="Arial"/>
        </w:rPr>
      </w:pPr>
      <w:r>
        <w:rPr>
          <w:rFonts w:eastAsia="Arial" w:cs="Arial" w:ascii="Arial" w:hAnsi="Arial"/>
        </w:rPr>
        <w:tab/>
        <w:t>1. En el inciso segundo:</w:t>
      </w:r>
    </w:p>
    <w:p>
      <w:pPr>
        <w:pStyle w:val="Normal"/>
        <w:tabs>
          <w:tab w:val="clear" w:pos="708"/>
          <w:tab w:val="left" w:pos="2410" w:leader="none"/>
          <w:tab w:val="left" w:pos="2552"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2552" w:leader="none"/>
          <w:tab w:val="left" w:pos="3402" w:leader="none"/>
        </w:tabs>
        <w:spacing w:lineRule="auto" w:line="360"/>
        <w:jc w:val="both"/>
        <w:rPr>
          <w:rFonts w:ascii="Arial" w:hAnsi="Arial" w:eastAsia="Arial" w:cs="Arial"/>
        </w:rPr>
      </w:pPr>
      <w:r>
        <w:rPr>
          <w:rFonts w:eastAsia="Arial" w:cs="Arial" w:ascii="Arial" w:hAnsi="Arial"/>
        </w:rPr>
        <w:tab/>
        <w:t>- Intercálase a continuación de la palabra "financieros" la frase "reembolsables y no reembolsables", y  agrégase entre las expresiones "fondos," y "pero" la frase "pudiendo invertir los remanentes en obras de infraestructura, de equipamiento comunitario y de desarrollo social,".</w:t>
      </w:r>
    </w:p>
    <w:p>
      <w:pPr>
        <w:pStyle w:val="Normal"/>
        <w:tabs>
          <w:tab w:val="clear" w:pos="708"/>
          <w:tab w:val="left" w:pos="2410" w:leader="none"/>
          <w:tab w:val="left" w:pos="2552"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2552"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2552"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 w:val="left" w:pos="2552" w:leader="none"/>
          <w:tab w:val="left" w:pos="3402" w:leader="none"/>
        </w:tabs>
        <w:spacing w:lineRule="auto" w:line="360"/>
        <w:jc w:val="both"/>
        <w:rPr>
          <w:rFonts w:ascii="Arial" w:hAnsi="Arial" w:eastAsia="Arial" w:cs="Arial"/>
        </w:rPr>
      </w:pPr>
      <w:r>
        <w:rPr>
          <w:rFonts w:eastAsia="Arial" w:cs="Arial" w:ascii="Arial" w:hAnsi="Arial"/>
        </w:rPr>
        <w:tab/>
        <w:t>2. Agrégase en el inciso final, a continuación de la palabra "municipal" suprimiéndose el punto(.) lo siguiente: "y tendrá la calidad de concesionaria respecto del alcance del decreto con fuerza de ley Nº 382, de 1988.".".</w:t>
      </w:r>
    </w:p>
    <w:p>
      <w:pPr>
        <w:pStyle w:val="Normal"/>
        <w:tabs>
          <w:tab w:val="clear" w:pos="708"/>
          <w:tab w:val="left" w:pos="2410" w:leader="none"/>
          <w:tab w:val="left" w:pos="2552"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DISPOSICIONES TRANSITORI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ICULO 1°</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suprimido su inciso segund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 xml:space="preserve"> </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ARTICULO 2°</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reemplazado en el inciso primero</w:t>
      </w:r>
      <w:r>
        <w:rPr>
          <w:rFonts w:eastAsia="Arial" w:cs="Arial" w:ascii="Arial" w:hAnsi="Arial"/>
        </w:rPr>
        <w:t>, la frase "Las concesionarias de servicios sanitarios que, a la fecha de publicación de esta ley, sean filiales de la Corporación de Fomento de la Producción, estarán obligadas" por la siguiente oración:  "Las concesionarias de servicios sanitarios en las que, a la fecha de publicación de esta ley, el Estado, directamente o por intermedio de sus empresas o instituciones descentralizadas, fuere controlador, estarán obligadas, si así las requiere el Ministerio de Obras Pública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Ha agregado el siguiente inciso final, nuevo:</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tab/>
        <w:t>Las empresas concesionarias podrán cumplir la obligación dispuesta en este artículo a través de filiales especialmente constituidas para estos efectos.".</w:t>
      </w:r>
    </w:p>
    <w:p>
      <w:pPr>
        <w:pStyle w:val="Normal"/>
        <w:tabs>
          <w:tab w:val="clear" w:pos="708"/>
          <w:tab w:val="left" w:pos="2410" w:leader="none"/>
        </w:tabs>
        <w:spacing w:lineRule="auto" w:line="360" w:before="0" w:after="120"/>
        <w:jc w:val="both"/>
        <w:rPr>
          <w:rFonts w:ascii="Arial" w:hAnsi="Arial" w:eastAsia="Arial" w:cs="Arial"/>
          <w:spacing w:val="6"/>
        </w:rPr>
      </w:pPr>
      <w:r>
        <w:rPr>
          <w:rFonts w:eastAsia="Arial" w:cs="Arial" w:ascii="Arial" w:hAnsi="Arial"/>
          <w:spacing w:val="6"/>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 consultado el siguiente ARTICULO 4° transitorio, nuevo:</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RTICULO 4º TRANSITORIO.- Para dar cumplimiento a lo dispuesto en el inciso tercero del artículo 5º de la ley Nº 18.902, el Superintendente dispondrá del plazo de un año a contar de la entrada en vigencia de la presente ley.".</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Hago presente a V.E. que el ARTICULO PRIMERO -número 9-, ARTICULO TERCERO -número 5-  y el ARTICULO OCTAVO, fueron aprobados tanto en general como en particular, con el voto conforme de 102 señores Diputados, de 120 en ejercicio, dándose cumplimiento a lo preceptuado en el inciso segundo del artículo 63 de la Carta Fundamental.</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Lo que tengo a honra comunicar a V.E., en respuesta a vuestro oficio Nº 10.339, de 5 de septiembre de 1996.</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Acompaño la totalidad de los antecedentes.</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tab/>
        <w:t>Dios guarde a V.E.</w:t>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410" w:leader="none"/>
        </w:tabs>
        <w:jc w:val="both"/>
        <w:rPr>
          <w:rFonts w:ascii="Arial" w:hAnsi="Arial" w:eastAsia="Arial" w:cs="Arial"/>
        </w:rPr>
      </w:pPr>
      <w:r>
        <w:rPr>
          <w:rFonts w:eastAsia="Arial" w:cs="Arial" w:ascii="Arial" w:hAnsi="Arial"/>
        </w:rPr>
      </w:r>
    </w:p>
    <w:p>
      <w:pPr>
        <w:pStyle w:val="Normal"/>
        <w:tabs>
          <w:tab w:val="clear" w:pos="708"/>
          <w:tab w:val="left" w:pos="2410" w:leader="none"/>
        </w:tabs>
        <w:jc w:val="center"/>
        <w:rPr>
          <w:rFonts w:ascii="Arial" w:hAnsi="Arial" w:eastAsia="Arial" w:cs="Arial"/>
        </w:rPr>
      </w:pPr>
      <w:r>
        <w:rPr>
          <w:rFonts w:eastAsia="Arial" w:cs="Arial" w:ascii="Arial" w:hAnsi="Arial"/>
        </w:rPr>
        <w:t>GUTENBERG MARTINEZ OCAMICA</w:t>
      </w:r>
    </w:p>
    <w:p>
      <w:pPr>
        <w:pStyle w:val="Normal"/>
        <w:tabs>
          <w:tab w:val="clear" w:pos="708"/>
          <w:tab w:val="left" w:pos="2410" w:leader="none"/>
        </w:tabs>
        <w:jc w:val="center"/>
        <w:rPr>
          <w:rFonts w:ascii="Arial" w:hAnsi="Arial" w:eastAsia="Arial" w:cs="Arial"/>
        </w:rPr>
      </w:pPr>
      <w:r>
        <w:rPr>
          <w:rFonts w:eastAsia="Arial" w:cs="Arial" w:ascii="Arial" w:hAnsi="Arial"/>
        </w:rPr>
        <w:t xml:space="preserve">Presidente de la Cámara de Diputados </w:t>
      </w:r>
    </w:p>
    <w:p>
      <w:pPr>
        <w:pStyle w:val="Normal"/>
        <w:tabs>
          <w:tab w:val="clear" w:pos="708"/>
          <w:tab w:val="left" w:pos="2410" w:leader="none"/>
        </w:tabs>
        <w:jc w:val="both"/>
        <w:rPr>
          <w:rFonts w:ascii="Arial" w:hAnsi="Arial" w:eastAsia="Arial" w:cs="Arial"/>
        </w:rPr>
      </w:pPr>
      <w:r>
        <w:rPr>
          <w:rFonts w:eastAsia="Arial" w:cs="Arial" w:ascii="Arial" w:hAnsi="Arial"/>
        </w:rPr>
      </w:r>
    </w:p>
    <w:p>
      <w:pPr>
        <w:pStyle w:val="Normal"/>
        <w:tabs>
          <w:tab w:val="clear" w:pos="708"/>
          <w:tab w:val="left" w:pos="2410" w:leader="none"/>
        </w:tabs>
        <w:jc w:val="both"/>
        <w:rPr>
          <w:rFonts w:ascii="Arial" w:hAnsi="Arial" w:eastAsia="Arial" w:cs="Arial"/>
        </w:rPr>
      </w:pPr>
      <w:r>
        <w:rPr>
          <w:rFonts w:eastAsia="Arial" w:cs="Arial" w:ascii="Arial" w:hAnsi="Arial"/>
        </w:rPr>
      </w:r>
    </w:p>
    <w:p>
      <w:pPr>
        <w:pStyle w:val="Normal"/>
        <w:tabs>
          <w:tab w:val="clear" w:pos="708"/>
          <w:tab w:val="left" w:pos="2410" w:leader="none"/>
        </w:tabs>
        <w:jc w:val="both"/>
        <w:rPr>
          <w:rFonts w:ascii="Arial" w:hAnsi="Arial" w:eastAsia="Arial" w:cs="Arial"/>
        </w:rPr>
      </w:pPr>
      <w:r>
        <w:rPr>
          <w:rFonts w:eastAsia="Arial" w:cs="Arial" w:ascii="Arial" w:hAnsi="Arial"/>
        </w:rPr>
      </w:r>
    </w:p>
    <w:p>
      <w:pPr>
        <w:pStyle w:val="Normal"/>
        <w:tabs>
          <w:tab w:val="clear" w:pos="708"/>
          <w:tab w:val="left" w:pos="2410" w:leader="none"/>
        </w:tabs>
        <w:jc w:val="both"/>
        <w:rPr>
          <w:rFonts w:ascii="Arial" w:hAnsi="Arial" w:eastAsia="Arial" w:cs="Arial"/>
        </w:rPr>
      </w:pPr>
      <w:r>
        <w:rPr>
          <w:rFonts w:eastAsia="Arial" w:cs="Arial" w:ascii="Arial" w:hAnsi="Arial"/>
        </w:rPr>
      </w:r>
    </w:p>
    <w:p>
      <w:pPr>
        <w:pStyle w:val="Normal"/>
        <w:tabs>
          <w:tab w:val="clear" w:pos="708"/>
          <w:tab w:val="left" w:pos="2410" w:leader="none"/>
        </w:tabs>
        <w:jc w:val="both"/>
        <w:rPr>
          <w:rFonts w:ascii="Arial" w:hAnsi="Arial" w:eastAsia="Arial" w:cs="Arial"/>
        </w:rPr>
      </w:pPr>
      <w:r>
        <w:rPr>
          <w:rFonts w:eastAsia="Arial" w:cs="Arial" w:ascii="Arial" w:hAnsi="Arial"/>
        </w:rPr>
      </w:r>
    </w:p>
    <w:p>
      <w:pPr>
        <w:pStyle w:val="Normal"/>
        <w:tabs>
          <w:tab w:val="clear" w:pos="708"/>
          <w:tab w:val="left" w:pos="2410" w:leader="none"/>
        </w:tabs>
        <w:jc w:val="both"/>
        <w:rPr>
          <w:rFonts w:ascii="Arial" w:hAnsi="Arial" w:eastAsia="Arial" w:cs="Arial"/>
        </w:rPr>
      </w:pPr>
      <w:r>
        <w:rPr>
          <w:rFonts w:eastAsia="Arial" w:cs="Arial" w:ascii="Arial" w:hAnsi="Arial"/>
        </w:rPr>
        <w:t xml:space="preserve">        </w:t>
      </w:r>
      <w:r>
        <w:rPr>
          <w:rFonts w:eastAsia="Arial" w:cs="Arial" w:ascii="Arial" w:hAnsi="Arial"/>
        </w:rPr>
        <w:t>CARLOS LOYOLA OPAZO</w:t>
      </w:r>
    </w:p>
    <w:p>
      <w:pPr>
        <w:pStyle w:val="Normal"/>
        <w:tabs>
          <w:tab w:val="clear" w:pos="708"/>
          <w:tab w:val="left" w:pos="2410" w:leader="none"/>
        </w:tabs>
        <w:jc w:val="both"/>
        <w:rPr>
          <w:rFonts w:ascii="Arial" w:hAnsi="Arial" w:eastAsia="Arial" w:cs="Arial"/>
        </w:rPr>
      </w:pPr>
      <w:r>
        <w:rPr>
          <w:rFonts w:eastAsia="Arial" w:cs="Arial" w:ascii="Arial" w:hAnsi="Arial"/>
        </w:rPr>
        <w:t xml:space="preserve">Secretario de la Cámara de Diputados </w:t>
      </w:r>
    </w:p>
    <w:p>
      <w:pPr>
        <w:pStyle w:val="Normal"/>
        <w:tabs>
          <w:tab w:val="clear" w:pos="708"/>
          <w:tab w:val="left" w:pos="241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39:00Z</dcterms:created>
  <dc:creator>CONGRESO NACIONAL-Oficina de Modernizaci�n</dc:creator>
  <dc:description/>
  <dc:language>en-US</dc:language>
  <cp:lastModifiedBy>CONGRESO NACIONAL-Oficina de Modernizaci�n</cp:lastModifiedBy>
  <dcterms:modified xsi:type="dcterms:W3CDTF">1998-04-03T17:39:00Z</dcterms:modified>
  <cp:revision>3</cp:revision>
  <dc:subject/>
  <dc:title/>
</cp:coreProperties>
</file>