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BOLETIN Nº 2627-1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INDICACION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INDICACIONES FORMULADAS DURANTE LA DISCUSION GENERAL DEL PROYECTO DE LEY QUE MODIFICA LA LEY Nº 19.518, SOBRE ESTATUTO DE CAPACITACION Y EMPLEO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ICULO 1º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º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rPr/>
      </w:pPr>
      <w:r>
        <w:rPr/>
        <w:t>1.-</w:t>
        <w:tab/>
        <w:t>Del H. Senador señor Horvath, para reemplazar, en su encabezamiento, la expresión “segunda y tercero, nuevos” por “segundo, tercero y cuarto, nuevos” y agregar el siguiente inciso a la proposición que se formula: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/>
      </w:pPr>
      <w:r>
        <w:rPr/>
        <w:tab/>
        <w:t xml:space="preserve">    “Las empresas contribuyentes de primera categoría podrán direccionar sus franquicias sin que necesariamente pasen por organismos intermedios de capacitación, para ser usados de acuerdo a propuestas de las Direcciones Regionales del SENCE.”.</w:t>
      </w:r>
    </w:p>
    <w:p>
      <w:pPr>
        <w:pStyle w:val="Normal"/>
        <w:ind w:left="709" w:hanging="709"/>
        <w:rPr/>
      </w:pPr>
      <w:r>
        <w:rPr/>
      </w:r>
    </w:p>
    <w:p>
      <w:pPr>
        <w:pStyle w:val="Heading1"/>
        <w:ind w:left="709" w:hanging="709"/>
        <w:rPr>
          <w:u w:val="single"/>
        </w:rPr>
      </w:pPr>
      <w:r>
        <w:rPr>
          <w:u w:val="single"/>
        </w:rPr>
        <w:t>Nº 6</w:t>
      </w:r>
    </w:p>
    <w:p>
      <w:pPr>
        <w:pStyle w:val="Normal"/>
        <w:ind w:left="709" w:hanging="709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/>
      </w:pPr>
      <w:r>
        <w:rPr/>
        <w:t>2.-</w:t>
        <w:tab/>
        <w:t>Del H. Senador señor Gazmuri, para reemplazar su encabezamiento, agregando la modificación que indica, por el siguiente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    “6.- Introdúcense las siguientes modificaciones al artículo 36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    a) En el inciso primero, intercalar, entre “aquellas empresas” y “cuya”, la frase “que no paguen remuneraciones imponibles o”.”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3.-</w:t>
        <w:tab/>
        <w:t>De  S.E. el Presidente de la República, para modificar el inciso propuesto en el proyecto de la siguiente manera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    a) Intercalar, después de la palabra “trabajadores”, la frase “y por los módulos de formación en competencias laborales a que se refieren los incisos tercero y cuarto del artículo 1º ”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    b) Reemplazar la expresión “no cuente” por la frase “o tales módulos no cuenten”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4.-</w:t>
        <w:tab/>
        <w:t>Del H. Senador señor Gazmuri, para agregar el siguiente inciso nuevo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    “Asimismo, lo establecido en este artículo comprende a los contribuyentes mencionados en el artículo 22 de la Ley sobre Impuesto a la Renta .”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º º º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5.- </w:t>
        <w:tab/>
        <w:t>De S.E. el Presidente de la República, para consultar el siguiente artículo nuevo: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/>
      </w:pPr>
      <w:r>
        <w:rPr/>
        <w:tab/>
        <w:t xml:space="preserve">    “Artículo... .- Mediante decreto supremo, que llevará la firma de los Ministros del Trabajo y Previsión Social y de Hacienda, se efectuarán las modificaciones que requiera el reglamento de la ley Nº 19.518 y se dictará el reglamento a que se refiere el nuevo inciso tercero que se agrega en el artículo 1º de la Ley Nº 19.518.”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º º º</w:t>
      </w:r>
    </w:p>
    <w:p>
      <w:pPr>
        <w:pStyle w:val="Normal"/>
        <w:ind w:left="709" w:hanging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8720"/>
      <w:pgMar w:left="2835" w:right="1134" w:gutter="0" w:header="720" w:top="2835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b/>
        <w:b/>
        <w:bCs/>
      </w:rPr>
    </w:pPr>
    <w:r>
      <w:rPr>
        <w:b/>
        <w:bCs/>
      </w:rPr>
      <w:t>/ML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cin">
    <w:name w:val="indicación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5" w:leader="none"/>
        <w:tab w:val="right" w:pos="82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30:00Z</dcterms:created>
  <dc:creator>Senado de la República</dc:creator>
  <dc:description/>
  <dc:language>en-US</dc:language>
  <cp:lastModifiedBy>Alejandra Carvallo Migliaro</cp:lastModifiedBy>
  <cp:lastPrinted>2001-06-05T13:08:00Z</cp:lastPrinted>
  <dcterms:modified xsi:type="dcterms:W3CDTF">2002-01-15T17:30:00Z</dcterms:modified>
  <cp:revision>2</cp:revision>
  <dc:subject/>
  <dc:title>ARTICULO 12</dc:title>
</cp:coreProperties>
</file>