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_tradnl"/>
        </w:rPr>
      </w:pPr>
      <w:r>
        <w:rPr>
          <w:rFonts w:cs="Arial" w:ascii="Arial" w:hAnsi="Arial"/>
          <w:lang w:val="es-ES_tradnl"/>
        </w:rPr>
        <w:t>MODIFICA EL DECRETO LEY N° 3.557, DE 1981, QUE ESTABLECE</w:t>
      </w:r>
    </w:p>
    <w:p>
      <w:pPr>
        <w:pStyle w:val="Normal"/>
        <w:jc w:val="center"/>
        <w:rPr>
          <w:rFonts w:ascii="Arial" w:hAnsi="Arial" w:cs="Arial"/>
          <w:lang w:val="es-ES_tradnl"/>
        </w:rPr>
      </w:pPr>
      <w:r>
        <w:rPr>
          <w:rFonts w:cs="Arial" w:ascii="Arial" w:hAnsi="Arial"/>
          <w:lang w:val="es-ES_tradnl"/>
        </w:rPr>
        <w:t>DISPOSICIONES PARA LA PROTECCIÓN AGRÍCOLA</w:t>
      </w:r>
    </w:p>
    <w:p>
      <w:pPr>
        <w:pStyle w:val="Normal"/>
        <w:jc w:val="center"/>
        <w:rPr>
          <w:rFonts w:ascii="Arial" w:hAnsi="Arial" w:cs="Arial"/>
          <w:lang w:val="es-ES_tradnl"/>
        </w:rPr>
      </w:pPr>
      <w:r>
        <w:rPr>
          <w:rFonts w:cs="Arial" w:ascii="Arial" w:hAnsi="Arial"/>
          <w:lang w:val="es-ES_tradnl"/>
        </w:rPr>
        <w:t>BOLETÍN N° 3770</w:t>
        <w:noBreakHyphen/>
        <w:t>01</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nsiderando qu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 xml:space="preserve">1. </w:t>
        <w:noBreakHyphen/>
        <w:t xml:space="preserve"> Chile como país pequeño y abierto al mundo ha enfrentado exitosamente </w:t>
        <w:tab/>
        <w:t>durante los últimos 30 años el desafío  de apertura  de nuevos mercados. El mejor ejemplo de ello es la diversificación volúmenes de nuestra oferta exportadora, en los sectores frutícola, pecuario, forestal, vitivinícola y agroindustrial, entre otr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2.</w:t>
        <w:noBreakHyphen/>
        <w:t xml:space="preserve"> Nuestro liderazgo en el hemisferio sur corro productor y exportador de frutas a los principales mercados de Europa y los Estados Unidos de América es hoy indiscutida. Sólo a modo de ejemplo, podemos señalar que los volúmenes a embarcarse durante la temporada 200.312004, superarán las 200 millones de cajas, lo que implicará, respecto a la temporada anterior, un incremento cercano  al 10</w:t>
      </w:r>
      <w:r>
        <w:rPr>
          <w:rFonts w:cs="Arial" w:ascii="Arial" w:hAnsi="Arial"/>
          <w:sz w:val="28"/>
          <w:lang w:val="es-ES_tradnl"/>
        </w:rPr>
        <w:t>%</w:t>
      </w:r>
      <w:r>
        <w:rPr>
          <w:rFonts w:cs="Arial" w:ascii="Arial" w:hAnsi="Arial"/>
          <w:sz w:val="32"/>
          <w:lang w:val="es-ES_tradnl"/>
        </w:rPr>
        <w:t>.</w:t>
      </w:r>
    </w:p>
    <w:p>
      <w:pPr>
        <w:pStyle w:val="Normal"/>
        <w:jc w:val="both"/>
        <w:rPr>
          <w:rFonts w:ascii="Arial" w:hAnsi="Arial" w:cs="Arial"/>
          <w:sz w:val="32"/>
          <w:lang w:val="es-ES_tradnl"/>
        </w:rPr>
      </w:pPr>
      <w:r>
        <w:rPr>
          <w:rFonts w:cs="Arial" w:ascii="Arial" w:hAnsi="Arial"/>
          <w:sz w:val="32"/>
          <w:lang w:val="es-ES_tradnl"/>
        </w:rPr>
      </w:r>
    </w:p>
    <w:p>
      <w:pPr>
        <w:pStyle w:val="Normal"/>
        <w:jc w:val="both"/>
        <w:rPr/>
      </w:pPr>
      <w:r>
        <w:rPr>
          <w:rFonts w:cs="Arial" w:ascii="Arial" w:hAnsi="Arial"/>
          <w:sz w:val="32"/>
          <w:lang w:val="es-ES_tradnl"/>
        </w:rPr>
        <w:tab/>
      </w:r>
      <w:r>
        <w:rPr>
          <w:rFonts w:cs="Arial" w:ascii="Arial" w:hAnsi="Arial"/>
          <w:lang w:val="es-ES_tradnl"/>
        </w:rPr>
        <w:t>3.</w:t>
        <w:noBreakHyphen/>
        <w:t xml:space="preserve"> Por lo tanto, no cabe duda alguna que las exportaciones del sector silvoagropecuario constituyen un pilar fundamental para nuestra actividad económica. Es un sector que ha experimentado un gran desarrollo en los últimos 25 años, llegando en la actualidad a representar el 309 del PIS Nacional, con un</w:t>
      </w:r>
    </w:p>
    <w:p>
      <w:pPr>
        <w:pStyle w:val="Normal"/>
        <w:jc w:val="both"/>
        <w:rPr>
          <w:rFonts w:ascii="Arial" w:hAnsi="Arial" w:cs="Arial"/>
          <w:lang w:val="es-ES_tradnl"/>
        </w:rPr>
      </w:pPr>
      <w:r>
        <w:rPr>
          <w:rFonts w:cs="Arial" w:ascii="Arial" w:hAnsi="Arial"/>
          <w:lang w:val="es-ES_tradnl"/>
        </w:rPr>
        <w:t>total de U$5.800 millones en exportaciones el año 200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4.</w:t>
        <w:noBreakHyphen/>
        <w:t xml:space="preserve"> Este importante aumento en la oferta exportadora tea significado no sólo mayores divisas para el país, sino que también tea generado dinamismo económico para amplios sectores productivos y lo más importante, un número considerable de empleos, especialmente concentrados en las áreas rurales de paí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5.</w:t>
        <w:noBreakHyphen/>
        <w:t xml:space="preserve"> Buena parte del éxito y la excelente imagen internacional de nuestros productos descansa en el esfuerzo de nuestros productores y exportadores por mejorar  la calidad y al cumplimento de exigencias internacionales a través, de programas de verificación de las Buenas Prácticas Agrícolas. A ello ha contribuido también una eficiente gestión gubernamental en materia de control de plagas y cuidado del patrimonio feto y zoosanitario del país.</w:t>
      </w:r>
      <w:r>
        <w:rPr>
          <w:rFonts w:cs="Arial" w:ascii="Arial" w:hAnsi="Arial"/>
          <w:sz w:val="8"/>
          <w:lang w:val="es-ES_tradnl"/>
        </w:rPr>
        <w:t xml:space="preserve"> </w:t>
      </w:r>
    </w:p>
    <w:p>
      <w:pPr>
        <w:pStyle w:val="Normal"/>
        <w:jc w:val="both"/>
        <w:rPr>
          <w:rFonts w:ascii="Arial" w:hAnsi="Arial" w:cs="Arial"/>
          <w:sz w:val="8"/>
          <w:lang w:val="es-ES_tradnl"/>
        </w:rPr>
      </w:pPr>
      <w:r>
        <w:rPr>
          <w:rFonts w:cs="Arial" w:ascii="Arial" w:hAnsi="Arial"/>
          <w:sz w:val="8"/>
          <w:lang w:val="es-ES_tradnl"/>
        </w:rPr>
        <w:t>1 .</w:t>
      </w:r>
    </w:p>
    <w:p>
      <w:pPr>
        <w:pStyle w:val="Normal"/>
        <w:jc w:val="both"/>
        <w:rPr>
          <w:rFonts w:ascii="Arial" w:hAnsi="Arial" w:cs="Arial"/>
          <w:sz w:val="8"/>
          <w:lang w:val="es-ES_tradnl"/>
        </w:rPr>
      </w:pPr>
      <w:r>
        <w:rPr>
          <w:rFonts w:cs="Arial" w:ascii="Arial" w:hAnsi="Arial"/>
          <w:sz w:val="8"/>
          <w:lang w:val="es-ES_tradnl"/>
        </w:rPr>
      </w:r>
    </w:p>
    <w:p>
      <w:pPr>
        <w:pStyle w:val="Normal"/>
        <w:jc w:val="both"/>
        <w:rPr>
          <w:rFonts w:ascii="Arial" w:hAnsi="Arial" w:cs="Arial"/>
          <w:sz w:val="8"/>
          <w:lang w:val="es-ES_tradnl"/>
        </w:rPr>
      </w:pPr>
      <w:r>
        <w:rPr>
          <w:rFonts w:cs="Arial" w:ascii="Arial" w:hAnsi="Arial"/>
          <w:sz w:val="8"/>
          <w:lang w:val="es-ES_tradnl"/>
        </w:rPr>
      </w:r>
    </w:p>
    <w:p>
      <w:pPr>
        <w:pStyle w:val="Normal"/>
        <w:jc w:val="both"/>
        <w:rPr/>
      </w:pPr>
      <w:r>
        <w:rPr>
          <w:rFonts w:cs="Arial" w:ascii="Arial" w:hAnsi="Arial"/>
          <w:sz w:val="23"/>
          <w:lang w:val="es-ES_tradnl"/>
        </w:rPr>
        <w:t>6</w:t>
      </w:r>
      <w:r>
        <w:rPr>
          <w:rFonts w:cs="Arial" w:ascii="Arial" w:hAnsi="Arial"/>
          <w:lang w:val="es-ES_tradnl"/>
        </w:rPr>
        <w:t>.</w:t>
        <w:noBreakHyphen/>
        <w:t xml:space="preserve"> Es así como ha generado gran alarma y preocupación en el sector productor</w:t>
        <w:noBreakHyphen/>
        <w:t>exportador y en la opinión pública, la reciente detección de ejemplares de mosca de la fruta en trampas emplazadas por el Servicio Agrícola y Ganadero (SAG) en la comuna de Calle Larga, Provincia de Los Andes, lo que viene a sumarse a la difícil situación por la que atravesaran los productores y exportadores de aves, con motivo del brote de influencia avial,  así como el permanente riesgo de ingreso de fiebre aftosa al paí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7.</w:t>
        <w:noBreakHyphen/>
        <w:t xml:space="preserve"> Existe consenso en que la labor del S.A.G. es fundamental en la mantención de las condiciones básicas de prevención y control de riesgos. Por ello y sin perjuicio de que será necesario en el corto plazo redefinir y priorizar sus objetivos, líneas de acción y presupuesto, es necesario dotarlo, desde ya, de los instrumentos legales que sea necesario para hacer más efectiva su lab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8.</w:t>
        <w:noBreakHyphen/>
        <w:t xml:space="preserve"> En este sentido y dado el sostenido incremento de la actividad importadora y exportadora, como asimismo del aumento del tránsito de turistas que ingresan y salen del país, resulta imperioso modificar las disposiciones que actualmente regulan las revisiones del SAG en los controles fronterizos, las declaraciones juradas, la extensión de estas obligaciones y por cierto, las sanciones que deben aplicarse en caso de infracciones a esta normativa, pues la experiencia indica que las actuales no han sido suficientes, ni eficientes en el propósito de prevenir el ingreso de productos o subproductos de origen animal a vegetal prohibidos.</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PROYECTO DE LE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ICULO UNICO: Reemplázase el actual artículo 21 del decreto ley 3.557 de 1981, que establece disposiciones sobre protección agrícola por el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rtículo 21.</w:t>
        <w:noBreakHyphen/>
        <w:t xml:space="preserve"> Los productos de origen vegetal o animal que pretendan ingresarse al país deberán ser revisados antes de su nacionalización. Practicada la revisión, se podrá ordenar algunas de las siguientes medidas: libertad de ingreso, reexportación, desinfección o desinfectación, industrialización, cuarentena o eliminación. Los gastos que demande la ejecución de estas medidas serán de cargo de los importadores. Los productos o subproductos de origen vegetal o animal que una persona lleve consigo o en su equipaje, como también aquellos transportados en cabinas, contenedores, maleteros y en general de cualquier forma en un medio de transporte de pasajeros o mercaderías, deberán ser declarados bajo juramento en formularios especiales por el tenedor del producto, el propietario del equipaje, o por el conductor o el responsable del respectivo medio de transporte, según sea e¡ caso. Dichos formularios indicarán los vegetales, animales, productos y subproductos de origen vegetal o animal prohibidos de ingresar al paí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s normas se aplicarán a toda clase de personas y equipajes, incluso al de diplomáticos y funcionarios oficiales del país, de gobiernos extranjeros y de organismos interna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declaración jurada antes indicada, será considerada requisito previo, indispensable e insustituible para obtener la autorización de ingreso al paí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que faltare a la verdad en su declaración será sancionado como autor del delito de perjurio previsto en el articulo 210 del Código Penal sin perjuicio de estar además afecto al pago de una multa no inferior a cuatro ni superior a cuarenta Unidades Tributarias Mensuales, la cual será determinada por las autoridades considerando la gravedad de la falta. La resolución que imponga la multa será inapelable y su pago será considerado esencial para obtener la autorización de ingreso al país. Todo lo anterior sin perjuicio de las demás medidas que pueda adoptar ¡a autoridad sanitaria para proteger el patrimonio fito y zoosani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caso de que la infracción indicada en el inciso precedente fuere cometida por el conductor o el responsable de un medio de transporte, los propietarios de estos medios serán solidariamente responsables del pago de las multas que eco virtud de este artículo fueren aplic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type w:val="nextPage"/>
      <w:pgSz w:w="11906" w:h="16838"/>
      <w:pgMar w:left="2438" w:right="2268" w:gutter="0" w:header="0" w:top="238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3:03:00Z</dcterms:created>
  <dc:creator/>
  <dc:description/>
  <dc:language>en-US</dc:language>
  <cp:lastModifiedBy>HMorales</cp:lastModifiedBy>
  <dcterms:modified xsi:type="dcterms:W3CDTF">2004-12-15T23:16:00Z</dcterms:modified>
  <cp:revision>3</cp:revision>
  <dc:subject/>
  <dc:title>MODIFICA EL DECRETO LEY N° 3</dc:title>
</cp:coreProperties>
</file>