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Valparaíso, 4 de Enero de 2.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l Senado en sesión de 1 de Diciembre del año pasado, aprobó un Proyecto de Acuerdo del siguiente ten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“Como un paso más en el firme propósito de constituir al Senado en líder del proceso de integración chileno-argentino, trabajando para ello junto al Poder Ejecutivo, presentar un proyecto de ley que denomine al día 29 de Noviembre de cada año como el “Día de la Amistad y la Paz entre chilenos y argentinos.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n cumplimiento de dicho Acuerdo vengo en presentar la siguiente Mo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“Proyecto de le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“Artículo único.- Institúyese el día 29 de Noviembre de cada año –el que se denominará “Día de la Amistad y la Paz entre Chilenos y Argentinos”-, como homenaje al destino hermanado de ambos pueb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n ese día se fomentará, en todo el país, el desarrollo de acciones destinadas al referido propósito.”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nán Larraín Fernández</w:t>
      </w:r>
    </w:p>
    <w:p>
      <w:pPr>
        <w:pStyle w:val="Normal"/>
        <w:rPr/>
      </w:pPr>
      <w:r>
        <w:rPr/>
        <w:tab/>
        <w:t xml:space="preserve">    Presidente Senado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720" w:top="2835" w:footer="72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00:00Z</dcterms:created>
  <dc:creator>Departamento de Informática</dc:creator>
  <dc:description/>
  <cp:keywords/>
  <dc:language>en-US</dc:language>
  <cp:lastModifiedBy>Departamento de Informática</cp:lastModifiedBy>
  <cp:lastPrinted>2005-01-04T15:17:00Z</cp:lastPrinted>
  <dcterms:modified xsi:type="dcterms:W3CDTF">2005-01-04T20:00:00Z</dcterms:modified>
  <cp:revision>2</cp:revision>
  <dc:subject/>
  <dc:title/>
</cp:coreProperties>
</file>