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2552" w:leader="none"/>
        </w:tabs>
        <w:jc w:val="both"/>
        <w:rPr/>
      </w:pPr>
      <w:r>
        <w:rPr/>
        <w:t>INFORME  DE LA COMISION DE EDUCACION, CULTURA, DEPORTES Y RECREACION RECAIDO EN EL PROYECTO DE LEY QUE INTRODUCE MODIFICACIONES A  LA LEY  Nº 19.070  Y AL DECRETO CON FUERZA DE LEY Nº 5, DEL MINISTERIO DE EDUCACION, DE 1993, Y ESTABLECE LOS BENEFICIOS QUE INDIC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right"/>
        <w:rPr/>
      </w:pPr>
      <w:r>
        <w:rPr/>
        <w:t>BOLETIN Nº 1196-04</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_______________________________________________________</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HONORABLE CAMAR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Vuestra Comisión de Educación, Cultura, Deportes, y Recreación viene en informar el proyecto de la referencia, originado en un Mensaje de S.E. el Presidente de la Repúblic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 xml:space="preserve">Para el despacho de esta iniciativa, el Jefe del Estado ha hecho presente la urgencia, la que ha calificado de simple para todos sus trámites constitucionales. En consecuencia, habiéndose dado cuenta de la urgencia en la Sala en la sesión del día 11 de octubre pasado, la Cámara cuenta con un plazo de 30 días corridos para su tramitación y despacho, plazo que vence el 10 de noviembre en curso. </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urante el análisis de este proyecto, la Comisión contó con la colaboración de las siguientes persona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Ernesto Schiefelbein Fuenzalida, anterior Ministro de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Sergio Molina Silva, Ministro de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Gonzalo Undurraga Mackenna, anterior Subsecretario de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aime Pérez de Arce Araya, Subsecretario de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uan Vilches Jiménez, Jefe del Departamento Jurídico del Ministerio de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ña Manuela Pérez Vargas, abogado del Ministerio mencionad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ña Blanca Enriqueta Yon Aguilera, abogado del mismo Ministeri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Pedro Montt Leiva, Jefe de  Gabinete del Subsecretario de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ña Angela Cortés, profesora, asesora del Ministerio de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Cristián Díaz Costa, asesor del Ministerio de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ab/>
        <w:t>Don Jorge Rodríguez Grossi, Subsecretario de Desarrollo Regional y Administrativo del Ministerio del Interior.</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ulio Ruiz Fernández, Jefe del Departamento de Municipalidades de la Subsecretaría.</w:t>
      </w:r>
    </w:p>
    <w:p>
      <w:pPr>
        <w:pStyle w:val="Normal"/>
        <w:tabs>
          <w:tab w:val="clear" w:pos="709"/>
          <w:tab w:val="left" w:pos="2381" w:leader="none"/>
          <w:tab w:val="left" w:pos="2552" w:leader="none"/>
        </w:tabs>
        <w:jc w:val="both"/>
        <w:rPr/>
      </w:pPr>
      <w:r>
        <w:rPr/>
        <w:t>de Desarrollo Regional y Administrativo mencionad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uan Pablo Valenzuela Barros, Jefe de Estudios de la Subsecretaría citada.</w:t>
        <w:tab/>
        <w:tab/>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osé Pablo Arellano Marín, Director de Presupuesto del Ministerio de Haciend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Mario Marcel, asesor del Ministerio de Haciend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osé Espinoza, asesor del Ministerio de Haciend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osé Joaquín Brünner Ried, Presidente del Consejo Nacional de Televisión y de la Comisión de Modernización de la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aime Ravinet de la Fuente, Alcalde de Santiago, Presidente de la Asociación de Municipalidades de Chil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Sady Melo, Alcalde de El Bosque, Vicepresidente de la Asociación de Municipalidades de Chil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ña Sofía Prats Cuthbers, Alcaldesa de Huechuraba, Secretaria General de la Asociación de Municipalidad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Héctor Hernández, asesor de la Asociación citad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Alan Mrugalsky, asesor de la Asociación citad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uan Claudio Godoy Sáez, Alcalde de San Miguel.</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uan Cerda, Director de la Corporación Municipal de San Miguel.</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Daniel Badilla Alegría, Alcalde de Los Angel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Magallanes Acuña Correa, Alcalde de San Rosend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Duberdi Valenzuela Ramírez, Concejal de San Rosend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Ramón Fuentealba Hernández, Alcalde de Penc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Uberto Mora, Alcalde de Tucapel.</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Guillermo Aste Pérez, Alcalde de Concepción.</w:t>
      </w:r>
    </w:p>
    <w:p>
      <w:pPr>
        <w:pStyle w:val="Normal"/>
        <w:tabs>
          <w:tab w:val="clear" w:pos="709"/>
          <w:tab w:val="left" w:pos="2381" w:leader="none"/>
          <w:tab w:val="left" w:pos="2552" w:leader="none"/>
        </w:tabs>
        <w:jc w:val="both"/>
        <w:rPr/>
      </w:pPr>
      <w:r>
        <w:rPr/>
        <w:tab/>
        <w:t>Don Oscar Guerrero Quinsac, Alcalde de Nacimiento y Presidente de la Asociación Provincial de Municipalidades de Bío-Bío.</w:t>
        <w:tab/>
        <w:tab/>
        <w:t xml:space="preserve"> </w:t>
        <w:tab/>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uan Rojas Vergara, Alcalde de San Clement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Sebastián Parra Zúñiga, Alcalde de Maul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Héctor Mardones Ferrada, asesor del Capítulo Regional de Municipalidades de la Octava Reg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Sergio Valderrama Saavedra, profesor, Concejal de La Rein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ña Marta Stefanowsky Bandira, profesora, Concejal de La Rein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Patricio Rivas Roldán, Presidente de la Asociación Comunal de Padres y Apoderados de Valparaís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Héctor Sousa Espinoza, Coordinador de Educación Especial de la misma Corpor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Hugo Rebolledo Berroeta, médico, representante de la Gran Logia de Chil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Hernán Vera Lamperein, profesor, representante de la Gran Logia de Chile.</w:t>
      </w:r>
    </w:p>
    <w:p>
      <w:pPr>
        <w:pStyle w:val="Normal"/>
        <w:tabs>
          <w:tab w:val="clear" w:pos="709"/>
          <w:tab w:val="left" w:pos="2381" w:leader="none"/>
          <w:tab w:val="left" w:pos="2552" w:leader="none"/>
        </w:tabs>
        <w:jc w:val="both"/>
        <w:rPr/>
      </w:pPr>
      <w:r>
        <w:rPr/>
        <w:tab/>
        <w:t>Don Hernán Pino Batory, profesor, representante de la Gran Logia de Chil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Norman Cortés Larrieu, profesor, representante de la Gran Logia de Chil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Antonio Sancho Martínez, ingeniero comercial, investigador del Instituto Libertad y Desarrollo, Presidente de la Fundación Los Nogal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Claudio Gutiérrez Lazo, Jefe del Departamento  Educacional de la Corporación Municipal de San Bernard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Roberto Natho Castro, Jefe del Departamento Administrativo  de la misma Corpor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ab/>
        <w:t>Don Osvaldo Verdugo Peña, Presidente del Colegio de Profesor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Carlos Vásquez Ordenes, Vicepresidente del Colegi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Luigi Salerno Vidal, Vice-presidente del Colegi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Pedro Chulak Pizarro, Secretario General del Colegi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Luis Bunney Tunacca, Tesorero Nacional del Colegi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orge Pavez Urrutia, Protesorero Nacional del Colegi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ña Verónica Monsalve Anabalón, Prosecretaria General del Colegi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ña María Rozas Velázquez, Directora del Colegio de Profesor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Guillermo Gac Ramírez, Director del Colegio de Profesor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Adolfo Arrieta, asesor del Colegi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Luis Parra Véliz, asesor jurídico del Colegi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Alejandro Sepúlveda Carrasco, dirigente del Colegio de Profesores de la Octava Reg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on José Bustos Hernández, dirigente del Colegio de Profesores de la Octava Región y Concejal de Coronel.</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Hermano Aldo Passalacqua Restini, Presidente de la Federación de Institutos de Educación Secundaria (FIDE SECUNDARI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NTECEDENT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1.- El Mensaje fundamenta la iniciativa en estudio señalando que la ley Nº 19.070, que estableció el Estatuto Docente, ha tenido una aplicación paulatina porque, dada la importancia de las materias que trata, se ha ido, poco a poco, dando cumplimiento a todas sus disposicion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Añade que la experiencia acumulada durante sus dos años y medio de vigencia, ha demostrado lo complejo que ha resultado lograr su aplicación plena y total, tanto por la mucha amplitud de los temas que trata como por el ámbito de profesionales a quienes se aplica y la diversidad de empleadores que utilizan sus disposiciones en la administración de los servicios a su cargo. En efecto, sus normas encuentran aplicación en el sector municipal, constituyendo un estatuto especial para los profesores que se desempeñan en dicho sector y, a la vez, uno de sus títulos regla la situación de quienes laboran en los establecimientos particulares subvencionados, sin perjuicio que su normativa de carácter profesional sea aplicable a todos los sector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eñala, a continuación, que la consi-deración de la gran cantidad de profesionales a quienes se aplican sus disposiciones -más de 120.000 personas- como el crecido número de establecimientos educacionales en que se desempeñan, recomiendan efectuar revisiones periódicas del articulado del Estatuto que permitan ajustarlo a los procesos ideados para elevar la calidad de la educación. Por estas razones, agrega el Mensaje, se habría estimado conveniente, con el objeto de salvar algunos vacíos y mejorar varias de sus disposiciones, introducirle determinadas modificaciones que lo perfeccionen y complemente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rocede, en seguida, el Mensaje a comentar en general estas modificaciones, señalando que ellas recogen múltiples opiniones emitidas por los actores sociales participantes en el sistema, encaminadas a mejorar el proceso de descentralización educativa. Las más importantes se referirían a la dotación docente, ya que se busca establecer un marco normativo que permita una eficiente gestión de los recursos humanos en el sector municipal, con el consiguiente beneficio para los educandos de menores recursos por cuanto podrán recibir una educación de más calidad. En tal sentido se establecen disposiciones para lograr una real adecuación de las dotaciones en cada establecimiento y en cada comuna, sin perjuicio de las correspondientes indemnizaciones que su aplicación de lugar en favor de los docent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e acuerdo al mismo Mensaje, otra de las más importantes modificaciones busca regularizar el derecho al beneficio de la asignación de zona, incorporando normas al Estatuto que aclaran los diversos aspectos relativos a ella y consagran un sistema que permite al sostenedor perteneciente al sector municipal, recibir los recursos necesarios para hacer frente a las diferencias que resulten de la aplicación de esta nueva normativ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e introducen, también, modificaciones a la Ley de Subvenciones con el objeto de subsanar dificultades relacionadas con la gestión educativa, orientadas a obtener una modernización integral del sistema y buscando allegar mayores recursos para la educación. Dentro de estos propósitos, se aumentan en un 3% los factores de pago en todos los niveles y modalidades de enseñanza, salvo en el nivel de la educación de adultos que recibe un porcentaje mayor; se realizan cambios en lo relativo a la subvención de ruralidad, no sólo mediante innovaciones en la tabla de factores sino que también en lo que se refiere al concepto mismo de la ruralidad y a los requisitos para optar a dicha subvención, de tal modo de dar lugar al goce de este beneficio a unos 2.124 establecimientos rurales adicional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e establece, asimismo, una subvención especial destinada a mejorar la calidad de la educación en aquellos establecimientos que obtienen bajos rendimientos en las pruebas del Sistema de Medición de la Calidad de la Educación (SIMCE), los que mediante la extensión de sus jornadas diarias de atención, cumplan con un programa especial diseñado conforme al monto de los recursos que se consulten anualmente en la Ley de Presupuest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Finalmente, antes de entrar a la descripción y comentario del articulado, el Mensaje subraya que para el Gobierno la educación constituye un pilar fundamental del desarrollo del país, razón por la que se ha estimado necesario modificar la ley Nº 19.070, sobre Estatuto Docente y el decreto con fuerza de ley Nº 5, del Ministerio de Educación, de 1993, actual Ley de Subvenciones, con el objeto de perfeccionar la administración descentralizada de la educación y de lograr un mejor financiamiento de los establecimientos educacional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2.- La ley Nº 19.070, que fija el Estatuto de la Profesión Docent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En lo que interesa a este informe, cabe citar los artículos que el proyecto modifica y que son los siguient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19 que señala el ámbito de aplicación de la carrera de los profesionales de la educación en el sector municipal y define este último concept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20 que señala la forma de ingresar a la carrera docente del sector municipal, la que se efectúa mediante la incorporación a la respectiva dotación docente y define lo que debe entenderse por tal dotación,  refiriéndola a la cantidad de profesionales de la educación necesaria para atender el número de horas de trabajo y los cargos docentes, docentes directivos y técnico pedagógicos que requiere un establecimient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21 que señala la forma y los requisitos para la fijación de la dotación docente de cada establecimiento del sector municipal.</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22 que señala las razones o motivos por los cuales el organismo municipal que fija la dotación docente, deberá efectuar adecuaciones en ell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23 que indica que la municipalidad respectiva deberá determinar la dotación de cada establecimiento, fijando un plazo de diez días al departamento provincial de educación para que observe la dotación fijada cuando no se hubieren respetado los requisitos que la misma norma establec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24 que describe los requisitos para ingresar a la dotación docente de un establecimiento del sector municipal.</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25 que señala la calidad o condición en que ingresan a una dotación docente los profesionales de la educación, la que puede ser como titulares o contratados, especificando cuando se tiene una u otra calidad.</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26 que pone un tope al número de profesionales que pueden tener la calidad de contratados en un establecimiento educacional, el que no puede exceder de un 20% del total de la dot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27 que exige la participación en un concurso público de antecedentes para ingresar a una dotación docente en calidad de titular.</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28 que señala las medidas de publicidad con que deberá convocarse a los concursos públicos para proveer los cargos de titulares de una dot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29 que dispone el establecimiento, en cada comuna,  de comisiones calificadoras de concursos para cargos de los distintos niveles pedagógic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31 que señala los requisitos para participar en los concursos para llenar vacantes de cargos docentes directivos y técnico pedagógic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32 que encomienda la administración de los concursos para proveer vacantes, a los departamentos de administración de educación municipal o las corporaciones municipales, según el caso y puntualiza los antecedentes que deberán tener en consideración las comisiones calificadoras de concursos para emitir sus informes respecto de cada postulant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33 que exige la calidad de profesor para desempeñar el cargo de director de un departamento de administración de educación municipal.</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34 que confiere a los profesionales de la educación con calidad de titulares de una dotación, el derecho a la estabilidad en el carg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36 sujeta a los profesionales de la educación a la ley de accidentes del trabajo y enfermedades profesionales, les reconoce derecho a licencia médica y al goce de permisos por motivos particular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37 que regla el feriado de estos profesionales durante el período de interrupción de las actividades escolar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38 permite las destinaciones de los profesionales a otros establecimientos dependientes de un mismo departamento de administración educacional o de una misma corporación, con consulta a éstos y sin que ello signifique menoscabo en sus situaciones laborales o profesional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39 establece el derecho a permutar sus cargos por parte de los profesionales de la educación, siempre que se trate de empleos de la misma naturaleza y se cuente con la autorización de los empleadores respectiv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42 señala las asignaciones a que tendrán derecho los profesionales del sector municipal.</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45 describe las condiciones para que sea procedente el pago de la asignación por desempeño en condiciones difíciles y encomienda a los departamentos de administración educacional proponer las prioridades, conforme a los criterios y disposiciones reglamentarias, que permitirán seleccionar los establecimientos que darán derecho al pago de esta asign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46 señala los requisitos para la procedencia del pago de la asignación de responsabilidad directiva y técnico pedagógic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52 señala las causales por las que un profesional puede dejar de formar parte de una dotación docente del sector municipal; regla la adecuación de la dotación  cuando sea necesario ajustarla y la posibilidad de acogerse a jubilación  o a retiro voluntario de los profesores cuando no exista otra solución ante la persistencia de la necesidad de ajuste, incluida la indemnización que procede en este último cas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63 señala la fecha de entrada en vigencia de la ley y las de determinadas disposiciones de su articulad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3º transitorio garantiza que la vigencia de la normativa del Estatuto no significará una disminución de remuneraciones para aquellos profesionales del sector municipal que perciban cantidades superiores. Al efecto establece un sistema de prioridades mediante el cual se imputan a dichas sumas superiores las cantidades que corresponden por concepto de remuneración básica mínima nacional, por las asignaciones que procedan y el resto, si existiere, constituye la llamada remuneración adicional, substituible conforme se vayan aplicando las normas de gradualidad que el Estatuto contempl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5º transitorio señala los valores mínimos de las horas cronológicas para los profesionales que sirvan en la educación media científico humanista y técnico profesional y de adultos. Reglamenta también el complemento que, por concepto de zona, se adiciona a la remuneración básica mínima nacional y que ha recibido el nombre de complemento o incremento de zon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3.- El decreto con fuerza de ley Nº 5, del Ministerio de Educación, de 1993, que establece la Ley de Subvenciones del Estado a los Establecimientos Educacional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e acuerdo a las materias que trata este informe, corresponde citar los siguientes artícul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9º que fija el valor unitario mensual de la subvención por alumno, para cada nivel y modalidad de la enseñanza, expresándolo en unidades de subvención educacional (U.S.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inciso segundo fija el valor máximo de la subvención por alumno, por clase efectivamente realizada, para los establecimientos que impartan cursos gratuitos de Educación Fundamental, de Capacitación Técnico Profesional o de Enseñanza Práctica de cualquier rama de la Educación de Adult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artículo 12 fija el factor por el cual deberá multiplicarse el valor de la subvención educacional para determinar la subvención de ruralidad; establece un piso o tope mínimo para la subvención que corresponde percibir a los establecimientos ubicados en zonas limítrofes o de aislamiento geográfico; define el concepto de establecimiento rural y fija los requisitos que darán derecho a la subvención de ruralidad que la misma norma establec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IDEAS MATRICES O FUNDAMENTALES DEL PROYECTO Y SINTESIS DE SU CONTENID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Las ideas centrales o matrices del proyecto se orientan:</w:t>
      </w:r>
    </w:p>
    <w:p>
      <w:pPr>
        <w:pStyle w:val="Normal"/>
        <w:tabs>
          <w:tab w:val="clear" w:pos="709"/>
          <w:tab w:val="left" w:pos="2381" w:leader="none"/>
          <w:tab w:val="left" w:pos="2552" w:leader="none"/>
        </w:tabs>
        <w:jc w:val="both"/>
        <w:rPr/>
      </w:pPr>
      <w:r>
        <w:rPr/>
        <w:tab/>
        <w:t xml:space="preserve"> </w:t>
      </w:r>
    </w:p>
    <w:p>
      <w:pPr>
        <w:pStyle w:val="Normal"/>
        <w:tabs>
          <w:tab w:val="clear" w:pos="709"/>
          <w:tab w:val="left" w:pos="2381" w:leader="none"/>
          <w:tab w:val="left" w:pos="2552" w:leader="none"/>
        </w:tabs>
        <w:jc w:val="both"/>
        <w:rPr/>
      </w:pPr>
      <w:r>
        <w:rPr/>
        <w:tab/>
        <w:t>a) mejorar la calidad de la educación, especialmente la que reciben los educandos de menores recursos, mediante el establecimiento de un marco normativo que permita una más eficiente gestión de los recursos human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b) aclarar definitivamente el derecho al beneficio de zona, asegurando la citada prebenda a aquellos profesionales que se desempeñan en las localidades que permiten gozar de ella a los empleados públicos y estableciendo un sistema que facilita a los municipios y corporaciones la recepción de los recursos necesarios para el pago de la asign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c) subsanar dificultades de la gestión educativa a fin de ayudar a la modernización integral del sistema, mediante la orientación de mayores recursos a la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 establecer una subvención especial con el objeto de mejorar la calidad de la educación en aquellos establecimientos que han obtenido los más bajos rendimientos en las pruebas del Sistema de Medición de la Calidad de la Educ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Tales ideas son materias propias de ley al tenor de lo establecido en los artículos 60 Nºs.1 y 14 y 62 incisos tercero y cuarto Nºs. 4 y 6 de la Constitución Política, las que el proyecto concreta por medio de tres artículos permanentes y nueve transitori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En efecto, por medio del artículo 1º</w:t>
      </w:r>
    </w:p>
    <w:p>
      <w:pPr>
        <w:pStyle w:val="Normal"/>
        <w:tabs>
          <w:tab w:val="clear" w:pos="709"/>
          <w:tab w:val="left" w:pos="2381" w:leader="none"/>
          <w:tab w:val="left" w:pos="2552" w:leader="none"/>
        </w:tabs>
        <w:jc w:val="both"/>
        <w:rPr/>
      </w:pPr>
      <w:r>
        <w:rPr/>
        <w:t>se introducen 26 modificaciones a la ley Nº 19.070 que, en síntesis, son las siguient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1 se sustituye el artículo 20 definiéndose la dotación docente en atención al número de horas necesarias para la realización del trabajo de docencia de aula y del desempeño de labores docente directivas y técnico pedagógicas que requiera un establecimiento, a la vez que se establece que el ingreso a la carrera se efectuará mediante la incorporación a la dotación de horas de que disponga el municipio o corpor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2 se modifica el artículo 21</w:t>
      </w:r>
    </w:p>
    <w:p>
      <w:pPr>
        <w:pStyle w:val="Normal"/>
        <w:tabs>
          <w:tab w:val="clear" w:pos="709"/>
          <w:tab w:val="left" w:pos="2381" w:leader="none"/>
          <w:tab w:val="left" w:pos="2552" w:leader="none"/>
        </w:tabs>
        <w:jc w:val="both"/>
        <w:rPr/>
      </w:pPr>
      <w:r>
        <w:rPr/>
        <w:t>para referir la dotación docente a los establecimientos educacionales de la comun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3 se sustituye el artículo 22 para establecer que las variaciones a la dotación docente comunal ya fijada, se efectuarán en consideración al número de alumnos matriculados en cada establecimiento de la comun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 xml:space="preserve">Por el Nº 4 se modifica el artículo 23 para establecer </w:t>
        <w:tab/>
        <w:t>que el Departamento Provincial de Educación podrá objetar la dotación fijada cuando no se haya respetado la relación óptima entre las horas de docencia necesarias y el número de alumnos y curs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los Nºs. 5, 6, 9, 10, 13 y 17 se modifican los artículos 24, 25, 29, 31, 34 y 39 para adecuar su redacción al concepto de la dotación por hora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7 se sustituye el artículo 26 para referir a horas el tope del 20% de profesores contratados en una dotación comunal, concepto este último que reemplaza a la dotación por establecimient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8 se modifica el artículo 27 para adecuar su redacción al concepto de dotación por horas y para permitir la asignación, sin concurso previo, en calidad de titular, de hasta 14 horas en especialidades en que ya se sea titular.</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11 se agrega una frase al inciso segundo del artículo 32 para establecer que las Comisiones Calificadoras de Concursos deberán dar una mayor relevancia para dirimir los concursos, a los años servidos en escuelas básicas rural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12 se modifica el artículo 33 para exigir que la dirección de los departamentos de administración educacional municipal sea ejercida por un profesional con un grado académico en el área de educación y para establecer que los jefes de estos servicios tendrán la calidad de funcionarios de la exclusiva confianza del alcald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14 se agregan dos nuevos incisos al artículo 36 para permitir a los profesionales de la educación solicitar permisos, sin remuneración, por motivos particulares, hasta por 6 meses en el año calendario y hasta dos años para permanecer fuera del país. Si el permiso fuere para realizar estudios d post-título o de post-grado, su duración podrá prorrogarse hasta el doble del tiemp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15 se modifica el artículo 37 para precisar que el feriado por el período de interrupción de las actividades escolares en enero y febrero, sólo se refiere a los profesionales de la educación que se desempeñan en establecimientos educacional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16 se precisan los casos en que debe entenderse la existencia del menoscab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18 se modifica el artículo 42 para agregar entre las asignaciones de que pueden disfrutar los profesionales de la educación, la de zon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19 se modifica el inciso cuarto del artículo 45 para establecer que la determinación que debe hacer la Secretaría Regional Ministerial de Educación, en cuanto a discernir los establecimientos que darán lugar a la asignación por desempeño difícil, deberá efectuarse cada dos añ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20 se sustituyen en el artículo 46 las expresiones “los cargos” por la palabra “funciones”, también como consecuencia del concepto de dotación por hora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21 se agrega un nuevo artículo 46 bis para explicar el contenido de la asignación de zona, señalando que corresponderá a quienes se desempeñen en localidades en que la subvención se incremente por concepto de zon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22 se agrega un nuevo artículo 47 bis para establecer que a aquellos profesionales que hubieren jubilado y se reincorporen a una dotación docente, no les serán aplicables las disposiciones sobre asignación de experiencia y de perfeccionamiento respecto a los años servidos con anterioridad a la jubila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23 se modifica el artículo 52 para señalar dos nuevas causales de término de la relación laboral en el sector municipal: la pérdida sobreviniente de alguno de los requisitos de incorporación a la dotación y la disminución o supresión de las horas que se sirva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la letra b) de este mismo número, se substituyen los incisos segundo, tercero y cuarto del citado artículo 52, para reglar el término de la relación laboral por la causal de disminución o supresión de las horas que se sirven, estableciéndose que los afectados tendrán derecho a una indemnización, de cargo del empleador, equivalente al total de las remuneraciones devengadas en el último mes por cada año de servicios, con un tope de once años o a la indemnización a todo evento que hubieren pactado con su empleador conforme al Código del Trabaj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El profesional que hubiere recibido la indemnización no podrá incorporarse a una dotación docente municipal sin previa devolución de lo recibido, actualizado y con interes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24 se agrega un inciso al artículo 63 para fijar la fecha de la entrada en vigencia de la asignación de zon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25 se agrega un párrafo a la letra c) del inciso segundo del artículo 3º transitorio, para disponer que la asignación de zona se imputará también a la remuneración adicional a que se refiere este artícul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26 se derogan los incisos sexto, séptimo, octavo y noveno del artículo 5º transitorio, los que se refieren al complemento o incremento de zon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artículo 2º se modifica la Ley de Subvenciones en los siguientes términ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1 se substituye el inciso primero del artículo 9º para elevar el valor de la subvención por alumno en todos los niveles y modalidades de enseñanza. De acuerdo al Mensaje, el mejoramiento es de un 3%, salvo en el caso de la educación de adultos en que el porcentaje es mayor.</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2 se reemplaza la cifra señalada en el inciso segundo de este mismo artículo 9º, la que indica el valor de la subvención por clase efectivamente realizada en establecimientos gratuitos que impartan cursos de Educación Fundamental, de Capacitación Técnico-Profesional o de Enseñanza Práctica de cualquier rama de la Educación de Adultos, con el objeto de elevar la subvención, también en un 3%.</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Nº 3 se substituye el artículo 12 con el propósito de incrementar la subvención de ruralidad, aumentando su monto en dos tramos y ampliando el acceso al beneficio de 85 a 90 alumnos; se define el concepto de ruralidad a fin de hacer accesible la subvención a todos los establecimientos declarados rurales, aumentando con ello el número de establecimientos beneficiados de 2617 a 4741, se fija un piso de 36 unidades de subvención educacional para establecimientos ubicados en zonas limítrofes o de aislamiento geográfico, y se permite mantener los beneficios de la ruralidad por un total de 3 años a aquellos establecimientos que deban perder tales beneficios o deban soportar su disminución, con motivo e fusionarse con otro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artículo 3º se delegan facultades al Presidente de la República para que establezca un mecanismo que permita incrementar porcentualmente la subvención a aquellos establecimientos que en los últimos 5 años hayan tenido una asistencia media promedio inferior al promedio nacional en ese mismo laps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los 9 artículos transitorios que propone el proyecto, se establece lo siguient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artículo 1º se declara el reemplazo del incremento o complemento de zona que se pagaba a los profesores, por la nueva asignación de zona que se establece en el artículo 46 bis que se introduce a la ley Nº 19.070.</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En su inciso segundo dispone que los sostenedores o responsables de los establecimientos escolares en que se pagaba el incremento o complemento de zona, deberán ajustar las remuneraciones que cancelan a sus profesores a las nuevas disposiciones que este proyecto introduce.</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En su inciso tercero declara bien recibidas las sumas que los profesionales de la educación hubieren percibido por concepto de incremento o complemento de zona, no estando obligados a devolver nada si lo recibido fuere mayor a lo que corresponde de acuerdo a este proyecto o el cálculo hubiere sido distinto, teniendo derecho, en caso de que el nuevo mecanismo implique una disminución de lo que recibían al 31 de diciembre de 1993, a recibir la diferencia por la vía de una planilla suplementari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inciso final se declara dicha planilla suplementaria imponible, tributable, no reajustable y sujeta a absorción como efecto de la gradualidad de la asignación de perfeccionamiento y demás remuneraciones que se otorgue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artículo 2º se establece que el Fisco podrá efectuar, durante los años 1994 y 1995, un aporte extraordinario de recursos a los municipios por un monto equivalente al mayor gasto que les represente el pago de la asignación de zona, de acuerdo al mecanismo propuesto por el proyect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inciso segundo se sujeta la entrega del aporte fiscal, a la firma de un convenio entre el Ministerio de Educación, la Subsecretaría de Desarrollo Regional y Administrativo del Ministerio del Interior y la municipalidad respectiva, en el que deberán indicarse las medidas que el municipio adoptará para ajustar los gastos necesarios para el funcionamiento de los establecimientos, a las disponibilidades que percibe por concepto de la subvención.</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los incisos tercero y cuarto se establece que el monto a entregar será determinado mediante decreto del Ministerio de Hacienda, y se pagará mensualmente previa comprobación del cumplimiento de los compromisos contraídos por la municipalidad.</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artículo 3º se establece que por los años 1995 y 1996, la dotación docente de los establecimientos municipalizados no podrá exceder de la fijada para el año 1994, y por sus incisos segundo y tercero se dispone que las horas de docencia de aula o las de labores docentes directivas o técnico pedagógicas que queden vacantes en tal período no podrán reponerse, salvo que el jefe del departamento provincial certifique que ello afecta gravemente el proceso de enseñanza-aprendizaje o que las variaciones de la matrícula requieran la creación de nuevos cursos, caso en el cual no será aplicable la congelación señalad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artículo 4º se establece que por el plazo de dos años a contar de la vigencia como ley de este proyecto, los municipios podrán poner término a la relación laboral con sus profesores que reúnan los requisitos para jubilar o pensionarse. En tal caso, estos profesionales tendrán derecho a una indemnización equivalente a un mes de su última remuneración, por cada año de servicios o fracción superior a seis meses, o la que hubieren pactado con su empleador conforme al Código del Trabajo. Dicha indemnización será compatible con toda otra que pueda corresponder al trabajador, a cuyo pago concurra el empleador.</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De acuerdo a los dos incisos finales, para que el profesional que se acoge a jubilación pueda reincorporarse a una dotación municipal, deberá restituir la indemnización recibida y las horas docentes que servía, se entenderán suprimidas por el solo ministerio de la ley en la dotación de la comuna respectiv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artículo 5º se establece que todos los establecimiento rurales o ubicados en zonas limítrofes o de aislamiento geográfico, que cumplan los requisitos que prescribe la Ley de Subvenciones al 30 de septiembre de 1993, tendrán derecho a acceder a la subvención de ruralidad desde el día 1 del mes siguiente a la publicación de este proyect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Su inciso segundo entrega al Ministerio de Educación la decisión sobre la concesión de la subvención de ruralidad a nuevos establecimientos o la supresión de la misma, previo informe del Secretario Regional ministerial de Educación respectiv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los artículos 6º y 7º se crea, por los años 1995, 1996 y 1997, una subvención especial transitoria de apoyo al mejoramiento de la calidad de la educación, respecto de aquellos establecimientos de educación general básica y media diurnos, que extiendan su jornada de atención a los alumnos en una o dos horas de clases. La subvención tendrá un valor de 0,167 unidades de subvención educacional por hora por alumn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ara los efectos anteriores, se seleccionará a los establecimientos beneficiados con esta subvención, de entre los que hubieren obtenido los más bajos puntajes promedios en las pruebas de castellano y matemáticas del Sistema de Medición de la Calidad de la Educación en los años 1992 y 1993. Lo anterior no podrá significar un aumento de la dotación de horas docentes aprobadas para la comuna.</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 xml:space="preserve">Por el artículo 8º se encomienda al Ministerio de Educación para que, por la vía del decreto, reglamente la aplicación de la subvención especial a aquellos establecimientos que han tenido una menor asistencia media promedio, a que se refiere el artículo 3º del proyecto, como asimismo su selección. </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inciso segundo se dispone que los establecimientos seleccionados que se fusiones mientras gocen del beneficio, lo mantendrán por el tiempo y el número de alumnos por los que se haya otorgad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Por el artículo 9º se faculta al Jefe del Estado para que fije el texto refundido del decreto con fuerza de ley Nº 3, del Ministerio de Educación, de 1993, actual Ley de Subvencion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DISCUSION DEL PROYECTO.</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a) Discusión en general.</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La votación en general del proyecto se efectuó en la sesión del día 22 de junio del año en curso, luego de una breve exposición del entonces Ministro de Educación don Ernesto Schiefelbein Fuenzalida y del Director de Presupuestos don José Pablo Arellano Marín. Si bien en dicha sesión hubo expresiones de apoyo y de crítica a la iniciativa, ningún señor Diputado llegó a fundamentar su voto en uno u otro sentido, motivo por el cual y para los efectos del Nº 6 del artículo 287 del Reglamento de la Corporación, no hay a este respecto nada que consignar.</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tab/>
        <w:t>Luego de las exposiciones mencionadas, se procedió a votar en general la iniciativa, la que resultó aprobada por 7 votos a favor, 3 en contra y 1 abstención.</w:t>
      </w:r>
    </w:p>
    <w:p>
      <w:pPr>
        <w:pStyle w:val="Normal"/>
        <w:tabs>
          <w:tab w:val="clear" w:pos="709"/>
          <w:tab w:val="left" w:pos="2381" w:leader="none"/>
          <w:tab w:val="left" w:pos="2552" w:leader="none"/>
        </w:tabs>
        <w:jc w:val="both"/>
        <w:rPr/>
      </w:pPr>
      <w:r>
        <w:rPr/>
      </w:r>
    </w:p>
    <w:p>
      <w:pPr>
        <w:pStyle w:val="Normal"/>
        <w:tabs>
          <w:tab w:val="clear" w:pos="709"/>
          <w:tab w:val="left" w:pos="2592" w:leader="none"/>
        </w:tabs>
        <w:jc w:val="both"/>
        <w:rPr/>
      </w:pPr>
      <w:r>
        <w:rPr/>
        <w:tab/>
        <w:t>b) Discusión en particular.</w:t>
      </w:r>
    </w:p>
    <w:p>
      <w:pPr>
        <w:pStyle w:val="Normal"/>
        <w:tabs>
          <w:tab w:val="clear" w:pos="709"/>
          <w:tab w:val="left" w:pos="2592" w:leader="none"/>
        </w:tabs>
        <w:jc w:val="both"/>
        <w:rPr/>
      </w:pPr>
      <w:r>
        <w:rPr/>
      </w:r>
    </w:p>
    <w:p>
      <w:pPr>
        <w:pStyle w:val="Normal"/>
        <w:tabs>
          <w:tab w:val="clear" w:pos="709"/>
          <w:tab w:val="left" w:pos="2592" w:leader="none"/>
        </w:tabs>
        <w:jc w:val="both"/>
        <w:rPr/>
      </w:pPr>
      <w:r>
        <w:rPr/>
        <w:tab/>
        <w:t>Como cuestión previa al análisis de este punto, cabe hacer presente que el Ejecutivo, en sucesivas indicaciones, procedió a modificar el texto originalmente propuesto, de tal manera que la Comisión, al pronunciarse, lo hizo sobre el texto final resultante para cada una de las disposiciones en deba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simismo, comprendiendo los dos primeros artículos del proyecto diversas modificaciones a la ley Nº 19.070 y al decreto con fuerza de ley Nº 5, del Ministerio de Educación, de 1993, se acordó tratarlas por separado, alcanzándose durante el debate los siguientes acuer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º.- MODIFICACIONES A LA LEY Nº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El N° 1 del proyecto original modificaba el artículo 20 para definir lo que debía entenderse por dotación docente y para precisar que el ingreso a la carrera docente del sector municipal, se efectuaba mediante la incorporación a la dotación de horas de que dispusiera el municipio o corpor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resentó una indicación substitutiva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1º Reemplázase el artículo 20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0.- El ingreso a la carrera docente del sector municipal se realizará mediante la incorporación a su dotación doc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entiende por dotación docente el número total de horas semanales necesarias de docencia de aula y docencia directiva y técnico pedagógica que requiere el funcionamiento de los establecimientos educacionales del sector municipal de una comu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Al analizar el inciso primero, la Comisión coincidió plenamente con la opinión del Diputado señor Montes quien estimó que la proposición del Ejecutivo era absolutamente despersonalizada y que, necesariamente, debería referirse a los profesionales de la educación. Con tal objeto presentó una indicación para substituir las expresiones " El ingreso a la carrera docente" por lo siguiente: “El ingreso de los profesionales de la educación a la carrera doc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aprobó la indicación por unanimidad.</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Respecto del inciso segundo, la Comisión, también por unanimidad, acordó substituirlo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entiende por dotación docente a los profesionales de la educación necesarios para servir el número total de horas semanales de docencia de aula y de docencia directiva y técnico pedagógica, que requiere el funcionamiento de los establecimientos educacionales del sector municipal de una comu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Como consecuencia de lo anterior, la Comisión aprobó el texto propuesto por el Ejecutivo con las indicaciones acordadas, por unanimidad, quedando el texto de la norma como sigu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0.- El ingreso de los profesionales de la educación a la carrera docente del sector municipal, se realizará mediante la incorporación a su dotación doc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entiende por dotación docente a los profesionales de la educación necesarios para servir el número total de horas semanales de docencia de aula y de docencia directiva y técnico pedagógica, que requiere el funcionamiento de los establecimientos educacionales del sector municipal de una comu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El N° 2  del proyecto modificaba el artículo 21 para adecuar su redacción a la idea de dotación comunal, en reemplazo de la de dotación por establecimiento, substituyendo en el inciso primero la frase "cada establecimiento" por la siguiente: "los establecimientos educacionales de cada comu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resentó una indicación substitutiva para reemplazar en el inciso primero la frase "cada establecimiento será fijada en el mes de noviembre" por la siguiente oración: "los establecimientos educacionales de cada comuna será fijada a más tardar el 15 de octubr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nte una consulta del Diputado señor Ulloa en cuanto a que esta modificación daría pie a la alegación de menoscabo por parte de los profesores ya que permitiría cambiarlos de un establecimiento a otro, los representantes del Ejecutivo precisaron que sólo se trataba de determinar una fecha para la fijación de la dotación comu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aprobó la indicación en los mismos términos por mayoría de votos (8 votos a favor, ninguno en contra y 2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C.- El N° 3 del proyecto substituía el artículo 22 para encomendar al organismo que fija la dotación docente, efectuar en ella las adecuaciones que procedan en consideración al número de alumnos matriculados en los establecimientos de la comu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resentó una indicación sustitutiva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3) Reemplázase el artículo 22,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2.- El mismo organismo que fija la dotación docente del sector municipal de la comuna, deberá realizar las adecuaciones que procedan por alguna de las siguientes caus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1.- Variación en el número de alumnos del sector municipal de una comu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2.- Modificaciones curriculares establecidas por leyes o decre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3.- Cambios en el tipo de educación que se imparte, y</w:t>
      </w:r>
    </w:p>
    <w:p>
      <w:pPr>
        <w:pStyle w:val="Normal"/>
        <w:tabs>
          <w:tab w:val="clear" w:pos="709"/>
          <w:tab w:val="left" w:pos="2592" w:leader="none"/>
        </w:tabs>
        <w:jc w:val="both"/>
        <w:rPr/>
      </w:pPr>
      <w:r>
        <w:rPr/>
      </w:r>
    </w:p>
    <w:p>
      <w:pPr>
        <w:pStyle w:val="Normal"/>
        <w:tabs>
          <w:tab w:val="clear" w:pos="709"/>
          <w:tab w:val="left" w:pos="2592" w:leader="none"/>
        </w:tabs>
        <w:jc w:val="both"/>
        <w:rPr/>
      </w:pPr>
      <w:r>
        <w:rPr/>
        <w:tab/>
        <w:t>4.- Reorganización de la adminis-tración educacional de la municipalidad y fusión de establecimientos educacion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adecuación de la dotación docente será comunicada al Departamento Provincial de Educación que corresponda, indicando las causales que la motivan.</w:t>
      </w:r>
    </w:p>
    <w:p>
      <w:pPr>
        <w:pStyle w:val="Normal"/>
        <w:tabs>
          <w:tab w:val="clear" w:pos="709"/>
          <w:tab w:val="left" w:pos="2592" w:leader="none"/>
        </w:tabs>
        <w:jc w:val="both"/>
        <w:rPr/>
      </w:pPr>
      <w:r>
        <w:rPr/>
      </w:r>
    </w:p>
    <w:p>
      <w:pPr>
        <w:pStyle w:val="Normal"/>
        <w:tabs>
          <w:tab w:val="clear" w:pos="709"/>
          <w:tab w:val="left" w:pos="2592" w:leader="none"/>
        </w:tabs>
        <w:jc w:val="both"/>
        <w:rPr/>
      </w:pPr>
      <w:r>
        <w:rPr/>
        <w:tab/>
        <w:t>Cualquier variación de la dotación docente de una comuna, regirá a contar del inicio del año escolar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todo caso, para la fijación o la adecuación de la dotación, deberá tenerse presente el Plan de Desarrollo Educativo Municip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dado lo extenso de la proposición del Ejecutivo, convino en votarla separadamente por incisos, obteniéndose los siguientes resulta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Los Diputados señora Cristi y señores Montes, Pérez Varela y Rodríguez con el propósito de dejar en claro a qué organismos correspondería efectuar las adecuaciones en la dotación, presentaron una indicación para substituir el encabezamiento de este artículo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municipalidad o corporación que fija la dotación docente de cada comuna, deberá realizar las adecuaciones que procedan por alguna de las siguientes caus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aprobó la indicación por mayoría de votos. (6 votos a favor y 5 en contra ).</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Se procedió, en seguida, a votar los números 1, 2 y 3 de acuerdo al texto del Ejecutivo, aprobándoselos, sin debate, por unanimidad.</w:t>
      </w:r>
    </w:p>
    <w:p>
      <w:pPr>
        <w:pStyle w:val="Normal"/>
        <w:tabs>
          <w:tab w:val="clear" w:pos="709"/>
          <w:tab w:val="left" w:pos="2592" w:leader="none"/>
        </w:tabs>
        <w:jc w:val="both"/>
        <w:rPr/>
      </w:pPr>
      <w:r>
        <w:rPr/>
      </w:r>
    </w:p>
    <w:p>
      <w:pPr>
        <w:pStyle w:val="Normal"/>
        <w:tabs>
          <w:tab w:val="clear" w:pos="709"/>
          <w:tab w:val="left" w:pos="2592" w:leader="none"/>
        </w:tabs>
        <w:jc w:val="both"/>
        <w:rPr/>
      </w:pPr>
      <w:r>
        <w:rPr/>
        <w:tab/>
        <w:t>c) Luego, al ponerse en votación el número 4 propuesto por el Ejecutivo, los Diputados señores Pérez Varela y Ulloa presentaron una indicación para suprimirlo, sosteniendo que la reorganización y la fusión que en dicho número se tratan, constituirían un factor de inestabilidad del profesorado porque tratándose, contrariamente a lo que sucede con las otras tres, de causales internas al municipio, deberían estar previstas en el Plan de Desarrollo Educativo Municipal y, siendo así, resultarían innecesari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sostuvieron su proposición, señalando que suprimirla importaría introducir un factor de rigidización en la gestión municipal y haciendo presente que la aprensión manifestada por los parlamentarios disidentes no se justificaba toda vez que la dotación debe aprobarse una vez en el año.</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aprobó la proposición del Ejecutivo por mayoría de votos, rechazándose por igual quórum la indicación presentada. ( 7 votos a favor, 2 en contra y 3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d) Se procedió, en seguida, a tratar el inciso tercero de la proposición del Ejecutivo, presentando al respecto los Diputados señora Cristi y señores Pérez Varela, Rodríguez, Solís y Ulloa una indicación para substituirlo por el siguiente:</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La adecuación de la dotación docente será comunicada al Departamento Provincial de Educación que corresponda, fundamentando las causales que la motivan.".</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parlamentarios cimentaron su indicación haciendo presente que si el objeto de la comunicación al Departamento Provincial, era que éste pudiera formular las observaciones del caso, inclusive, rechazar la proposición, no parecía suficientemente claro que los municipios o corporaciones se limitaran sólo a indicar las causales de adecuación, sino que lo lógico sería que señalaran los fundamentos que las motivaban.</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aprobó la indicación por mayoría de votos (7 votos a favor, 1 en contra y 1 absten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e) Se trató, en seguida, el inciso tercero de la proposición del Ejecutivo, el que se aprobó sin debate, por unanimidad.</w:t>
      </w:r>
    </w:p>
    <w:p>
      <w:pPr>
        <w:pStyle w:val="Normal"/>
        <w:tabs>
          <w:tab w:val="clear" w:pos="709"/>
          <w:tab w:val="left" w:pos="2592" w:leader="none"/>
        </w:tabs>
        <w:jc w:val="both"/>
        <w:rPr/>
      </w:pPr>
      <w:r>
        <w:rPr/>
      </w:r>
    </w:p>
    <w:p>
      <w:pPr>
        <w:pStyle w:val="Normal"/>
        <w:tabs>
          <w:tab w:val="clear" w:pos="709"/>
          <w:tab w:val="left" w:pos="2592" w:leader="none"/>
        </w:tabs>
        <w:jc w:val="both"/>
        <w:rPr/>
      </w:pPr>
      <w:r>
        <w:rPr/>
        <w:tab/>
        <w:t>f) Correspondió, luego, ocuparse del inciso final, respecto del cual los Diputados señora Aylwin y señores Gutiérrez, Montes, Ortiz, Rodríguez, Seguel, Ulloa y Valenzuela formularon una indicación substitutiva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Todas estas causales para la fijación o adecuación de la dotación, deberán estar fundamentadas en el Plan de Desarrollo Educativo Municip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indicación se basó en la necesidad de asegurar objetividad a las causales, cimentándolas en el Plan de Desarrollo Educativo.</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aprobó la indicación por mayoría de votos. (10 votos a favor, 1 en contra y 1 absten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Como consecuencia de lo anterior, la Comisión aprobó el texto propuesto por el Ejecutivo con las indicaciones acordadas, por unanimidad, quedando la norma con la siguiente redac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2.- La Municipalidad o Corporación que fija la dotación docente de cada comuna, deberá realizar las adecuaciones que procedan por alguna de las siguientes caus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1. Variación en el número de alumnos del sector municipal de una comu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2. Modificaciones curriculares esta-blecidas por leyes o decretos; </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3. Cambios en el tipo de educación que se imparte, y </w:t>
      </w:r>
    </w:p>
    <w:p>
      <w:pPr>
        <w:pStyle w:val="Normal"/>
        <w:tabs>
          <w:tab w:val="clear" w:pos="709"/>
          <w:tab w:val="left" w:pos="2592" w:leader="none"/>
        </w:tabs>
        <w:jc w:val="both"/>
        <w:rPr/>
      </w:pPr>
      <w:r>
        <w:rPr/>
      </w:r>
    </w:p>
    <w:p>
      <w:pPr>
        <w:pStyle w:val="Normal"/>
        <w:tabs>
          <w:tab w:val="clear" w:pos="709"/>
          <w:tab w:val="left" w:pos="2592" w:leader="none"/>
        </w:tabs>
        <w:jc w:val="both"/>
        <w:rPr/>
      </w:pPr>
      <w:r>
        <w:rPr/>
        <w:tab/>
        <w:t>4. Reorganización de la adminis-tración educacional de la municipalidad y fusión de establecimientos educacion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adecuación de la dotación docente será comunicada al Departamento Provincial de Educación que corresponda, fundamentando las causales que la motivan.</w:t>
      </w:r>
    </w:p>
    <w:p>
      <w:pPr>
        <w:pStyle w:val="Normal"/>
        <w:tabs>
          <w:tab w:val="clear" w:pos="709"/>
          <w:tab w:val="left" w:pos="2592" w:leader="none"/>
        </w:tabs>
        <w:jc w:val="both"/>
        <w:rPr/>
      </w:pPr>
      <w:r>
        <w:rPr/>
      </w:r>
    </w:p>
    <w:p>
      <w:pPr>
        <w:pStyle w:val="Normal"/>
        <w:tabs>
          <w:tab w:val="clear" w:pos="709"/>
          <w:tab w:val="left" w:pos="2592" w:leader="none"/>
        </w:tabs>
        <w:jc w:val="both"/>
        <w:rPr/>
      </w:pPr>
      <w:r>
        <w:rPr/>
        <w:tab/>
        <w:t>Cualquiera variación de la dotación docente de una comuna, regirá a contar del inicio del año escolar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Todas estas causales para la fijación o la adecuación de la dotación, deberán estar fundamentadas en el Plan de Desarrollo Educativo Municip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D.- El N° 4 del proyecto original modificaba el inciso segundo del artículo 23 para adecuar su redacción al concepto de dotación docente por horas y para actualizar las referencias de su tex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resentó una indicación substitutiva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Modifícase el artículo 23 de la siguiente mane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Sustitúyense en el inciso segundo las expresiones: "Dentro del plazo de 10 días hábiles" por "Dentro del plazo de 15 días"; "personal necesario" por "horas de docencia necesarias", y " en la letra b) del artículo 5° del Decreto con Fuerza de Ley N° 2, de Educación, de 1989," por "en la letra b) del artículo 6° del decreto con Fuerza de Ley N° 5, de Educación, de 1993.".</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aprobó sin debate en los mismos términos, por mayoría de votos. (7 votos a favor, 1 en contra y 3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E y F.- Los N°s 5 y 6  del proyecto original modifican los artículos 24 y 25 para substituir las expresiones "ingresar" e "ingresan" que figuran la primera en el artículo 24 y la segunda en los inciso primero y segundo del articulo 25.</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hicieron presente que el cambio sólo obedecía a una consecuencia gramatical en el lenguaje empleado, ya que se usaba el verbo "ingresar" para referirse a la entrada a la carrera docente y el verbo "incorporar" para referirse a la dotación doc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aprobaron ambos números, en iguales términos, por mayoría de votos (7 votos a favor, ninguno en contra y 2 abstenciones para el primero y 7 votos a favor, ninguno en contra y 3 abstenciones para el segun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Diputados señores Valenzuela y Montes fueron partidarios de agregar un inciso cuarto a este artículo 25 para prohibir todo tipo de contratos a honorarios dentro de la función docente, docente directiva o técnico pedagógica, por estimar que esta situación, que se daría en las Corporaciones Educacionales, sería irregular y afectaría los derechos previsionales de los contratados, además de constituir una desnaturalización por cuanto tales contratos son, por su naturaleza, esporádicos. Presentada la indicación correspondiente, la Comisión consideró, fundamentalmente, que la supresión de tales contratos negaría una posibilidad de trabajo a los docentes  y procedió a rechazarla por mayoría de votos. (2 votos a favor, 5 en contra y 2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G.- El N° 7 del proyecto original modificaba el artículo 26 para establecer que el número de horas correspondientes a docentes en calidad de contratados en una misma municipalidad, no podría exceder del 20% del total de horas de la dotación respectiva.</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ropuso una indicación para substituir dicho número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6.- El número de horas correspondientes a docentes en calidad de contratados en una misma Municipalidad o Corporación Educacional, no podrá exceder del 20% del total de horas de la dotación de las mism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justificaron esta indicación sosteniendo que ella no hacía más que guardar consecuencia con la idea de la dotación por horas ya expresada en los artículos anteriores e, igualmente, no se consagraba una excepción a esta regla como sucede actualmente, porque la referencia es a la dotación de toda la comuna y no a cada establecimiento como es hoy.</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aprobó la indicación, en iguales términos, por mayoría de votos. (8 votos a favor, ninguno en contra y 3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El Diputado señor Valenzuela, sosteniendo que suele suceder que las contrataciones se prolonguen indefinidamente, con el consiguiente perjuicio para el profesional, o bien, se sucedan unas a otras para evitar la continuidad, presentó una indicación para agregar un inciso a este artículo con el fin de disponer que quienes fueren contratados a plazo fijo dos o más veces, por más de 30 meses en un período de tres años, adquirirían la titularidad del carg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indicación fue declarada inadmisible por infringir el N° 2 del inciso cuarto del artículo 62 de la Constitución Política, es decir, tratar sobre una materia propia de la iniciativa exclusiva del Jefe del Esta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Los señores Navarro y Valenzuela presentaron una segunda indicación para agregar un inciso a este artículo, a fin de establecer que el tope del 20% no tendría aplicación en los establecimientos con una dotación inferior a cinco profesor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acogiendo la posición de los representantes del Ejecutivo, en el sentido de que la dotación se refería ahora a la comuna y no a los establecimientos y, por lo mismo, se ampliaba mucho, se manifestó contraria a la indicación y procedió a rechazarla por mayoría de votos. (1 voto a favor, 4 en contra y 3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c) Los Diputados señores Pérez Varela, Montes, Rodríguez, Solís, Ulloa y Valenzuela presentaron una nueva indicación para agregar un inciso</w:t>
      </w:r>
    </w:p>
    <w:p>
      <w:pPr>
        <w:pStyle w:val="Normal"/>
        <w:tabs>
          <w:tab w:val="clear" w:pos="709"/>
          <w:tab w:val="left" w:pos="2592" w:leader="none"/>
        </w:tabs>
        <w:jc w:val="both"/>
        <w:rPr/>
      </w:pPr>
      <w:r>
        <w:rPr/>
        <w:t>que prohibiera a los docentes contratados ocupar cargos docentes directivos en los establecimientos de la comuna. Fundamentaron la indicación en que por la vía del contrato, se incorporaba gente a los cargos directivos sin concurs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estimó limitante la indicación para el profesorado porque coartaba las posibilidades de quienes, teniendo capacidad, no podían, por una razón u otra, concursar y procedió a rechazarla por mayoría de votos (4 votos a favor y 5 en cont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H.- El N° 8 del texto original modifica el artículo 27 para introducirle dos innovaciones: por la primera substituye las palabras "El ingreso" por los términos "La incorporación". y por la segunda exime de concurso público para asignar a un profesor titular con disponibilidad horaria, hasta 14 horas de docencia de aula en especialidades en las que ya sea titular en el establecimien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Diputado señor Montes con el copatrocinio de los señores Pérez Varela, Ulloa y Valenzuela, propuso una indicación para supeditar la asignación de titularidad por las nuevas horas a quienes tuvieran ya una titularidad por una cantidad similar de horas, es decir, si se es titular de 7 horas, que puedan asignársele otras 7. Afirmó que con ello se buscaba evitar que personas con una baja cantidad de horas, pudieran ver casi completada su jornada por esta vía, sin necesidad de concursar, lo que constituiría una distorsión del sistema.</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acogió el parecer del Ejecutivo en el sentido de que si la persona había ganado su titularidad por la vía de un concurso, quería decir que era idónea para el cargo y, además, que con esta medida se buscaba concentrar a los educadores en los establecimientos, evitando a los llamados profesores "taxis". En consecuencia, procedió a rechazar la indicación, en segunda votación, por mayoría de votos.(4 votos a favor y 5 en cont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Puesto, en seguida, en votación el número, aprobó ambas letras, en iguales términos, por mayoría de votos (7 votos a favor, ninguno en contra  y 3 abstenciones para la letra a) y 6 votos a favor, 1 en contra y 2 abstenciones para la letra b) ).</w:t>
      </w:r>
    </w:p>
    <w:p>
      <w:pPr>
        <w:pStyle w:val="Normal"/>
        <w:tabs>
          <w:tab w:val="clear" w:pos="709"/>
          <w:tab w:val="left" w:pos="2592" w:leader="none"/>
        </w:tabs>
        <w:jc w:val="both"/>
        <w:rPr/>
      </w:pPr>
      <w:r>
        <w:rPr/>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I.- POR EL N° 8  A BIS el Ejecutivo propuso, por la vía de la indicación, dos modi-ficaciones al artículo 28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8 a bis) Modifícase el inciso primero y agrega un inciso segundo al artículo 28:</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Reemplázase la palabra "abril" por "enero", y</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Agrégase el siguiente incis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s convocatorias de carácter nacional deberán ser comunicadas en forma previa a los Departamentos Provinciales de Educación que tengan jurisdicción en las respectivas comunas, con una antelación de, a lo menos, 30 días a la fecha del concurso, con el objeto de que sean difundidas ampliamente a través de todo el paí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procedió a aprobar sin debate, por unanimidad, la letra a) de esta indic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Respecto de la letra b), el Diputado señor Villouta, con el copatrocinio de la señora Aylwin y de los señores Gutiérrez y Ortiz, propuso una indicación para reemplazar las expresiones "a la fecha" por las palabras "del cierre" y para agregar, reemplazando el punto final por una coma, la frase "por el Ministerio de Educ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indicación se fundó en la necesidad de asegurar la debida publicidad a los concursos, contemplando el tiempo suficiente para que el Ministerio se encargue de su difusión, evitando con ello la posibilidad de los concursos "arregla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aprobó la indicación por mayoría de votos (6 votos a favor, 1 en contra y 2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procedió a aprobar el texto del Ejecutivo, con la indicación formulada, por mayoría de votos ( 6 votos a favor, 1 en contra y 2 abstenciones), quedando la norma con la siguiente redac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Modifícase el artículo 28 de la siguiente mane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Reemplázase la palabra "abril" por la expresión "enero".</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Agrégase el siguiente incis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s convocatorias de carácter nacional deberán ser comunicadas en forma previa a los Departamentos Provinciales de Educación que tengan jurisdicción en las respectivas comunas, con una antelación de, a lo menos, 30 días del cierre del concurso, con el objeto de que sean difundidas ampliamente a través de todo el país, por el Ministerio de Educación.".</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J.-  Por el N° 8 b BIS  el Ejecutivo propuso, por la vía de la indicación, agregar el siguiente artículo 28 bi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8 bis.- Los profesionales de la educación, serán designados en sus funciones mediante la dictación de un decreto alcaldicio, el cual deberá contener, a lo menos, las siguientes especifica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Municipalidad;</w:t>
      </w:r>
    </w:p>
    <w:p>
      <w:pPr>
        <w:pStyle w:val="Normal"/>
        <w:tabs>
          <w:tab w:val="clear" w:pos="709"/>
          <w:tab w:val="left" w:pos="2592" w:leader="none"/>
        </w:tabs>
        <w:jc w:val="both"/>
        <w:rPr/>
      </w:pPr>
      <w:r>
        <w:rPr/>
        <w:tab/>
        <w:t>-Tipo de funciones, de acuerdo al Título II de esta ley;</w:t>
        <w:tab/>
      </w:r>
    </w:p>
    <w:p>
      <w:pPr>
        <w:pStyle w:val="Normal"/>
        <w:tabs>
          <w:tab w:val="clear" w:pos="709"/>
          <w:tab w:val="left" w:pos="2592" w:leader="none"/>
        </w:tabs>
        <w:jc w:val="both"/>
        <w:rPr/>
      </w:pPr>
      <w:r>
        <w:rPr/>
        <w:tab/>
        <w:t>-Número de horas a desempeñar;</w:t>
      </w:r>
    </w:p>
    <w:p>
      <w:pPr>
        <w:pStyle w:val="Normal"/>
        <w:tabs>
          <w:tab w:val="clear" w:pos="709"/>
          <w:tab w:val="left" w:pos="2592" w:leader="none"/>
        </w:tabs>
        <w:jc w:val="both"/>
        <w:rPr/>
      </w:pPr>
      <w:r>
        <w:rPr/>
        <w:tab/>
        <w:t>-Jornada de trabajo;</w:t>
      </w:r>
    </w:p>
    <w:p>
      <w:pPr>
        <w:pStyle w:val="Normal"/>
        <w:tabs>
          <w:tab w:val="clear" w:pos="709"/>
          <w:tab w:val="left" w:pos="2592" w:leader="none"/>
        </w:tabs>
        <w:jc w:val="both"/>
        <w:rPr/>
      </w:pPr>
      <w:r>
        <w:rPr/>
        <w:tab/>
        <w:t>-Nivel o modalidad de enseñanza, cuando corresponda;</w:t>
      </w:r>
    </w:p>
    <w:p>
      <w:pPr>
        <w:pStyle w:val="Normal"/>
        <w:tabs>
          <w:tab w:val="clear" w:pos="709"/>
          <w:tab w:val="left" w:pos="2592" w:leader="none"/>
        </w:tabs>
        <w:jc w:val="both"/>
        <w:rPr/>
      </w:pPr>
      <w:r>
        <w:rPr/>
        <w:tab/>
        <w:t>-Calidad de la designación y período de vigencia, si se tratare de contrata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Diputado señor Valenzuela, con el copatrocinio de los señores Montes y Navarro, presentó una indicación substitutiva del texto propuesto por el Ejecutivo,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8 bis.- Los profesionales de la educación suscribirán contratos individuales con sus empleadores, los cuales deberán contener, a lo menos, las siguientes indica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1) Lugar y fecha del contrato;</w:t>
      </w:r>
    </w:p>
    <w:p>
      <w:pPr>
        <w:pStyle w:val="Normal"/>
        <w:tabs>
          <w:tab w:val="clear" w:pos="709"/>
          <w:tab w:val="left" w:pos="2592" w:leader="none"/>
        </w:tabs>
        <w:jc w:val="both"/>
        <w:rPr/>
      </w:pPr>
      <w:r>
        <w:rPr/>
        <w:tab/>
        <w:t>2) Individualización de las partes;</w:t>
      </w:r>
    </w:p>
    <w:p>
      <w:pPr>
        <w:pStyle w:val="Normal"/>
        <w:tabs>
          <w:tab w:val="clear" w:pos="709"/>
          <w:tab w:val="left" w:pos="2592" w:leader="none"/>
        </w:tabs>
        <w:jc w:val="both"/>
        <w:rPr/>
      </w:pPr>
      <w:r>
        <w:rPr/>
        <w:tab/>
        <w:t>3) Cargo o función y el esta-blecimiento educacional en el cual prestarán los servicios;</w:t>
      </w:r>
    </w:p>
    <w:p>
      <w:pPr>
        <w:pStyle w:val="Normal"/>
        <w:tabs>
          <w:tab w:val="clear" w:pos="709"/>
          <w:tab w:val="left" w:pos="2592" w:leader="none"/>
        </w:tabs>
        <w:jc w:val="both"/>
        <w:rPr/>
      </w:pPr>
      <w:r>
        <w:rPr/>
        <w:tab/>
        <w:t>4) Duración y distribución de la jornada semanal de trabajo, con indicación, en su caso, de las horas de docencia de aula y de aquellas correspondientes a actividades curriculares no lectivas;</w:t>
      </w:r>
    </w:p>
    <w:p>
      <w:pPr>
        <w:pStyle w:val="Normal"/>
        <w:tabs>
          <w:tab w:val="clear" w:pos="709"/>
          <w:tab w:val="left" w:pos="2592" w:leader="none"/>
        </w:tabs>
        <w:jc w:val="both"/>
        <w:rPr/>
      </w:pPr>
      <w:r>
        <w:rPr/>
        <w:tab/>
        <w:t>5) Nivel o modalidad de enseñanza cuando corresponda;</w:t>
      </w:r>
    </w:p>
    <w:p>
      <w:pPr>
        <w:pStyle w:val="Normal"/>
        <w:tabs>
          <w:tab w:val="clear" w:pos="709"/>
          <w:tab w:val="left" w:pos="2592" w:leader="none"/>
        </w:tabs>
        <w:jc w:val="both"/>
        <w:rPr/>
      </w:pPr>
      <w:r>
        <w:rPr/>
        <w:tab/>
        <w:t>6) Monto de la remuneración mensual;</w:t>
      </w:r>
    </w:p>
    <w:p>
      <w:pPr>
        <w:pStyle w:val="Normal"/>
        <w:tabs>
          <w:tab w:val="clear" w:pos="709"/>
          <w:tab w:val="left" w:pos="2592" w:leader="none"/>
        </w:tabs>
        <w:jc w:val="both"/>
        <w:rPr/>
      </w:pPr>
      <w:r>
        <w:rPr/>
        <w:tab/>
        <w:t>7) Calidad de la designación y duración del contrato, en el evento de que éste sea a plazo fijo; y</w:t>
      </w:r>
    </w:p>
    <w:p>
      <w:pPr>
        <w:pStyle w:val="Normal"/>
        <w:tabs>
          <w:tab w:val="clear" w:pos="709"/>
          <w:tab w:val="left" w:pos="2592" w:leader="none"/>
        </w:tabs>
        <w:jc w:val="both"/>
        <w:rPr/>
      </w:pPr>
      <w:r>
        <w:rPr/>
        <w:tab/>
        <w:t>8) Cualquier otro pacto que acuerden las part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Fundó el parlamentario su indicación en el hecho que de acuerdo al artículo 4° del decreto ley N° 1-3063, que traspasó los establecimientos educacionales a las municipalidades, este personal se rige en todo por las normas laborales, de remuneraciones y de previsión aplicables al sector privado y, en consecuencia, a su respecto no procede la dictación de un decreto alcaldicio para su design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indicación suscitó un largo debate en torno a la naturaleza jurídica del profesor municipalizado, sosteniendo los representantes del Ejecutivo que, efectivamente, hasta el año 1991 el personal docente se regía por las normas del Código del Trabajo, propias del sector privado, pero que a partir de entonces comenzó a regir el Estatuto Docente, normativa especial que lo habría separado en varios aspectos de las disposiciones del Código, aplicándose, desde esa fecha, la práctica de la designación por la vía del decreto.  Agregaron que la razón de ser de la norma que propone el Gobierno, residiría en el deseo de clarificar esta situación y de establecer un documento en que constaran las condiciones de trabajo de estos profesion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puesta ante la alternativa anterior, procedió a someter a votación la indicación propuesta por el Ejecutivo, la que resultó aprobada, en iguales términos, por mayoría de votos.( 5 votos a favor, 1 en contra y 3 abstenciones) y, en consecuencia, quedó rechazada la indicación de los parlamentari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K.- El N° 9 del proyecto original modificaba el artículo 29 para adaptar su redacción al concepto de dotación por horas, suprimiendo la palabra "carg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resentó una indicación substitutiva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Modifícase el artículo 29 de la siguiente form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Sustitúyese la letra a) por la siguiente:</w:t>
      </w:r>
    </w:p>
    <w:p>
      <w:pPr>
        <w:pStyle w:val="Normal"/>
        <w:tabs>
          <w:tab w:val="clear" w:pos="709"/>
          <w:tab w:val="left" w:pos="2592" w:leader="none"/>
        </w:tabs>
        <w:jc w:val="both"/>
        <w:rPr/>
      </w:pPr>
      <w:r>
        <w:rPr/>
        <w:tab/>
        <w:t>a)Docentes directivas y técnico pedagógic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Reemplázase la letra b) por la siguiente:</w:t>
      </w:r>
    </w:p>
    <w:p>
      <w:pPr>
        <w:pStyle w:val="Normal"/>
        <w:tabs>
          <w:tab w:val="clear" w:pos="709"/>
          <w:tab w:val="left" w:pos="2592" w:leader="none"/>
        </w:tabs>
        <w:jc w:val="both"/>
        <w:rPr/>
      </w:pPr>
      <w:r>
        <w:rPr/>
        <w:tab/>
        <w:t>b) Elimínanse en las letras b) y c) las palabras "Para cargos" y reemplázase la palabra "docentes" por "Docent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aprobó sin debate, las dos letras y la indicación del Ejecutivo por mayoría de votos, en los mismos términos propuestos. ( 6 votos a favor, ninguno en contra y 3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L.- El N° 10 original sustituía en el artículo 31 las expresiones "cargos docentes directivos" por las siguientes: “horas de labores docentes directivas", con el propósito ya señalado de adaptar la redacción al concepto de la dotación por hor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resentó una indicación sustitutiva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Modifícase el artículo 31 de la siguiente mane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a) Reemplázase la expresión "para vacantes de cargos docentes directivos y de unidades técnico pedagógicas por "para vacantes docente directivas y técnico pedagógicas" y </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Agréganse los siguientes incis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empleos para desempeñar funciones de Directores de establecimientos educacionales, serán provistos mediante concurso público de antecedentes. Corresponderá a la Comisión Calificadora de Concursos a que se refieren los artículos 29 y 30 precedentes, analizar los antecedentes presentados por los postulantes y emitir el informe fundado que detalle el puntaje ponderado de cada uno de ellos, sobre la base del cual resolverá el Alcalde.</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nombramiento de dichos Directores tendrá una vigencia de cinco años, al término de los cuales se deberá efectuar un nuevo concurso, pudiendo postular el Director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Director que habiendo postulado, pierda el concurso, podrá volver a su función anterior en la misma Municipalidad. Si ello no fuere posible dada la dotación vigente, éste podrá acogerse a los beneficios establecidos en el inciso segundo del artículo 52 de esta ley.".</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La Comisión procedió a aprobar sin debate, por mayoría de votos, la letra a) de esta indicación. (6 votos a favor, ninguno en contra y 3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Respecto a la letra b), los Diputados señores Montes y Valenzuela presentaron una indicación para substituir en sus tres incisos las expresiones "Directores" y "Director", respectivamente, por los términos "docentes directivos y técnico pedagógic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Fundaron su indicación en que tanto los directores como los inspectores y los jefes de las unidades técnico pedagógicas, constituyen verdaderos equipos y carecería de sentido cambiar al director y mantener al resto de sus colaboradores en la direc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sobre la base de las explicaciones entregadas por los representantes del Ejecutivo, en el sentido de que no todos los integrantes de las unidades técnico pedagógicas tienen una función directiva propiamente tal, como sería el caso de los orientadores, y que, además, existen funciones mixtas por cuanto hay quienes sirven un determinado número de horas de docencia de aula y otras tantas de carácter técnico pedagógica, rechazó la indicación por mayoría de votos (1 voto a favor y 7 en cont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Los Diputados señora Aylwin y señores Gutiérrez, Ortiz y Villouta presentaron una segunda indicación para reemplazar en el inciso primero de la letra b) la frase final que dice "sobre la base del cual resolverá el alcalde" por la siguiente oración:" El alcalde resolverá entre los tres primeros lugar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indicación se fundó en la conveniencia de fijar un margen para la elección alcaldicia, evitando la total discrecionalidad.</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estimó restrictiva la indicación y procedió a rechazarla, en segunda votación, por mayoría de votos. (3 votos a favor, 4 en contra y 2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c) El Diputado señor Bayo presentó una indicación al inciso primero de la letra b), con el objeto de sustituir la frase inicial que dice: “Los empleos para desempeñar funciones..." por las palabras "Las vacantes...", fundándose en razones de índole gramatical o de redac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aprobó la indicación por mayoría de votos. (8 votos a favor, 1 en contra y 1 absten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d) Los señores Pérez Varela y Ulloa presentaron una indicación para suprimir los incisos segundo y tercero de la letra b), fundándose en que si bien comprendían y entendían el propósito perseguido con dichas normas, es decir,  evitar la perpetuación en el cargo de los directores, no compartían las formas propuestas porque no parecía lógico que quien ganara un concurso, debiera, luego de cierto tiempo, concursar de nuev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rechazó la indicación por mayoría de votos. (2 votos a favor, 5 en contra y 1 absten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e) El Diputado señor Montes presentó otra indicación para rebajar la duración del mandato de los directores de 5 a 4 años, que figura en el inciso segundo de la letra b).</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rechazó la indicación por mayoría de votos (ningún voto a favor, 7 en contra y 2 abstenciones).</w:t>
      </w:r>
    </w:p>
    <w:p>
      <w:pPr>
        <w:pStyle w:val="Normal"/>
        <w:tabs>
          <w:tab w:val="clear" w:pos="709"/>
          <w:tab w:val="left" w:pos="2592" w:leader="none"/>
        </w:tabs>
        <w:jc w:val="both"/>
        <w:rPr/>
      </w:pPr>
      <w:r>
        <w:rPr/>
        <w:tab/>
        <w:t>f) El Diputado señor Gutiérrez planteó una última indicación a este artículo con el objeto de agregar al inciso segundo de la letra b), un párrafo final que permitiera la designación del director por un nuevo período, sin necesidad de concurso.</w:t>
      </w:r>
    </w:p>
    <w:p>
      <w:pPr>
        <w:pStyle w:val="Normal"/>
        <w:tabs>
          <w:tab w:val="clear" w:pos="709"/>
          <w:tab w:val="left" w:pos="2592" w:leader="none"/>
        </w:tabs>
        <w:jc w:val="both"/>
        <w:rPr/>
      </w:pPr>
      <w:r>
        <w:rPr/>
      </w:r>
    </w:p>
    <w:p>
      <w:pPr>
        <w:pStyle w:val="Normal"/>
        <w:tabs>
          <w:tab w:val="clear" w:pos="709"/>
          <w:tab w:val="left" w:pos="2592" w:leader="none"/>
        </w:tabs>
        <w:jc w:val="both"/>
        <w:rPr/>
      </w:pPr>
      <w:r>
        <w:rPr/>
        <w:tab/>
        <w:t>Sostuvo al respecto, que parecía lógico que si una persona había tenido un buen desempeño como director, pudiera el alcalde renovar su nombramiento por una sola vez.</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rechazó la indicación por mayoría de votos (2 votos a favor, 5 en contra y 2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procedió, en seguida, a votar separadamente cada inciso de la letra b), obteniéndose el siguiente resulta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 primer inciso: 6 votos a favor, ninguno en contra y 3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 segundo inciso: 6 votos a favor y 3 en cont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 tercer inciso: 6 votos a favor y 3 en cont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finalmente el debate y puesto en votación las dos letras del artículo con la indicación acordada, se lo aprobó por mayoría de votos ( 6 votos a favor, 3 en contra y 2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M.- El N° 11 original modificaba el inciso segundo del artículo 32 para intercalar una frase que permitiera a las Comisiones Calificadoras de Concursos asignar una mayor ponderación al tiempo servido en escuelas básicas rur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resentó una indicación substitutiva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Agrégase en el inciso segundo del artículo 32, entre las palabras "servicios" e "y", la siguiente frase: " asignando una mayor ponderación a los desempeñados en escuelas básicas rurales, a lo menos durante tres añ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hicieron presente que esta mayor ponderación que se quiere otorgar al tiempo servido en áreas rurales, constituye un incentivo más para quienes inician sus carreras en las escuelas rur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acogió esta indicación sin mayor debate, aprobándola, en iguales términos, por mayoría de votos. (6 votos a favor, ninguno en contra y 2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N.- El N° 12  del texto original modificaba el artículo 33 para establecer que la dirección de los departamentos de administración de educación municipal, sería ejercida por un profesional con un grado académico en educación y para dar a estos funcionarios la calidad de exclusiva confianza del alcalde.</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resentó una indicación para sustituir este número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Reemplázase el artículo 33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33.- Los Jefes de los Departamentos de Administración de Educación Municipal, sea cual fuere su denominación, serán nombrados a través de un concurso público de antecedentes. Al efecto se conformará una Comisión Calificadora de Concursos, la que estará integrada por los tres funcionarios de mayor jerarquía de la Municipalidad, en la cual actuará como ministro de fe el Jefe del Departamento Provincial de Educación respectivo. El Alcalde resolverá el concurso sobre la base de la propuesta que presente dicha Comis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nombramiento de estos jefes tendrá una vigencia de tres años, al término de los cuales se deberá efectuar un nuevo concurso, pudiendo postular el Jefe en ejercicio, o bien el Alcalde podrá renovar el nombramiento, por una sola vez.</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s Jefaturas deberán ser ejercidas por un profesional con un grado académico en el área de la educación y, en el evento de que ningún profesional con estas características manifestare interés, podrán ser ejercidas por otro profes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El Diputado señor Valenzuela, con el copatrocinio del señor Villouta, presentó una indicación para sustituir los dos primeros inciso propuestos por el Ejecutivo, por los siguientes, eliminando el inciso tercer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Jefes de los Departamentos de Administración de Educación Municipal y Corporaciones Municipales, sea cual fuere su denominación, serán nombrados a través de un concurso público de antecedentes. Al efecto se conformará una Comisión Calificadora de Concursos, la que estará integrada por los tres funcionarios de mayor jerarquía de la planta municipal., en la cual actuará como ministro de fe el Jefe del Departamento Provincial de Educación respectivo. El Alcalde deberá nombrar a quien ocupe el primer lugar ponderado en cada concurso. Sólo en caso de renuncia voluntaria de quien ocupe el primer lugar, se podrá nombrar a los siguientes en estricto orden de precedencia.</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s Jefaturas deberán ser ejercidas por un profesional de la educación con especialización en administración educacional y, en el evento de que tal profesional no exista o no se manifestare interés, podrán ser ejercidas por otro profesional de la educ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parlamentario sostuvo que esta proposición correspondía a la que efectuara el Colegio de Profesores, con la que él concordaba plenam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coincidió con la posición del Diputado señor Ulloa en el sentido de que, en este caso, el alcalde no elegía nada sino que sólo se convertía en un sancionador y, por lo mismo, rechazó la indicación por mayoría de votos. (2 votos a favor y 7 en cont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El Diputado señor Avila presentó una indicación para sustituir en el inciso segundo las palabras"3 años" por los términos "4 años" y para suprimir la frase final que dice: "o bien el Alcalde podrá renovar el nombramiento, por una sola vez.".</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Diputado se mostró contrario a la facultad del alcalde de renovar el nombramiento por cuanto ello se contradiría con lo recientemente aprobado por la Comisión respecto de los directores de establecimientos educacion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rechazó la indicación por mayoría de votos. ( 4 votos a favor y 5 en cont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Finalmente, procedió a aprobar la proposición del Ejecutivo en los mismos términos, por mayoría de votos (7 votos a favor, ninguno en contra y 2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Ñ.- El N° 13  del texto original modificaba el artículo 34 para adaptar su redacción al concepto de la dotación por horas suprimiendo las palabras "el carg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resentó una indicación substitutiva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Reemplázanse en el artículo 34 las palabras "el cargo" por las palabras "el empleo".</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aprobó la proposición sin debate, por mayoría de votos, en los mismos términos propuestos.</w:t>
      </w:r>
    </w:p>
    <w:p>
      <w:pPr>
        <w:pStyle w:val="Normal"/>
        <w:tabs>
          <w:tab w:val="clear" w:pos="709"/>
          <w:tab w:val="left" w:pos="2592" w:leader="none"/>
        </w:tabs>
        <w:jc w:val="both"/>
        <w:rPr/>
      </w:pPr>
      <w:r>
        <w:rPr/>
      </w:r>
    </w:p>
    <w:p>
      <w:pPr>
        <w:pStyle w:val="Normal"/>
        <w:tabs>
          <w:tab w:val="clear" w:pos="709"/>
          <w:tab w:val="left" w:pos="2880" w:leader="none"/>
        </w:tabs>
        <w:jc w:val="both"/>
        <w:rPr/>
      </w:pPr>
      <w:r>
        <w:rPr/>
        <w:tab/>
        <w:t>O.- El N° 14 del texto original agregaba dos incisos al artículo 36 para permitir a los profesionales de la educación, solicitar permisos, sin goce de remuneraciones hasta por seis meses o dos años, según el caso.</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Ejecutivo presentó una indicación aditiva para agregar el siguiente nuevo inciso:</w:t>
      </w:r>
    </w:p>
    <w:p>
      <w:pPr>
        <w:pStyle w:val="Normal"/>
        <w:tabs>
          <w:tab w:val="clear" w:pos="709"/>
          <w:tab w:val="left" w:pos="2880" w:leader="none"/>
        </w:tabs>
        <w:jc w:val="both"/>
        <w:rPr/>
      </w:pPr>
      <w:r>
        <w:rPr/>
      </w:r>
    </w:p>
    <w:p>
      <w:pPr>
        <w:pStyle w:val="Normal"/>
        <w:tabs>
          <w:tab w:val="clear" w:pos="709"/>
          <w:tab w:val="left" w:pos="2880" w:leader="none"/>
        </w:tabs>
        <w:jc w:val="both"/>
        <w:rPr/>
      </w:pPr>
      <w:r>
        <w:rPr/>
        <w:tab/>
        <w:t>"Para los efectos de la aplicación del artículo 43 de esta ley, no se considerará el tiempo durante el cual el profesional de la educación haya hecho uso de permiso sin goce de remuneraciones, a menos que acredite ante su empleador que ha efectuado voluntariamente las imposiciones previsionales correspondientes a dicho período.".</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justificaron la disposición, señalando que se trataba de una norma muy similar a las contempladas sobre el particular en los Estatutos Administrativo y de los Empleados Municipales, y que el nuevo inciso que se agregaba por la indicación del Ejecutivo, no hacía otra cosa que permitir el entero de las imposiciones no efectuadas durante el permiso.</w:t>
      </w:r>
    </w:p>
    <w:p>
      <w:pPr>
        <w:pStyle w:val="Normal"/>
        <w:tabs>
          <w:tab w:val="clear" w:pos="709"/>
          <w:tab w:val="left" w:pos="2880" w:leader="none"/>
        </w:tabs>
        <w:jc w:val="both"/>
        <w:rPr/>
      </w:pPr>
      <w:r>
        <w:rPr/>
      </w:r>
    </w:p>
    <w:p>
      <w:pPr>
        <w:pStyle w:val="Normal"/>
        <w:tabs>
          <w:tab w:val="clear" w:pos="709"/>
          <w:tab w:val="left" w:pos="2880" w:leader="none"/>
        </w:tabs>
        <w:jc w:val="both"/>
        <w:rPr/>
      </w:pPr>
      <w:r>
        <w:rPr/>
        <w:tab/>
        <w:t>Cerrado el debate, se aprobó el texto propuesto por el Ejecutivo, tanto el original como la indicación, en iguales términos,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P.- El N° 15 del texto original modifica el artículo 37 para precisar que el feriado de los profesionales que regla, es el de aquellos que se desempeñan en establecimientos educacional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justificaron la disposición por cuanto habiéndose ampliado la aplicación del Estatuto Docente, también a los profesionales que se desempeñan en los departamentos de administración de educación municipal, se han recibido peticiones de éstos en el sentido de poder gozar igualmente del feriado de verano de dos mes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Diputados señores Ulloa y Valenzuela, conjuntamente con el señor Solís, presentaron una indicación para agregar el siguiente inciso segundo al artículo 37:</w:t>
      </w:r>
    </w:p>
    <w:p>
      <w:pPr>
        <w:pStyle w:val="Normal"/>
        <w:tabs>
          <w:tab w:val="clear" w:pos="709"/>
          <w:tab w:val="left" w:pos="2880" w:leader="none"/>
        </w:tabs>
        <w:jc w:val="both"/>
        <w:rPr/>
      </w:pPr>
      <w:r>
        <w:rPr/>
      </w:r>
    </w:p>
    <w:p>
      <w:pPr>
        <w:pStyle w:val="Normal"/>
        <w:tabs>
          <w:tab w:val="clear" w:pos="709"/>
          <w:tab w:val="left" w:pos="2880" w:leader="none"/>
        </w:tabs>
        <w:jc w:val="both"/>
        <w:rPr/>
      </w:pPr>
      <w:r>
        <w:rPr/>
        <w:tab/>
        <w:t>"Asimismo, se entenderá como feriado legal el período que abarquen las suspensiones del año escolar por motivo de las vacaciones escolares de invierno y fiestas patrias.".</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patrocinantes hicieron presente que propiciaban esta indicación no obstante haberse aprobado por esta Comisión un proyecto similar, actualmente en el Senado a la espera del despacho de este proyecto, como una forma de reiterar su posi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la indicación por mayoría de votos.(3 votos a favor, 1 en contra y 2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Cerrado el debate, se aprobó, asimismo, el número, conjuntamente con la indicación, por mayoría de votos. (5 votos a favor, ninguno en contra y 2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Q.- El Ejecutivo, por la vía de la indicación, agregó un nuevo artículo, el 38 bis,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38 bis.- Las municipalidades podrán establecer convenios que permitan que los profesionales de la educación puedan ser destinados a prestar sus servicios en otras municipalidades. En dicho caso sus remuneraciones serán pagadas por la Municipalidad donde presten efectivamente sus servici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s destinaciones a que se refiere el inciso anterior deberán contar con el acuerdo de los profesionales de la educación y podrán tener una duración de un año laboral docente, al término del cual, podrán ser renovadas por una sola vez por un período similar. Estos profesionales tendrán preferencia en los concursos a los cuales convoque la Municipalidad donde efectivamente hayan prestado sus servicios durante esos períod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explicaron esta disposición, señalando que su finalidad era hacer posibles los traslados, aceptados por el profesor, entre las comunas, ya que el sistema de permutas era impracticable debido a lo difícil de poner de acuerdo a dos profesores y a dos alcaldes. Por esta vía y en virtud de los convenios que autoriza celebrar, podría enviarse un profesor desde un lugar en que hay exceso a otro en que faltan, sin necesidad de despid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a) El Diputado señor Valenzuela propuso una indicación para agregar un inciso tercero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En todo caso, la destinación referida, no implicará cambio de empleador ni pérdida de los derechos laborales en relación con la municipalidad de origen.".</w:t>
      </w:r>
    </w:p>
    <w:p>
      <w:pPr>
        <w:pStyle w:val="Normal"/>
        <w:tabs>
          <w:tab w:val="clear" w:pos="709"/>
          <w:tab w:val="left" w:pos="2880" w:leader="none"/>
        </w:tabs>
        <w:jc w:val="both"/>
        <w:rPr/>
      </w:pPr>
      <w:r>
        <w:rPr/>
      </w:r>
    </w:p>
    <w:p>
      <w:pPr>
        <w:pStyle w:val="Normal"/>
        <w:tabs>
          <w:tab w:val="clear" w:pos="709"/>
          <w:tab w:val="left" w:pos="2880" w:leader="none"/>
        </w:tabs>
        <w:jc w:val="both"/>
        <w:rPr/>
      </w:pPr>
      <w:r>
        <w:rPr/>
        <w:tab/>
        <w:t>Fundó su indicación en la necesidad de dejar constancia de que no se produce cambio de empleador, ya que podrían producirse situaciones ambigüas.</w:t>
      </w:r>
    </w:p>
    <w:p>
      <w:pPr>
        <w:pStyle w:val="Normal"/>
        <w:tabs>
          <w:tab w:val="clear" w:pos="709"/>
          <w:tab w:val="left" w:pos="2880" w:leader="none"/>
        </w:tabs>
        <w:jc w:val="both"/>
        <w:rPr/>
      </w:pPr>
      <w:r>
        <w:rPr/>
      </w:r>
    </w:p>
    <w:p>
      <w:pPr>
        <w:pStyle w:val="Normal"/>
        <w:tabs>
          <w:tab w:val="clear" w:pos="709"/>
          <w:tab w:val="left" w:pos="2880" w:leader="none"/>
        </w:tabs>
        <w:jc w:val="both"/>
        <w:rPr/>
      </w:pPr>
      <w:r>
        <w:rPr/>
        <w:tab/>
        <w:t>Cerrado el debate, se rechazó la indicación por mayoría de votos. (3 votos a favor y 8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b) El Diputado señor Navarro presentó, a su vez, una nueva indicación para agregar un inciso tercero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renuncia al municipio de origen se regirá por lo establecido en el artículo 52, inciso cuar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Sostuvo su indicación en el entendido que la norma busca incentivar el traslado de profesores desde lugares en que sobran a otros en que faltan, por lo que resulta necesario resguardar los derechos que les corresponden porque si ganan un concurso en el nuevo municipio en que sirven, estarían perdiendo su derecho a indemnización en el de origen. De aquí su proposición de considerar esta situación como una renuncia al municipio original.</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indicación fue declarada inadmisible en atención a lo dispuesto en el artículo 62, inciso tercero de la Constitución, es decir, referirse a una materia propia de la iniciativa exclusiva del Jefe del Estado.</w:t>
      </w:r>
    </w:p>
    <w:p>
      <w:pPr>
        <w:pStyle w:val="Normal"/>
        <w:tabs>
          <w:tab w:val="clear" w:pos="709"/>
          <w:tab w:val="left" w:pos="2880" w:leader="none"/>
        </w:tabs>
        <w:jc w:val="both"/>
        <w:rPr/>
      </w:pPr>
      <w:r>
        <w:rPr/>
      </w:r>
    </w:p>
    <w:p>
      <w:pPr>
        <w:pStyle w:val="Normal"/>
        <w:tabs>
          <w:tab w:val="clear" w:pos="709"/>
          <w:tab w:val="left" w:pos="2880" w:leader="none"/>
        </w:tabs>
        <w:jc w:val="both"/>
        <w:rPr/>
      </w:pPr>
      <w:r>
        <w:rPr/>
        <w:tab/>
        <w:t>c) El Diputado señor Seguel presentó una indicación para agregar un párrafo final a este artículo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En este último caso, el trabajador arrastrará sus años de servicio con un tope máximo de 11 añ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parlamentario fundó su indicación, sosteniendo que resultaba necesario precisar que el posible cambio de empleador no privaba al profesional de su derecho a las indemnizaciones originadas en los años de servicios prestados en el municipio de origen.</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indicación fue declarada inadmisible en atención a lo dispuesto en el artículo 62, inciso tercero de la Constitución Política, es decir, tratar una materia propia de la iniciativa exclusiva del Presidente de la República.</w:t>
      </w:r>
    </w:p>
    <w:p>
      <w:pPr>
        <w:pStyle w:val="Normal"/>
        <w:tabs>
          <w:tab w:val="clear" w:pos="709"/>
          <w:tab w:val="left" w:pos="2880" w:leader="none"/>
        </w:tabs>
        <w:jc w:val="both"/>
        <w:rPr/>
      </w:pPr>
      <w:r>
        <w:rPr/>
      </w:r>
    </w:p>
    <w:p>
      <w:pPr>
        <w:pStyle w:val="Normal"/>
        <w:tabs>
          <w:tab w:val="clear" w:pos="709"/>
          <w:tab w:val="left" w:pos="2880" w:leader="none"/>
        </w:tabs>
        <w:jc w:val="both"/>
        <w:rPr/>
      </w:pPr>
      <w:r>
        <w:rPr/>
        <w:tab/>
        <w:t>d) El señor Navarro, con el copatrocinio de los Diputados señores Avila, Gutiérrez, Jara, Ortiz y Seguel, presentó una segunda indicación para intercalar en el inciso segundo, después del primer punto seguido, la siguiente frase:</w:t>
      </w:r>
    </w:p>
    <w:p>
      <w:pPr>
        <w:pStyle w:val="Normal"/>
        <w:tabs>
          <w:tab w:val="clear" w:pos="709"/>
          <w:tab w:val="left" w:pos="2880" w:leader="none"/>
        </w:tabs>
        <w:jc w:val="both"/>
        <w:rPr/>
      </w:pPr>
      <w:r>
        <w:rPr/>
      </w:r>
    </w:p>
    <w:p>
      <w:pPr>
        <w:pStyle w:val="Normal"/>
        <w:tabs>
          <w:tab w:val="clear" w:pos="709"/>
          <w:tab w:val="left" w:pos="2880" w:leader="none"/>
        </w:tabs>
        <w:jc w:val="both"/>
        <w:rPr/>
      </w:pPr>
      <w:r>
        <w:rPr/>
        <w:tab/>
        <w:t>"Esta destinación no significará la pérdida de la titularidad en la dotación docente del municipio de origen.".</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la indicación por mayoría de votos (7 votos a favor, ninguno en contra y 4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Puesto finalmente en votación el artículo propuesto por el Ejecutivo, conjuntamente con la indicación aprobada, se lo acoge por mayoría de votos. (7 votos a favor, ninguno en contra y 4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R.- El N° 17 del proyecto original sustituye en el artículo 39 las expresiones "sus cargos " por la siguiente frase "la totalidad de sus horas docent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proposición no tiene otro objeto que adecuar la redacción de la disposición al concepto de dotación por horas.</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lo aprobó sin debate, en los mismos términos, por mayoría de votos. (6 votos a favor, 4 en contra y 1 absten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S.- El Ejecutivo, por la vía de la indicación, propuso agregar un nuevo artículo, el 40 bis,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40 bis.- Los profe-sionales de la educación que dejen de pertenecer a una dotación por acogerse a jubilación, pensión o renta vitalicia, de acuerdo a las reglas generales, en su respectivo sistema previsional, no tendrán derecho a percibir indemnización de ninguna especie o naturaleza, salvo que ésta hubiere sido pactada con anterioridad al 1° de julio de 1991.".</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justificaron esta disposición en el hecho de que en las normas transitorias se establece un sistema que permite a los profesores jubilar, ya sea a propia iniciativa o de común acuerdo con su empleador, con derecho a una indemnización que sirve de incentivo para tales fines, hasta el 1 de marzo de 1996. Después de esta fecha, rige nuevamente la regla general que es la que se consagra en este artículo, procediendo la indemnización únicamente cuando se la hubiere pactado antes de la vigencia del Estatuto Docente.</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Comisión estimó redundante e innecesaria esta proposición y procedió a rechazarla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T.- El Ejecutivo, por la vía de la indicación, propuso agregar un artículo 41 bis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41 bis.- Si por aplicación del artículo 22 es adecuada la dotación y ello representa una supresión parcial de horas, los profesionales de la educación que sean afectados tendrán derecho a percibir una indemnización parcial proporcional al número de horas que dejen de desempeñar.</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monto de la indemnización y los requisitos para percibirla o reintegrarla, en su caso, se determinarán en conformidad a lo establecido en los incisos segundo y tercero del artículo 52, en relación con el monto de las remuneraciones correspondientes a las horas que el profesional de la educación deje de servir.".</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justificaron esta disposición haciendo presente que ella se originaba en las conversaciones sostenidas con el gremio docente, quien habría solicitado la posibilidad de indemnización para el caso de una reducción parcial de la jornada, especialmente, en atención a que la Contraloría de la Octava Región habría emitido un dictamen negando, en tal caso, este derecho.</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la proposición por mayoría de votos.(7 votos a favor y 3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U.- El N° 18 del texto original, agrega en el artículo 42, que se refiere a las asignaciones a que tienen derecho los profesores, las palabras "de zona".</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señalaron que esta modificación pretendía incorporar entre las asignaciones a que tiene derecho el profesorado, a la asignación de zona.</w:t>
      </w:r>
    </w:p>
    <w:p>
      <w:pPr>
        <w:pStyle w:val="Normal"/>
        <w:tabs>
          <w:tab w:val="clear" w:pos="709"/>
          <w:tab w:val="left" w:pos="2880" w:leader="none"/>
        </w:tabs>
        <w:jc w:val="both"/>
        <w:rPr/>
      </w:pPr>
      <w:r>
        <w:rPr/>
      </w:r>
    </w:p>
    <w:p>
      <w:pPr>
        <w:pStyle w:val="Normal"/>
        <w:tabs>
          <w:tab w:val="clear" w:pos="709"/>
          <w:tab w:val="left" w:pos="2880" w:leader="none"/>
        </w:tabs>
        <w:jc w:val="both"/>
        <w:rPr/>
      </w:pPr>
      <w:r>
        <w:rPr/>
        <w:tab/>
        <w:t>Sostuvieron que con ello se buscaba terminar una situación engorrosa, que ya ha originado abundantes litigios ante los tribunales, por cuanto cuando se produjo el traspaso a los municipios y empezaron los docentes a regirse por las normas del derecho privado en materia de remuneraciones, perdieron el derecho a la asignación que tenían como todos los demás empleados fiscales, pero quienes laboraban en lugares afectos a esta asignación, en virtud de lo dispuesto en el artículo 5° transitorio del Estatuto Docente, incorporaron a su renta global el valor de la asignación como un complemento de zona, lo que dio lugar a que sus ingresos excedieran la remuneración básica mínima nacional y se produjera respecto de ellos la llamada remuneración adicional que, de acuerdo a dictámenes de la Contraloría, debe pagarse además del complemento de zona que, por tanto, no le es imputable. Lo anterior, según el Gobierno, significa pagar dos veces la asignación de zona. Toda esta situación es la que se quiere terminar con la incorporación de la asigna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Luego de un largo debate, la Comisión aprobó la proposición por mayoría de votos (7 votos a favor y 5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V.- El N° 19 del texto original modifica el inciso cuarto del artículo 45, que trata el mecanismo de selección de los establecimientos que darán lugar al pago de la asignación por desempeño difícil, para permitir que la Secretaría Regional Ministerial respectiva, efectúe la selección cada dos años y no una vez al año como es hoy día.</w:t>
      </w:r>
    </w:p>
    <w:p>
      <w:pPr>
        <w:pStyle w:val="Normal"/>
        <w:tabs>
          <w:tab w:val="clear" w:pos="709"/>
          <w:tab w:val="left" w:pos="2880" w:leader="none"/>
        </w:tabs>
        <w:jc w:val="both"/>
        <w:rPr/>
      </w:pPr>
      <w:r>
        <w:rPr/>
      </w:r>
    </w:p>
    <w:p>
      <w:pPr>
        <w:pStyle w:val="Normal"/>
        <w:tabs>
          <w:tab w:val="clear" w:pos="709"/>
          <w:tab w:val="left" w:pos="2880" w:leader="none"/>
        </w:tabs>
        <w:jc w:val="both"/>
        <w:rPr/>
      </w:pPr>
      <w:r>
        <w:rPr/>
        <w:tab/>
        <w:t>No se produjo debate y fue aprobado, en los mismos términos, por mayoría de votos.(7 votos a favor, ninguno en contra y 2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W.- El N° 20 del texto original modifica los incisos primero y segundo del artículo 46, para substituir las expresiones "los cargos" por la palabra "funciones", que, como ya se ha dicho, obedece a una adecuación al concepto de dotación por horas.</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en iguales términos, sin debate, por mayoría de votos (6 votos a favor, ninguno en contra y 3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X.- El N° 21 del texto original explica el contenido de la asignación de zona, la forma de calcularla y señala quienes tienen derecho a percibirla.</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en iguales términos, sin debate, por mayoría de votos. (7 votos a favor y 5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Y.- El N° 22 del texto original agrega un artículo 47 bis para establecer que los profesores que hubieren jubilado y luego se reincorporen a una dotación, no tendrán a las asignaciones de perfeccionamiento y de experiencia por los años anteriormente servid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explicaron que esta norma significaba que al reincorporarse, los profesores empezaban de nuevo su carre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Comisión aprobó la proposición en iguales términos, sin debate, por mayoría de votos. ( 8 votos a favor, ninguno en contra y 1 absten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Z.- El N° 23 del texto original modificaba el artículo 52 para agregar dos nuevas causales de término de la relación laboral y para reglar las consecuencias del ajuste de la dotación docente como resultado de la aplicación de las causales previstas en el artículo 22.</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Ejecutivo, en sucesivas indi-caciones, propuso el siguiente tex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Modifícase el artículo 52 de la siguiente mane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a) Reemplázase el punto y coma de la letra b) del inciso primero por una coma y agrégase la siguiente frase: de acuerdo al procedimiento establecido en los artículos 127 al 143 de la ley N° 18.883, en lo que fuere pertinente, los que debidamente adecuados se incorporarán al reglamento de la ley N° 19.070, decreto supremo de Educación N° 453, de 1991.</w:t>
      </w:r>
    </w:p>
    <w:p>
      <w:pPr>
        <w:pStyle w:val="Normal"/>
        <w:tabs>
          <w:tab w:val="clear" w:pos="709"/>
          <w:tab w:val="left" w:pos="2880" w:leader="none"/>
        </w:tabs>
        <w:jc w:val="both"/>
        <w:rPr/>
      </w:pPr>
      <w:r>
        <w:rPr/>
      </w:r>
    </w:p>
    <w:p>
      <w:pPr>
        <w:pStyle w:val="Normal"/>
        <w:tabs>
          <w:tab w:val="clear" w:pos="709"/>
          <w:tab w:val="left" w:pos="2880" w:leader="none"/>
        </w:tabs>
        <w:jc w:val="both"/>
        <w:rPr/>
      </w:pPr>
      <w:r>
        <w:rPr/>
        <w:tab/>
        <w:t>b) Reemplázase en la letra f) del inciso primero el punto final por punto y coma, y agréganse las siguientes letras g), h) e i) nuevas:</w:t>
      </w:r>
    </w:p>
    <w:p>
      <w:pPr>
        <w:pStyle w:val="Normal"/>
        <w:tabs>
          <w:tab w:val="clear" w:pos="709"/>
          <w:tab w:val="left" w:pos="2880" w:leader="none"/>
        </w:tabs>
        <w:jc w:val="both"/>
        <w:rPr/>
      </w:pPr>
      <w:r>
        <w:rPr/>
      </w:r>
    </w:p>
    <w:p>
      <w:pPr>
        <w:pStyle w:val="Normal"/>
        <w:tabs>
          <w:tab w:val="clear" w:pos="709"/>
          <w:tab w:val="left" w:pos="2880" w:leader="none"/>
        </w:tabs>
        <w:jc w:val="both"/>
        <w:rPr/>
      </w:pPr>
      <w:r>
        <w:rPr/>
        <w:tab/>
        <w:t>g) Por salud irrecuperable o incompatible con el desempeño de su empleo, en conformidad a lo dispuesto en la ley N° 18.883;</w:t>
      </w:r>
    </w:p>
    <w:p>
      <w:pPr>
        <w:pStyle w:val="Normal"/>
        <w:tabs>
          <w:tab w:val="clear" w:pos="709"/>
          <w:tab w:val="left" w:pos="2880" w:leader="none"/>
        </w:tabs>
        <w:jc w:val="both"/>
        <w:rPr/>
      </w:pPr>
      <w:r>
        <w:rPr/>
      </w:r>
    </w:p>
    <w:p>
      <w:pPr>
        <w:pStyle w:val="Normal"/>
        <w:tabs>
          <w:tab w:val="clear" w:pos="709"/>
          <w:tab w:val="left" w:pos="2880" w:leader="none"/>
        </w:tabs>
        <w:jc w:val="both"/>
        <w:rPr/>
      </w:pPr>
      <w:r>
        <w:rPr/>
        <w:tab/>
        <w:t>h) Por haber sido inhabilitado para el ejercicio de funciones o cargos públicos o condenado por crimen o simple deli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i) Por disminución de la dotación, en conformidad con lo dispuesto en el artículo 22 de esta ley.</w:t>
      </w:r>
    </w:p>
    <w:p>
      <w:pPr>
        <w:pStyle w:val="Normal"/>
        <w:tabs>
          <w:tab w:val="clear" w:pos="709"/>
          <w:tab w:val="left" w:pos="2880" w:leader="none"/>
        </w:tabs>
        <w:jc w:val="both"/>
        <w:rPr/>
      </w:pPr>
      <w:r>
        <w:rPr/>
      </w:r>
    </w:p>
    <w:p>
      <w:pPr>
        <w:pStyle w:val="Normal"/>
        <w:tabs>
          <w:tab w:val="clear" w:pos="709"/>
          <w:tab w:val="left" w:pos="2880" w:leader="none"/>
        </w:tabs>
        <w:jc w:val="both"/>
        <w:rPr/>
      </w:pPr>
      <w:r>
        <w:rPr/>
        <w:tab/>
        <w:t>c) Sustitúyese el inciso segundo por los dos siguient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Si por aplicación del artículo 22 corresponde poner término a la relación laboral de profesionales de la educación, que tengan la calidad de titulares, en la forma señalada en la letra i) del inciso anterior, ésta afectará:</w:t>
      </w:r>
    </w:p>
    <w:p>
      <w:pPr>
        <w:pStyle w:val="Normal"/>
        <w:tabs>
          <w:tab w:val="clear" w:pos="709"/>
          <w:tab w:val="left" w:pos="2880" w:leader="none"/>
        </w:tabs>
        <w:jc w:val="both"/>
        <w:rPr/>
      </w:pPr>
      <w:r>
        <w:rPr/>
        <w:tab/>
      </w:r>
    </w:p>
    <w:p>
      <w:pPr>
        <w:pStyle w:val="Normal"/>
        <w:tabs>
          <w:tab w:val="clear" w:pos="709"/>
          <w:tab w:val="left" w:pos="2880" w:leader="none"/>
        </w:tabs>
        <w:jc w:val="both"/>
        <w:rPr/>
      </w:pPr>
      <w:r>
        <w:rPr/>
        <w:tab/>
        <w:t>a) A quienes no se adecúen a las necesidades técnicas de funcionamiento de los establecimientos educacionales, las que deberán fundarse en el Plan Anual de Desarrollo Educativo de la Municipalidad respectiva.</w:t>
      </w:r>
    </w:p>
    <w:p>
      <w:pPr>
        <w:pStyle w:val="Normal"/>
        <w:tabs>
          <w:tab w:val="clear" w:pos="709"/>
          <w:tab w:val="left" w:pos="2880" w:leader="none"/>
        </w:tabs>
        <w:jc w:val="both"/>
        <w:rPr/>
      </w:pPr>
      <w:r>
        <w:rPr/>
      </w:r>
    </w:p>
    <w:p>
      <w:pPr>
        <w:pStyle w:val="Normal"/>
        <w:tabs>
          <w:tab w:val="clear" w:pos="709"/>
          <w:tab w:val="left" w:pos="2880" w:leader="none"/>
        </w:tabs>
        <w:jc w:val="both"/>
        <w:rPr/>
      </w:pPr>
      <w:r>
        <w:rPr/>
        <w:tab/>
        <w:t>b) De entre los anteriores a aquellos con menor calificación por desempeño profesional, cuando exista igualdad de condiciones y requerimientos para desempeñar horas de un mismo nivel y especial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En tal caso, el decreto o resolución alcaldicio que ponga término a la relación laboral, deberá ser fundado y los afectados tendrán derecho a una indemnización, de cargo del empleador, equivalente al total de las remuneraciones devengadas en el último mes, por cada año de servicio en la administración municipal, con un máximo de once; o la indemnización a todo evento que hubieren pactado con su empleador conforme al Código del Trabajo. Dicha indemnización no será imponible ni constituirá renta para ningún efecto legal.</w:t>
      </w:r>
    </w:p>
    <w:p>
      <w:pPr>
        <w:pStyle w:val="Normal"/>
        <w:tabs>
          <w:tab w:val="clear" w:pos="709"/>
          <w:tab w:val="left" w:pos="2880" w:leader="none"/>
        </w:tabs>
        <w:jc w:val="both"/>
        <w:rPr/>
      </w:pPr>
      <w:r>
        <w:rPr/>
      </w:r>
    </w:p>
    <w:p>
      <w:pPr>
        <w:pStyle w:val="Normal"/>
        <w:tabs>
          <w:tab w:val="clear" w:pos="709"/>
          <w:tab w:val="left" w:pos="2880" w:leader="none"/>
        </w:tabs>
        <w:jc w:val="both"/>
        <w:rPr/>
      </w:pPr>
      <w:r>
        <w:rPr/>
        <w:tab/>
        <w:t>Dentro de los cinco años siguientes a la percepción de la indemnización el profesional de la educación que la hubiere recibido, no podrá ser incorporado a la dotación docente de la misma municipalidad o Corporación en calidad de titular o contratado, sin devolver previamente la indemnización recibida, reducida a unidades de fomento con más el interés corriente para operaciones reajustabl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 xml:space="preserve">Dado lo extenso y complejo de la disposición, la Comisión acordó tratar cada letra por separado. </w:t>
      </w:r>
    </w:p>
    <w:p>
      <w:pPr>
        <w:pStyle w:val="Normal"/>
        <w:tabs>
          <w:tab w:val="clear" w:pos="709"/>
          <w:tab w:val="left" w:pos="2880" w:leader="none"/>
        </w:tabs>
        <w:jc w:val="both"/>
        <w:rPr/>
      </w:pPr>
      <w:r>
        <w:rPr/>
      </w:r>
    </w:p>
    <w:p>
      <w:pPr>
        <w:pStyle w:val="Normal"/>
        <w:tabs>
          <w:tab w:val="clear" w:pos="709"/>
          <w:tab w:val="left" w:pos="2880" w:leader="none"/>
        </w:tabs>
        <w:jc w:val="both"/>
        <w:rPr/>
      </w:pPr>
      <w:r>
        <w:rPr/>
        <w:tab/>
        <w:t>1° Refiriéndose a los alcances de la letra a), los representantes del Ejecutivo señalaron que sus objetivos no eran otros que los de sujetar el sumario para la determinación de la aplicación de la causal falta de probidad, al procedimiento establecido en el Estatuto Administrativo de los Empleados Municipales, contenido en los artículos señalados de la ley N° 18.883. Igualmente, explicaron que la referencia no podía hacerse al Código del Trabajo por cuanto éste no contempla procedimientos administrativ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Comisión coincidió plenamente con la proposición, sin perjuicio de la prevención formulada por el Diputado señor Valenzuela en cuanto a que el profesor conservaba su derecho a acudir a los tribunales del trabajo, pero, por razones de una mejor técnica jurídica, acordó reemplazar la frase final agregada en la última indicación del Ejecutivo, es decir, "los que debidamente adecuados se incorporarán al reglamento de la ley N° 19.070, decreto supremo de Educación N° 459, de 1991." por la siguiente " considerándose las adecuaciones reglamentarias que correspondan.".</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la letra, con la indicación,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2° En lo relativo a la letra e) del texto vigente de la ley, el Diputado señor Bayo formuló una indicación formal para substituir la "y" final por un punto y coma (;), indicación que fue acogida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3° En lo que se refiere a la letra b) de la indicación, específicamente a la causal "salud irrecuperable" que se introduce por la letra g), los representantes del Ejecutivo señalaron que uno de los requisitos para integrar una dotación docente era el tener salud compatible con el cargo, pero entre las causales de término de la relación no se contempló la posibilidad de salud irrecuperable sobreviniente, lo que se traduce en la concesión de sucesivas licencias médicas sin posibilidad alguna de arreglo. Por último, recordaron que, en virtud de una disposición transitoria que se agrega, la causal sólo se aplicaría a partir desde marzo de 1996 o desde que entrare en vigencia una ley que hiciera aplicable al profesorado la ley sobre enfermedades profesional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Diputado señor Ulloa estimó que, no obstante las restricciones que la disposición transitoria señalada aplicaría a la causal, los efectos de ésta siempre serían extremadamente graves, razón por la cual presentó una indicación para suprimir la letra g).</w:t>
      </w:r>
    </w:p>
    <w:p>
      <w:pPr>
        <w:pStyle w:val="Normal"/>
        <w:tabs>
          <w:tab w:val="clear" w:pos="709"/>
          <w:tab w:val="left" w:pos="2880" w:leader="none"/>
        </w:tabs>
        <w:jc w:val="both"/>
        <w:rPr/>
      </w:pPr>
      <w:r>
        <w:rPr/>
      </w:r>
    </w:p>
    <w:p>
      <w:pPr>
        <w:pStyle w:val="Normal"/>
        <w:tabs>
          <w:tab w:val="clear" w:pos="709"/>
          <w:tab w:val="left" w:pos="2880" w:leader="none"/>
        </w:tabs>
        <w:jc w:val="both"/>
        <w:rPr/>
      </w:pPr>
      <w:r>
        <w:rPr/>
        <w:tab/>
        <w:t>Puesta en votación la indicación luego de un arduo debate, se la aprobó por mayoría de votos (6 votos a favor y 5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 xml:space="preserve">Como consecuencia de la supresión de esta letra, se entendió también eliminado el inciso que las indicaciones presidenciales de fecha 17 de octubre, anteponían al inciso único del artículo 13 transitorio del proyecto. </w:t>
        <w:tab/>
      </w:r>
    </w:p>
    <w:p>
      <w:pPr>
        <w:pStyle w:val="Normal"/>
        <w:tabs>
          <w:tab w:val="clear" w:pos="709"/>
          <w:tab w:val="left" w:pos="2880" w:leader="none"/>
        </w:tabs>
        <w:jc w:val="both"/>
        <w:rPr/>
      </w:pPr>
      <w:r>
        <w:rPr/>
      </w:r>
    </w:p>
    <w:p>
      <w:pPr>
        <w:pStyle w:val="Normal"/>
        <w:tabs>
          <w:tab w:val="clear" w:pos="709"/>
          <w:tab w:val="left" w:pos="2880" w:leader="none"/>
        </w:tabs>
        <w:jc w:val="both"/>
        <w:rPr/>
      </w:pPr>
      <w:r>
        <w:rPr/>
        <w:tab/>
        <w:t>En lo que respecta a la letra h) que se refiere a la causal de haber sido inhabilitado para el ejercicio de funciones o cargos públicos, el Diputado señor Valenzuela estimó peligrosa y exagerada la causal por cuanto una pena de crimen o simple delito suele recaer sobre cuestiones como el manejo en estado de ebriedad, que no revisten tanta gravedad como para inhabilitar a un profesor. En base a lo anterior, los Diputados señores Pérez Opazo, Ulloa y Villouta presentaron una indicación para substituir la frase final que dice "condenado por crimen o simple delito" por la siguiente: "condenado por crimen o simple delito que merezca pena aflictiva.".</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la indicación por mayoría de votos (8 votos a favor, ninguno en contra y 3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votó, en seguida la letra i) que se refiere a la causal de disminución de la dotación y se la aprobó, sin debate, en los mismos términos, por mayoría de votos (7 votos a favor, 3 en contra y 2 abstenciones), aprobándose, igualmente, la letra por igual quorum.</w:t>
      </w:r>
    </w:p>
    <w:p>
      <w:pPr>
        <w:pStyle w:val="Normal"/>
        <w:tabs>
          <w:tab w:val="clear" w:pos="709"/>
          <w:tab w:val="left" w:pos="2880" w:leader="none"/>
        </w:tabs>
        <w:jc w:val="both"/>
        <w:rPr/>
      </w:pPr>
      <w:r>
        <w:rPr/>
        <w:tab/>
      </w:r>
    </w:p>
    <w:p>
      <w:pPr>
        <w:pStyle w:val="Normal"/>
        <w:tabs>
          <w:tab w:val="clear" w:pos="709"/>
          <w:tab w:val="left" w:pos="2880" w:leader="none"/>
        </w:tabs>
        <w:jc w:val="both"/>
        <w:rPr/>
      </w:pPr>
      <w:r>
        <w:rPr/>
        <w:tab/>
        <w:t>4.- En lo que respecta a la letra c) de la indicación, específicamente los nuevos incisos primero y segundo, los representantes del Ejecutivo sostuvieron que ella obedecía a una especie de reglamentación de la causal de término de la relación laboral por disminución de la dotación, de tal manera de precaver toda arbitrariedad. Añadieron que ésto había sido solicitado por el gremio docente y que debía entenderse en relación con la proposición que se hace en el artículo 4° de este proyecto, en cuanto exige que las razones técnicas para proceder a la modificación de la dotación, deben figurar en el Plan de Desarrollo Educativo Municipal.</w:t>
      </w:r>
    </w:p>
    <w:p>
      <w:pPr>
        <w:pStyle w:val="Normal"/>
        <w:tabs>
          <w:tab w:val="clear" w:pos="709"/>
          <w:tab w:val="left" w:pos="2880" w:leader="none"/>
        </w:tabs>
        <w:jc w:val="both"/>
        <w:rPr/>
      </w:pPr>
      <w:r>
        <w:rPr/>
      </w:r>
    </w:p>
    <w:p>
      <w:pPr>
        <w:pStyle w:val="Normal"/>
        <w:tabs>
          <w:tab w:val="clear" w:pos="709"/>
          <w:tab w:val="left" w:pos="2880" w:leader="none"/>
        </w:tabs>
        <w:jc w:val="both"/>
        <w:rPr/>
      </w:pPr>
      <w:r>
        <w:rPr/>
        <w:tab/>
        <w:t>Cerrado el debate, se aprobó la proposición por mayoría de votos (7 votos a favor y 3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Finalmente, en lo que se refiere al inciso tercero que introduce esta letra c), que dispone que en los cinco años siguientes a la percepción de la indemnización, el profesional no podrá ser incorporado a la dotación docente de la misma municipalidad sin devolverla, los representantes del Ejecutivo, ante una objeción de constitucionalidad planteada por el Diputado señor Ulloa, sostuvieron que esta disposición se inspiraba en una anterior introducida al Estatuto Docente por la Comisión Mixta encargada de dirimir las diferencias sobre esa normativa entre el Senado y la Cámara de Diputados y nunca se planteó que fuera inconstitucional.</w:t>
      </w:r>
    </w:p>
    <w:p>
      <w:pPr>
        <w:pStyle w:val="Normal"/>
        <w:tabs>
          <w:tab w:val="clear" w:pos="709"/>
          <w:tab w:val="left" w:pos="2880" w:leader="none"/>
        </w:tabs>
        <w:jc w:val="both"/>
        <w:rPr/>
      </w:pPr>
      <w:r>
        <w:rPr/>
      </w:r>
    </w:p>
    <w:p>
      <w:pPr>
        <w:pStyle w:val="Normal"/>
        <w:tabs>
          <w:tab w:val="clear" w:pos="709"/>
          <w:tab w:val="left" w:pos="2880" w:leader="none"/>
        </w:tabs>
        <w:jc w:val="both"/>
        <w:rPr/>
      </w:pPr>
      <w:r>
        <w:rPr/>
        <w:tab/>
        <w:t>Cerrado el debate, se aprobó el inciso por mayoría de votos (7 votos a favor y 4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AA.- El Ejecutivo propuso, también en sucesivas  indicaciones, agregar un nuevo artículo 52 bis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52 bis.- El hecho de que el profesional de la educación reciba total o parcialmente la indemnización a que se refiere el artículo anterior, importará la aceptación de la causal, sin perjuicio de su derecho a reclamar las diferencias que estime que se le adeudan.</w:t>
      </w:r>
    </w:p>
    <w:p>
      <w:pPr>
        <w:pStyle w:val="Normal"/>
        <w:tabs>
          <w:tab w:val="clear" w:pos="709"/>
          <w:tab w:val="left" w:pos="2880" w:leader="none"/>
        </w:tabs>
        <w:jc w:val="both"/>
        <w:rPr/>
      </w:pPr>
      <w:r>
        <w:rPr/>
      </w:r>
    </w:p>
    <w:p>
      <w:pPr>
        <w:pStyle w:val="Normal"/>
        <w:tabs>
          <w:tab w:val="clear" w:pos="709"/>
          <w:tab w:val="left" w:pos="2880" w:leader="none"/>
        </w:tabs>
        <w:jc w:val="both"/>
        <w:rPr/>
      </w:pPr>
      <w:r>
        <w:rPr/>
        <w:tab/>
        <w:t xml:space="preserve">El profesional de la educación cuyo contrato termine por aplicación de la causal establecida en la letra i) del artículo anterior, y que considere que tal aplicación es injustificada, indebida o improcedente, y no ha hecho aceptación de ella del modo previsto en el inciso anterior, podrá recurrir al Tribunal del Trabajo correspondiente, dentro del plazo de 60 días hábiles, contado desde la separación, a fin de que éste así lo declare. En este caso el Juez ordenará que la indemnización a que se refiere el inciso segundo de ese artículo, se pague aumentada en un 20%. </w:t>
      </w:r>
    </w:p>
    <w:p>
      <w:pPr>
        <w:pStyle w:val="Normal"/>
        <w:tabs>
          <w:tab w:val="clear" w:pos="709"/>
          <w:tab w:val="left" w:pos="2880" w:leader="none"/>
        </w:tabs>
        <w:jc w:val="both"/>
        <w:rPr/>
      </w:pPr>
      <w:r>
        <w:rPr/>
      </w:r>
    </w:p>
    <w:p>
      <w:pPr>
        <w:pStyle w:val="Normal"/>
        <w:tabs>
          <w:tab w:val="clear" w:pos="709"/>
          <w:tab w:val="left" w:pos="2880" w:leader="none"/>
        </w:tabs>
        <w:jc w:val="both"/>
        <w:rPr/>
      </w:pPr>
      <w:r>
        <w:rPr/>
        <w:tab/>
        <w:t>Si la calificación de indebida, improcedente o injustificada, se ha debido a que el Juez estimó que al aplicarse la letra i) del artículo 52, no se respetaron las condiciones señaladas en las letras a) y b) de su inciso segundo, podrá ordenar que la indemnización a que se refiere el inciso anterior sea aumentada hasta un 50%.</w:t>
      </w:r>
    </w:p>
    <w:p>
      <w:pPr>
        <w:pStyle w:val="Normal"/>
        <w:tabs>
          <w:tab w:val="clear" w:pos="709"/>
          <w:tab w:val="left" w:pos="2880" w:leader="none"/>
        </w:tabs>
        <w:jc w:val="both"/>
        <w:rPr/>
      </w:pPr>
      <w:r>
        <w:rPr/>
      </w:r>
    </w:p>
    <w:p>
      <w:pPr>
        <w:pStyle w:val="Normal"/>
        <w:tabs>
          <w:tab w:val="clear" w:pos="709"/>
          <w:tab w:val="left" w:pos="2880" w:leader="none"/>
        </w:tabs>
        <w:jc w:val="both"/>
        <w:rPr/>
      </w:pPr>
      <w:r>
        <w:rPr/>
        <w:tab/>
        <w:t>Si el Tribunal rechazare la reclamación del profesional de la educación, éste sólo tendrá derecho a la indemnización del inciso segundo del artículo anterior, según corresponda.".</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Comisión acordó dividir la votación por incisos y al respecto resolvió lo siguiente:</w:t>
      </w:r>
    </w:p>
    <w:p>
      <w:pPr>
        <w:pStyle w:val="Normal"/>
        <w:tabs>
          <w:tab w:val="clear" w:pos="709"/>
          <w:tab w:val="left" w:pos="2880" w:leader="none"/>
        </w:tabs>
        <w:jc w:val="both"/>
        <w:rPr/>
      </w:pPr>
      <w:r>
        <w:rPr/>
      </w:r>
    </w:p>
    <w:p>
      <w:pPr>
        <w:pStyle w:val="Normal"/>
        <w:tabs>
          <w:tab w:val="clear" w:pos="709"/>
          <w:tab w:val="left" w:pos="2880" w:leader="none"/>
        </w:tabs>
        <w:jc w:val="both"/>
        <w:rPr/>
      </w:pPr>
      <w:r>
        <w:rPr/>
        <w:tab/>
        <w:t>- Aprobó, sin debate, el inciso primero, en los mismos términos y por mayoría de votos ( 7 votos a favor, 3 en contra y 1 absten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 En lo que corresponde al inciso segundo, el Diputado señor Ulloa formuló una indicación para substituir el plazo de 60 días por 90.</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Comisión consideró que la ampliación del plazo perjudicaría al profesor y procedió a rechazar la indicación por mayoría de votos (4 votos a favor y 7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Puesto en votación el inciso, se lo aprobó por mayoría de votos ( 8 votos a favor, ninguno en contra y 3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 Respecto del inciso tercero, los representantes del Ejecutivo, ante una interrogante del Diputado señor Ulloa, señalaron que la injustificación del despido no daba lugar más que al pago de la indemnización con el recargo, pero no a la reincorporación del afectado.</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Diputado señor Valenzuela, con el copatrocinio de la señorita Saa y de los señores Bayo, Pérez Opazo, Solís y Ulloa presentó una indicación para agregar al final de este inciso, las palabras "o la reincorporación". Fundó su posición en el hecho de que ya se había concordado que dejara su cargo el personal en exceso, que se había, asimismo, convenido en un procedimiento para ello y, de lo que ahora se trataba, era de que saliera o dejara su cargo aquel que correspondía que lo hicie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sostuvieron que la norma era similar a las disposiciones del Código del Trabajo el cual no contempla la reincorporación y que si se había fijado una indemnización mayor para este caso, era, precisamente, porque no se contemplaba la reincorpora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Cerrado el debate, se aprobó la indicación por mayoría de votos (7 votos a favor y 5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Puesto en votación, en seguida, el inciso con la indicación, se lo aprobó por mayoría de votos (9 a favor, ninguno en contra y 3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 Finalmente, respecto del inciso cuarto, no se produjo debate y se procedió a aprobarlo por mayoría de votos (8 a favor, ninguno en contra y 3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BB.- El N° 24 del texto original modifica el artículo 63 para agregarle un inciso tercero que fija el 1 de enero de 1994, como fecha de vigencia para la asignación de zona.</w:t>
      </w:r>
    </w:p>
    <w:p>
      <w:pPr>
        <w:pStyle w:val="Normal"/>
        <w:tabs>
          <w:tab w:val="clear" w:pos="709"/>
          <w:tab w:val="left" w:pos="2880" w:leader="none"/>
        </w:tabs>
        <w:jc w:val="both"/>
        <w:rPr/>
      </w:pPr>
      <w:r>
        <w:rPr/>
      </w:r>
    </w:p>
    <w:p>
      <w:pPr>
        <w:pStyle w:val="Normal"/>
        <w:tabs>
          <w:tab w:val="clear" w:pos="709"/>
          <w:tab w:val="left" w:pos="2880" w:leader="none"/>
        </w:tabs>
        <w:jc w:val="both"/>
        <w:rPr/>
      </w:pPr>
      <w:r>
        <w:rPr/>
        <w:tab/>
        <w:t>No se produjo debate, resultando aprobado, en los mismos términos propuestos, por mayoría de votos (7 votos a favor y 5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CC.- El N° 25 del texto original modifica la letra c) del artículo 3° transitorio, para agregar una frase que dispone que la asignación de zona se imputará también a la remuneración adicional, a partir del 1 de enero de 1994.</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sostuvieron que la norma pretendía regularizar la naturaleza y las condiciones de pago de la asignación de zona, precisamente porque existía una gran cantidad de litigios derivados de esta situación, ya que hasta junio de 1992 la Contraloría Genmeral de la República había sostenido que el complemento de zona y la asignación eran de la misma naturaleza, de tal manera que no imputar el complemento a la remuneración adicional constituía un enriquecimiento sin causa de los profesores. Pero, posteriormente a esa fecha, varió su criterio, señalando que el complemento era de naturaleza diversa, que no era remuneración y por ello no era imponible, debiendo pagarse aparte y no imputándose a la remuneración adicional. Esta situación es la que se quiere regularizar.</w:t>
      </w:r>
    </w:p>
    <w:p>
      <w:pPr>
        <w:pStyle w:val="Normal"/>
        <w:tabs>
          <w:tab w:val="clear" w:pos="709"/>
          <w:tab w:val="left" w:pos="2880" w:leader="none"/>
        </w:tabs>
        <w:jc w:val="both"/>
        <w:rPr/>
      </w:pPr>
      <w:r>
        <w:rPr/>
      </w:r>
    </w:p>
    <w:p>
      <w:pPr>
        <w:pStyle w:val="Normal"/>
        <w:tabs>
          <w:tab w:val="clear" w:pos="709"/>
          <w:tab w:val="left" w:pos="2880" w:leader="none"/>
        </w:tabs>
        <w:jc w:val="both"/>
        <w:rPr/>
      </w:pPr>
      <w:r>
        <w:rPr/>
        <w:tab/>
        <w:t>Cerrado el debate, se aprobó la disposición por mayoría de votos, en los mismos términos ( 7 votos a favor y 5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DD.- El N° 26 del texto original deroga los incisos sexto, séptimo, octavo y noveno del artículo 5° transitorio, los que se refieren al mecanismo de pago del complemento de zona.</w:t>
      </w:r>
    </w:p>
    <w:p>
      <w:pPr>
        <w:pStyle w:val="Normal"/>
        <w:tabs>
          <w:tab w:val="clear" w:pos="709"/>
          <w:tab w:val="left" w:pos="2880" w:leader="none"/>
        </w:tabs>
        <w:jc w:val="both"/>
        <w:rPr/>
      </w:pPr>
      <w:r>
        <w:rPr/>
      </w:r>
    </w:p>
    <w:p>
      <w:pPr>
        <w:pStyle w:val="Normal"/>
        <w:tabs>
          <w:tab w:val="clear" w:pos="709"/>
          <w:tab w:val="left" w:pos="2880" w:leader="none"/>
        </w:tabs>
        <w:jc w:val="both"/>
        <w:rPr/>
      </w:pPr>
      <w:r>
        <w:rPr/>
        <w:tab/>
        <w:t>No se produjo debate, aprobándose el número, en los mismos términos, por mayoría de votos. ( 7 votos a favor y 5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EE.- El Ejecutivo al remitir sus últimas indicaciones de fecha 3 de noviembre pasado, incluyó una nueva reforma a la ley Nº 19.070 con el objeto de modificar su artículo 19. Con tal propósito, presentó una indicación para intercalar en el inciso primero, entre la palabra “educacionales “ y la contracción “del”,  la frase “ que integren la dotación respectiva”.</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sostuvieron que la finalidad de esta innovación era evitar que la autoridad comunal incluyera a personas que no pertenecían a la dotación, con el consiguiente mal uso de la subven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No se produjo mayor debate, resultando aprobada la indicación, en los mismos términos,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2°.- MODIFICACIONES AL DECRETO CON FUERZA DE LEY N° 5, DEL MINISTERIO DE EDUCACION, DE 1993.</w:t>
      </w:r>
    </w:p>
    <w:p>
      <w:pPr>
        <w:pStyle w:val="Normal"/>
        <w:tabs>
          <w:tab w:val="clear" w:pos="709"/>
          <w:tab w:val="left" w:pos="2880" w:leader="none"/>
        </w:tabs>
        <w:jc w:val="both"/>
        <w:rPr/>
      </w:pPr>
      <w:r>
        <w:rPr/>
      </w:r>
    </w:p>
    <w:p>
      <w:pPr>
        <w:pStyle w:val="Normal"/>
        <w:tabs>
          <w:tab w:val="clear" w:pos="709"/>
          <w:tab w:val="left" w:pos="2880" w:leader="none"/>
        </w:tabs>
        <w:jc w:val="both"/>
        <w:rPr/>
      </w:pPr>
      <w:r>
        <w:rPr/>
        <w:tab/>
        <w:t>A.- El N° 1 del proyecto original substituye el inciso primero del artículo 9°, para elevar el valor de la subvención para cada nivel y modalidad de la enseñanza.</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sin debate, en los mismos términos propuesto,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B - EL N° 2 del proyecto substituye aumentando en el inciso segundo del mismo artículo 9°, el valor de la subvención por alumno, por clase efectivamente realizada, de cualquier rama de la Educación de Adult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en los mismos términos propuestos, sin debate,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C.- El N° 3 del proyecto substituye el artículo 12 para elevar los factores de la subvención de ruralidad; redefinir el concepto de tal modo de hacer asequible el beneficio a una mayor cantidad de establecimientos; establecer una subvención especial para los establecimientos ubicados en zonas limítrofes o aisladas; encomendar al reglamento la determinación de las exigencias para acceder a dicha subvención y otros fines que indica.</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sin debate, en los mismos términos propuestos,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3°.-</w:t>
      </w:r>
    </w:p>
    <w:p>
      <w:pPr>
        <w:pStyle w:val="Normal"/>
        <w:tabs>
          <w:tab w:val="clear" w:pos="709"/>
          <w:tab w:val="left" w:pos="2880" w:leader="none"/>
        </w:tabs>
        <w:jc w:val="both"/>
        <w:rPr/>
      </w:pPr>
      <w:r>
        <w:rPr/>
      </w:r>
    </w:p>
    <w:p>
      <w:pPr>
        <w:pStyle w:val="Normal"/>
        <w:tabs>
          <w:tab w:val="clear" w:pos="709"/>
          <w:tab w:val="left" w:pos="2880" w:leader="none"/>
        </w:tabs>
        <w:jc w:val="both"/>
        <w:rPr/>
      </w:pPr>
      <w:r>
        <w:rPr/>
        <w:tab/>
        <w:tab/>
        <w:t>Esta disposición faculta al Jefe del Estado para establecer un mecanismo de incremento de la subvención que se paga por alumno, para cada nivel y modalidad de la enseñanza, respecto de los establecimientos cuya asistencia ha sido menor al porcentaje medio promedio nacional entre 1989 y 1993, subvención especial que se pagará por los años 1995, 1996 y 1997.</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Comisión concordó plenamente con la norma, pero quiso dejar constancia que la aprobaba en el entendido que el ejercicio de la facultad delegada por parte del Jefe del Estado era de carácter obligatorio.</w:t>
      </w:r>
    </w:p>
    <w:p>
      <w:pPr>
        <w:pStyle w:val="Normal"/>
        <w:tabs>
          <w:tab w:val="clear" w:pos="709"/>
          <w:tab w:val="left" w:pos="2880" w:leader="none"/>
        </w:tabs>
        <w:jc w:val="both"/>
        <w:rPr/>
      </w:pPr>
      <w:r>
        <w:rPr/>
      </w:r>
    </w:p>
    <w:p>
      <w:pPr>
        <w:pStyle w:val="Normal"/>
        <w:tabs>
          <w:tab w:val="clear" w:pos="709"/>
          <w:tab w:val="left" w:pos="2880" w:leader="none"/>
        </w:tabs>
        <w:jc w:val="both"/>
        <w:rPr/>
      </w:pPr>
      <w:r>
        <w:rPr/>
        <w:tab/>
        <w:t>Cerrado el debate, se aprobó la disposición en los mismos términos,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4°</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Ejecutivo, por la vía de indicaciones sucesivas, propuso un artículo 4°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4°.- A contar desde 1995 las Municipalidades, a través de sus Departamento de Administración Educacional o las Corporaciones Municipales, deberán formular anualmente un Plan de Desarrollo Educativo Municipal, que contemple, a lo men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a) Un diagnóstico de la situación de los establecimientos educacionales del sector municipal de la comuna;</w:t>
      </w:r>
    </w:p>
    <w:p>
      <w:pPr>
        <w:pStyle w:val="Normal"/>
        <w:tabs>
          <w:tab w:val="clear" w:pos="709"/>
          <w:tab w:val="left" w:pos="2880" w:leader="none"/>
        </w:tabs>
        <w:jc w:val="both"/>
        <w:rPr/>
      </w:pPr>
      <w:r>
        <w:rPr/>
      </w:r>
    </w:p>
    <w:p>
      <w:pPr>
        <w:pStyle w:val="Normal"/>
        <w:tabs>
          <w:tab w:val="clear" w:pos="709"/>
          <w:tab w:val="left" w:pos="2880" w:leader="none"/>
        </w:tabs>
        <w:jc w:val="both"/>
        <w:rPr/>
      </w:pPr>
      <w:r>
        <w:rPr/>
        <w:tab/>
        <w:t>b) La matrícula y la asistencia media esperada para el año en los establecimientos dependientes de la municipal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c) Las metas cuantitativas y cualitativas que el servicio comunal de educación pretende alcanzar;</w:t>
      </w:r>
    </w:p>
    <w:p>
      <w:pPr>
        <w:pStyle w:val="Normal"/>
        <w:tabs>
          <w:tab w:val="clear" w:pos="709"/>
          <w:tab w:val="left" w:pos="2880" w:leader="none"/>
        </w:tabs>
        <w:jc w:val="both"/>
        <w:rPr/>
      </w:pPr>
      <w:r>
        <w:rPr/>
      </w:r>
    </w:p>
    <w:p>
      <w:pPr>
        <w:pStyle w:val="Normal"/>
        <w:tabs>
          <w:tab w:val="clear" w:pos="709"/>
          <w:tab w:val="left" w:pos="2880" w:leader="none"/>
        </w:tabs>
        <w:jc w:val="both"/>
        <w:rPr/>
      </w:pPr>
      <w:r>
        <w:rPr/>
        <w:tab/>
        <w:t>d) La dotación docente y personal no docente requeridos para el ejercicio de las funciones administrativas y pedagógicas necesarias para el desarrollo del Plan. Asimismo, deberán señalarse y fundamentarse las razones y necesidades técnicas en las que se basen las modificaciones que se hayan propuesto a la dota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e) Los programas de acción a desarrollar durante el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f) El presupuesto de ingresos, gastos e inversión para la ejecución del Plan.</w:t>
      </w:r>
    </w:p>
    <w:p>
      <w:pPr>
        <w:pStyle w:val="Normal"/>
        <w:tabs>
          <w:tab w:val="clear" w:pos="709"/>
          <w:tab w:val="left" w:pos="2880" w:leader="none"/>
        </w:tabs>
        <w:jc w:val="both"/>
        <w:rPr/>
      </w:pPr>
      <w:r>
        <w:rPr/>
      </w:r>
    </w:p>
    <w:p>
      <w:pPr>
        <w:pStyle w:val="Normal"/>
        <w:tabs>
          <w:tab w:val="clear" w:pos="709"/>
          <w:tab w:val="left" w:pos="2880" w:leader="none"/>
        </w:tabs>
        <w:jc w:val="both"/>
        <w:rPr/>
      </w:pPr>
      <w:r>
        <w:rPr/>
        <w:tab/>
        <w:t>Dicho Plan deberá enmarcarse dentro de los objetivos comunales de educación, adecuarse a las normas técnico-pedagógicas y programas del Ministerio de Educación y tomar en consideración los proyectos educativos que se elaboren en conformidad con lo establecido en el artículo 15 de la ley N° 19.070.".</w:t>
      </w:r>
    </w:p>
    <w:p>
      <w:pPr>
        <w:pStyle w:val="Normal"/>
        <w:tabs>
          <w:tab w:val="clear" w:pos="709"/>
          <w:tab w:val="left" w:pos="2880" w:leader="none"/>
        </w:tabs>
        <w:jc w:val="both"/>
        <w:rPr/>
      </w:pPr>
      <w:r>
        <w:rPr/>
      </w:r>
    </w:p>
    <w:p>
      <w:pPr>
        <w:pStyle w:val="Normal"/>
        <w:tabs>
          <w:tab w:val="clear" w:pos="709"/>
          <w:tab w:val="left" w:pos="2880" w:leader="none"/>
        </w:tabs>
        <w:jc w:val="both"/>
        <w:rPr/>
      </w:pPr>
      <w:r>
        <w:rPr/>
        <w:tab/>
        <w:t>No se produjo debate, aprobándose la norma en los mismos términos propuestos,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5°.-</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Ejecutivo, por la vía de la indicación, propuso un artículo 5°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5°.- El Plan de Desarrollo Educativo Municipal deberá ser presentado al Concejo Comunal para su aprobación, a más tardar, el 15 de octubre del año anterior al de su  aplicación y, simultáneamen, se pondrá en conocimiento del Consejo Económico Social de la comuna y del Departamento Provincial de Educación que corresponda. Dicho Plan deberá estar aprobado por el Concejo a más tardar el 15 de noviembre del año de que se trate y servirá de base para la elaboración del presupuesto anual municipal.</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Departamentos Provinciales de Educación formularán las observaciones que les merece el Plan, las cuales serán enviadas al Concejo Comunal, en un plazo que no podrá exceder de 15 días, desde su recepción. El informe correspondiente deberá ser tenido en consideración por el Concejo para su aproba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Plan anual aprobado por el Concejo Comunal será puesto en conocimiento del Departamento Provincial de Educación respectivo, estará a disposición de la comunidad y será distribuido a todos los establecimientos educacionales de la municipal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explicaron que este artículo, conjuntamente con el 4° y el 6°, establece el Plan de Desarrollo Educativo Comunal con el objeto de tener claro todo lo referente a matrícula, metas, dotación, programas y demás objetivos y, una vez conocidos éstos , este artículo 5° señala el procedimiento en virtud del cual el Plan debe aprobarse. Añadieron que se estimaba fundamental tener a la vista el Plan para introducir las mejoras necesarias a la gestión municipal, ya que cualquier reforma o adecuación que se haga a la dotación deberá tenerlo presente.</w:t>
      </w:r>
    </w:p>
    <w:p>
      <w:pPr>
        <w:pStyle w:val="Normal"/>
        <w:tabs>
          <w:tab w:val="clear" w:pos="709"/>
          <w:tab w:val="left" w:pos="2880" w:leader="none"/>
        </w:tabs>
        <w:jc w:val="both"/>
        <w:rPr/>
      </w:pPr>
      <w:r>
        <w:rPr/>
      </w:r>
    </w:p>
    <w:p>
      <w:pPr>
        <w:pStyle w:val="Normal"/>
        <w:tabs>
          <w:tab w:val="clear" w:pos="709"/>
          <w:tab w:val="left" w:pos="2880" w:leader="none"/>
        </w:tabs>
        <w:jc w:val="both"/>
        <w:rPr/>
      </w:pPr>
      <w:r>
        <w:rPr/>
        <w:tab/>
        <w:t>Ante la objeción del Diputado señor Ulloa en cuanto a la utilidad práctica de poner en conocimiento el Plan del Consejo Económico y Social, la Comisión coincidió con los representantes del Ejecutivo en cuanto a consagrar un procedimiento que diera la máxima transparencia a dicho Plan y, sobre todo, participación, a todos los organismos representativ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A petición del señor Ulloa, se dividió la votación, aprobándose, por unanimidad, en los mismos términos, el inciso primero y por mayoría de votos, (6 votos a favor y 3 en contra) también en los mismos términos, los incisos segundo y tercero.</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6°.-</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Ejecutivo, nuevamente por la vía de la indicación, propuso el siguiente artículo 6°:</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6°.- Al término de cada año escolar los Departamentos de Administración Educacional o las Corporaciones del sector municipal, según corresponda, deberán evaluar el desarrollo del Plan que tenga como referencia los objetivos y resultados específicos obtenidos y distribuir e informar el resultado de dicha evaluación a todos los establecimientos educacionales de la Municipal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Ante la consulta formulada por el Diputado señor Ulloa en cuanto a qué obedecería o para qué se evaluaría, los representantes del Ejecutivo sostuvieron que la finalidad esencial de ella, era permitir que organismos externos a la Municipalidad pudieran verificar cómo ha funcionado el Plan, a fin de tener antecedentes para la elaboración del que debe regir en el año siguiente.</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señora Cristi hizo presente que en el artículo anterior, se había planteado la necesidad de poner el Plan Educativo en conocimiento de las distintas entidades representativas de la comuna y, por lo mismo, no divisaba la razón para que no se hiciera lo mismo con la evaluación de los resultados del Plan.</w:t>
      </w:r>
    </w:p>
    <w:p>
      <w:pPr>
        <w:pStyle w:val="Normal"/>
        <w:tabs>
          <w:tab w:val="clear" w:pos="709"/>
          <w:tab w:val="left" w:pos="2880" w:leader="none"/>
        </w:tabs>
        <w:jc w:val="both"/>
        <w:rPr/>
      </w:pPr>
      <w:r>
        <w:rPr/>
      </w:r>
    </w:p>
    <w:p>
      <w:pPr>
        <w:pStyle w:val="Normal"/>
        <w:tabs>
          <w:tab w:val="clear" w:pos="709"/>
          <w:tab w:val="left" w:pos="2880" w:leader="none"/>
        </w:tabs>
        <w:jc w:val="both"/>
        <w:rPr/>
      </w:pPr>
      <w:r>
        <w:rPr/>
        <w:tab/>
        <w:t>Propuso en consecuencia una indicación, que toda la Comisión hizo suya, para intercalar después de la palabra "evaluación" y  la preposición "a" la siguiente frase: "al Concejo, al Consejo Económico Social y".</w:t>
      </w:r>
    </w:p>
    <w:p>
      <w:pPr>
        <w:pStyle w:val="Normal"/>
        <w:tabs>
          <w:tab w:val="clear" w:pos="709"/>
          <w:tab w:val="left" w:pos="2880" w:leader="none"/>
        </w:tabs>
        <w:jc w:val="both"/>
        <w:rPr/>
      </w:pPr>
      <w:r>
        <w:rPr/>
      </w:r>
    </w:p>
    <w:p>
      <w:pPr>
        <w:pStyle w:val="Normal"/>
        <w:tabs>
          <w:tab w:val="clear" w:pos="709"/>
          <w:tab w:val="left" w:pos="2880" w:leader="none"/>
        </w:tabs>
        <w:jc w:val="both"/>
        <w:rPr/>
      </w:pPr>
      <w:r>
        <w:rPr/>
        <w:tab/>
        <w:t xml:space="preserve"> Se aprobó la indicación por unanimidad, al igual que el artículo incluyéndola.</w:t>
      </w:r>
    </w:p>
    <w:p>
      <w:pPr>
        <w:pStyle w:val="Normal"/>
        <w:tabs>
          <w:tab w:val="clear" w:pos="709"/>
          <w:tab w:val="left" w:pos="2880" w:leader="none"/>
        </w:tabs>
        <w:jc w:val="both"/>
        <w:rPr/>
      </w:pPr>
      <w:r>
        <w:rPr/>
      </w:r>
    </w:p>
    <w:p>
      <w:pPr>
        <w:pStyle w:val="Normal"/>
        <w:tabs>
          <w:tab w:val="clear" w:pos="709"/>
          <w:tab w:val="left" w:pos="2592" w:leader="none"/>
        </w:tabs>
        <w:jc w:val="both"/>
        <w:rPr/>
      </w:pPr>
      <w:r>
        <w:rPr/>
        <w:tab/>
        <w:tab/>
        <w:t>ARTICULO 7°.-</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or la vía de la indicación, propuso los siguientes artículos 7°, 8°, 9°, 10, 11, 12, 13, 14, 15, 16, 17 y 18.:</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7°.-  A partir desde el 1° de enero de 1995, se pagará a los establecimientos educacionales regidos por el decreto con fuerza de ley N° 5, de Educación, de 1993, una subvención adicional para ese año, que corresponderá a un monto en pesos por alumno, para cada nivel y modalidad de enseñanza, de acuerdo a la siguiente tabla:</w:t>
      </w:r>
    </w:p>
    <w:p>
      <w:pPr>
        <w:pStyle w:val="Normal"/>
        <w:tabs>
          <w:tab w:val="clear" w:pos="709"/>
          <w:tab w:val="left" w:pos="2592" w:leader="none"/>
        </w:tabs>
        <w:jc w:val="both"/>
        <w:rPr/>
      </w:pPr>
      <w:r>
        <w:rPr/>
      </w:r>
    </w:p>
    <w:p>
      <w:pPr>
        <w:pStyle w:val="Normal"/>
        <w:tabs>
          <w:tab w:val="clear" w:pos="709"/>
          <w:tab w:val="left" w:pos="2592" w:leader="none"/>
        </w:tabs>
        <w:jc w:val="both"/>
        <w:rPr/>
      </w:pPr>
      <w:r>
        <w:rPr/>
        <w:t>NIVEL Y MODALIDAD DE               VALORES EN $</w:t>
      </w:r>
    </w:p>
    <w:p>
      <w:pPr>
        <w:pStyle w:val="Normal"/>
        <w:tabs>
          <w:tab w:val="clear" w:pos="709"/>
          <w:tab w:val="left" w:pos="2592" w:leader="none"/>
        </w:tabs>
        <w:jc w:val="both"/>
        <w:rPr/>
      </w:pPr>
      <w:r>
        <w:rPr/>
        <w:t>ENSEÑANZA                          SUBVENCION ADICIONAL                                    1995</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Parvularia</w:t>
      </w:r>
    </w:p>
    <w:p>
      <w:pPr>
        <w:pStyle w:val="Normal"/>
        <w:tabs>
          <w:tab w:val="clear" w:pos="709"/>
          <w:tab w:val="left" w:pos="2592" w:leader="none"/>
        </w:tabs>
        <w:jc w:val="both"/>
        <w:rPr/>
      </w:pPr>
      <w:r>
        <w:rPr/>
        <w:t>(2° Nivel de Transición)             $ 410.-</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 1° a 6° años)                      $ 451.-</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7° a 8° años)                       $ 499.-</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Especial Diferencial                 $1353.-</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Científico-</w:t>
      </w:r>
    </w:p>
    <w:p>
      <w:pPr>
        <w:pStyle w:val="Normal"/>
        <w:tabs>
          <w:tab w:val="clear" w:pos="709"/>
          <w:tab w:val="left" w:pos="2592" w:leader="none"/>
        </w:tabs>
        <w:jc w:val="both"/>
        <w:rPr/>
      </w:pPr>
      <w:r>
        <w:rPr/>
        <w:t>Humanista                            $ 561.-</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Profesional</w:t>
      </w:r>
    </w:p>
    <w:p>
      <w:pPr>
        <w:pStyle w:val="Normal"/>
        <w:tabs>
          <w:tab w:val="clear" w:pos="709"/>
          <w:tab w:val="left" w:pos="2592" w:leader="none"/>
        </w:tabs>
        <w:jc w:val="both"/>
        <w:rPr/>
      </w:pPr>
      <w:r>
        <w:rPr/>
        <w:t>Agrícola y Marítima                  $ 888.-</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Profesional</w:t>
      </w:r>
    </w:p>
    <w:p>
      <w:pPr>
        <w:pStyle w:val="Normal"/>
        <w:tabs>
          <w:tab w:val="clear" w:pos="709"/>
          <w:tab w:val="left" w:pos="2592" w:leader="none"/>
        </w:tabs>
        <w:jc w:val="both"/>
        <w:rPr/>
      </w:pPr>
      <w:r>
        <w:rPr/>
        <w:t>Industrial                           $ 667.-</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Comercial y Técnica  $ 586.-</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 Adultos     $ 306.-</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Humanista-Científica</w:t>
      </w:r>
    </w:p>
    <w:p>
      <w:pPr>
        <w:pStyle w:val="Normal"/>
        <w:tabs>
          <w:tab w:val="clear" w:pos="709"/>
          <w:tab w:val="left" w:pos="2592" w:leader="none"/>
        </w:tabs>
        <w:jc w:val="both"/>
        <w:rPr/>
      </w:pPr>
      <w:r>
        <w:rPr/>
        <w:t>y Técnico-Profesional de Adultos     $ 460.-</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 partir desde el 1° de enero de 1996, los montos en pesos de la subvención adicional por alumno a que se refiere el inciso anterior, para cada nivel y modalidad de enseñanza serán los siguientes:</w:t>
      </w:r>
    </w:p>
    <w:p>
      <w:pPr>
        <w:pStyle w:val="Normal"/>
        <w:tabs>
          <w:tab w:val="clear" w:pos="709"/>
          <w:tab w:val="left" w:pos="2592" w:leader="none"/>
        </w:tabs>
        <w:jc w:val="both"/>
        <w:rPr/>
      </w:pPr>
      <w:r>
        <w:rPr/>
      </w:r>
    </w:p>
    <w:p>
      <w:pPr>
        <w:pStyle w:val="Normal"/>
        <w:tabs>
          <w:tab w:val="clear" w:pos="709"/>
          <w:tab w:val="left" w:pos="2592" w:leader="none"/>
        </w:tabs>
        <w:jc w:val="both"/>
        <w:rPr/>
      </w:pPr>
      <w:r>
        <w:rPr/>
        <w:t>NIVEL Y MODALIDAD DE               VALORES EN $</w:t>
      </w:r>
    </w:p>
    <w:p>
      <w:pPr>
        <w:pStyle w:val="Normal"/>
        <w:tabs>
          <w:tab w:val="clear" w:pos="709"/>
          <w:tab w:val="left" w:pos="2592" w:leader="none"/>
        </w:tabs>
        <w:jc w:val="both"/>
        <w:rPr/>
      </w:pPr>
      <w:r>
        <w:rPr/>
        <w:t>ENSEÑANZA                          SUBVENCION ADICIONAL</w:t>
      </w:r>
    </w:p>
    <w:p>
      <w:pPr>
        <w:pStyle w:val="Normal"/>
        <w:tabs>
          <w:tab w:val="clear" w:pos="709"/>
          <w:tab w:val="left" w:pos="2592" w:leader="none"/>
        </w:tabs>
        <w:jc w:val="both"/>
        <w:rPr/>
      </w:pPr>
      <w:r>
        <w:rPr/>
        <w:t xml:space="preserve">                                   </w:t>
      </w:r>
      <w:r>
        <w:rPr/>
        <w:t>1996</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Parvularia</w:t>
      </w:r>
    </w:p>
    <w:p>
      <w:pPr>
        <w:pStyle w:val="Normal"/>
        <w:tabs>
          <w:tab w:val="clear" w:pos="709"/>
          <w:tab w:val="left" w:pos="2592" w:leader="none"/>
        </w:tabs>
        <w:jc w:val="both"/>
        <w:rPr/>
      </w:pPr>
      <w:r>
        <w:rPr/>
        <w:t>2° Nivel de Transición             $  692.-</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1° a 6° años)                     $  761.-</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 7° a 8° años)                    $  842.-</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Especial Diferencial               $ 2283.-</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Científico-</w:t>
      </w:r>
    </w:p>
    <w:p>
      <w:pPr>
        <w:pStyle w:val="Normal"/>
        <w:tabs>
          <w:tab w:val="clear" w:pos="709"/>
          <w:tab w:val="left" w:pos="2592" w:leader="none"/>
        </w:tabs>
        <w:jc w:val="both"/>
        <w:rPr/>
      </w:pPr>
      <w:r>
        <w:rPr/>
        <w:t>Humanista                          $  947.-</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Profesional</w:t>
      </w:r>
    </w:p>
    <w:p>
      <w:pPr>
        <w:pStyle w:val="Normal"/>
        <w:tabs>
          <w:tab w:val="clear" w:pos="709"/>
          <w:tab w:val="left" w:pos="2592" w:leader="none"/>
        </w:tabs>
        <w:jc w:val="both"/>
        <w:rPr/>
      </w:pPr>
      <w:r>
        <w:rPr/>
        <w:t>Agricola y Marítima                $ 1499.-</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Profesional</w:t>
      </w:r>
    </w:p>
    <w:p>
      <w:pPr>
        <w:pStyle w:val="Normal"/>
        <w:tabs>
          <w:tab w:val="clear" w:pos="709"/>
          <w:tab w:val="left" w:pos="2592" w:leader="none"/>
        </w:tabs>
        <w:jc w:val="both"/>
        <w:rPr/>
      </w:pPr>
      <w:r>
        <w:rPr/>
        <w:t>Industrial                         $ 1126.-</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Comercial y</w:t>
      </w:r>
    </w:p>
    <w:p>
      <w:pPr>
        <w:pStyle w:val="Normal"/>
        <w:tabs>
          <w:tab w:val="clear" w:pos="709"/>
          <w:tab w:val="left" w:pos="2592" w:leader="none"/>
        </w:tabs>
        <w:jc w:val="both"/>
        <w:rPr/>
      </w:pPr>
      <w:r>
        <w:rPr/>
        <w:t>Técnica                            $  989.-</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 Adultos   $  517.-</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Humanista-</w:t>
      </w:r>
    </w:p>
    <w:p>
      <w:pPr>
        <w:pStyle w:val="Normal"/>
        <w:tabs>
          <w:tab w:val="clear" w:pos="709"/>
          <w:tab w:val="left" w:pos="2592" w:leader="none"/>
        </w:tabs>
        <w:jc w:val="both"/>
        <w:rPr/>
      </w:pPr>
      <w:r>
        <w:rPr/>
        <w:t xml:space="preserve">Científica y Técnico-Profesional </w:t>
      </w:r>
    </w:p>
    <w:p>
      <w:pPr>
        <w:pStyle w:val="Normal"/>
        <w:tabs>
          <w:tab w:val="clear" w:pos="709"/>
          <w:tab w:val="left" w:pos="2592" w:leader="none"/>
        </w:tabs>
        <w:jc w:val="both"/>
        <w:rPr/>
      </w:pPr>
      <w:r>
        <w:rPr/>
        <w:t>de Adultos                         $  776.-</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montos anteriores por 1995 y 1996, se expresarán en un porcentaje de los valores de la respectiva subvención vigente al mes de enero de cada uno de esos años. Dichos porcentajes se fijarán mediante decreto supremo conjunto de los Ministerios de Educación y de Hacien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subvención adicional se enterará directamente a cada sostenedor a través de los procedimientos señalados en el artículo 13 de dicho decreto con fuerza de ley, con los incrementos señalados en el inciso primero del artículo 12, cuando corresponda. Dicha subvención adicional no servirá de base de cálculo para el cálculo de ningún otro incremento a la subven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totalidad de los fondos que reciban los sostenedores por concepto de esta subvención adicional, serán destinados al pago de los beneficios remuneratorios que se establecen en la presente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señalaron que este artículo, hasta el 18, correspondían a los acuerdos con el Colegio de Profesores. Precisaron que la complejidad de la redacción obedecía al hecho de la necesidad de cumplir con varios objetivos simultáneamente, como es la necesidad de garantizar un mínimo por dos años, la forma de distribuir los fondos a cada establecimiento, cosa que se hace por medio de este artículo fijando un valor a la subvención por cada nivel y modalidad de enseñanza para los años 1995 y 1996. Recordaron que el total de fondos a distribuir eran dieciséis mil millones de pesos por cada año. Insistieron en que el mejoramiento de la subvención era, en general, de 3%, no pudiendo señalarse un porcentaje determinado por cuanto no se conoce aún el porcentaje de reajuste general; de ahí que se señalen los montos en pesos. Asimismo, hicieron hincapié en que la totalidad de los fondos que se entregarían a los sostenedores con motivo de este proyecto, irían al pago de los beneficios remuneratorios que se establecen.</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Diputado señor Valenzuela, con el copatrocinio de las señoras Aylwin y Saa y de los señores Avila, Gutiérrez y Ortiz, presentó una indicación para agregar un inciso final a este artículo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infracción al inciso anterior será penada con presidio menor en cualquiera de sus grados y con inhabilidad para desempeñarse como sostenedor o empleado de los servicios educacionales municipales subvencionados, cualquiera que sea la naturaleza jurídica de su constitu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Fundamentó su indicación en la necesidad de cautelar el destino de los fondos que proporciona el Gobierno, por medio de la imposición de penas drásticas, única forma de que se respeten las disposiciones y no se conviertan en letra muerta.</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señora Aylwin y el señor Avila concordaron con la disposición, pero estimaron que debería haber correspondencia con las sanciones establecidas en la Ley de Subv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aprobó la indicación por unanimidad, al igual que el artículo con la indic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8°.-</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8°.-Sin perjuicio de lo dispuesto en los incisos primero al cuarto del artículo 5° transitorio y en el artículo 58, ambos de la ley N° 19.070, la remuneración total de los profesionales de la educación a que se refieren los Títulos III de dicha ley, que integran la dotación comunal respectiva y los del Título IV, que se desempeñan en establecimientos educacionales regidos por el decreto con fuerza de ley N° 5, de 1993, de Educación, no podrá ser inferior a $130.000.- mensuales, a partir desde el 1° de enero de 1995, para quienes tengan una designación o contrato de 30 horas cronológicas seman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partir desde el 1° de enero de 1996, la remuneración total a que se refiere el inciso anterior, no podrá ser inferior a $150.000.- mensu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aquellos profesionales de la educación que tengan una designación o un contrato diferente a 30 horas cronológicas semanales, lo dispuesto en los incisos anteriores se aplicará en proporción a las horas establecidas en sus respectivas designaciones o contra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efectos de la aplicación de la presente ley, se considerará que constituyen remuneración total las contraprestaciones en dinero que deban percibir los profesionales de la educación de sus empleadores, de acuerdo a sus horas de designación o contra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el sector municipal constituyen parte integrante de la remuneración total las siguient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1) Derivadas de la ley N°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Remuneración básica mínima nac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Asignaciones de: experiencia, perfec-cionamiento, responsabilidad directiva o técnico pedagógica y zo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Remuneración adicional derivada de la aplicación del artículo 3° transitorio; </w:t>
      </w:r>
    </w:p>
    <w:p>
      <w:pPr>
        <w:pStyle w:val="Normal"/>
        <w:tabs>
          <w:tab w:val="clear" w:pos="709"/>
          <w:tab w:val="left" w:pos="2592" w:leader="none"/>
        </w:tabs>
        <w:jc w:val="both"/>
        <w:rPr/>
      </w:pPr>
      <w:r>
        <w:rPr/>
      </w:r>
    </w:p>
    <w:p>
      <w:pPr>
        <w:pStyle w:val="Normal"/>
        <w:tabs>
          <w:tab w:val="clear" w:pos="709"/>
          <w:tab w:val="left" w:pos="2592" w:leader="none"/>
        </w:tabs>
        <w:jc w:val="both"/>
        <w:rPr/>
      </w:pPr>
      <w:r>
        <w:rPr/>
        <w:tab/>
        <w:t>Cualquiera otra remuneración de la cual puedan estar gozando en virtud del artículo 42.</w:t>
      </w:r>
    </w:p>
    <w:p>
      <w:pPr>
        <w:pStyle w:val="Normal"/>
        <w:tabs>
          <w:tab w:val="clear" w:pos="709"/>
          <w:tab w:val="left" w:pos="2592" w:leader="none"/>
        </w:tabs>
        <w:jc w:val="both"/>
        <w:rPr/>
      </w:pPr>
      <w:r>
        <w:rPr/>
      </w:r>
    </w:p>
    <w:p>
      <w:pPr>
        <w:pStyle w:val="Normal"/>
        <w:tabs>
          <w:tab w:val="clear" w:pos="709"/>
          <w:tab w:val="left" w:pos="2592" w:leader="none"/>
        </w:tabs>
        <w:jc w:val="both"/>
        <w:rPr/>
      </w:pPr>
      <w:r>
        <w:rPr/>
        <w:tab/>
        <w:t>2) Derivadas de la ley N° 19.278:</w:t>
      </w:r>
    </w:p>
    <w:p>
      <w:pPr>
        <w:pStyle w:val="Normal"/>
        <w:tabs>
          <w:tab w:val="clear" w:pos="709"/>
          <w:tab w:val="left" w:pos="2592" w:leader="none"/>
        </w:tabs>
        <w:jc w:val="both"/>
        <w:rPr/>
      </w:pPr>
      <w:r>
        <w:rPr/>
      </w:r>
    </w:p>
    <w:p>
      <w:pPr>
        <w:pStyle w:val="Normal"/>
        <w:tabs>
          <w:tab w:val="clear" w:pos="709"/>
          <w:tab w:val="left" w:pos="2592" w:leader="none"/>
        </w:tabs>
        <w:jc w:val="both"/>
        <w:rPr/>
      </w:pPr>
      <w:r>
        <w:rPr/>
        <w:tab/>
        <w:t>Unidad de Mejoramiento Profesional y Unidad de Mejoramiento Profesional Complementaria.</w:t>
      </w:r>
    </w:p>
    <w:p>
      <w:pPr>
        <w:pStyle w:val="Normal"/>
        <w:tabs>
          <w:tab w:val="clear" w:pos="709"/>
          <w:tab w:val="left" w:pos="2592" w:leader="none"/>
        </w:tabs>
        <w:jc w:val="both"/>
        <w:rPr/>
      </w:pPr>
      <w:r>
        <w:rPr/>
      </w:r>
    </w:p>
    <w:p>
      <w:pPr>
        <w:pStyle w:val="Normal"/>
        <w:tabs>
          <w:tab w:val="clear" w:pos="709"/>
          <w:tab w:val="left" w:pos="2592" w:leader="none"/>
        </w:tabs>
        <w:jc w:val="both"/>
        <w:rPr/>
      </w:pPr>
      <w:r>
        <w:rPr/>
        <w:tab/>
        <w:t>3) Derivadas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Bonificación del artículo 9°;</w:t>
      </w:r>
    </w:p>
    <w:p>
      <w:pPr>
        <w:pStyle w:val="Normal"/>
        <w:tabs>
          <w:tab w:val="clear" w:pos="709"/>
          <w:tab w:val="left" w:pos="2592" w:leader="none"/>
        </w:tabs>
        <w:jc w:val="both"/>
        <w:rPr/>
      </w:pPr>
      <w:r>
        <w:rPr/>
      </w:r>
    </w:p>
    <w:p>
      <w:pPr>
        <w:pStyle w:val="Normal"/>
        <w:tabs>
          <w:tab w:val="clear" w:pos="709"/>
          <w:tab w:val="left" w:pos="2592" w:leader="none"/>
        </w:tabs>
        <w:jc w:val="both"/>
        <w:rPr/>
      </w:pPr>
      <w:r>
        <w:rPr/>
        <w:tab/>
        <w:t>Planilla suplementaria establecida en el artículo 1° transitorio que puede producirse al derogarse el artículo 5° transitorio de la ley N° 19.070 que establecía el complemento de zo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4) Bonificación de la ley N° 19.200, y</w:t>
      </w:r>
    </w:p>
    <w:p>
      <w:pPr>
        <w:pStyle w:val="Normal"/>
        <w:tabs>
          <w:tab w:val="clear" w:pos="709"/>
          <w:tab w:val="left" w:pos="2592" w:leader="none"/>
        </w:tabs>
        <w:jc w:val="both"/>
        <w:rPr/>
      </w:pPr>
      <w:r>
        <w:rPr/>
      </w:r>
    </w:p>
    <w:p>
      <w:pPr>
        <w:pStyle w:val="Normal"/>
        <w:tabs>
          <w:tab w:val="clear" w:pos="709"/>
          <w:tab w:val="left" w:pos="2592" w:leader="none"/>
        </w:tabs>
        <w:jc w:val="both"/>
        <w:rPr/>
      </w:pPr>
      <w:r>
        <w:rPr/>
        <w:tab/>
        <w:t>5) Cualquiera otra remuneración que se pague por concepto de zona, no importando cual sea su denomin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a aplicación de este artículo a los profesionales de la educación del sector particular subvencionado, se considerará que constituyen remuneración total, las contraprestaciones en dinero que deben percibir de su empleador por causa del contrato de trabajo y la bonificación establecida en el artículo 7° de la ley N° 19.278.</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obstante, no se considerarán para el cálculo señalado la asignación por desempeño en condiciones difíciles ni las remuneraciones por horas extraordinarias, para los profesionales de la educación que se desempeñen en establecimientos educacionales tanto del sector municipal como del particular subvenciona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Diputado señor Valenzuela se mostró partidario de excluir la asignación de zona como componente de la remuneración total del sector municipalizado y preferir que se la pagara por separado ya que, a su juicio, sería un factor psicológico muy sentido por el profesorado. En atención a lo anterior, pidió la división de la vot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Como consecuencia de lo anterior, se aprobaron por mayoría de votos (3 votos a favor y 2 en contra y 4 votos a favor y 1 en contra) la inclusión de la zona y de la remuneración adicional en la remuneración total del sector municipal, derivadas de la ley N° 19.070 y por unanimidad el resto del artícul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9.-</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9°.- Los profesionales de la educación de los establecimientos dependientes del sector municipal y de los establecimientos del sector particular subvencionado que tengan una remuneración total inferior a las cantidades señaladas en los incisos primero y segundo del artículo anterior, tendrán derecho a percibir la diferencia como planilla complementaria para alcanzar las cantidades ahí indicad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Dicha planilla complementaria tendrá el carácter de imponible y tributable y será absorbida con futuros reajustes y otros incrementos de remunera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lo aprobó sin debate, en iguales términos, por unanimidad.</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0.-</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0.- Los profesionales de la educación de los establecimientos dependientes del sector municipal y los de los establecimientos del sector particular subvencionado tendrán derecho a percibir mensualmente, a partir desde el 1° de enero de 1995, una bonificación proporcional a sus horas de designación o contrato, cuyo monto será determinado por cada sostenedor, según el procedimiento establecido en el artículo 11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bonificación será imponible y tributable, no se imputará a la remuneración adicional del artículo 3° transitorio de la ley N° 19.070, y el monto que se haya determinado en el mes de enero de 1995 sólo regirá por ese año. Desde el 1° de enero de 1996, una nueva bonificación proporcional, de similares características, sustituirá a la anteri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Con todo, respecto de los profesionales de la educación de los establecimientos del sector particular subvencionado cuyas remuneraciones se encuentren establecidas en un contrato colectivo o fallo arbitral, la bonificación proporcional les corresponderá percibirla a contar de la fecha antes señala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lo aprobó sin debate, por unanimidad, en los mismos términos propues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ARTICULO 11.-</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1.- Para determinar la planilla complementaria a que se refiere el artículo 9° y la bonificación proporcional del año 1995 establecida en el artículo anterior, los sostenedores de establecimientos educacionales, deberán ceñirse al siguiente procedimien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Se calculará el 90% de la totalidad de los recursos que reciban en el mes de enero de 1995, por concepto de la subvención adicional a que se refiere el artículo 7° de la presente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obstante, si la matrícula del nuevo año escolar para el conjunto de establecimientos educacionales dependientes de un mismo sostenedor disminuyere en un porcentaje superior a un 10% con relación a la del año 1994, el porcentaje señalado en el inciso anterior será de un 85%;</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A continuación se deberá determinar una planilla complementaria, en carácter de estimativa, según la situación individual de cada profesional de la educación, tomando en consideración lo establecido en los artículos 8° y 9°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c) Con el excedente de los montos de los recursos que resulten de la aplicación de las letras a) y b) anteriores, el sostenedor calculará una bonificación proporcional provisoria, dividiendo este excedente por el número total de horas cronológicas semanales de designación o contrato correspondientes a todos los profesionales de la educación que se desempeñen en el o los establecimientos educacionales subvencionados de su dependencia; </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d) La planilla complementaria estimativa se recalculará incorporando en la remuneración total que sirve de base para su procedencia, la bonificación provisoria determinada en la letra c) anterior. El recurso sobrante, una vez aplicada esta operación, se volverá a distribuir según el procedimiento señalado en la letra c), incrementándose la bonificación provisoria ya calculada para cada profesional de la educación; </w:t>
      </w:r>
    </w:p>
    <w:p>
      <w:pPr>
        <w:pStyle w:val="Normal"/>
        <w:tabs>
          <w:tab w:val="clear" w:pos="709"/>
          <w:tab w:val="left" w:pos="2592" w:leader="none"/>
        </w:tabs>
        <w:jc w:val="both"/>
        <w:rPr/>
      </w:pPr>
      <w:r>
        <w:rPr/>
      </w:r>
    </w:p>
    <w:p>
      <w:pPr>
        <w:pStyle w:val="Normal"/>
        <w:tabs>
          <w:tab w:val="clear" w:pos="709"/>
          <w:tab w:val="left" w:pos="2592" w:leader="none"/>
        </w:tabs>
        <w:jc w:val="both"/>
        <w:rPr/>
      </w:pPr>
      <w:r>
        <w:rPr/>
        <w:tab/>
        <w:t>e) El procedimiento descrito en la letra anterior deberá repetirse tantas veces como sea necesario hasta absorber los recursos determinados según lo dispuesto en la letra a);</w:t>
      </w:r>
    </w:p>
    <w:p>
      <w:pPr>
        <w:pStyle w:val="Normal"/>
        <w:tabs>
          <w:tab w:val="clear" w:pos="709"/>
          <w:tab w:val="left" w:pos="2592" w:leader="none"/>
        </w:tabs>
        <w:jc w:val="both"/>
        <w:rPr/>
      </w:pPr>
      <w:r>
        <w:rPr/>
      </w:r>
    </w:p>
    <w:p>
      <w:pPr>
        <w:pStyle w:val="Normal"/>
        <w:tabs>
          <w:tab w:val="clear" w:pos="709"/>
          <w:tab w:val="left" w:pos="2592" w:leader="none"/>
        </w:tabs>
        <w:jc w:val="both"/>
        <w:rPr/>
      </w:pPr>
      <w:r>
        <w:rPr/>
        <w:tab/>
        <w:t>f) Una vez que se haya dado término al procedimiento descrito en este artículo, quedarán definitivamente establecidas la planilla complementaria y la bonificación proporcional, las que serán pagadas mensualmente según las normas de la presente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g) En el mes de diciembre el sostenedor efectuará una comparación de los recursos percibidos en el año, por aplicación del artículo 7° de la presente ley y los montos efectivamente pagados hasta diciembre incluido, por concepto de bonificación proporcional y planilla complementaria. El excedente que resulte lo distribuirá entre los profesionales de la educación de su dependencia a que se refiere el artículo 8° , que no tengan planilla complementaria, en proporción a sus horas de designación o contrato. Esta bonificación será no imponible ni tributable y se pagará por una sola vez en dicho m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a determinación de los beneficios contemplados en este artículo, para el año 1996 se aplicará el mismo procedimiento establecido en el inciso anterior, debiendo tenerse presente que los montos que resulten como nueva bonificación proporcional y nueva planilla complementaria serán sustitutivos de los establecidos para 1995.</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efectos del cálculo de la planilla complementaria establecida en el artículo 9° de esta ley, los montos de la remuneración total a que se refieren los incisos quinto y sexto del artículo 8°, deberán considerar los nuevo valores que puedan tener sus componentes a esa fecha, como producto de reajustes, negociación, o convenios colectivos o aumentos voluntari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contar desde enero de 1997, la bonificación proporcional a que se refiere esta ley será equivalente a la determinada en enero de 1996, reajustada en los porcentajes en que se hubiere reajustado la unidad de subvención educacional (USE), durante 1996. La bonificación así determinada, se reajustará posteriormente en igual porcentaje y oportunidad en que se reajuste la unidad de subvención educacional (USE).".</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explicaron el contenido de esta norma, haciendo presente que ella consagra un mecanismo para traspasar al profesorado la totalidad de los montos entregados por la vía de la subvención adicional, como por lo demás lo demuestra la comparación y revisión que establece la letra g) de este artículo y la consiguiente distribución del sal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señora Aylwin estimó demasiado engorroso y rígido el procedimiento establecido, incluso contrario a la idea descentralizadora y de agilización de la gestión que tanto parece buscarse.</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señalaron que ello se había concordado con el Colegio de Profesores y, más aún, se habia optado por esta fórmula compleja como un medio de evitar los problemas que se tuvo con la unidad de mejoramiento profes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lo aprobó, por</w:t>
      </w:r>
    </w:p>
    <w:p>
      <w:pPr>
        <w:pStyle w:val="Normal"/>
        <w:tabs>
          <w:tab w:val="clear" w:pos="709"/>
          <w:tab w:val="left" w:pos="2592" w:leader="none"/>
        </w:tabs>
        <w:jc w:val="both"/>
        <w:rPr/>
      </w:pPr>
      <w:r>
        <w:rPr/>
        <w:t>unanimidad, en los mismos términos propues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ARTICULO 12.-</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2.- La bonificación proporcional, no servirá de base para el cálculo de ninguna remuneración, asignación o bonificación que perciban los profesionales de la educ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lo aprobó, sin debate, en los mismos términos, por unanimidad.</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3.-</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3.-  En el sector municipal, lo dispuesto en los artículos 8° al 12 de esta ley, sólo será aplicable a los profesionales de la educación que desempeñen horas que figuren dentro de la dotación comunal docente, aprobada según las normas establecidas en la ley N°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lo aprobó sin debate, por unanimidad, en los mismos términos propues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4.-</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4.- Los profesionales de la educación que se desempeñan en establecimientos administrados conforme al decreto ley N° 3.166, de 1980, tendrán derecho a los beneficios establecidos en los artículos 8° a 12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estos efectos durante 1995 y 1996 se entregará a esas instituciones, un aporte por alumno equivalente a la subvención adicional establecida en el artículo 7°, en los establecimientos técnico-profesionales subvencionados, por rama de especialidad. El número de alumnos a considerar por establecimiento se calculará tomando en cuenta la matrícula anual de 1994 de los establecimientos que administran, multiplicada por el porcentaje promedio nacional de asistencia media de 1994 de los establecimientos de educación media técnico-profesional regidos por el decreto con fuerza de ley N° 5, de Educación, de 1993.</w:t>
      </w:r>
    </w:p>
    <w:p>
      <w:pPr>
        <w:pStyle w:val="Normal"/>
        <w:tabs>
          <w:tab w:val="clear" w:pos="709"/>
          <w:tab w:val="left" w:pos="2592" w:leader="none"/>
        </w:tabs>
        <w:jc w:val="both"/>
        <w:rPr/>
      </w:pPr>
      <w:r>
        <w:rPr/>
      </w:r>
    </w:p>
    <w:p>
      <w:pPr>
        <w:pStyle w:val="Normal"/>
        <w:tabs>
          <w:tab w:val="clear" w:pos="709"/>
          <w:tab w:val="left" w:pos="2592" w:leader="none"/>
        </w:tabs>
        <w:jc w:val="both"/>
        <w:rPr/>
      </w:pPr>
      <w:r>
        <w:rPr/>
        <w:tab/>
        <w:t>Facúltase al Ministerio de Educación para que modifique los respectivos convenios suscritos con las Corporaciones y Fundaciones que los administren,  con el fin de entregar los recursos a que se refiere este artículo, los que a contar desde 1997 incrementarán los montos permanentes en ellos estableci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precisaron que en este caso no se entregaba una subvención por alumno, porque se trata de convenios con fundaciones y corporaciones. No se aplica a estos establecimientos el sistema de asistencia media.</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lo aprobó sin mayor debate, por unanimidad, en los mismos términ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5.-</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5.-Créase a contar desde 1996, una subvención por desempeño de excelencia calculada en los términos del artículo 13 y con el incremento del inciso primero del artículo 12, ambos del decreto con fuerza de ley N° 5, de Educación, de 1993.</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subvención por desempeño de excelencia corresponderá a un monto en pesos por alumno de $645.-, y se entregará trimestralmente, en los meses de marzo, junio, septiembre y diciembre de cada año a los sostenedores de los establecimientos educacionales subvencionados que hayan sido calificados como de buen desempeñ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monto indicado en el inciso anterior se expresará en unidades de subvención educacional (USE), en enero de 1996, mediante un decreto supremo conjunto de los Ministerios de Educación y de Hacien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establecimientos educacionales beneficiarios de esta subvención, serán seleccionados cada dos años, sobre la base del sistema establecido en el artículo 16, representarán, a lo más, el 25% de la matrícula regional y el monto que se reciba será destinado integralmente a los profesionales de la educación que se desempeñen en dichos establecimien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fundamentaron esta disposición, señalando que con ella y las dos que la siguen, se buscaba premiar e incentivar a aquellos establecimientos considerados como de buen desempeño, entregándoles una subvención adicional que debería repartirse entre los profesores que se desempeñen en ell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aprobó, sin mayor debate, por unanimidad, en los mismos términos propues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6.-</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ARTICULO 16.- El Ministerio de Educación establecerá un SISTEMA NACIONAL DE EVALUACION DEL DESEMPEÑO DE LOS ESTABLECIMIENTOS EDUCACIONALES SUBVENCIONADOS, el cual permitirá, entre otros aspectos, la selección y determinación de establecimientos educacionales que pasen a percibir la subvención por desempeño de excelencia que se establece en esta ley. </w:t>
      </w:r>
    </w:p>
    <w:p>
      <w:pPr>
        <w:pStyle w:val="Normal"/>
        <w:tabs>
          <w:tab w:val="clear" w:pos="709"/>
          <w:tab w:val="left" w:pos="2592" w:leader="none"/>
        </w:tabs>
        <w:jc w:val="both"/>
        <w:rPr/>
      </w:pPr>
      <w:r>
        <w:rPr/>
      </w:r>
    </w:p>
    <w:p>
      <w:pPr>
        <w:pStyle w:val="Normal"/>
        <w:tabs>
          <w:tab w:val="clear" w:pos="709"/>
          <w:tab w:val="left" w:pos="2592" w:leader="none"/>
        </w:tabs>
        <w:jc w:val="both"/>
        <w:rPr/>
      </w:pPr>
      <w:r>
        <w:rPr/>
        <w:tab/>
        <w:t>Facúltase al Presidente de la República para que, antes del 1° de septiembre de 1995 mediante uno o más decretos con fuerza de ley fije las normas por las que se regirá el sistema a que se refiere el inciso anterior.. Dicho sistema deberá considerar, a lo menos, los siguientes factor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Efectividad, consistente en el logro educativo obtenido por el establecimiento en relación con la población atendi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Superación, consistente en los diferenciales de logro educativo obtenidos en el tiempo por el establecimiento educac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c) Iniciativa, consistente en la capacidad del establecimiento para incorporar innovaciones educativas y comprometer el apoyo de agentes externos en su quehacer pedagógico.</w:t>
      </w:r>
    </w:p>
    <w:p>
      <w:pPr>
        <w:pStyle w:val="Normal"/>
        <w:tabs>
          <w:tab w:val="clear" w:pos="709"/>
          <w:tab w:val="left" w:pos="2592" w:leader="none"/>
        </w:tabs>
        <w:jc w:val="both"/>
        <w:rPr/>
      </w:pPr>
      <w:r>
        <w:rPr/>
      </w:r>
    </w:p>
    <w:p>
      <w:pPr>
        <w:pStyle w:val="Normal"/>
        <w:tabs>
          <w:tab w:val="clear" w:pos="709"/>
          <w:tab w:val="left" w:pos="2592" w:leader="none"/>
        </w:tabs>
        <w:jc w:val="both"/>
        <w:rPr/>
      </w:pPr>
      <w:r>
        <w:rPr/>
        <w:tab/>
        <w:t>d) Cumplimiento de normas, consistente en el respeto a las disposiciones vigentes en materia laboral y educativa, así como el adecuado funcionamiento escolar.</w:t>
      </w:r>
    </w:p>
    <w:p>
      <w:pPr>
        <w:pStyle w:val="Normal"/>
        <w:tabs>
          <w:tab w:val="clear" w:pos="709"/>
          <w:tab w:val="left" w:pos="2592" w:leader="none"/>
        </w:tabs>
        <w:jc w:val="both"/>
        <w:rPr/>
      </w:pPr>
      <w:r>
        <w:rPr/>
      </w:r>
    </w:p>
    <w:p>
      <w:pPr>
        <w:pStyle w:val="Normal"/>
        <w:tabs>
          <w:tab w:val="clear" w:pos="709"/>
          <w:tab w:val="left" w:pos="2592" w:leader="none"/>
        </w:tabs>
        <w:jc w:val="both"/>
        <w:rPr/>
      </w:pPr>
      <w:r>
        <w:rPr/>
        <w:tab/>
        <w:t>e) Igualdad de oportunidades consistente en la accesibilidad y permanencia de la población escolar en el establecimiento educacional y la integración de grupos con dificultades de aprendizaje.</w:t>
      </w:r>
    </w:p>
    <w:p>
      <w:pPr>
        <w:pStyle w:val="Normal"/>
        <w:tabs>
          <w:tab w:val="clear" w:pos="709"/>
          <w:tab w:val="left" w:pos="2592" w:leader="none"/>
        </w:tabs>
        <w:jc w:val="both"/>
        <w:rPr/>
      </w:pPr>
      <w:r>
        <w:rPr/>
      </w:r>
    </w:p>
    <w:p>
      <w:pPr>
        <w:pStyle w:val="Normal"/>
        <w:tabs>
          <w:tab w:val="clear" w:pos="709"/>
          <w:tab w:val="left" w:pos="2592" w:leader="none"/>
        </w:tabs>
        <w:jc w:val="both"/>
        <w:rPr/>
      </w:pPr>
      <w:r>
        <w:rPr/>
        <w:tab/>
        <w:t>Un reglamento establecerá el sistema de puntaje mediante el cual se medirán y ponderarán los factores antes mencionados, para lo cual se considerarán indicadores e instrumentos objetivos de aplicación nac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señora Aylwin manifestó aprensión por la creación de un nuevo sistema de evaluación siendo que ya existía el Sistema de Medición de la Calidad de la Educación (SIMCE), circunstancia que podría significar la desaparición de este últim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precisaron que ambos sistemas coexistirían y que se trataría de una forma más de evalu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aprobó la disposición, por unanimidad, en los mismos términos propues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ab/>
        <w:t>ARTICULO 17.-</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7.- La totalidad de los recursos que los sostenedores reciban trimestralmente por aplicación del artículo 15 de esta ley, serán divididos por el número de horas cronológicas semanales de desempeño de los profesionales de la educación en los establecimientos seleccionados y el monto resultante se multiplicará por el número de horas semanales de desempeño de cada profesional de la educación en dichos establecimientos, para efectuar el pago respectiv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bonificación de excelencia docente será imponible y tributable, no servirá de base para el cálculo de ningún otro beneficio y se percibirá mientras el establecimiento reciba la subvención respectiva.</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obstante, no podrán ser incluidos en la asignación de la bonificación, los profesionales de la educación que tengan una calificación deficiente. Aquellos que estén sometidos a sumario administrativo tendrán derecho a la bonificación, pero su pago sólo se hará efectivo en caso que sean absueltos o sobreseí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lo aprobó sin debate, por unanimidad, en los mismos términos propues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NUEV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Diputado señor Ortiz, con el copatrocinio de la señora Aylwin y de los señores Gutiérrez y Reyes, presentó una indicación para incorporar al texto una norma interpretativa del artículo 7° de la ley N° 19.278, del siguiente ten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Declárase, interpretando lo dispuesto en el artículo 7° de la Ley N° 19.278, de 1993, que en dicha disposición no están ni han estado comprendidos los profesionales de la educación que se desempeñan en establecimientos particulares paga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Fundamentó su proposición en que cuando se trató, con mucho apuro, el proyecto que dio origen a la unidad de mejoramiento profesional, no quedó clara esta situación, siendo que no correspondía al espíritu del legislador el hecho de que quedaran comprendidos en esta norma los profesionales que se desempeñan en colegios particulares paga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aprobó la indicación por mayoría de votos (4 votos a favor, ninguno en contra y 1 absten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8.-</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8.- El Ministerio de Educación fijará internamente los procedimientos de resguardo que aseguren el cumplimiento exacto de lo establecido en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lo aprobó sin debate, por unanimidad, en los mismos términos propuestos.</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S TRANSITORI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Artículo 1°</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disposición declara que la asignación de zona substituye y reemplaza al complemento o incremento de zona, disponiendo que los responsables de los establecimientos educacionales deberán ajustar las remuneraciones que pagan a su personal a las nuevas disposiciones sobre zona, como también que los profesionales nada deberán devolver si las cantidades recibidas como complemento o incremento de zona fueren mayores que lo que les correspondería de acuerdo a estas normas, precisando que el exceso se les pagará por planilla suplementaria.</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inciso final declara imponible y tributable a la planilla suplementaria y dispone que no será reajustable.</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señalaron que esta norma declaraba la sustitución del complemento de zona por la asignación de zona, buscando regularizar la denominación de la misma. Precisaron que cualquier exceso que el complemento signifique por encima de lo que corresponda por concepto de la asignación, se declara bien recibido y no se pierde porque continúa pagándose por planilla suplementaria, no reajustable y absorbible por la asignación e perfeccionamien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Finalmente, refiriéndose a las características de la planilla suplementaria, sostuvieron que lo obvio era que se pudieran extinguir por la vía de la absorción, en caso contrario, no serían suplementari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señor Valenzuela estimó que el inciso final contiene ideas no debatidas con anterioridad y fuera de todo acuerdo al declarar no reajustable la planilla, además de que podrá absorberse en virtud de incrementos remuneracionales desconoci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cordada la división de la votación, se aprobaron los tres primeros incisos,en iguales términos, por mayoría de votos ( 7 votos a favor y 5 en contra), quedando pendiente el inciso fi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steriormente, por medio de una indicación, el Ejecutivo suprimió la no reajustabilidad, dando lugar a la aprobación unánime del inciso.</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2°.-</w:t>
      </w:r>
    </w:p>
    <w:p>
      <w:pPr>
        <w:pStyle w:val="Normal"/>
        <w:tabs>
          <w:tab w:val="clear" w:pos="709"/>
          <w:tab w:val="left" w:pos="2592" w:leader="none"/>
        </w:tabs>
        <w:jc w:val="both"/>
        <w:rPr/>
      </w:pPr>
      <w:r>
        <w:rPr/>
      </w:r>
    </w:p>
    <w:p>
      <w:pPr>
        <w:pStyle w:val="Normal"/>
        <w:tabs>
          <w:tab w:val="clear" w:pos="709"/>
          <w:tab w:val="left" w:pos="2592" w:leader="none"/>
        </w:tabs>
        <w:jc w:val="both"/>
        <w:rPr/>
      </w:pPr>
      <w:r>
        <w:rPr/>
        <w:tab/>
        <w:t>Dispone que por los años 1994 y 1995, el Fisco podrá efectuar un aporte extraordinario a los municipios, por un monto equivalente al mayor gasto que les signifique la asignación de zona que establece este proy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presentantes del Ejecutivo señalaron que se estimaba que el monto de los mayores recursos que recibirían los municipios por concepto de zona, sería superior a los 3000 millones de pesos, por lo que sería superior al costo que les significará por concepto de la implementación de la asignación de zo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Diputado señor Ulloa, con el copatrocinio de los señores Prokuriça, Rodríguez y Solís, presentó una indicación para substituir en el inciso primero la expresión "podrá "por la palabra "deberá" y para suprimir el inciso segun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l respecto, estimó que no podría quedar sujeto al criterio o arbitrio de un funcionario, la entrega de los aportes extraordinarios necesarios para financiar los mayores gastos que pudiere provocar la asignación de zo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indicación fue declarada inadmisible por tener incidencia o relación con la administración financiera o presupuestaria del Estado, materia propia de la exclusiva iniciativa presidencial conforme lo dispuesto en el artículo 62, inciso tercero de la Constitución Política.</w:t>
      </w:r>
    </w:p>
    <w:p>
      <w:pPr>
        <w:pStyle w:val="Normal"/>
        <w:tabs>
          <w:tab w:val="clear" w:pos="709"/>
          <w:tab w:val="left" w:pos="2592" w:leader="none"/>
        </w:tabs>
        <w:jc w:val="both"/>
        <w:rPr/>
      </w:pPr>
      <w:r>
        <w:rPr/>
      </w:r>
    </w:p>
    <w:p>
      <w:pPr>
        <w:pStyle w:val="Normal"/>
        <w:tabs>
          <w:tab w:val="clear" w:pos="709"/>
          <w:tab w:val="left" w:pos="2592" w:leader="none"/>
        </w:tabs>
        <w:jc w:val="both"/>
        <w:rPr/>
      </w:pPr>
      <w:r>
        <w:rPr/>
        <w:tab/>
        <w:t>Cerrado el debate, se aprobó el artículo en los mismos términos, por mayoría de votos.(6 votos a favor y 4 en cont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3°.-</w:t>
      </w:r>
    </w:p>
    <w:p>
      <w:pPr>
        <w:pStyle w:val="Normal"/>
        <w:tabs>
          <w:tab w:val="clear" w:pos="709"/>
          <w:tab w:val="left" w:pos="2592" w:leader="none"/>
        </w:tabs>
        <w:jc w:val="both"/>
        <w:rPr/>
      </w:pPr>
      <w:r>
        <w:rPr/>
      </w:r>
    </w:p>
    <w:p>
      <w:pPr>
        <w:pStyle w:val="Normal"/>
        <w:tabs>
          <w:tab w:val="clear" w:pos="709"/>
          <w:tab w:val="left" w:pos="2592" w:leader="none"/>
        </w:tabs>
        <w:jc w:val="both"/>
        <w:rPr/>
      </w:pPr>
      <w:r>
        <w:rPr/>
        <w:tab/>
        <w:t>Dispone el congelamiento por los años 1995 y 1996 de la dotación docente, la que debe ser la misma fijada para el año 1994, no pudiendo reponerse las horas de docencia de aula o de docencia directiva o técnico pedagógica que queden vacant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se produjo debate y se lo aprobó en los mismos términos por mayoría de votos ( 7 votos a favor, ninguno en contra y 3 abste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4°.-</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texto original daba un plazo de dos años a contar de la vigencia como ley de este proyecto, para que los municipios pudieran poner término a la relación laboral de los profesionales de la educación que trabajan en sus establecimientos y que reunen los requisitos para jubilar..</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Ejecutivo, por medio de sucesivas indicaciones, propuso el siguiente texto substitutiv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4°.- Sin perjuicio de lo establecido en el artículo 40 bis, a contar desde la vigencia de esta ley y hasta el 29 de febrero de 1996 las Municipalidades o las Corporaciones que administren los establecimientos educacionales del sector municipal podrán poner término a su relación laboral con los profesionales de la educación que presten servicios en ellos y reúnan los requisitos para obtener jubilación o pensión en su régimen previsional, respecto del total de horas que sirven, sea por propia iniciativa o de común acuerdo con dichos profesionales. En ambos casos, estos profesionales tendrán derecho a una indemnización de un mes de la última remuneración devengada por cada año de servicios o fracción superior a seis meses prestados a un mismo empleador, o a la que hubieren pactado a todo evento con su empleador de acuerdo al Código del Trabajo, si esta última fuere mayor. Si el profesional de la educación proviniere de otra Municipalidad o Corporación sin solución de continuidad tendrá derecho a que se le considere todo el tiempo servido en esas condi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los profesionales de la educación que sean imponentes de Administradoras de Fondos de Pensiones y tengan los requisitos para obtener pensión o renta vitalicia anticipada, sólo se les podrá aplicar la causal de término de la relación laboral de conformidad con el inciso anterior y durante el período ahí señalado, cuando exista el acuerdo de los afecta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Tal indemnización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Respecto de quienes perciban la indemnización a que se refieren los incisos anteriores, será aplicable lo dispuesto en el inciso cuarto, del artículo 52 de la ley N°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número de horas docentes que desempeñaban los profesionales de la educación que cesen en servicios por aplicación del inciso primero de este artículo y del artículo siguiente, se entenderán suprimidas por el sólo ministerio de la ley en la dotación docente de la comuna respectiva.</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obstante lo dispuesto en el inciso anterior, las horas que queden vacantes respecto de quienes cesen en el desempeño de las funciones de Director de establecimientos no se suprimirán de la respectiva dotación doc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nte una consulta del Diputado señor Ulloa acerca de los fondos para pagar las indemnizaciones, los representantes del Ejecutivo sostuvieron que éstas eran de cargo del empleador, pero en el proyecto de Ley de Presupuesto para el presente año, se contempla un ítem para contribuir al financiamiento de estas indemnizaciones cuyo monto, de acuerdo a los cálculos realizados, alcanzaría para financiar el 50% de estas indemniza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omisión tuvo en cuenta que el sistema que propone la norma permite a los profesores obtener una imdemnización que, en caso contrario, no podrían obtener y habiendo obtenido de los representantes del Ejecutivo el compromiso de formular una indicación para señalar la forma en que operará el financiamiento para ello, procedió a aprobar la disposición por unanimidad, en iguales términos.</w:t>
      </w:r>
    </w:p>
    <w:p>
      <w:pPr>
        <w:pStyle w:val="Normal"/>
        <w:tabs>
          <w:tab w:val="clear" w:pos="709"/>
          <w:tab w:val="left" w:pos="2592" w:leader="none"/>
        </w:tabs>
        <w:jc w:val="both"/>
        <w:rPr/>
      </w:pPr>
      <w:r>
        <w:rPr/>
      </w:r>
    </w:p>
    <w:p>
      <w:pPr>
        <w:pStyle w:val="Normal"/>
        <w:tabs>
          <w:tab w:val="clear" w:pos="709"/>
          <w:tab w:val="left" w:pos="2880" w:leader="none"/>
        </w:tabs>
        <w:jc w:val="both"/>
        <w:rPr/>
      </w:pPr>
      <w:r>
        <w:rPr/>
        <w:tab/>
        <w:t>ARTICULO 5°.-</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Ejecutivo, mediante una indicación, intercaló este artículo como quinto, pasando el anterior a ser séptimo. La norma es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5°.- A contar desde la vigencia de esta ley y hasta el 29 de febrero de 1996, las pensiones de los profesionales de la educación que jubilen por aplicación de las normas contenidas en el artículo anterior y las de aquellos que cumplan con todos los requisitos para jubilar que dejen de pertenecer a la dotación por retirarse voluntariamente de ella, siempre y cuando en ambos casos sean imponentes del Instituto de Normalización Previsional y cuyas pensiones se determinen sobre la base de las 36 últimas remuneraciones, tendrán derecho a que las de los primeros doce meses que se consideren para el cálculo respectivo, sean las correspondientes a las de los doce últimos meses que sirvan para su determinación y no las efectivamente percibidas.".</w:t>
      </w:r>
    </w:p>
    <w:p>
      <w:pPr>
        <w:pStyle w:val="Normal"/>
        <w:tabs>
          <w:tab w:val="clear" w:pos="709"/>
          <w:tab w:val="left" w:pos="2880" w:leader="none"/>
        </w:tabs>
        <w:jc w:val="both"/>
        <w:rPr/>
      </w:pPr>
      <w:r>
        <w:rPr/>
      </w:r>
    </w:p>
    <w:p>
      <w:pPr>
        <w:pStyle w:val="Normal"/>
        <w:tabs>
          <w:tab w:val="clear" w:pos="709"/>
          <w:tab w:val="left" w:pos="2880" w:leader="none"/>
        </w:tabs>
        <w:jc w:val="both"/>
        <w:rPr/>
      </w:pPr>
      <w:r>
        <w:rPr/>
        <w:tab/>
        <w:t>No se produjo debate y se lo aprobó en los mismos términos propuestos,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6°</w:t>
      </w:r>
    </w:p>
    <w:p>
      <w:pPr>
        <w:pStyle w:val="Normal"/>
        <w:tabs>
          <w:tab w:val="clear" w:pos="709"/>
          <w:tab w:val="left" w:pos="2880" w:leader="none"/>
        </w:tabs>
        <w:jc w:val="both"/>
        <w:rPr/>
      </w:pPr>
      <w:r>
        <w:rPr/>
      </w:r>
    </w:p>
    <w:p>
      <w:pPr>
        <w:pStyle w:val="Normal"/>
        <w:tabs>
          <w:tab w:val="clear" w:pos="709"/>
          <w:tab w:val="left" w:pos="2880" w:leader="none"/>
        </w:tabs>
        <w:jc w:val="both"/>
        <w:rPr/>
      </w:pPr>
      <w:r>
        <w:rPr/>
        <w:tab/>
        <w:t>Al igual que en el caso anterior, esta disposición fue intercalada por el Ejecutivo, pasando el anterior artículo sexto a ser octavo.</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6°.- Los profesionales de la educación que sin tener derecho a jubilar en cualquier régimen previsional, dejen de pertenecer a la dotación mediante un acuerdo celebrado con sus respectivos empleadores, en el período comprendido entre la fecha de vigencia de esta ley y el 29 de febrero de 1996, tendrán derecho a percibir de parte de su empleador una indemnización por el tiempo efectivamente servido en la respectiva Municipalidad o Corporación, de un mes por cada año de servicio de su última remuneración con un máximo de 11 meses e incrementada en un 25%. No obstante, no tendrán derecho a este incremento, aquellos profesionales de la educación que opten por participar en algún programa de reconversión o reinserción laboral financiado por el Estado.</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s horas que queden vacantes por aplicación del inciso anterior serán suprimidas de la respectiva dotación comunal y la reincorporación de los profesionales de la educación que hubieren percibido esta indemnización, sólo procederá previa devolución de ella, por el plazo a que se refiere el artículo 52.</w:t>
      </w:r>
    </w:p>
    <w:p>
      <w:pPr>
        <w:pStyle w:val="Normal"/>
        <w:tabs>
          <w:tab w:val="clear" w:pos="709"/>
          <w:tab w:val="left" w:pos="2880" w:leader="none"/>
        </w:tabs>
        <w:jc w:val="both"/>
        <w:rPr/>
      </w:pPr>
      <w:r>
        <w:rPr/>
      </w:r>
    </w:p>
    <w:p>
      <w:pPr>
        <w:pStyle w:val="Normal"/>
        <w:tabs>
          <w:tab w:val="clear" w:pos="709"/>
          <w:tab w:val="left" w:pos="2880" w:leader="none"/>
        </w:tabs>
        <w:jc w:val="both"/>
        <w:rPr/>
      </w:pPr>
      <w:r>
        <w:rPr/>
        <w:tab/>
        <w:t>No obstante lo dispuesto en el inciso anterior, las horas que queden vacantes respecto de quienes cesen en el desempeño de las funciones de Director de establecimientos no se suprimirán de la respectiva dotación docente.".</w:t>
      </w:r>
    </w:p>
    <w:p>
      <w:pPr>
        <w:pStyle w:val="Normal"/>
        <w:tabs>
          <w:tab w:val="clear" w:pos="709"/>
          <w:tab w:val="left" w:pos="2880" w:leader="none"/>
        </w:tabs>
        <w:jc w:val="both"/>
        <w:rPr/>
      </w:pPr>
      <w:r>
        <w:rPr/>
      </w:r>
    </w:p>
    <w:p>
      <w:pPr>
        <w:pStyle w:val="Normal"/>
        <w:tabs>
          <w:tab w:val="clear" w:pos="709"/>
          <w:tab w:val="left" w:pos="2880" w:leader="none"/>
        </w:tabs>
        <w:jc w:val="both"/>
        <w:rPr/>
      </w:pPr>
      <w:r>
        <w:rPr/>
        <w:tab/>
        <w:t>Los representantes del Ejecutivo, ante una consulta del Diputado señor Ulloa, hicieron presente que en el presupuesto del Servicio de Capacitación y Empleo existe una glosa por la que se señala determinada cantidad de recursos para emplearlos en programas de reconversión, de conformidad a acuerdos celebrados con organismos externos, lo que, a su vez, se origina en un convenio del Estado con el Banco Interamericano de Desarrollo, cuestión que se piensa poder aplicar a los profesor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La Comisión aprobó el artículo por unanimidad, en los mismos términos propuestos,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7°.-</w:t>
      </w:r>
    </w:p>
    <w:p>
      <w:pPr>
        <w:pStyle w:val="Normal"/>
        <w:tabs>
          <w:tab w:val="clear" w:pos="709"/>
          <w:tab w:val="left" w:pos="2880" w:leader="none"/>
        </w:tabs>
        <w:jc w:val="both"/>
        <w:rPr/>
      </w:pPr>
      <w:r>
        <w:rPr/>
      </w:r>
    </w:p>
    <w:p>
      <w:pPr>
        <w:pStyle w:val="Normal"/>
        <w:tabs>
          <w:tab w:val="clear" w:pos="709"/>
          <w:tab w:val="left" w:pos="2880" w:leader="none"/>
        </w:tabs>
        <w:jc w:val="both"/>
        <w:rPr/>
      </w:pPr>
      <w:r>
        <w:rPr/>
        <w:tab/>
        <w:t>Antigüo artículo 5° del texto original, dispone que todos los establecimientos que reunan los requisitos del artículo 12 de la Ley de Subvenciones, tendrán derecho a acceder a la subvención de rural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sin debate, por unanimidad, en los mismos términos propuest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8°.-</w:t>
      </w:r>
    </w:p>
    <w:p>
      <w:pPr>
        <w:pStyle w:val="Normal"/>
        <w:tabs>
          <w:tab w:val="clear" w:pos="709"/>
          <w:tab w:val="left" w:pos="2880" w:leader="none"/>
        </w:tabs>
        <w:jc w:val="both"/>
        <w:rPr/>
      </w:pPr>
      <w:r>
        <w:rPr/>
      </w:r>
    </w:p>
    <w:p>
      <w:pPr>
        <w:pStyle w:val="Normal"/>
        <w:tabs>
          <w:tab w:val="clear" w:pos="709"/>
          <w:tab w:val="left" w:pos="2880" w:leader="none"/>
        </w:tabs>
        <w:jc w:val="both"/>
        <w:rPr/>
      </w:pPr>
      <w:r>
        <w:rPr/>
        <w:tab/>
        <w:t>Corresponde al anterior artículo 6° y establece una subvención transitoria de apoyo al mejoramiento de la calidad de la educa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sin debate, en iguales términos,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9°.-</w:t>
      </w:r>
    </w:p>
    <w:p>
      <w:pPr>
        <w:pStyle w:val="Normal"/>
        <w:tabs>
          <w:tab w:val="clear" w:pos="709"/>
          <w:tab w:val="left" w:pos="2880" w:leader="none"/>
        </w:tabs>
        <w:jc w:val="both"/>
        <w:rPr/>
      </w:pPr>
      <w:r>
        <w:rPr/>
      </w:r>
    </w:p>
    <w:p>
      <w:pPr>
        <w:pStyle w:val="Normal"/>
        <w:tabs>
          <w:tab w:val="clear" w:pos="709"/>
          <w:tab w:val="left" w:pos="2880" w:leader="none"/>
        </w:tabs>
        <w:jc w:val="both"/>
        <w:rPr/>
      </w:pPr>
      <w:r>
        <w:rPr/>
        <w:tab/>
        <w:t>Corresponde al artículo 7° del proyecto original y regla el procedimiento para la aplicación e la subvención de apoyo al mejoramiento de la educación, disponiendo que se seleccionará a los establecimientos de más bajos rendimientos en las pruebas de Castellano y Matemáticas del Sistema de Medición de la Calidad de la Educación (SIMCE).</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en iguales términos, sin debate y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10.-</w:t>
      </w:r>
    </w:p>
    <w:p>
      <w:pPr>
        <w:pStyle w:val="Normal"/>
        <w:tabs>
          <w:tab w:val="clear" w:pos="709"/>
          <w:tab w:val="left" w:pos="2880" w:leader="none"/>
        </w:tabs>
        <w:jc w:val="both"/>
        <w:rPr/>
      </w:pPr>
      <w:r>
        <w:rPr/>
      </w:r>
    </w:p>
    <w:p>
      <w:pPr>
        <w:pStyle w:val="Normal"/>
        <w:tabs>
          <w:tab w:val="clear" w:pos="709"/>
          <w:tab w:val="left" w:pos="2880" w:leader="none"/>
        </w:tabs>
        <w:jc w:val="both"/>
        <w:rPr/>
      </w:pPr>
      <w:r>
        <w:rPr/>
        <w:tab/>
        <w:t>Anterior artículo 8° del texto original. Su contenido se refiere a establecer que mediante decreto del Ministerio de Educación, suscrito también por el Ministro de Hacienda, deberá reglamentarse la aplicación de la subvención a que se refiere el artículo 3° permanente de este proyecto, es decir, la que favorece a los establecimientos con menor promedio de asistencia.</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sin debate, por unanimidad, en los mismos términ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11.-</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Ejecutivo por medio de una indicación, agregó este artículo 11 transitorio:</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11.- A contar desde la vigencia de esta ley y hasta el 30 de septiembre de 1995, los Alcaldes de cada comuna, deberán dictar decretos alcaldicios respecto de cada uno de los profesionales de la educación del sector municipal, con el objeto de completar las especificaciones que se señalan en el artículo 28 bis, en caso que en los decretos ya dictados no estén contempladas todas ellas.".</w:t>
      </w:r>
    </w:p>
    <w:p>
      <w:pPr>
        <w:pStyle w:val="Normal"/>
        <w:tabs>
          <w:tab w:val="clear" w:pos="709"/>
          <w:tab w:val="left" w:pos="2880" w:leader="none"/>
        </w:tabs>
        <w:jc w:val="both"/>
        <w:rPr/>
      </w:pPr>
      <w:r>
        <w:rPr/>
      </w:r>
    </w:p>
    <w:p>
      <w:pPr>
        <w:pStyle w:val="Normal"/>
        <w:tabs>
          <w:tab w:val="clear" w:pos="709"/>
          <w:tab w:val="left" w:pos="2880" w:leader="none"/>
        </w:tabs>
        <w:jc w:val="both"/>
        <w:rPr/>
      </w:pPr>
      <w:r>
        <w:rPr/>
        <w:tab/>
        <w:t>Con las reservas de los Diputados señores Ulloa y Valenzuela acerca de la procedencia de los decretos alcaldicios en este caso, se procedió a aprobar la disposición, en los mismos términos, por mayoría de votos. (6 votos a favor, 1 en contra y 3 abst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12.-</w:t>
      </w:r>
    </w:p>
    <w:p>
      <w:pPr>
        <w:pStyle w:val="Normal"/>
        <w:tabs>
          <w:tab w:val="clear" w:pos="709"/>
          <w:tab w:val="left" w:pos="2880" w:leader="none"/>
        </w:tabs>
        <w:jc w:val="both"/>
        <w:rPr/>
      </w:pPr>
      <w:r>
        <w:rPr/>
      </w:r>
    </w:p>
    <w:p>
      <w:pPr>
        <w:pStyle w:val="Normal"/>
        <w:tabs>
          <w:tab w:val="clear" w:pos="709"/>
          <w:tab w:val="left" w:pos="2880" w:leader="none"/>
        </w:tabs>
        <w:jc w:val="both"/>
        <w:rPr/>
      </w:pPr>
      <w:r>
        <w:rPr/>
        <w:tab/>
        <w:t>Por medio de una indicación, el Ejecutivo agregó este nuevo artículo transitorio:</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12.- Las nuevas normas sobre designación de Directores de establecimientos educacionales, contempladas en el artículo 31, no serán aplicables a quienes actualmente estén desempeñando esas fu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Diputado señor Ortiz estimó que esta disposición no cumplía los objetivos establecidos en el proyecto y aprobados por la Comisión, en cuanto a que existiera movilidad entre los directores de los establecimientos, cuestión que se inserta en el deseo de mejorar la calidad de la educación, motivo por el cual propuso la siguiente indicación para substituir este artículo:</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12 transitorio.- Las nuevas normas sobre designación de Directores de Establecimientos Educacionales, contempladas en el artículo 31, serán aplicables a quienes actualmente estén desempeñando esas fu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Diputado señor Ulloa sostuvo no ser partidario de la proposición del señor Ortiz porque, a su juicio, lesionaría derechos adquiridos, además de no concordar con la disposición que hacía concursables por el sólo hecho de hacerlos, a  estos cargos, creyendo que lo lógico sería exigir el cumplimiento de determinados requisitos para mantenerse en ellos. Finalmente, señaló que la indicación sería inadmisible porque violaría el derecho de propie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señor Valenzuela dijo entender que deberían respetarse todos los cargos, razón por la que creía que la indicación era inconstitucional.</w:t>
      </w:r>
    </w:p>
    <w:p>
      <w:pPr>
        <w:pStyle w:val="Normal"/>
        <w:tabs>
          <w:tab w:val="clear" w:pos="709"/>
          <w:tab w:val="left" w:pos="2880" w:leader="none"/>
        </w:tabs>
        <w:jc w:val="both"/>
        <w:rPr/>
      </w:pPr>
      <w:r>
        <w:rPr/>
      </w:r>
    </w:p>
    <w:p>
      <w:pPr>
        <w:pStyle w:val="Normal"/>
        <w:tabs>
          <w:tab w:val="clear" w:pos="709"/>
          <w:tab w:val="left" w:pos="2880" w:leader="none"/>
        </w:tabs>
        <w:jc w:val="both"/>
        <w:rPr/>
      </w:pPr>
      <w:r>
        <w:rPr/>
        <w:tab/>
        <w:t>Declarada constitucional la indicación y contando con el copatrocinio de los parlamentarios señorita Saa y señores Avila, Gutiérrez, Reyes, Seguel y Valenzuela, resultó aprobada por mayoría de votos ( 5 votos a favor y 3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13.-</w:t>
      </w:r>
    </w:p>
    <w:p>
      <w:pPr>
        <w:pStyle w:val="Normal"/>
        <w:tabs>
          <w:tab w:val="clear" w:pos="709"/>
          <w:tab w:val="left" w:pos="2880" w:leader="none"/>
        </w:tabs>
        <w:jc w:val="both"/>
        <w:rPr/>
      </w:pPr>
      <w:r>
        <w:rPr/>
      </w:r>
    </w:p>
    <w:p>
      <w:pPr>
        <w:pStyle w:val="Normal"/>
        <w:tabs>
          <w:tab w:val="clear" w:pos="709"/>
          <w:tab w:val="left" w:pos="2880" w:leader="none"/>
        </w:tabs>
        <w:jc w:val="both"/>
        <w:rPr/>
      </w:pPr>
      <w:r>
        <w:rPr/>
        <w:tab/>
        <w:t>Esta disposición fue introducida también por la vía de la indicación del Ejecutivo. Su objeto es posponer la entrada en vigencia de la causal de término de la relación laboral por disminución de la dotación, hasta el 1 de marzo de 1996.</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lo aprobó sin debate, en iguales términos, por mayoría de votos (4 votos a favor, 3 en contra y 1 abstención).</w:t>
      </w:r>
    </w:p>
    <w:p>
      <w:pPr>
        <w:pStyle w:val="Normal"/>
        <w:tabs>
          <w:tab w:val="clear" w:pos="709"/>
          <w:tab w:val="left" w:pos="2880" w:leader="none"/>
        </w:tabs>
        <w:jc w:val="both"/>
        <w:rPr/>
      </w:pPr>
      <w:r>
        <w:rPr/>
      </w:r>
    </w:p>
    <w:p>
      <w:pPr>
        <w:pStyle w:val="Normal"/>
        <w:tabs>
          <w:tab w:val="clear" w:pos="709"/>
          <w:tab w:val="left" w:pos="2880" w:leader="none"/>
        </w:tabs>
        <w:jc w:val="both"/>
        <w:rPr/>
      </w:pPr>
      <w:r>
        <w:rPr/>
        <w:tab/>
        <w:t>Luego de votada la disposición, el abogado señor Vilches hizo presente que de acuerdo a la modificación efectuada al artículo 21 de la ley Nº 19.070, la fijación de la dotación se efectuaba, a más tardar, el 15 de octubre.</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cordó efectuar la modificación correspondiente, facultándose al Presidente para ello.</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14,-</w:t>
      </w:r>
    </w:p>
    <w:p>
      <w:pPr>
        <w:pStyle w:val="Normal"/>
        <w:tabs>
          <w:tab w:val="clear" w:pos="709"/>
          <w:tab w:val="left" w:pos="2880" w:leader="none"/>
        </w:tabs>
        <w:jc w:val="both"/>
        <w:rPr/>
      </w:pPr>
      <w:r>
        <w:rPr/>
      </w:r>
    </w:p>
    <w:p>
      <w:pPr>
        <w:pStyle w:val="Normal"/>
        <w:tabs>
          <w:tab w:val="clear" w:pos="709"/>
          <w:tab w:val="left" w:pos="2880" w:leader="none"/>
        </w:tabs>
        <w:jc w:val="both"/>
        <w:rPr/>
      </w:pPr>
      <w:r>
        <w:rPr/>
        <w:tab/>
        <w:t>Corresponde al anterior artículo 9° del texto original. Su texto faculta al Jefe del Estado para que dentro de 180 días fije el texto refundido del Estatuto Docente y de la Ley de Subvenciones.</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lo aprobó sin debate, en los mismos términos, por unanimidad.</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ICULO TRANSITORIO NUEVO.-</w:t>
      </w:r>
    </w:p>
    <w:p>
      <w:pPr>
        <w:pStyle w:val="Normal"/>
        <w:tabs>
          <w:tab w:val="clear" w:pos="709"/>
          <w:tab w:val="left" w:pos="2880" w:leader="none"/>
        </w:tabs>
        <w:jc w:val="both"/>
        <w:rPr/>
      </w:pPr>
      <w:r>
        <w:rPr/>
      </w:r>
    </w:p>
    <w:p>
      <w:pPr>
        <w:pStyle w:val="Normal"/>
        <w:tabs>
          <w:tab w:val="clear" w:pos="709"/>
          <w:tab w:val="left" w:pos="2880" w:leader="none"/>
        </w:tabs>
        <w:jc w:val="both"/>
        <w:rPr/>
      </w:pPr>
      <w:r>
        <w:rPr/>
        <w:tab/>
        <w:t>Durante el debate acerca del artículo 1° transitorio, el Diputado señor Valenzuela sostuvo que dicha disposición no podría aplicarse a aquellas personas que hubieran intentado una demanda por no pago o pago inadecuado del complemento de zona, antes de la fecha de vigencia como ley de este proyecto, porque ello infringiría el mandato constitucional contenido en el artículo 73 de la Carta Fundamental, que prohíbe al Jefe del Estado y al Congreso Nacional, entre otras cosas, avocarse causas pendientes. Por ello, con el apoyo de las señoras Aylwin y Saa y los señores Avila, Gutiérrez, Ortiz y Villouta propuso al Ejecutivo una indicación, que éste patrocinó, para agregar el siguiente artículo transitorio nuevo:</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transitorio.- Lo dispuesto en el artículo 1° transitorio de esta ley, no se aplicará a las personas que hubieren interpuesto demanda judicial por no pago o pago inadecuado del complemento de zona o cualquiera otra denominación relacionada con zona antes del 19 de octubre de 1994.</w:t>
      </w:r>
    </w:p>
    <w:p>
      <w:pPr>
        <w:pStyle w:val="Normal"/>
        <w:tabs>
          <w:tab w:val="clear" w:pos="709"/>
          <w:tab w:val="left" w:pos="2880" w:leader="none"/>
        </w:tabs>
        <w:jc w:val="both"/>
        <w:rPr/>
      </w:pPr>
      <w:r>
        <w:rPr/>
      </w:r>
    </w:p>
    <w:p>
      <w:pPr>
        <w:pStyle w:val="Normal"/>
        <w:tabs>
          <w:tab w:val="clear" w:pos="709"/>
          <w:tab w:val="left" w:pos="2880" w:leader="none"/>
        </w:tabs>
        <w:jc w:val="both"/>
        <w:rPr/>
      </w:pPr>
      <w:r>
        <w:rPr/>
        <w:tab/>
        <w:t>El tal caso, reconocido algunos de los derechos reclamados y señalados en el inciso anterior, los beneficios se devengarán desde la fecha que ordene la sentencia ejecutoriada y desde la fecha de su pago regirán íntegramente las normas que sobre asignación de zona contempla esta ley, incluidos los beneficios del artículo 1° transitorio, que le permita la percepción a través de una planilla suplementaria de los beneficios reconocidos en la sentencia, derivados del complemento de zona no imputables a la remuneración adicional.".</w:t>
      </w:r>
    </w:p>
    <w:p>
      <w:pPr>
        <w:pStyle w:val="Normal"/>
        <w:tabs>
          <w:tab w:val="clear" w:pos="709"/>
          <w:tab w:val="left" w:pos="2880" w:leader="none"/>
        </w:tabs>
        <w:jc w:val="both"/>
        <w:rPr/>
      </w:pPr>
      <w:r>
        <w:rPr/>
      </w:r>
    </w:p>
    <w:p>
      <w:pPr>
        <w:pStyle w:val="Normal"/>
        <w:tabs>
          <w:tab w:val="clear" w:pos="709"/>
          <w:tab w:val="left" w:pos="2880" w:leader="none"/>
        </w:tabs>
        <w:jc w:val="both"/>
        <w:rPr/>
      </w:pPr>
      <w:r>
        <w:rPr/>
        <w:tab/>
        <w:t>Se aprobó la indicación en los términos propuesto, por mayoría de votos (7 votos a favor y 4 en contra).</w:t>
      </w:r>
    </w:p>
    <w:p>
      <w:pPr>
        <w:pStyle w:val="Normal"/>
        <w:tabs>
          <w:tab w:val="clear" w:pos="709"/>
          <w:tab w:val="left" w:pos="2880" w:leader="none"/>
        </w:tabs>
        <w:jc w:val="both"/>
        <w:rPr/>
      </w:pPr>
      <w:r>
        <w:rPr/>
      </w:r>
    </w:p>
    <w:p>
      <w:pPr>
        <w:pStyle w:val="Normal"/>
        <w:tabs>
          <w:tab w:val="clear" w:pos="709"/>
          <w:tab w:val="left" w:pos="2880" w:leader="none"/>
        </w:tabs>
        <w:jc w:val="both"/>
        <w:rPr/>
      </w:pPr>
      <w:r>
        <w:rPr/>
        <w:tab/>
        <w:t>INDICACION FORMAL</w:t>
      </w:r>
    </w:p>
    <w:p>
      <w:pPr>
        <w:pStyle w:val="Normal"/>
        <w:tabs>
          <w:tab w:val="clear" w:pos="709"/>
          <w:tab w:val="left" w:pos="2880" w:leader="none"/>
        </w:tabs>
        <w:jc w:val="both"/>
        <w:rPr/>
      </w:pPr>
      <w:r>
        <w:rPr/>
      </w:r>
    </w:p>
    <w:p>
      <w:pPr>
        <w:pStyle w:val="Normal"/>
        <w:tabs>
          <w:tab w:val="clear" w:pos="709"/>
          <w:tab w:val="left" w:pos="2880" w:leader="none"/>
        </w:tabs>
        <w:jc w:val="both"/>
        <w:rPr/>
      </w:pPr>
      <w:r>
        <w:rPr/>
        <w:tab/>
        <w:t>Finalmente, cabe señalar que la Comisión aprobó, por unanimidad, una proposición formal de la Diputado señorita Saa, del siguiente tenor:</w:t>
      </w:r>
    </w:p>
    <w:p>
      <w:pPr>
        <w:pStyle w:val="Normal"/>
        <w:tabs>
          <w:tab w:val="clear" w:pos="709"/>
          <w:tab w:val="left" w:pos="2880" w:leader="none"/>
        </w:tabs>
        <w:jc w:val="both"/>
        <w:rPr/>
      </w:pPr>
      <w:r>
        <w:rPr/>
      </w:r>
    </w:p>
    <w:p>
      <w:pPr>
        <w:pStyle w:val="Normal"/>
        <w:tabs>
          <w:tab w:val="clear" w:pos="709"/>
          <w:tab w:val="left" w:pos="2880" w:leader="none"/>
        </w:tabs>
        <w:jc w:val="both"/>
        <w:rPr/>
      </w:pPr>
      <w:r>
        <w:rPr/>
        <w:tab/>
        <w:t>" Modifícase todo el articulado del presente proyecto en el sentido de agregar los términos, o en su defecto las terminaciones, que indiquen el género femenino a todas las palabras, ya sean gramaticalmente artículos, sustantivos o adjetivos, que s refieran a personas o funciones que se utilizan en el presente texto.".</w:t>
      </w:r>
    </w:p>
    <w:p>
      <w:pPr>
        <w:pStyle w:val="Normal"/>
        <w:tabs>
          <w:tab w:val="clear" w:pos="709"/>
          <w:tab w:val="left" w:pos="2880" w:leader="none"/>
        </w:tabs>
        <w:jc w:val="both"/>
        <w:rPr/>
      </w:pPr>
      <w:r>
        <w:rPr/>
      </w:r>
    </w:p>
    <w:p>
      <w:pPr>
        <w:pStyle w:val="Normal"/>
        <w:tabs>
          <w:tab w:val="clear" w:pos="709"/>
          <w:tab w:val="left" w:pos="2880" w:leader="none"/>
        </w:tabs>
        <w:jc w:val="both"/>
        <w:rPr/>
      </w:pPr>
      <w:r>
        <w:rPr/>
        <w:t>ARTICULOS E INDICACIONES RECHAZADOS.-</w:t>
      </w:r>
    </w:p>
    <w:p>
      <w:pPr>
        <w:pStyle w:val="Normal"/>
        <w:tabs>
          <w:tab w:val="clear" w:pos="709"/>
          <w:tab w:val="left" w:pos="2880" w:leader="none"/>
        </w:tabs>
        <w:jc w:val="both"/>
        <w:rPr/>
      </w:pPr>
      <w:r>
        <w:rPr/>
      </w:r>
    </w:p>
    <w:p>
      <w:pPr>
        <w:pStyle w:val="Normal"/>
        <w:tabs>
          <w:tab w:val="clear" w:pos="709"/>
          <w:tab w:val="left" w:pos="2880" w:leader="none"/>
        </w:tabs>
        <w:jc w:val="both"/>
        <w:rPr/>
      </w:pPr>
      <w:r>
        <w:rPr/>
        <w:tab/>
        <w:t>Para los efectos de lo establecido en el N° 7° del artículo 287 del Reglamento de la Corporación, cabe consignar que la Comisión rechazó las indicaciones que se señalan:</w:t>
      </w:r>
    </w:p>
    <w:p>
      <w:pPr>
        <w:pStyle w:val="Normal"/>
        <w:tabs>
          <w:tab w:val="clear" w:pos="709"/>
          <w:tab w:val="left" w:pos="2880" w:leader="none"/>
        </w:tabs>
        <w:jc w:val="both"/>
        <w:rPr/>
      </w:pPr>
      <w:r>
        <w:rPr/>
        <w:tab/>
      </w:r>
    </w:p>
    <w:p>
      <w:pPr>
        <w:pStyle w:val="Normal"/>
        <w:tabs>
          <w:tab w:val="clear" w:pos="709"/>
          <w:tab w:val="left" w:pos="2880" w:leader="none"/>
        </w:tabs>
        <w:jc w:val="both"/>
        <w:rPr/>
      </w:pPr>
      <w:r>
        <w:rPr/>
        <w:tab/>
        <w:t>1.- la de los señores Pérez Varela y Ulloa para suprimir el Nº 4 del artículo 22 de la ley Nº 19.070, introducido por la letra C) de las indicaciones del Ejecutivo de fecha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2.- la de los señores Montes y Valenzuela para agregar un inciso final al artículo 25 de la ley Nº 19.070.</w:t>
      </w:r>
    </w:p>
    <w:p>
      <w:pPr>
        <w:pStyle w:val="Normal"/>
        <w:tabs>
          <w:tab w:val="clear" w:pos="709"/>
          <w:tab w:val="left" w:pos="2880" w:leader="none"/>
        </w:tabs>
        <w:jc w:val="both"/>
        <w:rPr/>
      </w:pPr>
      <w:r>
        <w:rPr/>
      </w:r>
    </w:p>
    <w:p>
      <w:pPr>
        <w:pStyle w:val="Normal"/>
        <w:tabs>
          <w:tab w:val="clear" w:pos="709"/>
          <w:tab w:val="left" w:pos="2880" w:leader="none"/>
        </w:tabs>
        <w:jc w:val="both"/>
        <w:rPr/>
      </w:pPr>
      <w:r>
        <w:rPr/>
        <w:tab/>
        <w:t>3.- la de los señores Navarro y Valenzuela para agregar un inciso segundo al artículo 26 de la ley Nº 19.070, introducido por la letra E) de las indicaciones del Ejecutivo de fecha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4.- la de los señores Montes, Pérez Varela, Rodríguez, Solís y Valenzuela para agregar un inciso segundo al artículo 26 de la ley Nº 19.070, introducido por la letra E) de las indicaciones de fecha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5.-la de los señores Montes, Pérez Varela, Ulloa y Valenzuela para substituir la parte final del inciso segundo del artículo 27 de la ley Nº 19.070, introducido por la letra b) del Nº 8 del artículo 1º del proyecto original.</w:t>
      </w:r>
    </w:p>
    <w:p>
      <w:pPr>
        <w:pStyle w:val="Normal"/>
        <w:tabs>
          <w:tab w:val="clear" w:pos="709"/>
          <w:tab w:val="left" w:pos="2880" w:leader="none"/>
        </w:tabs>
        <w:jc w:val="both"/>
        <w:rPr/>
      </w:pPr>
      <w:r>
        <w:rPr/>
      </w:r>
    </w:p>
    <w:p>
      <w:pPr>
        <w:pStyle w:val="Normal"/>
        <w:tabs>
          <w:tab w:val="clear" w:pos="709"/>
          <w:tab w:val="left" w:pos="2880" w:leader="none"/>
        </w:tabs>
        <w:jc w:val="both"/>
        <w:rPr/>
      </w:pPr>
      <w:r>
        <w:rPr/>
        <w:tab/>
        <w:t>6.- la de los señores Montes, Navarro y Valenzuela para substituir el artículo 28 bis de la ley Nº 19.070, introducido por la letra G) de las indicaciones del Ejecutivo de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7.- la de los señores Montes y Valenzuela para modificar el inciso segundo del artículo 31 de la ley Nº 19.070, introducido por la letra I) de las indicaciones del Ejecutivo de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8.- la de la señora Aylwin y de los señores Gutiérrez, Ortiz y Villouta para modificar el inciso segundo del artículo 31 de la ley Nº19.070, introducido por la letra I) de la indicaciones de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9.- la de los señores Pérez Varela y Ulloa para suprimir los incisos segundo y tercero del artículo 31 de la ley Nº 19.070, introducido por la letra I) de las indicaciones del Ejecutivo de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10.- la del señor Montes para modificar el inciso segundo del artículo 31 citado anteriormente.</w:t>
      </w:r>
    </w:p>
    <w:p>
      <w:pPr>
        <w:pStyle w:val="Normal"/>
        <w:tabs>
          <w:tab w:val="clear" w:pos="709"/>
          <w:tab w:val="left" w:pos="2880" w:leader="none"/>
        </w:tabs>
        <w:jc w:val="both"/>
        <w:rPr/>
      </w:pPr>
      <w:r>
        <w:rPr/>
      </w:r>
    </w:p>
    <w:p>
      <w:pPr>
        <w:pStyle w:val="Normal"/>
        <w:tabs>
          <w:tab w:val="clear" w:pos="709"/>
          <w:tab w:val="left" w:pos="2880" w:leader="none"/>
        </w:tabs>
        <w:jc w:val="both"/>
        <w:rPr/>
      </w:pPr>
      <w:r>
        <w:rPr/>
        <w:tab/>
        <w:t>11.- la del señor Gutiérrez para modificar el inciso segundo del artículo 31 citado anteriormente.</w:t>
      </w:r>
    </w:p>
    <w:p>
      <w:pPr>
        <w:pStyle w:val="Normal"/>
        <w:tabs>
          <w:tab w:val="clear" w:pos="709"/>
          <w:tab w:val="left" w:pos="2880" w:leader="none"/>
        </w:tabs>
        <w:jc w:val="both"/>
        <w:rPr/>
      </w:pPr>
      <w:r>
        <w:rPr/>
      </w:r>
    </w:p>
    <w:p>
      <w:pPr>
        <w:pStyle w:val="Normal"/>
        <w:tabs>
          <w:tab w:val="clear" w:pos="709"/>
          <w:tab w:val="left" w:pos="2880" w:leader="none"/>
        </w:tabs>
        <w:jc w:val="both"/>
        <w:rPr/>
      </w:pPr>
      <w:r>
        <w:rPr/>
        <w:tab/>
        <w:t>12.- la de los señores Valenzuela y Villouta para reemplazar el inciso primero del artículo 33 de la ley Nº 19.070, introducido por la letra K) e las indicaciones del Ejecutivo de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13.- la del señor Avila para modificar el inciso segundo el artículo 33 citado anteriormente.</w:t>
      </w:r>
    </w:p>
    <w:p>
      <w:pPr>
        <w:pStyle w:val="Normal"/>
        <w:tabs>
          <w:tab w:val="clear" w:pos="709"/>
          <w:tab w:val="left" w:pos="2880" w:leader="none"/>
        </w:tabs>
        <w:jc w:val="both"/>
        <w:rPr/>
      </w:pPr>
      <w:r>
        <w:rPr/>
      </w:r>
    </w:p>
    <w:p>
      <w:pPr>
        <w:pStyle w:val="Normal"/>
        <w:tabs>
          <w:tab w:val="clear" w:pos="709"/>
          <w:tab w:val="left" w:pos="2880" w:leader="none"/>
        </w:tabs>
        <w:jc w:val="both"/>
        <w:rPr/>
      </w:pPr>
      <w:r>
        <w:rPr/>
        <w:tab/>
        <w:t>14.- la del señor Montes para agregar un inciso tercero al artículo 38 bis de la ley Nº 19.070, introducido por la letra Ñ) de las indicaciones del Ejecutivo de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15.- la del Ejecutivo para introducir un artículo 40 bis a la ley Nº19.070, contenida en la letra O) de las indicaciones de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tab/>
        <w:t>16.- la del Ejecutivo para introducir un artículo 12 transitorio al proyecto, en cuanto se aprobó la idea contraria.</w:t>
      </w:r>
    </w:p>
    <w:p>
      <w:pPr>
        <w:pStyle w:val="Normal"/>
        <w:tabs>
          <w:tab w:val="clear" w:pos="709"/>
          <w:tab w:val="left" w:pos="2880" w:leader="none"/>
        </w:tabs>
        <w:jc w:val="both"/>
        <w:rPr/>
      </w:pPr>
      <w:r>
        <w:rPr/>
      </w:r>
    </w:p>
    <w:p>
      <w:pPr>
        <w:pStyle w:val="Normal"/>
        <w:tabs>
          <w:tab w:val="clear" w:pos="709"/>
          <w:tab w:val="left" w:pos="2880" w:leader="none"/>
        </w:tabs>
        <w:jc w:val="both"/>
        <w:rPr/>
      </w:pPr>
      <w:r>
        <w:rPr/>
        <w:tab/>
        <w:t>15.- la del señor Ulloa para modificar el inciso segundo del artículo 52 bis, introducido por la letra R) de las indicaciones del Ejecutivo de 16 de agost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CONSTANCI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Para los efectos de lo establecido en los números 2º, 4º y 5º del artículo 287 del Reglamento de la Corporación, la Comisión dejó constancia de lo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1º Que los artículos 1º Nºs. 11, 15, 19 y 28; y 5º tienen el carácter de ley orgánica constitucional y que el artículo 6º transitorio es norma de quórum califica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simismo, se deja constancia que la disposición contenida en el artículo 1º Nº 28, originada en una indicación del Ejecutivo, fue remitida en consulta a la Excma. Corte Suprema, en cumplimiento de lo dispuesto en el artículo 74 de la Constitución Política.</w:t>
      </w:r>
    </w:p>
    <w:p>
      <w:pPr>
        <w:pStyle w:val="Normal"/>
        <w:tabs>
          <w:tab w:val="clear" w:pos="709"/>
          <w:tab w:val="left" w:pos="2592" w:leader="none"/>
        </w:tabs>
        <w:jc w:val="both"/>
        <w:rPr/>
      </w:pPr>
      <w:r>
        <w:rPr/>
        <w:t xml:space="preserve"> </w:t>
      </w:r>
    </w:p>
    <w:p>
      <w:pPr>
        <w:pStyle w:val="Normal"/>
        <w:tabs>
          <w:tab w:val="clear" w:pos="709"/>
          <w:tab w:val="left" w:pos="2592" w:leader="none"/>
        </w:tabs>
        <w:jc w:val="both"/>
        <w:rPr/>
      </w:pPr>
      <w:r>
        <w:rPr/>
        <w:tab/>
        <w:t>2º Que las siguientes disposiciones son de la competencia de la Comisión de Hacien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1º Nºs. 17, 21, 22, 23, 25, 26,  27, 28, 29, 30 y 31.</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s 2º, 3º, 4º, 7º, 8º, 9º, 10,11, 12, 13, 14, 15, 16, 17 y 19.</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s transitorios 1º, 2º, 3º, 4º, 5º, 6º, 7º, 8º, 9º, 10, 11 y 14.</w:t>
      </w:r>
    </w:p>
    <w:p>
      <w:pPr>
        <w:pStyle w:val="Normal"/>
        <w:tabs>
          <w:tab w:val="clear" w:pos="709"/>
          <w:tab w:val="left" w:pos="2592" w:leader="none"/>
        </w:tabs>
        <w:jc w:val="both"/>
        <w:rPr/>
      </w:pPr>
      <w:r>
        <w:rPr/>
      </w:r>
    </w:p>
    <w:p>
      <w:pPr>
        <w:pStyle w:val="Normal"/>
        <w:tabs>
          <w:tab w:val="clear" w:pos="709"/>
          <w:tab w:val="left" w:pos="2592" w:leader="none"/>
        </w:tabs>
        <w:jc w:val="both"/>
        <w:rPr/>
      </w:pPr>
      <w:r>
        <w:rPr/>
        <w:tab/>
        <w:t>3º Que el proyecto no obtuvo unanimidad al ser aprobado en general.</w:t>
      </w:r>
    </w:p>
    <w:p>
      <w:pPr>
        <w:pStyle w:val="Normal"/>
        <w:tabs>
          <w:tab w:val="clear" w:pos="709"/>
          <w:tab w:val="left" w:pos="2592" w:leader="none"/>
        </w:tabs>
        <w:jc w:val="center"/>
        <w:rPr/>
      </w:pPr>
      <w:r>
        <w:rPr/>
      </w:r>
    </w:p>
    <w:p>
      <w:pPr>
        <w:pStyle w:val="Normal"/>
        <w:tabs>
          <w:tab w:val="clear" w:pos="709"/>
          <w:tab w:val="left" w:pos="2592" w:leader="none"/>
        </w:tabs>
        <w:jc w:val="center"/>
        <w:rPr/>
      </w:pPr>
      <w:r>
        <w:rPr/>
        <w:t>ººººººººº</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Por las razones expuestas y las que en su oportunidad dará a conocer el señor Diputado Informante, esta Comisión recomienda aprobar el proyecto, al cual, además se le han introducido algunas modificaciones de forma que no se detallan y que se incluyen en el siguiente texto: </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ROYECTO DE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 Introdúcense las siguientes modificaciones a la ley N°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1.- Intercálase en el inciso primero del artículo 19, entre la palabra "educacionales" y la contracción "del" la siguiente frase: "que integren la dotación respectiva".</w:t>
      </w:r>
    </w:p>
    <w:p>
      <w:pPr>
        <w:pStyle w:val="Normal"/>
        <w:tabs>
          <w:tab w:val="clear" w:pos="709"/>
          <w:tab w:val="left" w:pos="2592" w:leader="none"/>
        </w:tabs>
        <w:jc w:val="both"/>
        <w:rPr/>
      </w:pPr>
      <w:r>
        <w:rPr/>
      </w:r>
    </w:p>
    <w:p>
      <w:pPr>
        <w:pStyle w:val="Normal"/>
        <w:tabs>
          <w:tab w:val="clear" w:pos="709"/>
          <w:tab w:val="left" w:pos="2592" w:leader="none"/>
        </w:tabs>
        <w:jc w:val="both"/>
        <w:rPr/>
      </w:pPr>
      <w:r>
        <w:rPr/>
        <w:tab/>
        <w:t>2.- Reemplázase el artículo 20,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0.- El ingreso de los profesionales de la educación a la carrera docente del sector municipal se realizará mediante la incorporación a su dotación doc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entiende por dotación docente a los profesionales de la educación necesarios para servir el número total de horas semanales de docencia de aula y de docencia directiva y técnico-pedagógica que requiere el funcionamiento de los establecimientos educacionales del sector municipal de una comu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3.- Modifícase el artículo 21 de la siguiente manera: </w:t>
      </w:r>
    </w:p>
    <w:p>
      <w:pPr>
        <w:pStyle w:val="Normal"/>
        <w:tabs>
          <w:tab w:val="clear" w:pos="709"/>
          <w:tab w:val="left" w:pos="2592" w:leader="none"/>
        </w:tabs>
        <w:jc w:val="both"/>
        <w:rPr/>
      </w:pPr>
      <w:r>
        <w:rPr/>
        <w:tab/>
        <w:t>Reemplázase en el inciso primero la frase "cada establecimiento será fijada en el mes de noviembre" por "los establecimientos educacionales de cada comuna será fijada a más tardar el 15 de octubre".</w:t>
      </w:r>
    </w:p>
    <w:p>
      <w:pPr>
        <w:pStyle w:val="Normal"/>
        <w:tabs>
          <w:tab w:val="clear" w:pos="709"/>
          <w:tab w:val="left" w:pos="2592" w:leader="none"/>
        </w:tabs>
        <w:jc w:val="both"/>
        <w:rPr/>
      </w:pPr>
      <w:r>
        <w:rPr/>
      </w:r>
    </w:p>
    <w:p>
      <w:pPr>
        <w:pStyle w:val="Normal"/>
        <w:tabs>
          <w:tab w:val="clear" w:pos="709"/>
          <w:tab w:val="left" w:pos="2592" w:leader="none"/>
        </w:tabs>
        <w:jc w:val="both"/>
        <w:rPr/>
      </w:pPr>
      <w:r>
        <w:rPr/>
        <w:tab/>
        <w:t>4.- Reemplázase el artículo 22,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2.- La Municipalidad o Corporación que fija la dotación docente de cada comuna, deberá realizar las adecuaciones que procedan por alguna de las siguientes caus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1. Variación en el número de alumnos del sector municipal de una comu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2. Modificaciones curriculares establecidas por leyes o decre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3. Cambios en el tipo de educación que se imparte, y</w:t>
      </w:r>
    </w:p>
    <w:p>
      <w:pPr>
        <w:pStyle w:val="Normal"/>
        <w:tabs>
          <w:tab w:val="clear" w:pos="709"/>
          <w:tab w:val="left" w:pos="2592" w:leader="none"/>
        </w:tabs>
        <w:jc w:val="both"/>
        <w:rPr/>
      </w:pPr>
      <w:r>
        <w:rPr/>
      </w:r>
    </w:p>
    <w:p>
      <w:pPr>
        <w:pStyle w:val="Normal"/>
        <w:tabs>
          <w:tab w:val="clear" w:pos="709"/>
          <w:tab w:val="left" w:pos="2592" w:leader="none"/>
        </w:tabs>
        <w:jc w:val="both"/>
        <w:rPr/>
      </w:pPr>
      <w:r>
        <w:rPr/>
        <w:tab/>
        <w:t>4. Reorganización de la administración educacional de la municipalidad y fusión de establecimientos educacion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adecuación de la dotación docente será comunicada al Departamento Provincial de Educación que corresponda, fundamentando las causales que la motivan.</w:t>
      </w:r>
    </w:p>
    <w:p>
      <w:pPr>
        <w:pStyle w:val="Normal"/>
        <w:tabs>
          <w:tab w:val="clear" w:pos="709"/>
          <w:tab w:val="left" w:pos="2592" w:leader="none"/>
        </w:tabs>
        <w:jc w:val="both"/>
        <w:rPr/>
      </w:pPr>
      <w:r>
        <w:rPr/>
      </w:r>
    </w:p>
    <w:p>
      <w:pPr>
        <w:pStyle w:val="Normal"/>
        <w:tabs>
          <w:tab w:val="clear" w:pos="709"/>
          <w:tab w:val="left" w:pos="2592" w:leader="none"/>
        </w:tabs>
        <w:jc w:val="both"/>
        <w:rPr/>
      </w:pPr>
      <w:r>
        <w:rPr/>
        <w:tab/>
        <w:t>Cualquiera variación de la dotación docente de una comuna, regirá a contar del inicio del año escolar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Todas estas causales para la fijación o la adecuación de la dotación deberán estar fundamentadas en el Plan de Desarrollo Educativo Municip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5.- Sustitúyense en el inciso segundo del artículo 23, las siguientes frases por las que se indican:</w:t>
      </w:r>
    </w:p>
    <w:p>
      <w:pPr>
        <w:pStyle w:val="Normal"/>
        <w:tabs>
          <w:tab w:val="clear" w:pos="709"/>
          <w:tab w:val="left" w:pos="2592" w:leader="none"/>
        </w:tabs>
        <w:jc w:val="both"/>
        <w:rPr/>
      </w:pPr>
      <w:r>
        <w:rPr/>
      </w:r>
    </w:p>
    <w:p>
      <w:pPr>
        <w:pStyle w:val="Normal"/>
        <w:tabs>
          <w:tab w:val="clear" w:pos="709"/>
          <w:tab w:val="left" w:pos="2592" w:leader="none"/>
        </w:tabs>
        <w:jc w:val="both"/>
        <w:rPr/>
      </w:pPr>
      <w:r>
        <w:rPr/>
        <w:tab/>
        <w:t>"Dentro del plazo de 10 días hábiles", por "Dentro del plazo de 15 días"; "personal necesario" por "horas de docencia necesarias", y "en la letra b) del artículo 5° del decreto con fuerza de ley N° 2, de Educación, de 1989," por "en la letra b) del artículo 6° del decreto con fuerza de ley N° 5, del Ministerio de Educación, de 1993,".</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6.- Sustitúyese en el encabezamiento del inciso primero del artículo 24, la palabra "ingresar" por la siguiente: "incorporarse".</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7.- Sustitúyese en los incisos primero y segundo del artículo 25, la expresión "ingresan" por los términos "se incorporan".</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8.- Reemplázase el artículo 26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6.- El número de horas correspondientes a docentes en calidad de contratados en una misma Municipalidad o Corporación Educacional, no podrá exceder del 20% del total de horas de la dotación de las mism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9.- Modifícase el artículo 27 de la siguiente mane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Sustitúyense las expresiones "El ingreso" por las siguientes: "La incorporación".</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b) Agrégase como inciso segundo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obstante, no se requerirá concurso público para asignar la titularidad de hasta 14 horas de docencia de aula vacantes en un mismo establecimiento, en especialidades o asignaturas en las que sea titular en dicho establecimiento un profesional de la educación con disponibilidad de horar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10.- Modifícase el artículo 28 de la siguiente mane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Reemplázase la palabra "abril" por la expresión "enero".</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b) Agrégase el siguiente incis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s convocatorias de carácter nacional deberán ser comunicadas en forma previa a los Departamento Provinciales de Educación que tengan jurisdicción en las respectivas comunas, con una antelación de, a lo menos, 30 días del cierre del concurso, con el objeto de que sean difundidas ampliamente a través de todo el país, por el Ministerio de Educ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11.- Agrégase el siguiente artículo 28 bi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28 bis.- Los profesionales de la educación serán designados en sus funciones mediante la dictación de un decreto alcaldicio, el cual deberá contener, a lo menos, las siguientes especifica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 Municipalidad;</w:t>
      </w:r>
    </w:p>
    <w:p>
      <w:pPr>
        <w:pStyle w:val="Normal"/>
        <w:tabs>
          <w:tab w:val="clear" w:pos="709"/>
          <w:tab w:val="left" w:pos="2592" w:leader="none"/>
        </w:tabs>
        <w:jc w:val="both"/>
        <w:rPr/>
      </w:pPr>
      <w:r>
        <w:rPr/>
        <w:tab/>
        <w:t>- Tipo de funciones, de acuerdo al Título II de esta ley;</w:t>
      </w:r>
    </w:p>
    <w:p>
      <w:pPr>
        <w:pStyle w:val="Normal"/>
        <w:tabs>
          <w:tab w:val="clear" w:pos="709"/>
          <w:tab w:val="left" w:pos="2592" w:leader="none"/>
        </w:tabs>
        <w:jc w:val="both"/>
        <w:rPr/>
      </w:pPr>
      <w:r>
        <w:rPr/>
        <w:tab/>
        <w:t>- Número de horas a desempeñar;</w:t>
      </w:r>
    </w:p>
    <w:p>
      <w:pPr>
        <w:pStyle w:val="Normal"/>
        <w:tabs>
          <w:tab w:val="clear" w:pos="709"/>
          <w:tab w:val="left" w:pos="2592" w:leader="none"/>
        </w:tabs>
        <w:jc w:val="both"/>
        <w:rPr/>
      </w:pPr>
      <w:r>
        <w:rPr/>
        <w:tab/>
        <w:t>- Jornada de trabajo;</w:t>
      </w:r>
    </w:p>
    <w:p>
      <w:pPr>
        <w:pStyle w:val="Normal"/>
        <w:tabs>
          <w:tab w:val="clear" w:pos="709"/>
          <w:tab w:val="left" w:pos="2592" w:leader="none"/>
        </w:tabs>
        <w:jc w:val="both"/>
        <w:rPr/>
      </w:pPr>
      <w:r>
        <w:rPr/>
        <w:tab/>
        <w:t>- Nivel o modalidad de enseñanza, cuando corresponda, y</w:t>
      </w:r>
    </w:p>
    <w:p>
      <w:pPr>
        <w:pStyle w:val="Normal"/>
        <w:tabs>
          <w:tab w:val="clear" w:pos="709"/>
          <w:tab w:val="left" w:pos="2592" w:leader="none"/>
        </w:tabs>
        <w:jc w:val="both"/>
        <w:rPr/>
      </w:pPr>
      <w:r>
        <w:rPr/>
        <w:tab/>
        <w:t>- Calidad de la designación y período de vigencia, si se tratare de contrata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12.- Modifícase el artículo 29 de la siguiente form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Sustitúyese la letra a), por la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Docentes directivos y técnico pedagógic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Reemplázanse las letras b) y c), por las siguient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Docentes de la enseñanza media.</w:t>
      </w:r>
    </w:p>
    <w:p>
      <w:pPr>
        <w:pStyle w:val="Normal"/>
        <w:tabs>
          <w:tab w:val="clear" w:pos="709"/>
          <w:tab w:val="left" w:pos="2592" w:leader="none"/>
        </w:tabs>
        <w:jc w:val="both"/>
        <w:rPr/>
      </w:pPr>
      <w:r>
        <w:rPr/>
      </w:r>
    </w:p>
    <w:p>
      <w:pPr>
        <w:pStyle w:val="Normal"/>
        <w:tabs>
          <w:tab w:val="clear" w:pos="709"/>
          <w:tab w:val="left" w:pos="2592" w:leader="none"/>
        </w:tabs>
        <w:jc w:val="both"/>
        <w:rPr/>
      </w:pPr>
      <w:r>
        <w:rPr/>
        <w:tab/>
        <w:t>c) Docentes de la enseñanza básica y pre-básica.”.</w:t>
      </w:r>
    </w:p>
    <w:p>
      <w:pPr>
        <w:pStyle w:val="Normal"/>
        <w:tabs>
          <w:tab w:val="clear" w:pos="709"/>
          <w:tab w:val="left" w:pos="2592" w:leader="none"/>
        </w:tabs>
        <w:jc w:val="both"/>
        <w:rPr/>
      </w:pPr>
      <w:r>
        <w:rPr/>
      </w:r>
    </w:p>
    <w:p>
      <w:pPr>
        <w:pStyle w:val="Normal"/>
        <w:tabs>
          <w:tab w:val="clear" w:pos="709"/>
          <w:tab w:val="left" w:pos="2592" w:leader="none"/>
        </w:tabs>
        <w:jc w:val="both"/>
        <w:rPr/>
      </w:pPr>
      <w:r>
        <w:rPr/>
        <w:tab/>
        <w:t>13.- Modifícase el artículo 31 de la siguiente mane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Reemplázanse las expresiones "para vacantes de cargos docentes directivos y de unidades técnico pedagógicas", por las siguientes: "para vacantes docente directivas y técnico pedagógicas.".</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b) Agréganse los siguientes incisos:</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Las vacantes de directores de establecimientos educacionales, serán provistas mediante concurso público de antecedentes. Corresponderá a la Comisión Calificadora de Concursos a que se refieren los artículos 29 y 30 precedentes, analizar los antecedentes presentados por los postulantes y emitir el informe fundado que detalle el puntaje ponderado de cada uno de ellos, sobre la base del cual resolverá el alcalde.</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nombramiento de dichos directores tendrá una vigencia de cinco años, al término de los cuales se deberá efectuar un nuevo concurso, pudiendo postular el director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director que habiendo postulado, pierda el concurso, podrá volver a su función anterior en la misma municipalidad. Si ello no fuere posible dada la dotación vigente, podrá acogerse a los beneficios establecidos en el inciso tercero del artículo 52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14.- Agrégase en el inciso segundo del artículo 32, entre la palabra "servicios" y la conjunción "y", la siguiente fras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signando una mayor ponderación a los desempeñados en escuelas básicas rurales, a lo menos durante tres años.".</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15.- Reemplázase el artículo 33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33.- Los Jefes de los Departamentos de Administración de Educación Municipal, sea cual fuere su denominación, serán nombrados a través de un concurso público de antecedentes. Al efecto se conformará una Comisión Calificadora de Concursos, la que estará integrada por los tres funcionarios de mayor jerarquía de la Municipalidad, en la cual actuará como ministro de fe el Jefe del Departamento Provincial de Educación respectivo. El Alcalde resolverá el concurso sobre la base de la propuesta que presente dicha Comis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nombramiento de estos Jefes tendrá una vigencia de tres años, al término de los cuales se deberá efectuar un nuevo concurso, pudiendo postular el Jefe en ejercicio, o bien el Alcalde podrá renovar el nombramiento, por una sola vez.</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s Jefaturas deberán ser ejercidas por un profesional con un grado académico en el área de la educación y, en el evento de que ningún profesional con estas características manifestare interés, podrán ser ejercidas por otro profes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16.- Reemplázanse en el artículo 34 las palabras "el cargo" por las expresiones "el empleo".</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17.- Agréganse los siguientes incisos al artículo 36:</w:t>
      </w:r>
    </w:p>
    <w:p>
      <w:pPr>
        <w:pStyle w:val="Normal"/>
        <w:tabs>
          <w:tab w:val="clear" w:pos="709"/>
          <w:tab w:val="left" w:pos="2592" w:leader="none"/>
        </w:tabs>
        <w:jc w:val="both"/>
        <w:rPr/>
      </w:pPr>
      <w:r>
        <w:rPr/>
      </w:r>
    </w:p>
    <w:p>
      <w:pPr>
        <w:pStyle w:val="Normal"/>
        <w:tabs>
          <w:tab w:val="clear" w:pos="709"/>
          <w:tab w:val="left" w:pos="2592" w:leader="none"/>
        </w:tabs>
        <w:jc w:val="both"/>
        <w:rPr/>
      </w:pPr>
      <w:r>
        <w:rPr/>
        <w:tab/>
        <w:t>“Asimismo, los profesionales de la educación podrán solicitar permisos, sin goce de remuneraciones, por motivos particulares hasta por seis meses en cada año calendario y hasta por dos años para permanecer en el extranjero.</w:t>
      </w:r>
    </w:p>
    <w:p>
      <w:pPr>
        <w:pStyle w:val="Normal"/>
        <w:tabs>
          <w:tab w:val="clear" w:pos="709"/>
          <w:tab w:val="left" w:pos="2592" w:leader="none"/>
        </w:tabs>
        <w:jc w:val="both"/>
        <w:rPr/>
      </w:pPr>
      <w:r>
        <w:rPr/>
      </w:r>
    </w:p>
    <w:p>
      <w:pPr>
        <w:pStyle w:val="Normal"/>
        <w:tabs>
          <w:tab w:val="clear" w:pos="709"/>
          <w:tab w:val="left" w:pos="2592" w:leader="none"/>
        </w:tabs>
        <w:jc w:val="both"/>
        <w:rPr/>
      </w:pPr>
      <w:r>
        <w:rPr/>
        <w:tab/>
        <w:t>Cuando el permiso que se solicite sea para realizar estudios de post-título o post-grado, éste podrá prorrogarse, por una única vez, hasta el doble del tiempo señalado en el inciso anteri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efectos de la aplicación del artículo 43 de esta ley, no se considerará el tiempo durante el cual el profesional de la educación haya hecho uso de permiso sin goce de remuneraciones, a menos que acredite ante su empleador que ha efectuado voluntariamente las imposiciones previsionales correspondientes a dicho perío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18.- Modifícase el artículo 37 en los siguientes términ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Agrégase entre las palabras "educación" y "será", la siguiente frase: "que se desempeñen en establecimientos educacionales".</w:t>
        <w:tab/>
      </w:r>
    </w:p>
    <w:p>
      <w:pPr>
        <w:pStyle w:val="Normal"/>
        <w:tabs>
          <w:tab w:val="clear" w:pos="709"/>
          <w:tab w:val="left" w:pos="2592" w:leader="none"/>
        </w:tabs>
        <w:jc w:val="both"/>
        <w:rPr/>
      </w:pPr>
      <w:r>
        <w:rPr/>
      </w:r>
    </w:p>
    <w:p>
      <w:pPr>
        <w:pStyle w:val="Normal"/>
        <w:tabs>
          <w:tab w:val="clear" w:pos="709"/>
          <w:tab w:val="left" w:pos="2592" w:leader="none"/>
        </w:tabs>
        <w:jc w:val="both"/>
        <w:rPr/>
      </w:pPr>
      <w:r>
        <w:rPr/>
        <w:tab/>
        <w:t>b) Agrégase el siguiente inciso segun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simismo, se entenderá como feriado legal el período que abarquen las suspensiones del año escolar por motivo de las vacaciones escolares de invierno y de fiestas patri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19.- Agrégase el siguiente artículo 38 bis:</w:t>
      </w:r>
    </w:p>
    <w:p>
      <w:pPr>
        <w:pStyle w:val="Normal"/>
        <w:tabs>
          <w:tab w:val="clear" w:pos="709"/>
          <w:tab w:val="left" w:pos="2592" w:leader="none"/>
        </w:tabs>
        <w:jc w:val="both"/>
        <w:rPr/>
      </w:pPr>
      <w:r>
        <w:rPr/>
        <w:tab/>
        <w:t>“Artículo 38 bis.- Las muni-cipalidades podrán establecer convenios que permitan que los profesionales de la educación puedan ser destinados a prestar sus servicios en otras municipalidades. En dicho caso sus remuneraciones serán pagadas por la municipalidad donde presten efectivamente sus servici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s destinaciones a que se refiere el inciso anterior deberán contar con el acuerdo de los profesionales de la educación y podrán tener una duración de un año laboral docente, al término del cual, podrán ser renovadas por una sola vez por un período similar. Esta destinación no significará la pérdida de la titularidad en la dotación docente del municipio de origen. Estos profesionales tendrán preferencia en los concursos a los cuales convoque la Municipalidad donde efectivamente hayan prestado sus servicios durante esos perío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20.-  Sustitúyense en el artículo 39 las expresiones "sus cargos" por la frase "la totalidad de sus horas docent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21.- Agrégase el siguiente artículo 41 bi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41 bis.-  Si por aplicación del artículo 22 es adecuada la dotación y ello representa una supresión parcial de horas, los profesionales de la educación que sean afectados tendrán derecho a percibir una indemnización parcial proporcional al número de horas que dejen de desempeñar.</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monto de la indemnización y los requisitos para percibirla o reintegrarla, en su caso, se determinarán en conformidad a lo establecido en los incisos segundo, tercero y cuarto del artículo 52, en relación con el monto de las remuneraciones correspondientes a las horas que el profesional de la educación deje de servir.".</w:t>
      </w:r>
    </w:p>
    <w:p>
      <w:pPr>
        <w:pStyle w:val="Normal"/>
        <w:tabs>
          <w:tab w:val="clear" w:pos="709"/>
          <w:tab w:val="left" w:pos="2592" w:leader="none"/>
        </w:tabs>
        <w:jc w:val="both"/>
        <w:rPr/>
      </w:pPr>
      <w:r>
        <w:rPr/>
      </w:r>
    </w:p>
    <w:p>
      <w:pPr>
        <w:pStyle w:val="Normal"/>
        <w:tabs>
          <w:tab w:val="clear" w:pos="709"/>
          <w:tab w:val="left" w:pos="2592" w:leader="none"/>
        </w:tabs>
        <w:jc w:val="both"/>
        <w:rPr/>
      </w:pPr>
      <w:r>
        <w:rPr/>
        <w:tab/>
        <w:t>22.- Intercálase en el artículo 42, entre la palabra "difíciles" y la conjunción copulativa "y", anteponiéndole una coma(,), la frase "de zo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23.- Elimínase en el inciso cuarto del artículo 45 la expresión "anualmente" y sustitúyense las palabras "una vez al año" por las siguientes: "cada dos añ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24.- Sustitúyense en los incisos primero y segundo del artículo 46 las expresiones "los cargos" por la palabra "funciones".</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25.- Agrégase el siguiente artículo 46 bi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46 bis.- La asignación de zona corresponderá a los profesionales de la educación que se desempeñen en una localidad en la que la subvención estatal a la educación se incremente por concepto de zona en conformidad a lo establecido en el artículo 11 del decreto con fuerza de ley N° 5, del Ministerio de Educación, de 1993.</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asignación se determinará por los porcentajes indicados en el artículo 7° del decreto ley N° 249, de 1974, y se calculará sobre la remuneración básica mínima nacional. Sin perjuicio de lo establecido en el artículo 40 de la presente ley, a la asignación de zona le serán aplicables las normas de imponibilidad y tributarias que se aplican a la asignación de zona del personal regido por el citado decreto ley N° 249, de 1974.</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asignación de zona se devengará mientras el profesional de la educación se desempeñe en el lugar correspondiente.”.</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26.- Agrégase el siguiente artículo 47 bi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47 bis.- A los profesionales de la educación que hubieren jubilado y que se incorporen a una dotación docente, no les serán aplicables los artículos 43 y 44 respecto de los años servidos previos a la jubil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27.- Modifícase el artículo 52 de la siguiente manera:</w:t>
      </w:r>
    </w:p>
    <w:p>
      <w:pPr>
        <w:pStyle w:val="Normal"/>
        <w:tabs>
          <w:tab w:val="clear" w:pos="709"/>
          <w:tab w:val="left" w:pos="2592" w:leader="none"/>
        </w:tabs>
        <w:jc w:val="both"/>
        <w:rPr/>
      </w:pPr>
      <w:r>
        <w:rPr/>
      </w:r>
    </w:p>
    <w:p>
      <w:pPr>
        <w:pStyle w:val="Normal"/>
        <w:tabs>
          <w:tab w:val="clear" w:pos="709"/>
          <w:tab w:val="left" w:pos="2592" w:leader="none"/>
        </w:tabs>
        <w:jc w:val="both"/>
        <w:rPr/>
      </w:pPr>
      <w:r>
        <w:rPr/>
        <w:tab/>
        <w:t>1.- Modifícase el inciso primero en los siguientes términ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Reemplázase el punto y coma (;) de la letra b) por una coma (,) y agrégase la siguiente frase: "de acuerdo al procedimiento establecido en los artículos 127 al 143 de la ley N° 18.883, en lo que fuere pertinente, considerándose las adecuaciones reglamentarias que correspondan.</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Sustitúyese en la letra e) la coma (,) por un punto y coma (;) y suprímese la letra "y" fi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c) Reemplázase en la letra f) el punto final (.) por un punto y coma (;) y agréganse las siguientes letras g) y h):</w:t>
      </w:r>
    </w:p>
    <w:p>
      <w:pPr>
        <w:pStyle w:val="Normal"/>
        <w:tabs>
          <w:tab w:val="clear" w:pos="709"/>
          <w:tab w:val="left" w:pos="2592" w:leader="none"/>
        </w:tabs>
        <w:jc w:val="both"/>
        <w:rPr/>
      </w:pPr>
      <w:r>
        <w:rPr/>
      </w:r>
    </w:p>
    <w:p>
      <w:pPr>
        <w:pStyle w:val="Normal"/>
        <w:tabs>
          <w:tab w:val="clear" w:pos="709"/>
          <w:tab w:val="left" w:pos="2592" w:leader="none"/>
        </w:tabs>
        <w:jc w:val="both"/>
        <w:rPr/>
      </w:pPr>
      <w:r>
        <w:rPr/>
        <w:tab/>
        <w:t>"g) Por haber sido inhabilitado para el ejercicio de funciones o cargos públicos o condenado por crimen o simple delito que merezca pena aflictiva.</w:t>
      </w:r>
    </w:p>
    <w:p>
      <w:pPr>
        <w:pStyle w:val="Normal"/>
        <w:tabs>
          <w:tab w:val="clear" w:pos="709"/>
          <w:tab w:val="left" w:pos="2592" w:leader="none"/>
        </w:tabs>
        <w:jc w:val="both"/>
        <w:rPr/>
      </w:pPr>
      <w:r>
        <w:rPr/>
      </w:r>
    </w:p>
    <w:p>
      <w:pPr>
        <w:pStyle w:val="Normal"/>
        <w:tabs>
          <w:tab w:val="clear" w:pos="709"/>
          <w:tab w:val="left" w:pos="2592" w:leader="none"/>
        </w:tabs>
        <w:jc w:val="both"/>
        <w:rPr/>
      </w:pPr>
      <w:r>
        <w:rPr/>
        <w:tab/>
        <w:t>h) Por disminución de la dotación, en conformidad con lo dispuesto en el artículo 22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2.- Sustitúyese el inciso segundo por los dos siguient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Si por aplicación del artículo 22 correspondiere poner término a la relación laboral de profesionales de la educación que tengan la calidad de titulares, por la causal señalada en la letra h) del inciso anterior, ésta afectará:</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A quienes no se adecuen a las necesidades técnicas de funcionamiento de los establecimientos educacionales, las que deberán fundarse en el Plan Anual de Desarrollo Educativo de la Municipalidad respectiva.</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De entre los anteriores, a aquellos con menor calificación por desempeño profesional cuando exista igualdad de condiciones y requerimientos para desempeñar horas de un mismo nivel y especialidad.</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tal caso, el decreto o resolución alcaldicio que ponga término a la relación laboral, deberá ser fundado y los afectados tendrán derecho a una indemnización de cargo del empleador, equivalente al total de las remuneraciones devengadas en el último mes, por cada año de servicios en la administración municipal, con un máximo de once; o la indemnización a todo evento que hubieren pactado con su empleador conforme al Código del Trabajo. Dicha indemnización no será imponible ni constituirá renta para ningún efecto legal.".</w:t>
      </w:r>
    </w:p>
    <w:p>
      <w:pPr>
        <w:pStyle w:val="Normal"/>
        <w:tabs>
          <w:tab w:val="clear" w:pos="709"/>
          <w:tab w:val="left" w:pos="2592" w:leader="none"/>
        </w:tabs>
        <w:jc w:val="both"/>
        <w:rPr/>
      </w:pPr>
      <w:r>
        <w:rPr/>
        <w:tab/>
        <w:t>3.- Sustitúyense los incisos tercero y cuarto,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Dentro de los cinco años siguientes a la percepción de la indemnización, el profesional de la educación que la hubiere recibido no podrá ser incorporado a la dotación docente de la misma Municipalidad o Corporación en calidad de titular o contratado, sin devolver previamente la indemnización recibida, expresada en unidades de fomento con más el interés corriente para operaciones reajustab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28.- Agrégase el siguiente artículo 52 bi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52 bis.- El hecho de que el profesional de la educación reciba parcial o totalmente la indemnización a que se refiere el artículo anterior, importará la aceptación de la causal, sin perjuicio de su derecho a reclamar las diferencias que estime que se le adeudan.</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El profesional de la educación cuyo contrato termine por aplicación de la causal establecida en la letra h) del artículo anterior, que considere que tal aplicación es injustificada, indebida o improcedente y no hubiere hecho aceptación de ella del modo previsto en el inciso anterior, podrá recurrir al Tribunal del Trabajo correspondiente, dentro del plazo de 60 días hábiles contado desde la separación, a fin de que éste así lo declare. De acogerse el reclamo, el Juez ordenará que la indemnización a que se refiere el inciso tercero de ese artículo, se pague aumentada en un 20%. </w:t>
      </w:r>
    </w:p>
    <w:p>
      <w:pPr>
        <w:pStyle w:val="Normal"/>
        <w:tabs>
          <w:tab w:val="clear" w:pos="709"/>
          <w:tab w:val="left" w:pos="2592" w:leader="none"/>
        </w:tabs>
        <w:jc w:val="both"/>
        <w:rPr/>
      </w:pPr>
      <w:r>
        <w:rPr/>
      </w:r>
    </w:p>
    <w:p>
      <w:pPr>
        <w:pStyle w:val="Normal"/>
        <w:tabs>
          <w:tab w:val="clear" w:pos="709"/>
          <w:tab w:val="left" w:pos="2592" w:leader="none"/>
        </w:tabs>
        <w:jc w:val="both"/>
        <w:rPr/>
      </w:pPr>
      <w:r>
        <w:rPr/>
        <w:tab/>
        <w:t>Si la calificación de indebida, improcedente o injustificada se ha debido a que el Juez estimó que al aplicarse la letra h) del artículo 52, no se respetaron las condiciones señaladas en las letras a) y b) de su inciso segundo, podrá ordenar que la indemnización a que se refiere el inciso anterior sea aumentada hasta un 50%, o bien, la reincorporación del reclama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Si el Tribunal rechazare la reclamación del profesional de la educación, éste sólo tendrá derecho a la indemnización del inciso tercero del artículo anterior, según correspon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29.- Agrégase el siguiente inciso tercero al artículo 63:</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asignación de zona establecida en el artículo 46 bis, regirá a partir desde el 1 de enero de 1994.".</w:t>
      </w:r>
    </w:p>
    <w:p>
      <w:pPr>
        <w:pStyle w:val="Normal"/>
        <w:tabs>
          <w:tab w:val="clear" w:pos="709"/>
          <w:tab w:val="left" w:pos="2592" w:leader="none"/>
        </w:tabs>
        <w:jc w:val="both"/>
        <w:rPr/>
      </w:pPr>
      <w:r>
        <w:rPr/>
      </w:r>
    </w:p>
    <w:p>
      <w:pPr>
        <w:pStyle w:val="Normal"/>
        <w:tabs>
          <w:tab w:val="clear" w:pos="709"/>
          <w:tab w:val="left" w:pos="2592" w:leader="none"/>
        </w:tabs>
        <w:jc w:val="both"/>
        <w:rPr/>
      </w:pPr>
      <w:r>
        <w:rPr/>
        <w:tab/>
        <w:t>30.- Agrégase en la letra c) del inciso segundo del artículo 3° transitorio, sustituyendo el punto final por un punto seguido, la siguiente or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Asimismo, el monto de la remuneración adicional se irá sustituyendo a partir desde el 1 de enero de 1994, con las cantidades que se paguen por asignación de zona desde esa fecha.".</w:t>
      </w:r>
    </w:p>
    <w:p>
      <w:pPr>
        <w:pStyle w:val="Normal"/>
        <w:tabs>
          <w:tab w:val="clear" w:pos="709"/>
          <w:tab w:val="left" w:pos="2592" w:leader="none"/>
        </w:tabs>
        <w:jc w:val="both"/>
        <w:rPr/>
      </w:pPr>
      <w:r>
        <w:rPr/>
      </w:r>
    </w:p>
    <w:p>
      <w:pPr>
        <w:pStyle w:val="Normal"/>
        <w:tabs>
          <w:tab w:val="clear" w:pos="709"/>
          <w:tab w:val="left" w:pos="2592" w:leader="none"/>
        </w:tabs>
        <w:jc w:val="both"/>
        <w:rPr/>
      </w:pPr>
      <w:r>
        <w:rPr/>
        <w:tab/>
        <w:t>31.- Deróganse los incisos sexto, séptimo, octavo y noveno del artículo 5° transitorio.</w:t>
      </w:r>
    </w:p>
    <w:p>
      <w:pPr>
        <w:pStyle w:val="Normal"/>
        <w:tabs>
          <w:tab w:val="clear" w:pos="709"/>
          <w:tab w:val="left" w:pos="2592" w:leader="none"/>
        </w:tabs>
        <w:jc w:val="both"/>
        <w:rPr/>
      </w:pPr>
      <w:r>
        <w:rPr/>
        <w:tab/>
        <w:tab/>
      </w:r>
    </w:p>
    <w:p>
      <w:pPr>
        <w:pStyle w:val="Normal"/>
        <w:tabs>
          <w:tab w:val="clear" w:pos="709"/>
          <w:tab w:val="left" w:pos="2592" w:leader="none"/>
        </w:tabs>
        <w:jc w:val="both"/>
        <w:rPr/>
      </w:pPr>
      <w:r>
        <w:rPr/>
        <w:tab/>
        <w:t>ARTICULO 2º.- Modifícase el decreto con fuerza de ley Nº 5, del Ministerio de Educación, de 1993, a contar desde el día primero del mes siguiente a la publicación de esta ley, en la forma que a continuación se indica:</w:t>
      </w:r>
    </w:p>
    <w:p>
      <w:pPr>
        <w:pStyle w:val="Normal"/>
        <w:tabs>
          <w:tab w:val="clear" w:pos="709"/>
          <w:tab w:val="left" w:pos="2592" w:leader="none"/>
        </w:tabs>
        <w:jc w:val="both"/>
        <w:rPr/>
      </w:pPr>
      <w:r>
        <w:rPr/>
      </w:r>
    </w:p>
    <w:p>
      <w:pPr>
        <w:pStyle w:val="Normal"/>
        <w:tabs>
          <w:tab w:val="clear" w:pos="709"/>
          <w:tab w:val="left" w:pos="2592" w:leader="none"/>
        </w:tabs>
        <w:jc w:val="both"/>
        <w:rPr/>
      </w:pPr>
      <w:r>
        <w:rPr/>
        <w:tab/>
        <w:t>1. Sustitúyese el inciso primero del artículo 9º,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valor unitario mensual de la subvención por alumno para cada nivel y modalidad de la enseñanza, expresado en unidades de subvención educacional (USE), será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ENSEÑANZA QUE IMPARTE</w:t>
        <w:tab/>
        <w:t xml:space="preserve">         VALOR DE LA </w:t>
      </w:r>
    </w:p>
    <w:p>
      <w:pPr>
        <w:pStyle w:val="Normal"/>
        <w:tabs>
          <w:tab w:val="clear" w:pos="709"/>
          <w:tab w:val="left" w:pos="2592" w:leader="none"/>
        </w:tabs>
        <w:jc w:val="both"/>
        <w:rPr/>
      </w:pPr>
      <w:r>
        <w:rPr/>
        <w:t>EL ESTABLECIMIENTO</w:t>
        <w:tab/>
        <w:t xml:space="preserve">              SUBVENCION</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Parvularia</w:t>
        <w:tab/>
        <w:t xml:space="preserve">         0,936 USE</w:t>
      </w:r>
    </w:p>
    <w:p>
      <w:pPr>
        <w:pStyle w:val="Normal"/>
        <w:tabs>
          <w:tab w:val="clear" w:pos="709"/>
          <w:tab w:val="left" w:pos="2592" w:leader="none"/>
        </w:tabs>
        <w:jc w:val="both"/>
        <w:rPr/>
      </w:pPr>
      <w:r>
        <w:rPr/>
        <w:t>(2º Nivel de transición)</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          1,030 USE</w:t>
      </w:r>
    </w:p>
    <w:p>
      <w:pPr>
        <w:pStyle w:val="Normal"/>
        <w:tabs>
          <w:tab w:val="clear" w:pos="709"/>
          <w:tab w:val="left" w:pos="2592" w:leader="none"/>
        </w:tabs>
        <w:jc w:val="both"/>
        <w:rPr/>
      </w:pPr>
      <w:r>
        <w:rPr/>
        <w:t>(1º, 2º, 3º, 4º, 5º y 6º)</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          1,140 USE</w:t>
      </w:r>
    </w:p>
    <w:p>
      <w:pPr>
        <w:pStyle w:val="Normal"/>
        <w:tabs>
          <w:tab w:val="clear" w:pos="709"/>
          <w:tab w:val="left" w:pos="2592" w:leader="none"/>
        </w:tabs>
        <w:jc w:val="both"/>
        <w:rPr/>
      </w:pPr>
      <w:r>
        <w:rPr/>
        <w:t>(7º y 8º)</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de Adultos                         0,700 USE</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           3,090 USE</w:t>
      </w:r>
    </w:p>
    <w:p>
      <w:pPr>
        <w:pStyle w:val="Normal"/>
        <w:tabs>
          <w:tab w:val="clear" w:pos="709"/>
          <w:tab w:val="left" w:pos="2592" w:leader="none"/>
        </w:tabs>
        <w:jc w:val="both"/>
        <w:rPr/>
      </w:pPr>
      <w:r>
        <w:rPr/>
        <w:t>Especial Diferencial</w:t>
      </w:r>
    </w:p>
    <w:p>
      <w:pPr>
        <w:pStyle w:val="Normal"/>
        <w:tabs>
          <w:tab w:val="clear" w:pos="709"/>
          <w:tab w:val="left" w:pos="2592" w:leader="none"/>
        </w:tabs>
        <w:jc w:val="both"/>
        <w:rPr/>
      </w:pPr>
      <w:r>
        <w:rPr/>
        <w:t>Educación Media Humanístico-        1,282 USE</w:t>
      </w:r>
    </w:p>
    <w:p>
      <w:pPr>
        <w:pStyle w:val="Normal"/>
        <w:tabs>
          <w:tab w:val="clear" w:pos="709"/>
          <w:tab w:val="left" w:pos="2592" w:leader="none"/>
        </w:tabs>
        <w:jc w:val="both"/>
        <w:rPr/>
      </w:pPr>
      <w:r>
        <w:rPr/>
        <w:t>Científica</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             2,029 USE</w:t>
      </w:r>
    </w:p>
    <w:p>
      <w:pPr>
        <w:pStyle w:val="Normal"/>
        <w:tabs>
          <w:tab w:val="clear" w:pos="709"/>
          <w:tab w:val="left" w:pos="2592" w:leader="none"/>
        </w:tabs>
        <w:jc w:val="both"/>
        <w:rPr/>
      </w:pPr>
      <w:r>
        <w:rPr/>
        <w:t>Profesional Agrícola y Marítima</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              1,524 USE</w:t>
      </w:r>
    </w:p>
    <w:p>
      <w:pPr>
        <w:pStyle w:val="Normal"/>
        <w:tabs>
          <w:tab w:val="clear" w:pos="709"/>
          <w:tab w:val="left" w:pos="2592" w:leader="none"/>
        </w:tabs>
        <w:jc w:val="both"/>
        <w:rPr/>
      </w:pPr>
      <w:r>
        <w:rPr/>
        <w:t>Profesional Industrial</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             1,339 USE</w:t>
      </w:r>
    </w:p>
    <w:p>
      <w:pPr>
        <w:pStyle w:val="Normal"/>
        <w:tabs>
          <w:tab w:val="clear" w:pos="709"/>
          <w:tab w:val="left" w:pos="2592" w:leader="none"/>
        </w:tabs>
        <w:jc w:val="both"/>
        <w:rPr/>
      </w:pPr>
      <w:r>
        <w:rPr/>
        <w:t xml:space="preserve">Profesional Comercial </w:t>
      </w:r>
    </w:p>
    <w:p>
      <w:pPr>
        <w:pStyle w:val="Normal"/>
        <w:tabs>
          <w:tab w:val="clear" w:pos="709"/>
          <w:tab w:val="left" w:pos="2592" w:leader="none"/>
        </w:tabs>
        <w:jc w:val="both"/>
        <w:rPr/>
      </w:pPr>
      <w:r>
        <w:rPr/>
        <w:t>y Técnica</w:t>
      </w:r>
    </w:p>
    <w:p>
      <w:pPr>
        <w:pStyle w:val="Normal"/>
        <w:tabs>
          <w:tab w:val="clear" w:pos="709"/>
          <w:tab w:val="left" w:pos="2592" w:leader="none"/>
        </w:tabs>
        <w:jc w:val="both"/>
        <w:rPr/>
      </w:pPr>
      <w:r>
        <w:rPr/>
        <w:t>Educación Media Humanístico           0,816 USE</w:t>
      </w:r>
    </w:p>
    <w:p>
      <w:pPr>
        <w:pStyle w:val="Normal"/>
        <w:tabs>
          <w:tab w:val="clear" w:pos="709"/>
          <w:tab w:val="left" w:pos="2592" w:leader="none"/>
        </w:tabs>
        <w:jc w:val="both"/>
        <w:rPr/>
      </w:pPr>
      <w:r>
        <w:rPr/>
        <w:t>Científica y Técnico-Profesional</w:t>
      </w:r>
    </w:p>
    <w:p>
      <w:pPr>
        <w:pStyle w:val="Normal"/>
        <w:tabs>
          <w:tab w:val="clear" w:pos="709"/>
          <w:tab w:val="left" w:pos="2592" w:leader="none"/>
        </w:tabs>
        <w:jc w:val="both"/>
        <w:rPr/>
      </w:pPr>
      <w:r>
        <w:rPr/>
        <w:t>de Adultos (Con a lo menos</w:t>
      </w:r>
    </w:p>
    <w:p>
      <w:pPr>
        <w:pStyle w:val="Normal"/>
        <w:tabs>
          <w:tab w:val="clear" w:pos="709"/>
          <w:tab w:val="left" w:pos="2592" w:leader="none"/>
        </w:tabs>
        <w:jc w:val="both"/>
        <w:rPr/>
      </w:pPr>
      <w:r>
        <w:rPr/>
        <w:t>20 y no más de 25 horas semanales</w:t>
      </w:r>
    </w:p>
    <w:p>
      <w:pPr>
        <w:pStyle w:val="Normal"/>
        <w:tabs>
          <w:tab w:val="clear" w:pos="709"/>
          <w:tab w:val="left" w:pos="2592" w:leader="none"/>
        </w:tabs>
        <w:jc w:val="both"/>
        <w:rPr/>
      </w:pPr>
      <w:r>
        <w:rPr/>
        <w:t>presenciales de clases)</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Humanístico-           1,050 USE</w:t>
      </w:r>
    </w:p>
    <w:p>
      <w:pPr>
        <w:pStyle w:val="Normal"/>
        <w:tabs>
          <w:tab w:val="clear" w:pos="709"/>
          <w:tab w:val="left" w:pos="2592" w:leader="none"/>
        </w:tabs>
        <w:jc w:val="both"/>
        <w:rPr/>
      </w:pPr>
      <w:r>
        <w:rPr/>
        <w:t>Científica y Técnico-Profesional</w:t>
      </w:r>
    </w:p>
    <w:p>
      <w:pPr>
        <w:pStyle w:val="Normal"/>
        <w:tabs>
          <w:tab w:val="clear" w:pos="709"/>
          <w:tab w:val="left" w:pos="2592" w:leader="none"/>
        </w:tabs>
        <w:jc w:val="both"/>
        <w:rPr/>
      </w:pPr>
      <w:r>
        <w:rPr/>
        <w:t>de Adultos (Con a lo menos 26</w:t>
      </w:r>
    </w:p>
    <w:p>
      <w:pPr>
        <w:pStyle w:val="Normal"/>
        <w:tabs>
          <w:tab w:val="clear" w:pos="709"/>
          <w:tab w:val="left" w:pos="2592" w:leader="none"/>
        </w:tabs>
        <w:jc w:val="both"/>
        <w:rPr/>
      </w:pPr>
      <w:r>
        <w:rPr/>
        <w:t>horas semanales presenciales de</w:t>
      </w:r>
    </w:p>
    <w:p>
      <w:pPr>
        <w:pStyle w:val="Normal"/>
        <w:tabs>
          <w:tab w:val="clear" w:pos="709"/>
          <w:tab w:val="left" w:pos="2592" w:leader="none"/>
        </w:tabs>
        <w:jc w:val="both"/>
        <w:rPr/>
      </w:pPr>
      <w:r>
        <w:rPr/>
        <w:t>clas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2. Reemplázase en el inciso segundo del artículo 9º el guarismo "0,01409", por el guarismo "0,01451".</w:t>
      </w:r>
    </w:p>
    <w:p>
      <w:pPr>
        <w:pStyle w:val="Normal"/>
        <w:tabs>
          <w:tab w:val="clear" w:pos="709"/>
          <w:tab w:val="left" w:pos="2592" w:leader="none"/>
        </w:tabs>
        <w:jc w:val="both"/>
        <w:rPr/>
      </w:pPr>
      <w:r>
        <w:rPr/>
      </w:r>
    </w:p>
    <w:p>
      <w:pPr>
        <w:pStyle w:val="Normal"/>
        <w:tabs>
          <w:tab w:val="clear" w:pos="709"/>
          <w:tab w:val="left" w:pos="2592" w:leader="none"/>
        </w:tabs>
        <w:jc w:val="both"/>
        <w:rPr/>
      </w:pPr>
      <w:r>
        <w:rPr/>
        <w:tab/>
        <w:t>3. Sustitúyese el artículo 12, por el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 w:val="left" w:pos="4395" w:leader="none"/>
        </w:tabs>
        <w:jc w:val="both"/>
        <w:rPr/>
      </w:pPr>
      <w:r>
        <w:rPr/>
        <w:tab/>
        <w:t>"Artículo 12.- El valor unitario por alumno de los establecimientos educacionales rurales que cumplan además con los requisitos señalados en este artículo, será el contemplado en el artículo 9º, multiplicado por el factor que corresponda de acuerdo a la asistencia media promedio determinada según lo establecido en el artículo 13 de esta ley, conforme a la siguiente tabla:</w:t>
      </w:r>
    </w:p>
    <w:p>
      <w:pPr>
        <w:pStyle w:val="Normal"/>
        <w:tabs>
          <w:tab w:val="clear" w:pos="709"/>
          <w:tab w:val="left" w:pos="2592" w:leader="none"/>
        </w:tabs>
        <w:jc w:val="both"/>
        <w:rPr/>
      </w:pPr>
      <w:r>
        <w:rPr/>
      </w:r>
    </w:p>
    <w:p>
      <w:pPr>
        <w:pStyle w:val="Normal"/>
        <w:tabs>
          <w:tab w:val="clear" w:pos="709"/>
          <w:tab w:val="left" w:pos="2592" w:leader="none"/>
        </w:tabs>
        <w:jc w:val="both"/>
        <w:rPr/>
      </w:pPr>
      <w:r>
        <w:rPr/>
        <w:t>Cantidad de alumnos          Factor</w:t>
      </w:r>
    </w:p>
    <w:p>
      <w:pPr>
        <w:pStyle w:val="Normal"/>
        <w:tabs>
          <w:tab w:val="clear" w:pos="709"/>
          <w:tab w:val="left" w:pos="2592" w:leader="none"/>
          <w:tab w:val="left" w:pos="4253" w:leader="none"/>
        </w:tabs>
        <w:jc w:val="both"/>
        <w:rPr/>
      </w:pPr>
      <w:r>
        <w:rPr/>
      </w:r>
    </w:p>
    <w:p>
      <w:pPr>
        <w:pStyle w:val="Normal"/>
        <w:tabs>
          <w:tab w:val="clear" w:pos="709"/>
          <w:tab w:val="left" w:pos="2592" w:leader="none"/>
          <w:tab w:val="left" w:pos="4253" w:leader="none"/>
        </w:tabs>
        <w:jc w:val="both"/>
        <w:rPr/>
      </w:pPr>
      <w:r>
        <w:rPr/>
        <w:t>01     19</w:t>
        <w:tab/>
        <w:tab/>
        <w:t>2,000</w:t>
      </w:r>
    </w:p>
    <w:p>
      <w:pPr>
        <w:pStyle w:val="Normal"/>
        <w:tabs>
          <w:tab w:val="clear" w:pos="709"/>
          <w:tab w:val="left" w:pos="2592" w:leader="none"/>
          <w:tab w:val="left" w:pos="4253" w:leader="none"/>
        </w:tabs>
        <w:jc w:val="both"/>
        <w:rPr/>
      </w:pPr>
      <w:r>
        <w:rPr/>
        <w:t>20     21</w:t>
        <w:tab/>
        <w:tab/>
        <w:t>1,886</w:t>
      </w:r>
    </w:p>
    <w:p>
      <w:pPr>
        <w:pStyle w:val="Normal"/>
        <w:tabs>
          <w:tab w:val="clear" w:pos="709"/>
          <w:tab w:val="left" w:pos="2592" w:leader="none"/>
          <w:tab w:val="left" w:pos="4253" w:leader="none"/>
        </w:tabs>
        <w:jc w:val="both"/>
        <w:rPr/>
      </w:pPr>
      <w:r>
        <w:rPr/>
        <w:t xml:space="preserve">22     23                  </w:t>
        <w:tab/>
        <w:t>1,792</w:t>
      </w:r>
    </w:p>
    <w:p>
      <w:pPr>
        <w:pStyle w:val="Normal"/>
        <w:tabs>
          <w:tab w:val="clear" w:pos="709"/>
          <w:tab w:val="left" w:pos="2592" w:leader="none"/>
          <w:tab w:val="left" w:pos="4253" w:leader="none"/>
        </w:tabs>
        <w:jc w:val="both"/>
        <w:rPr/>
      </w:pPr>
      <w:r>
        <w:rPr/>
        <w:t>24     25</w:t>
        <w:tab/>
        <w:t xml:space="preserve">       </w:t>
        <w:tab/>
        <w:t>1,712</w:t>
      </w:r>
    </w:p>
    <w:p>
      <w:pPr>
        <w:pStyle w:val="Normal"/>
        <w:tabs>
          <w:tab w:val="clear" w:pos="709"/>
          <w:tab w:val="left" w:pos="2592" w:leader="none"/>
          <w:tab w:val="left" w:pos="4253" w:leader="none"/>
        </w:tabs>
        <w:jc w:val="both"/>
        <w:rPr/>
      </w:pPr>
      <w:r>
        <w:rPr/>
        <w:t xml:space="preserve">26     27   </w:t>
        <w:tab/>
        <w:tab/>
        <w:t>1,643</w:t>
      </w:r>
    </w:p>
    <w:p>
      <w:pPr>
        <w:pStyle w:val="Normal"/>
        <w:tabs>
          <w:tab w:val="clear" w:pos="709"/>
          <w:tab w:val="left" w:pos="2592" w:leader="none"/>
          <w:tab w:val="left" w:pos="4253" w:leader="none"/>
        </w:tabs>
        <w:jc w:val="both"/>
        <w:rPr/>
      </w:pPr>
      <w:r>
        <w:rPr/>
        <w:t>28     29</w:t>
        <w:tab/>
        <w:t xml:space="preserve">       </w:t>
        <w:tab/>
        <w:t>1,583</w:t>
      </w:r>
    </w:p>
    <w:p>
      <w:pPr>
        <w:pStyle w:val="Normal"/>
        <w:tabs>
          <w:tab w:val="clear" w:pos="709"/>
          <w:tab w:val="left" w:pos="2592" w:leader="none"/>
          <w:tab w:val="left" w:pos="4253" w:leader="none"/>
        </w:tabs>
        <w:jc w:val="both"/>
        <w:rPr/>
      </w:pPr>
      <w:r>
        <w:rPr/>
        <w:t>30     31</w:t>
        <w:tab/>
        <w:t xml:space="preserve">       </w:t>
        <w:tab/>
        <w:t>1,531</w:t>
      </w:r>
    </w:p>
    <w:p>
      <w:pPr>
        <w:pStyle w:val="Normal"/>
        <w:tabs>
          <w:tab w:val="clear" w:pos="709"/>
          <w:tab w:val="left" w:pos="2592" w:leader="none"/>
          <w:tab w:val="left" w:pos="4253" w:leader="none"/>
        </w:tabs>
        <w:jc w:val="both"/>
        <w:rPr/>
      </w:pPr>
      <w:r>
        <w:rPr/>
        <w:t>32     33</w:t>
        <w:tab/>
        <w:t xml:space="preserve">        </w:t>
        <w:tab/>
        <w:t>1,485</w:t>
      </w:r>
    </w:p>
    <w:p>
      <w:pPr>
        <w:pStyle w:val="Normal"/>
        <w:tabs>
          <w:tab w:val="clear" w:pos="709"/>
          <w:tab w:val="left" w:pos="2592" w:leader="none"/>
          <w:tab w:val="left" w:pos="4253" w:leader="none"/>
        </w:tabs>
        <w:jc w:val="both"/>
        <w:rPr/>
      </w:pPr>
      <w:r>
        <w:rPr/>
        <w:t>34     35</w:t>
        <w:tab/>
        <w:tab/>
        <w:t>1,444</w:t>
      </w:r>
    </w:p>
    <w:p>
      <w:pPr>
        <w:pStyle w:val="Normal"/>
        <w:tabs>
          <w:tab w:val="clear" w:pos="709"/>
          <w:tab w:val="left" w:pos="2592" w:leader="none"/>
          <w:tab w:val="left" w:pos="4253" w:leader="none"/>
        </w:tabs>
        <w:jc w:val="both"/>
        <w:rPr/>
      </w:pPr>
      <w:r>
        <w:rPr/>
        <w:t>36     37</w:t>
        <w:tab/>
        <w:t xml:space="preserve">       </w:t>
        <w:tab/>
        <w:t>1,408</w:t>
      </w:r>
    </w:p>
    <w:p>
      <w:pPr>
        <w:pStyle w:val="Normal"/>
        <w:tabs>
          <w:tab w:val="clear" w:pos="709"/>
          <w:tab w:val="left" w:pos="2592" w:leader="none"/>
          <w:tab w:val="left" w:pos="4253" w:leader="none"/>
        </w:tabs>
        <w:jc w:val="both"/>
        <w:rPr/>
      </w:pPr>
      <w:r>
        <w:rPr/>
        <w:t>38     39</w:t>
        <w:tab/>
        <w:t xml:space="preserve">       </w:t>
        <w:tab/>
        <w:t>1,375</w:t>
      </w:r>
    </w:p>
    <w:p>
      <w:pPr>
        <w:pStyle w:val="Normal"/>
        <w:tabs>
          <w:tab w:val="clear" w:pos="709"/>
          <w:tab w:val="left" w:pos="2592" w:leader="none"/>
          <w:tab w:val="left" w:pos="4253" w:leader="none"/>
        </w:tabs>
        <w:jc w:val="both"/>
        <w:rPr/>
      </w:pPr>
      <w:r>
        <w:rPr/>
        <w:t>40     41</w:t>
        <w:tab/>
        <w:t xml:space="preserve">       </w:t>
        <w:tab/>
        <w:t>1,345</w:t>
      </w:r>
    </w:p>
    <w:p>
      <w:pPr>
        <w:pStyle w:val="Normal"/>
        <w:tabs>
          <w:tab w:val="clear" w:pos="709"/>
          <w:tab w:val="left" w:pos="2592" w:leader="none"/>
          <w:tab w:val="left" w:pos="4253" w:leader="none"/>
        </w:tabs>
        <w:jc w:val="both"/>
        <w:rPr/>
      </w:pPr>
      <w:r>
        <w:rPr/>
        <w:t>42     43</w:t>
        <w:tab/>
        <w:t xml:space="preserve">       </w:t>
        <w:tab/>
        <w:t>1,318</w:t>
      </w:r>
    </w:p>
    <w:p>
      <w:pPr>
        <w:pStyle w:val="Normal"/>
        <w:tabs>
          <w:tab w:val="clear" w:pos="709"/>
          <w:tab w:val="left" w:pos="2592" w:leader="none"/>
          <w:tab w:val="left" w:pos="4253" w:leader="none"/>
        </w:tabs>
        <w:jc w:val="both"/>
        <w:rPr/>
      </w:pPr>
      <w:r>
        <w:rPr/>
        <w:t>44     45</w:t>
        <w:tab/>
        <w:t xml:space="preserve">       </w:t>
        <w:tab/>
        <w:t>1,293</w:t>
      </w:r>
    </w:p>
    <w:p>
      <w:pPr>
        <w:pStyle w:val="Normal"/>
        <w:tabs>
          <w:tab w:val="clear" w:pos="709"/>
          <w:tab w:val="left" w:pos="2592" w:leader="none"/>
          <w:tab w:val="left" w:pos="4253" w:leader="none"/>
        </w:tabs>
        <w:jc w:val="both"/>
        <w:rPr/>
      </w:pPr>
      <w:r>
        <w:rPr/>
        <w:t>46     47</w:t>
        <w:tab/>
        <w:t xml:space="preserve">       </w:t>
        <w:tab/>
        <w:t>1,271</w:t>
      </w:r>
    </w:p>
    <w:p>
      <w:pPr>
        <w:pStyle w:val="Normal"/>
        <w:tabs>
          <w:tab w:val="clear" w:pos="709"/>
          <w:tab w:val="left" w:pos="2592" w:leader="none"/>
          <w:tab w:val="left" w:pos="4253" w:leader="none"/>
        </w:tabs>
        <w:jc w:val="both"/>
        <w:rPr/>
      </w:pPr>
      <w:r>
        <w:rPr/>
        <w:t xml:space="preserve">48     49                </w:t>
        <w:tab/>
        <w:t>1,250</w:t>
      </w:r>
    </w:p>
    <w:p>
      <w:pPr>
        <w:pStyle w:val="Normal"/>
        <w:tabs>
          <w:tab w:val="clear" w:pos="709"/>
          <w:tab w:val="left" w:pos="2592" w:leader="none"/>
          <w:tab w:val="left" w:pos="4253" w:leader="none"/>
        </w:tabs>
        <w:jc w:val="both"/>
        <w:rPr/>
      </w:pPr>
      <w:r>
        <w:rPr/>
        <w:t>50     51                     1,231</w:t>
      </w:r>
    </w:p>
    <w:p>
      <w:pPr>
        <w:pStyle w:val="Normal"/>
        <w:tabs>
          <w:tab w:val="clear" w:pos="709"/>
          <w:tab w:val="left" w:pos="2592" w:leader="none"/>
          <w:tab w:val="left" w:pos="4253" w:leader="none"/>
        </w:tabs>
        <w:jc w:val="both"/>
        <w:rPr/>
      </w:pPr>
      <w:r>
        <w:rPr/>
        <w:t xml:space="preserve">52     53 </w:t>
        <w:tab/>
        <w:t xml:space="preserve">       </w:t>
        <w:tab/>
        <w:t>1,213</w:t>
      </w:r>
    </w:p>
    <w:p>
      <w:pPr>
        <w:pStyle w:val="Normal"/>
        <w:tabs>
          <w:tab w:val="clear" w:pos="709"/>
          <w:tab w:val="left" w:pos="2592" w:leader="none"/>
          <w:tab w:val="left" w:pos="4253" w:leader="none"/>
        </w:tabs>
        <w:jc w:val="both"/>
        <w:rPr/>
      </w:pPr>
      <w:r>
        <w:rPr/>
        <w:t>54     55</w:t>
        <w:tab/>
        <w:t xml:space="preserve">       </w:t>
        <w:tab/>
        <w:t>1,196</w:t>
      </w:r>
    </w:p>
    <w:p>
      <w:pPr>
        <w:pStyle w:val="Normal"/>
        <w:tabs>
          <w:tab w:val="clear" w:pos="709"/>
          <w:tab w:val="left" w:pos="2592" w:leader="none"/>
          <w:tab w:val="left" w:pos="4253" w:leader="none"/>
        </w:tabs>
        <w:jc w:val="both"/>
        <w:rPr/>
      </w:pPr>
      <w:r>
        <w:rPr/>
        <w:t xml:space="preserve">56     57                </w:t>
        <w:tab/>
        <w:t>1,181</w:t>
      </w:r>
    </w:p>
    <w:p>
      <w:pPr>
        <w:pStyle w:val="Normal"/>
        <w:tabs>
          <w:tab w:val="clear" w:pos="709"/>
          <w:tab w:val="left" w:pos="2592" w:leader="none"/>
          <w:tab w:val="left" w:pos="4253" w:leader="none"/>
        </w:tabs>
        <w:jc w:val="both"/>
        <w:rPr/>
      </w:pPr>
      <w:r>
        <w:rPr/>
        <w:t xml:space="preserve">58     59               </w:t>
        <w:tab/>
        <w:t>1,167</w:t>
      </w:r>
    </w:p>
    <w:p>
      <w:pPr>
        <w:pStyle w:val="Normal"/>
        <w:tabs>
          <w:tab w:val="clear" w:pos="709"/>
          <w:tab w:val="left" w:pos="2592" w:leader="none"/>
          <w:tab w:val="left" w:pos="4253" w:leader="none"/>
        </w:tabs>
        <w:jc w:val="both"/>
        <w:rPr/>
      </w:pPr>
      <w:r>
        <w:rPr/>
        <w:t>60     61</w:t>
        <w:tab/>
        <w:tab/>
        <w:t>1,153</w:t>
      </w:r>
    </w:p>
    <w:p>
      <w:pPr>
        <w:pStyle w:val="Normal"/>
        <w:tabs>
          <w:tab w:val="clear" w:pos="709"/>
          <w:tab w:val="left" w:pos="2592" w:leader="none"/>
          <w:tab w:val="left" w:pos="4253" w:leader="none"/>
        </w:tabs>
        <w:jc w:val="both"/>
        <w:rPr/>
      </w:pPr>
      <w:r>
        <w:rPr/>
        <w:t>62     63</w:t>
        <w:tab/>
        <w:t xml:space="preserve">       </w:t>
        <w:tab/>
        <w:t>1,141</w:t>
      </w:r>
    </w:p>
    <w:p>
      <w:pPr>
        <w:pStyle w:val="Normal"/>
        <w:tabs>
          <w:tab w:val="clear" w:pos="709"/>
          <w:tab w:val="left" w:pos="2592" w:leader="none"/>
          <w:tab w:val="left" w:pos="4253" w:leader="none"/>
        </w:tabs>
        <w:jc w:val="both"/>
        <w:rPr/>
      </w:pPr>
      <w:r>
        <w:rPr/>
        <w:t xml:space="preserve">64     65               </w:t>
        <w:tab/>
        <w:t>1,129</w:t>
      </w:r>
    </w:p>
    <w:p>
      <w:pPr>
        <w:pStyle w:val="Normal"/>
        <w:tabs>
          <w:tab w:val="clear" w:pos="709"/>
          <w:tab w:val="left" w:pos="2592" w:leader="none"/>
          <w:tab w:val="left" w:pos="4253" w:leader="none"/>
        </w:tabs>
        <w:jc w:val="both"/>
        <w:rPr/>
      </w:pPr>
      <w:r>
        <w:rPr/>
        <w:t>66     67</w:t>
        <w:tab/>
        <w:t xml:space="preserve">       </w:t>
        <w:tab/>
        <w:t>1,118</w:t>
      </w:r>
    </w:p>
    <w:p>
      <w:pPr>
        <w:pStyle w:val="Normal"/>
        <w:tabs>
          <w:tab w:val="clear" w:pos="709"/>
          <w:tab w:val="left" w:pos="2592" w:leader="none"/>
          <w:tab w:val="left" w:pos="4253" w:leader="none"/>
        </w:tabs>
        <w:jc w:val="both"/>
        <w:rPr/>
      </w:pPr>
      <w:r>
        <w:rPr/>
        <w:t xml:space="preserve">68     69               </w:t>
        <w:tab/>
        <w:t>1,107</w:t>
      </w:r>
    </w:p>
    <w:p>
      <w:pPr>
        <w:pStyle w:val="Normal"/>
        <w:tabs>
          <w:tab w:val="clear" w:pos="709"/>
          <w:tab w:val="left" w:pos="2592" w:leader="none"/>
          <w:tab w:val="left" w:pos="4253" w:leader="none"/>
        </w:tabs>
        <w:jc w:val="both"/>
        <w:rPr/>
      </w:pPr>
      <w:r>
        <w:rPr/>
        <w:t xml:space="preserve">70     71               </w:t>
        <w:tab/>
        <w:t>1,097</w:t>
      </w:r>
    </w:p>
    <w:p>
      <w:pPr>
        <w:pStyle w:val="Normal"/>
        <w:tabs>
          <w:tab w:val="clear" w:pos="709"/>
          <w:tab w:val="left" w:pos="2592" w:leader="none"/>
          <w:tab w:val="left" w:pos="4253" w:leader="none"/>
        </w:tabs>
        <w:jc w:val="both"/>
        <w:rPr/>
      </w:pPr>
      <w:r>
        <w:rPr/>
        <w:t xml:space="preserve">72     73               </w:t>
        <w:tab/>
        <w:t>1,088</w:t>
      </w:r>
    </w:p>
    <w:p>
      <w:pPr>
        <w:pStyle w:val="Normal"/>
        <w:tabs>
          <w:tab w:val="clear" w:pos="709"/>
          <w:tab w:val="left" w:pos="2592" w:leader="none"/>
          <w:tab w:val="left" w:pos="4253" w:leader="none"/>
        </w:tabs>
        <w:jc w:val="both"/>
        <w:rPr/>
      </w:pPr>
      <w:r>
        <w:rPr/>
        <w:t xml:space="preserve">74     75               </w:t>
        <w:tab/>
        <w:t>1,079</w:t>
      </w:r>
    </w:p>
    <w:p>
      <w:pPr>
        <w:pStyle w:val="Normal"/>
        <w:tabs>
          <w:tab w:val="clear" w:pos="709"/>
          <w:tab w:val="left" w:pos="2592" w:leader="none"/>
          <w:tab w:val="left" w:pos="4253" w:leader="none"/>
        </w:tabs>
        <w:jc w:val="both"/>
        <w:rPr/>
      </w:pPr>
      <w:r>
        <w:rPr/>
        <w:t xml:space="preserve">76     77                </w:t>
        <w:tab/>
        <w:t>1,071</w:t>
      </w:r>
    </w:p>
    <w:p>
      <w:pPr>
        <w:pStyle w:val="Normal"/>
        <w:tabs>
          <w:tab w:val="clear" w:pos="709"/>
          <w:tab w:val="left" w:pos="2592" w:leader="none"/>
        </w:tabs>
        <w:jc w:val="both"/>
        <w:rPr/>
      </w:pPr>
      <w:r>
        <w:rPr/>
        <w:t xml:space="preserve">78     79               </w:t>
        <w:tab/>
        <w:tab/>
        <w:t>1,063</w:t>
      </w:r>
    </w:p>
    <w:p>
      <w:pPr>
        <w:pStyle w:val="Normal"/>
        <w:tabs>
          <w:tab w:val="clear" w:pos="709"/>
          <w:tab w:val="left" w:pos="2592" w:leader="none"/>
        </w:tabs>
        <w:jc w:val="both"/>
        <w:rPr/>
      </w:pPr>
      <w:r>
        <w:rPr/>
        <w:t xml:space="preserve">80     81               </w:t>
        <w:tab/>
        <w:tab/>
        <w:t>1,049</w:t>
      </w:r>
    </w:p>
    <w:p>
      <w:pPr>
        <w:pStyle w:val="Normal"/>
        <w:tabs>
          <w:tab w:val="clear" w:pos="709"/>
          <w:tab w:val="left" w:pos="2592" w:leader="none"/>
        </w:tabs>
        <w:jc w:val="both"/>
        <w:rPr/>
      </w:pPr>
      <w:r>
        <w:rPr/>
        <w:t xml:space="preserve">82     83               </w:t>
        <w:tab/>
        <w:tab/>
        <w:t>1,041</w:t>
      </w:r>
    </w:p>
    <w:p>
      <w:pPr>
        <w:pStyle w:val="Normal"/>
        <w:tabs>
          <w:tab w:val="clear" w:pos="709"/>
          <w:tab w:val="left" w:pos="2592" w:leader="none"/>
        </w:tabs>
        <w:jc w:val="both"/>
        <w:rPr/>
      </w:pPr>
      <w:r>
        <w:rPr/>
        <w:t xml:space="preserve">84     85                </w:t>
        <w:tab/>
        <w:t>1,033</w:t>
      </w:r>
    </w:p>
    <w:p>
      <w:pPr>
        <w:pStyle w:val="Normal"/>
        <w:tabs>
          <w:tab w:val="clear" w:pos="709"/>
          <w:tab w:val="left" w:pos="2592" w:leader="none"/>
        </w:tabs>
        <w:jc w:val="both"/>
        <w:rPr/>
      </w:pPr>
      <w:r>
        <w:rPr/>
        <w:t xml:space="preserve">86     87               </w:t>
        <w:tab/>
        <w:tab/>
        <w:t>1,026</w:t>
      </w:r>
    </w:p>
    <w:p>
      <w:pPr>
        <w:pStyle w:val="Normal"/>
        <w:tabs>
          <w:tab w:val="clear" w:pos="709"/>
          <w:tab w:val="left" w:pos="2592" w:leader="none"/>
        </w:tabs>
        <w:jc w:val="both"/>
        <w:rPr/>
      </w:pPr>
      <w:r>
        <w:rPr/>
        <w:t xml:space="preserve">88     90                 </w:t>
        <w:tab/>
        <w:t>1,015</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estos efectos se entenderá por establecimiento rural aquel que se encuentre ubicado a más de 5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Esta situación deberá certificarla fundadamente el Secretario Regional Ministerial de Educación, dando origen al pago de la subvención de ruralidad.  No obstante, el Subsecretario de Educación podrá objetar y corregir dichas determina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obstante, aquellos estable-cimientos rurales que al 30 de junio de 1993 estén ubicados en zonas limítrofes o de aislamiento geográfico y tengan una matrícula igual o inferior a 15 alumnos, percibirán una subvención total mensual de 36 USE, más el incremento a que se refiere el artículo 11, no siéndoles aplicables el artículo 9º y el inciso primero de este artículo. Los establecimientos a que se refiere este inciso serán determinados por decreto del Ministerio de Educación suscrito además por los Ministros de Interior y de Hacien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reglamento determinará las condiciones y exigencias para que nuevos establecimientos educacionales puedan acceder a los beneficios establecidos en el inciso anterior, como asimismo para que aquellos a quienes se les haya reconocido este beneficio dejen de percibirlo, en caso que circunstancias sobrevinientes hagan más conveniente para ellos la percepción de la subvención regular.</w:t>
      </w:r>
    </w:p>
    <w:p>
      <w:pPr>
        <w:pStyle w:val="Normal"/>
        <w:tabs>
          <w:tab w:val="clear" w:pos="709"/>
          <w:tab w:val="left" w:pos="2592" w:leader="none"/>
        </w:tabs>
        <w:jc w:val="both"/>
        <w:rPr/>
      </w:pPr>
      <w:r>
        <w:rPr/>
      </w:r>
    </w:p>
    <w:p>
      <w:pPr>
        <w:pStyle w:val="Normal"/>
        <w:tabs>
          <w:tab w:val="clear" w:pos="709"/>
          <w:tab w:val="left" w:pos="2592" w:leader="none"/>
        </w:tabs>
        <w:jc w:val="both"/>
        <w:rPr/>
      </w:pPr>
      <w:r>
        <w:rPr/>
        <w:tab/>
        <w:t>Aquellos establecimientos que estén gozando de alguno de los derechos establecidos en el presente artículo y que con motivo de una fusión con otro, vean reducidos o pierdan los beneficios de los cuales disfrutaban al momento de la fusión, mantendrán los montos y derechos ya reconocidos durante los próximos tres años escolares en la forma y proporción que determine el reglamen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3º.- Facúltase al Presidente de la República para que mediante decreto con fuerza de ley, dentro de noventa días contados desde la publicación de la presente ley, establezca un mecanismo de incrementos al pago que, por la subvención mensual a que se refiere el artículo 9º del decreto con fuerza de ley Nº 5, del Ministerio de Educación, de 1993, corresponda pagar durante el trienio 1995, 1996 y 1997 considerando además el incremento a que se refiere el artículo 11 de ese decreto con fuerza de ley. Dicho pago se hará en aquellos establecimientos educacionales regidos por el Título I del mencionado decreto con fuerza de ley, en los cuales el porcentaje de asistencia media promedio mensual de los alumnos registrada por curso durante los años 1989, 1990, 1991, 1992 y 1993, resulte inferior al porcentaje promedio nacional de asistencia media de alumnos en el mismo perío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Tales incrementos no podrán significar un pago mensual total superior a la subvención que les habría correspondido de aplicarse en el cálculo el porcentaje nacional de asistencia antes menciona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incrementos al pago de la subvención serán determinados mediante decreto del Ministro de Educación, suscrito, además, por el Ministro de Hacienda.</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ARTICULO 4°.- A contar desde 1995 las Municipalidades, a través de sus Departamentos de Administración Educacional o las Corporaciones Municipales, deberán formular anualmente un Plan de Desarrollo Educativo Municipal, que contemple, a lo men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Un diagnóstico de la situación de los establecimientos educacionales del sector municipal de la comu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La matrícula y la asistencia media esperada para el año en los establecimientos dependientes de la municipalidad;</w:t>
      </w:r>
    </w:p>
    <w:p>
      <w:pPr>
        <w:pStyle w:val="Normal"/>
        <w:tabs>
          <w:tab w:val="clear" w:pos="709"/>
          <w:tab w:val="left" w:pos="2592" w:leader="none"/>
        </w:tabs>
        <w:jc w:val="both"/>
        <w:rPr/>
      </w:pPr>
      <w:r>
        <w:rPr/>
      </w:r>
    </w:p>
    <w:p>
      <w:pPr>
        <w:pStyle w:val="Normal"/>
        <w:tabs>
          <w:tab w:val="clear" w:pos="709"/>
          <w:tab w:val="left" w:pos="2592" w:leader="none"/>
        </w:tabs>
        <w:jc w:val="both"/>
        <w:rPr/>
      </w:pPr>
      <w:r>
        <w:rPr/>
        <w:tab/>
        <w:t>c) Las metas cuantitativas y cualitativas que el servicio comunal de educación pretende alcanzar;</w:t>
      </w:r>
    </w:p>
    <w:p>
      <w:pPr>
        <w:pStyle w:val="Normal"/>
        <w:tabs>
          <w:tab w:val="clear" w:pos="709"/>
          <w:tab w:val="left" w:pos="2592" w:leader="none"/>
        </w:tabs>
        <w:jc w:val="both"/>
        <w:rPr/>
      </w:pPr>
      <w:r>
        <w:rPr/>
      </w:r>
    </w:p>
    <w:p>
      <w:pPr>
        <w:pStyle w:val="Normal"/>
        <w:tabs>
          <w:tab w:val="clear" w:pos="709"/>
          <w:tab w:val="left" w:pos="2592" w:leader="none"/>
        </w:tabs>
        <w:jc w:val="both"/>
        <w:rPr/>
      </w:pPr>
      <w:r>
        <w:rPr/>
        <w:tab/>
        <w:t>d) La dotación docente y personal no docente requeridos para el ejercicio de las funciones administrativas y pedagógicas necesarias para el desarrollo del Plan. Asimismo, deberán señalarse y fundamentarse las razones y necesidades técnicas en las que se basen las modificaciones que se hayan propuesto a la dot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e) Los programas de acción a desarrollar durante el año, y</w:t>
      </w:r>
    </w:p>
    <w:p>
      <w:pPr>
        <w:pStyle w:val="Normal"/>
        <w:tabs>
          <w:tab w:val="clear" w:pos="709"/>
          <w:tab w:val="left" w:pos="2592" w:leader="none"/>
        </w:tabs>
        <w:jc w:val="both"/>
        <w:rPr/>
      </w:pPr>
      <w:r>
        <w:rPr/>
      </w:r>
    </w:p>
    <w:p>
      <w:pPr>
        <w:pStyle w:val="Normal"/>
        <w:tabs>
          <w:tab w:val="clear" w:pos="709"/>
          <w:tab w:val="left" w:pos="2592" w:leader="none"/>
        </w:tabs>
        <w:jc w:val="both"/>
        <w:rPr/>
      </w:pPr>
      <w:r>
        <w:rPr/>
        <w:tab/>
        <w:t>f) El presupuesto de ingresos, gastos e inversión para la ejecución del Plan.</w:t>
      </w:r>
    </w:p>
    <w:p>
      <w:pPr>
        <w:pStyle w:val="Normal"/>
        <w:tabs>
          <w:tab w:val="clear" w:pos="709"/>
          <w:tab w:val="left" w:pos="2592" w:leader="none"/>
        </w:tabs>
        <w:jc w:val="both"/>
        <w:rPr/>
      </w:pPr>
      <w:r>
        <w:rPr/>
      </w:r>
    </w:p>
    <w:p>
      <w:pPr>
        <w:pStyle w:val="Normal"/>
        <w:tabs>
          <w:tab w:val="clear" w:pos="709"/>
          <w:tab w:val="left" w:pos="2592" w:leader="none"/>
        </w:tabs>
        <w:jc w:val="both"/>
        <w:rPr/>
      </w:pPr>
      <w:r>
        <w:rPr/>
        <w:tab/>
        <w:t>Dicho Plan deberá enmarcarse dentro de los objetivos comunales de educación, adecuarse a las normas técnico-pedagógicas y programas del Ministerio de Educación y tomar en consideración los proyectos educativos que se elaboren en conformidad con lo establecido en el artículo 15 de la ley N°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5°.- El Plan de Desarrollo Educativo Municipal deberá ser presentado al Concejo Comunal para su aprobación, a más tardar, el 15 de octubre del año anterior al de su aplicación y, simultáneamente, se pondrá en conocimiento del Consejo Económico Social de la comuna y del Departamento Provincial de Educación que corresponda.  Dicho Plan deberá estar aprobado por el Concejo a más tardar el 15 de noviembre del año de que se trate y servirá de base para la elaboración del presupuesto anual municip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Departamentos Provinciales de Educación formularán las observaciones que les merezca el Plan, las cuales serán enviadas al Concejo Comunal, en un plazo que no podrá exceder de 15 días desde su recepción. El informe correspondiente deberá ser tenido en consideración por el Concejo para los efectos de la aprobación del Plan.</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Plan anual aprobado por el Concejo Comunal será puesto en conocimiento del Departamento Provincial de Educación respectivo, estará a disposición de la comunidad y será distribuido a todos los establecimientos educacionales de la Municipalidad.</w:t>
      </w:r>
    </w:p>
    <w:p>
      <w:pPr>
        <w:pStyle w:val="Normal"/>
        <w:tabs>
          <w:tab w:val="clear" w:pos="709"/>
          <w:tab w:val="left" w:pos="2592" w:leader="none"/>
        </w:tabs>
        <w:jc w:val="both"/>
        <w:rPr/>
      </w:pPr>
      <w:r>
        <w:rPr/>
        <w:tab/>
        <w:t>ARTICULO 6°.-  Al término de cada año escolar los Departamentos de Administración Educacional o las Corporaciones del sector municipal, según corresponda, deberán evaluar el desarrollo del Plan que tenga como referencia los objetivos y resultados específicos obtenidos y distribuir e informar el resultado de dicha evaluación al Concejo Comunal, al Consejo Económico Social y a todos los establecimientos educacionales de la Municipalidad.</w:t>
      </w:r>
    </w:p>
    <w:p>
      <w:pPr>
        <w:pStyle w:val="Normal"/>
        <w:tabs>
          <w:tab w:val="clear" w:pos="709"/>
          <w:tab w:val="left" w:pos="2592" w:leader="none"/>
        </w:tabs>
        <w:jc w:val="both"/>
        <w:rPr/>
      </w:pPr>
      <w:r>
        <w:rPr/>
      </w:r>
    </w:p>
    <w:p>
      <w:pPr>
        <w:pStyle w:val="Normal"/>
        <w:tabs>
          <w:tab w:val="clear" w:pos="709"/>
          <w:tab w:val="left" w:pos="2592" w:leader="none"/>
          <w:tab w:val="left" w:pos="5245" w:leader="none"/>
        </w:tabs>
        <w:jc w:val="both"/>
        <w:rPr/>
      </w:pPr>
      <w:r>
        <w:rPr/>
        <w:tab/>
        <w:t>ARTICULO 7°.- A partir desde el 1 de enero de 1995, se pagará a los establecimientos educacionales regidos por el decreto con fuerza de ley N° 5, del Ministerio de Educación, de 1993, una subvención adicional para ese año, que corresponderá a un monto en pesos por alumno para cada nivel y modalidad de enseñanza, de acuerdo a la siguiente tabla:</w:t>
      </w:r>
    </w:p>
    <w:p>
      <w:pPr>
        <w:pStyle w:val="Normal"/>
        <w:tabs>
          <w:tab w:val="clear" w:pos="709"/>
          <w:tab w:val="left" w:pos="2592" w:leader="none"/>
        </w:tabs>
        <w:jc w:val="both"/>
        <w:rPr/>
      </w:pPr>
      <w:r>
        <w:rPr/>
      </w:r>
    </w:p>
    <w:p>
      <w:pPr>
        <w:pStyle w:val="Normal"/>
        <w:tabs>
          <w:tab w:val="clear" w:pos="709"/>
          <w:tab w:val="left" w:pos="2592" w:leader="none"/>
        </w:tabs>
        <w:jc w:val="both"/>
        <w:rPr/>
      </w:pPr>
      <w:r>
        <w:rPr/>
        <w:t>NIVEL Y MODALIDAD DE</w:t>
        <w:tab/>
        <w:tab/>
        <w:t>VALORES EN PESOS</w:t>
      </w:r>
    </w:p>
    <w:p>
      <w:pPr>
        <w:pStyle w:val="Normal"/>
        <w:tabs>
          <w:tab w:val="clear" w:pos="709"/>
          <w:tab w:val="left" w:pos="2592" w:leader="none"/>
        </w:tabs>
        <w:jc w:val="both"/>
        <w:rPr/>
      </w:pPr>
      <w:r>
        <w:rPr/>
        <w:t>ENSEÑANZA</w:t>
        <w:tab/>
        <w:tab/>
        <w:tab/>
        <w:tab/>
        <w:t xml:space="preserve">SUBVENCION ADICIONAL </w:t>
        <w:tab/>
        <w:tab/>
        <w:tab/>
        <w:tab/>
        <w:tab/>
        <w:t>1995</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Parvularia</w:t>
      </w:r>
    </w:p>
    <w:p>
      <w:pPr>
        <w:pStyle w:val="Normal"/>
        <w:tabs>
          <w:tab w:val="clear" w:pos="709"/>
          <w:tab w:val="left" w:pos="2592" w:leader="none"/>
        </w:tabs>
        <w:jc w:val="both"/>
        <w:rPr/>
      </w:pPr>
      <w:r>
        <w:rPr/>
        <w:t>(2° Nivel de Transición)             $ 410.-</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 1° a 6° años)                      $ 451.-</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7° a 8° años)                       $ 499.-</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Especial Diferencial                 $1353.-</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Científico-</w:t>
      </w:r>
    </w:p>
    <w:p>
      <w:pPr>
        <w:pStyle w:val="Normal"/>
        <w:tabs>
          <w:tab w:val="clear" w:pos="709"/>
          <w:tab w:val="left" w:pos="2592" w:leader="none"/>
        </w:tabs>
        <w:jc w:val="both"/>
        <w:rPr/>
      </w:pPr>
      <w:r>
        <w:rPr/>
        <w:t>Humanista                            $ 561.-</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Profesional</w:t>
      </w:r>
    </w:p>
    <w:p>
      <w:pPr>
        <w:pStyle w:val="Normal"/>
        <w:tabs>
          <w:tab w:val="clear" w:pos="709"/>
          <w:tab w:val="left" w:pos="2592" w:leader="none"/>
        </w:tabs>
        <w:jc w:val="both"/>
        <w:rPr/>
      </w:pPr>
      <w:r>
        <w:rPr/>
        <w:t>Agrícola y Marítima                  $ 888.-</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Profesional</w:t>
      </w:r>
    </w:p>
    <w:p>
      <w:pPr>
        <w:pStyle w:val="Normal"/>
        <w:tabs>
          <w:tab w:val="clear" w:pos="709"/>
          <w:tab w:val="left" w:pos="2592" w:leader="none"/>
        </w:tabs>
        <w:jc w:val="both"/>
        <w:rPr/>
      </w:pPr>
      <w:r>
        <w:rPr/>
        <w:t>Industrial                           $ 667.-</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Comercial y Técnica  $ 586.-</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 Adultos     $ 306.-</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Humanista-Científica</w:t>
      </w:r>
    </w:p>
    <w:p>
      <w:pPr>
        <w:pStyle w:val="Normal"/>
        <w:tabs>
          <w:tab w:val="clear" w:pos="709"/>
          <w:tab w:val="left" w:pos="2592" w:leader="none"/>
        </w:tabs>
        <w:jc w:val="both"/>
        <w:rPr/>
      </w:pPr>
      <w:r>
        <w:rPr/>
        <w:t>y Técnico-Profesional de Adultos     $ 460.-</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 partir desde el 1 de enero de 1996, los montos en pesos de la subvención adicional por alumno a que se refiere el inciso anterior, para cada nivel y modalidad de enseñanza, serán los siguientes:</w:t>
      </w:r>
    </w:p>
    <w:p>
      <w:pPr>
        <w:pStyle w:val="Normal"/>
        <w:tabs>
          <w:tab w:val="clear" w:pos="709"/>
          <w:tab w:val="left" w:pos="2592" w:leader="none"/>
        </w:tabs>
        <w:jc w:val="both"/>
        <w:rPr/>
      </w:pPr>
      <w:r>
        <w:rPr/>
      </w:r>
    </w:p>
    <w:p>
      <w:pPr>
        <w:pStyle w:val="Normal"/>
        <w:tabs>
          <w:tab w:val="clear" w:pos="709"/>
          <w:tab w:val="left" w:pos="2592" w:leader="none"/>
        </w:tabs>
        <w:jc w:val="both"/>
        <w:rPr/>
      </w:pPr>
      <w:r>
        <w:rPr/>
        <w:t>NIVEL Y MODALIDAD DE             VALORES EN PESOS</w:t>
      </w:r>
    </w:p>
    <w:p>
      <w:pPr>
        <w:pStyle w:val="Normal"/>
        <w:tabs>
          <w:tab w:val="clear" w:pos="709"/>
          <w:tab w:val="left" w:pos="2592" w:leader="none"/>
        </w:tabs>
        <w:jc w:val="both"/>
        <w:rPr/>
      </w:pPr>
      <w:r>
        <w:rPr/>
        <w:t>ENSEÑANZA                        SUBVENCION ADICIONAL</w:t>
      </w:r>
    </w:p>
    <w:p>
      <w:pPr>
        <w:pStyle w:val="Normal"/>
        <w:tabs>
          <w:tab w:val="clear" w:pos="709"/>
          <w:tab w:val="left" w:pos="2592" w:leader="none"/>
        </w:tabs>
        <w:jc w:val="both"/>
        <w:rPr/>
      </w:pPr>
      <w:r>
        <w:rPr/>
        <w:t xml:space="preserve">                                 </w:t>
      </w:r>
      <w:r>
        <w:rPr/>
        <w:t>1996</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Parvularia</w:t>
      </w:r>
    </w:p>
    <w:p>
      <w:pPr>
        <w:pStyle w:val="Normal"/>
        <w:tabs>
          <w:tab w:val="clear" w:pos="709"/>
          <w:tab w:val="left" w:pos="2592" w:leader="none"/>
        </w:tabs>
        <w:jc w:val="both"/>
        <w:rPr/>
      </w:pPr>
      <w:r>
        <w:rPr/>
        <w:t>2° Nivel de Transición             $  692.-</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1° a 6° años)                     $  761.-</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 7° a 8° años)                    $  842.-</w:t>
      </w:r>
    </w:p>
    <w:p>
      <w:pPr>
        <w:pStyle w:val="Normal"/>
        <w:tabs>
          <w:tab w:val="clear" w:pos="709"/>
          <w:tab w:val="left" w:pos="2592" w:leader="none"/>
        </w:tabs>
        <w:jc w:val="both"/>
        <w:rPr/>
      </w:pPr>
      <w:r>
        <w:rPr/>
        <w:t>Educación General Básica</w:t>
      </w:r>
    </w:p>
    <w:p>
      <w:pPr>
        <w:pStyle w:val="Normal"/>
        <w:tabs>
          <w:tab w:val="clear" w:pos="709"/>
          <w:tab w:val="left" w:pos="2592" w:leader="none"/>
        </w:tabs>
        <w:jc w:val="both"/>
        <w:rPr/>
      </w:pPr>
      <w:r>
        <w:rPr/>
        <w:t>Especial Diferencial               $ 2283.-</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Científico-</w:t>
      </w:r>
    </w:p>
    <w:p>
      <w:pPr>
        <w:pStyle w:val="Normal"/>
        <w:tabs>
          <w:tab w:val="clear" w:pos="709"/>
          <w:tab w:val="left" w:pos="2592" w:leader="none"/>
        </w:tabs>
        <w:jc w:val="both"/>
        <w:rPr/>
      </w:pPr>
      <w:r>
        <w:rPr/>
        <w:t>Humanista                          $  947.-</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Profesional</w:t>
      </w:r>
    </w:p>
    <w:p>
      <w:pPr>
        <w:pStyle w:val="Normal"/>
        <w:tabs>
          <w:tab w:val="clear" w:pos="709"/>
          <w:tab w:val="left" w:pos="2592" w:leader="none"/>
        </w:tabs>
        <w:jc w:val="both"/>
        <w:rPr/>
      </w:pPr>
      <w:r>
        <w:rPr/>
        <w:t>Agrícola y Marítima                $ 1499.-</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Técnico-Profesional</w:t>
      </w:r>
    </w:p>
    <w:p>
      <w:pPr>
        <w:pStyle w:val="Normal"/>
        <w:tabs>
          <w:tab w:val="clear" w:pos="709"/>
          <w:tab w:val="left" w:pos="2592" w:leader="none"/>
        </w:tabs>
        <w:jc w:val="both"/>
        <w:rPr/>
      </w:pPr>
      <w:r>
        <w:rPr/>
        <w:t>Industrial                         $ 1126.-</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Comercial y</w:t>
      </w:r>
    </w:p>
    <w:p>
      <w:pPr>
        <w:pStyle w:val="Normal"/>
        <w:tabs>
          <w:tab w:val="clear" w:pos="709"/>
          <w:tab w:val="left" w:pos="2592" w:leader="none"/>
        </w:tabs>
        <w:jc w:val="both"/>
        <w:rPr/>
      </w:pPr>
      <w:r>
        <w:rPr/>
        <w:t>Técnica                            $  989.-</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General Básica Adultos   $  517.-</w:t>
      </w:r>
    </w:p>
    <w:p>
      <w:pPr>
        <w:pStyle w:val="Normal"/>
        <w:tabs>
          <w:tab w:val="clear" w:pos="709"/>
          <w:tab w:val="left" w:pos="2592" w:leader="none"/>
        </w:tabs>
        <w:jc w:val="both"/>
        <w:rPr/>
      </w:pPr>
      <w:r>
        <w:rPr/>
      </w:r>
    </w:p>
    <w:p>
      <w:pPr>
        <w:pStyle w:val="Normal"/>
        <w:tabs>
          <w:tab w:val="clear" w:pos="709"/>
          <w:tab w:val="left" w:pos="2592" w:leader="none"/>
        </w:tabs>
        <w:jc w:val="both"/>
        <w:rPr/>
      </w:pPr>
      <w:r>
        <w:rPr/>
        <w:t>Educación Media Humanista-</w:t>
      </w:r>
    </w:p>
    <w:p>
      <w:pPr>
        <w:pStyle w:val="Normal"/>
        <w:tabs>
          <w:tab w:val="clear" w:pos="709"/>
          <w:tab w:val="left" w:pos="2592" w:leader="none"/>
        </w:tabs>
        <w:jc w:val="both"/>
        <w:rPr/>
      </w:pPr>
      <w:r>
        <w:rPr/>
        <w:t xml:space="preserve">Científica y Técnico-Profesional </w:t>
      </w:r>
    </w:p>
    <w:p>
      <w:pPr>
        <w:pStyle w:val="Normal"/>
        <w:tabs>
          <w:tab w:val="clear" w:pos="709"/>
          <w:tab w:val="left" w:pos="2592" w:leader="none"/>
        </w:tabs>
        <w:jc w:val="both"/>
        <w:rPr/>
      </w:pPr>
      <w:r>
        <w:rPr/>
        <w:t>de Adultos                         $  776.-</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montos anteriores por 1995 y 1996, se expresarán en un porcentaje de los valores de la respectiva subvención vigente al mes de enero de cada uno de esos años. Dichos porcentajes se fijarán mediante decreto supremo conjunto de los Ministerios de Educación y de Hacien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subvención adicional se enterará directamente a cada sostenedor a través de los procedimientos señalados en el artículo 13 de dicho decreto con fuerza de ley, con los incrementos señalados en el inciso primero del artículo 12 de ese mismo cuerpo legal, cuando corresponda. La citada subvención adicional no servirá de base para el cálculo de ningún otro incremento a la subven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totalidad de los fondos que reciban los sostenedores por concepto de esta subvención adicional, será destinado al pago de los beneficios remuneratorios que se establecen en esta ley.</w:t>
      </w:r>
    </w:p>
    <w:p>
      <w:pPr>
        <w:pStyle w:val="Normal"/>
        <w:tabs>
          <w:tab w:val="clear" w:pos="709"/>
          <w:tab w:val="left" w:pos="2592" w:leader="none"/>
        </w:tabs>
        <w:jc w:val="both"/>
        <w:rPr/>
      </w:pPr>
      <w:r>
        <w:rPr/>
        <w:tab/>
        <w:t>La infracción a lo dispuesto en el inciso anterior será penada con presidio menor en cualquiera de sus grados y con inhabilidad para desempeñarse como sostenedor o empleado de los servicios educacionales municipales subvencionados, cualquiera que sea la naturaleza jurídica de su constitu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8°.-Sin perjuicio de lo dispuesto en el artículo 58 y en los inciso primero al cuarto del artículo 5° transitorio, ambos de la ley N° 19.070, la remuneración total de los profesionales de la educación a que se refieren los Títulos III y IV de dicha ley, es decir, los que integran una dotación comunal o se desempeñan en establecimientos educacionales regidos por el decreto con fuerza de ley N° 5, del Ministerio de Educación, de 1993, respectivamente, no podrá ser inferior a $130.000.- mensuales, a partir desde el 1 de enero de 1995 para quienes tengan una designación o contrato de 30 horas cronológicas seman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partir desde el 1 de enero de 1996, la remuneración total a que se refiere el inciso anterior, no podrá ser inferior a $150.000.- mensual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aquellos profesionales de la educación que tengan una designación o un contrato diferente a 30 horas cronológicas semanales, lo dispuesto en los incisos anteriores se aplicará en proporción a las horas establecidas en sus respectivas designaciones o contra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efectos de la aplicación de esta ley, se considerará que constituyen remuneración total las contraprestaciones en dinero que deban percibir los profesionales de la educación de sus empleadores, de acuerdo a sus horas de designación o contra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el sector municipal constituyen parte integrante de la remuneración total, las siguientes:</w:t>
      </w:r>
    </w:p>
    <w:p>
      <w:pPr>
        <w:pStyle w:val="Normal"/>
        <w:tabs>
          <w:tab w:val="clear" w:pos="709"/>
          <w:tab w:val="left" w:pos="2592" w:leader="none"/>
        </w:tabs>
        <w:jc w:val="both"/>
        <w:rPr/>
      </w:pPr>
      <w:r>
        <w:rPr/>
        <w:tab/>
        <w:t>1) Derivadas de la ley N°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remuneración básica mínima nac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s asignaciones de experiencia, de perfeccionamiento, de responsabilidad directiva o técnico pedagógica y de zo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La remuneración adicional derivada de la aplicación del artículo 3° transitorio, y </w:t>
      </w:r>
    </w:p>
    <w:p>
      <w:pPr>
        <w:pStyle w:val="Normal"/>
        <w:tabs>
          <w:tab w:val="clear" w:pos="709"/>
          <w:tab w:val="left" w:pos="2592" w:leader="none"/>
        </w:tabs>
        <w:jc w:val="both"/>
        <w:rPr/>
      </w:pPr>
      <w:r>
        <w:rPr/>
      </w:r>
    </w:p>
    <w:p>
      <w:pPr>
        <w:pStyle w:val="Normal"/>
        <w:tabs>
          <w:tab w:val="clear" w:pos="709"/>
          <w:tab w:val="left" w:pos="2592" w:leader="none"/>
        </w:tabs>
        <w:jc w:val="both"/>
        <w:rPr/>
      </w:pPr>
      <w:r>
        <w:rPr/>
        <w:tab/>
        <w:t>Cualquiera otra remuneración de la cual puedan estar gozando en virtud del artículo 42.</w:t>
      </w:r>
    </w:p>
    <w:p>
      <w:pPr>
        <w:pStyle w:val="Normal"/>
        <w:tabs>
          <w:tab w:val="clear" w:pos="709"/>
          <w:tab w:val="left" w:pos="2592" w:leader="none"/>
        </w:tabs>
        <w:jc w:val="both"/>
        <w:rPr/>
      </w:pPr>
      <w:r>
        <w:rPr/>
      </w:r>
    </w:p>
    <w:p>
      <w:pPr>
        <w:pStyle w:val="Normal"/>
        <w:tabs>
          <w:tab w:val="clear" w:pos="709"/>
          <w:tab w:val="left" w:pos="2592" w:leader="none"/>
        </w:tabs>
        <w:jc w:val="both"/>
        <w:rPr/>
      </w:pPr>
      <w:r>
        <w:rPr/>
        <w:tab/>
        <w:t>2) Derivadas de la ley N° 19.278:</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s Unidades de Mejoramiento Profesional y de Mejoramiento Profesional Complementaria.</w:t>
      </w:r>
    </w:p>
    <w:p>
      <w:pPr>
        <w:pStyle w:val="Normal"/>
        <w:tabs>
          <w:tab w:val="clear" w:pos="709"/>
          <w:tab w:val="left" w:pos="2592" w:leader="none"/>
        </w:tabs>
        <w:jc w:val="both"/>
        <w:rPr/>
      </w:pPr>
      <w:r>
        <w:rPr/>
      </w:r>
    </w:p>
    <w:p>
      <w:pPr>
        <w:pStyle w:val="Normal"/>
        <w:tabs>
          <w:tab w:val="clear" w:pos="709"/>
          <w:tab w:val="left" w:pos="2592" w:leader="none"/>
        </w:tabs>
        <w:jc w:val="both"/>
        <w:rPr/>
      </w:pPr>
      <w:r>
        <w:rPr/>
        <w:tab/>
        <w:t>3) Derivadas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bonificación del artículo 9°, y</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planilla suplementaria establecida en el artículo 1° transitorio que pueda producirse como consecuencia de la derogación parcial del artículo 5° transitorio de la ley N° 19.070, que establecía el complemento de zona.</w:t>
      </w:r>
    </w:p>
    <w:p>
      <w:pPr>
        <w:pStyle w:val="Normal"/>
        <w:tabs>
          <w:tab w:val="clear" w:pos="709"/>
          <w:tab w:val="left" w:pos="2592" w:leader="none"/>
        </w:tabs>
        <w:jc w:val="both"/>
        <w:rPr/>
      </w:pPr>
      <w:r>
        <w:rPr/>
      </w:r>
    </w:p>
    <w:p>
      <w:pPr>
        <w:pStyle w:val="Normal"/>
        <w:tabs>
          <w:tab w:val="clear" w:pos="709"/>
          <w:tab w:val="left" w:pos="2592" w:leader="none"/>
        </w:tabs>
        <w:jc w:val="both"/>
        <w:rPr/>
      </w:pPr>
      <w:r>
        <w:rPr/>
        <w:tab/>
        <w:t>4) La bonificación de la ley N° 19.200.</w:t>
      </w:r>
    </w:p>
    <w:p>
      <w:pPr>
        <w:pStyle w:val="Normal"/>
        <w:tabs>
          <w:tab w:val="clear" w:pos="709"/>
          <w:tab w:val="left" w:pos="2592" w:leader="none"/>
        </w:tabs>
        <w:jc w:val="both"/>
        <w:rPr/>
      </w:pPr>
      <w:r>
        <w:rPr/>
      </w:r>
    </w:p>
    <w:p>
      <w:pPr>
        <w:pStyle w:val="Normal"/>
        <w:tabs>
          <w:tab w:val="clear" w:pos="709"/>
          <w:tab w:val="left" w:pos="2592" w:leader="none"/>
        </w:tabs>
        <w:jc w:val="both"/>
        <w:rPr/>
      </w:pPr>
      <w:r>
        <w:rPr/>
        <w:tab/>
        <w:t>5) Cualquiera otra remuneración que se pague por concepto de zona, no importando cual sea su denomin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a aplicación de este artículo a los profesionales de la educación del sector particular subvencionado, se considerará que constituyen remuneración total, las contraprestaciones en dinero que deben percibir de su empleador por causa del contrato de trabajo y la bonificación establecida en el artículo 7° de la ley N° 19.278.</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obstante, no se considerarán para el cálculo señalado la asignación por desempeño en condiciones difíciles ni las remuneraciones por horas extraordinarias, tanto para los profesionales de la educación que se desempeñen en establecimientos educacionales del sector municipal como del particular subvenciona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9°.- Los profesionales de la educación de los establecimientos dependientes del sector municipal y los de los establecimientos del sector particular subvencionado que tengan una remuneración total inferior a las cantidades señaladas en los incisos primero y segundo del artículo anterior, tendrán derecho a percibir la diferencia como planilla complementaria para alcanzar las cantidades indicad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Dicha planilla complementaria tendrá el carácter de imponible y tributable y será absorbida con futuros reajustes y otros incrementos de remunera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0.- Los profesionales de la educación de los establecimientos dependientes del sector municipal y los de los establecimientos del sector particular subvencionado tendrán derecho a percibir mensualmente, a partir desde el 1 de enero de 1995, una bonificación proporcional a sus horas de designación o contrato, cuyo monto será determinado por cada sostenedor, según el procedimiento establecido en el artículo 11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bonificación será imponible y tributable, no se imputará a la remuneración adicional del artículo 3° transitorio de la ley N° 19.070, y el monto que se haya determinado en el mes de enero de 1995 sólo regirá por ese año. Desde el 1 de enero de 1996, una nueva bonificación proporcional, de similares características, sustituirá a la anteri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Con todo, respecto de los profesionales de la educación de los establecimientos del sector particular subvencionado cuyas remuneraciones se encuentren establecidas en un contrato colectivo o fallo arbitral, les corresponderá percibir la bonificación proporcional a contar de la fecha antes señala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1.- Para determinar la planilla complementaria a que se refiere el artículo 9° y la bonificación proporcional del año 1995 establecida en el artículo anterior, los sostenedores de establecimientos educacionales deberán ceñirse al siguiente procedimien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Se calculará el 90% de la totalidad de los recursos que reciban en el mes de enero de 1995, por concepto de la subvención adicional a que se refiere el artículo 7° de esta ley.</w:t>
      </w:r>
    </w:p>
    <w:p>
      <w:pPr>
        <w:pStyle w:val="Normal"/>
        <w:tabs>
          <w:tab w:val="clear" w:pos="709"/>
          <w:tab w:val="left" w:pos="2592" w:leader="none"/>
        </w:tabs>
        <w:jc w:val="both"/>
        <w:rPr/>
      </w:pPr>
      <w:r>
        <w:rPr/>
        <w:tab/>
        <w:t>No obstante, si la matrícula del nuevo año escolar para el conjunto de establecimientos educacionales dependientes de un mismo sostenedor disminuyere en un porcentaje superior a un 10% con relación a la del año 1994, el porcentaje señalado en el inciso anterior será de un 85%;</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A continuación se deberá determinar una planilla complementaria, en carácter de estimativa, según la situación individual de cada profesional de la educación, tomando en consideración lo establecido en los artículos 8° y 9°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c) Con el excedente de los montos de los recursos que resulten de la aplicación de las letras a) y b) anteriores, el sostenedor calculará una bonificación proporcional provisoria, dividiendo este excedente por el número total de horas cronológicas semanales de designación o contrato correspondientes a todos los profesionales de la educación que se desempeñen en el o los establecimientos educacionales subvencionados de su dependencia; </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d) La planilla complementaria estimativa se recalculará incorporando en la remuneración total que sirve de base para su procedencia, la bonificación provisoria determinada en la letra c) anterior. Los recursos sobrantes, una vez aplicada esta operación, se volverán a distribuir según el procedimiento señalado en la letra c), incrementándose la bonificación provisoria ya calculada para cada profesional de la educación; </w:t>
      </w:r>
    </w:p>
    <w:p>
      <w:pPr>
        <w:pStyle w:val="Normal"/>
        <w:tabs>
          <w:tab w:val="clear" w:pos="709"/>
          <w:tab w:val="left" w:pos="2592" w:leader="none"/>
        </w:tabs>
        <w:jc w:val="both"/>
        <w:rPr/>
      </w:pPr>
      <w:r>
        <w:rPr/>
      </w:r>
    </w:p>
    <w:p>
      <w:pPr>
        <w:pStyle w:val="Normal"/>
        <w:tabs>
          <w:tab w:val="clear" w:pos="709"/>
          <w:tab w:val="left" w:pos="2592" w:leader="none"/>
        </w:tabs>
        <w:jc w:val="both"/>
        <w:rPr/>
      </w:pPr>
      <w:r>
        <w:rPr/>
        <w:tab/>
        <w:t>e) El procedimiento descrito en la letra anterior deberá repetirse tantas veces como sea necesario hasta absorber los recursos determinados según lo dispuesto en la letra a);</w:t>
      </w:r>
    </w:p>
    <w:p>
      <w:pPr>
        <w:pStyle w:val="Normal"/>
        <w:tabs>
          <w:tab w:val="clear" w:pos="709"/>
          <w:tab w:val="left" w:pos="2592" w:leader="none"/>
        </w:tabs>
        <w:jc w:val="both"/>
        <w:rPr/>
      </w:pPr>
      <w:r>
        <w:rPr/>
      </w:r>
    </w:p>
    <w:p>
      <w:pPr>
        <w:pStyle w:val="Normal"/>
        <w:tabs>
          <w:tab w:val="clear" w:pos="709"/>
          <w:tab w:val="left" w:pos="2592" w:leader="none"/>
        </w:tabs>
        <w:jc w:val="both"/>
        <w:rPr/>
      </w:pPr>
      <w:r>
        <w:rPr/>
        <w:tab/>
        <w:t>f) Una vez que se haya dado término al procedimiento descrito en este artículo, quedarán definitivamente establecidas la planilla complementaria y la bonificación proporcional, las que serán pagadas mensualmente según las normas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g) En el mes de diciembre el sostenedor efectuará una comparación entre los recursos percibidos en el año por aplicación del artículo 7° de esta ley y los montos efectivamente pagados hasta diciembre incluido, por concepto de bonificación proporcional y planilla complementaria. El excedente que resulte lo distribuirá entre los profesionales de la educación de su dependencia a que se refiere el artículo 8° , que no tengan planilla complementaria, en proporción a sus horas de designación o contrato. Esta bonificación no será imponible ni tributable y se pagará por una sola vez en dicho m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a determinación de los beneficios contemplados en este artículo, se aplicará para el año 1996 el mismo procedimiento establecido en el inciso anterior, debiendo tenerse presente que los montos que resulten como nueva bonificación proporcional y nueva planilla complementaria serán sustitutivos de los establecidos para 1995.</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efectos del cálculo de la planilla complementaria establecida en el artículo 9° de esta ley, los montos de la remuneración total a que se refieren los incisos quinto y sexto del artículo 8°, deberán considerar los nuevo valores que puedan tener sus componentes a esa fecha, como producto de reajustes, negociación o convenios colectivos o aumentos voluntari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contar desde enero de 1997, la bonificación proporcional a que se refiere esta ley será equivalente a la determinada en enero de 1996, reajustada en los porcentajes en que se hubiere reajustado la unidad de subvención educacional (USE), durante 1996. La bonificación así determinada se reajustará posteriormente en igual porcentaje y oportunidad en que se reajuste la unidad de subvención educacional (US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2.- La bonificación proporcional no servirá de base para el cálculo de ninguna remuneración, asignación o bonificación que perciban los profesionales de la educ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3.-  Lo dispuesto en los artículos 8° a 12 de esta ley, sólo será aplicable en el sector municipal a los profesionales de la educación que desempeñen horas que figuren dentro de la dotación comunal docente, aprobada según las normas establecidas en la ley N°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4.- Los profesionales de la educación que se desempeñan en establecimientos administrados conforme al decreto ley N° 3.166, de 1980, tendrán derecho a los beneficios establecidos en los artículos 8° a 12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estos efectos durante 1995 y 1996 se entregará a esas instituciones un aporte por alumno equivalente a la subvención adicional establecida en el artículo 7°, en los establecimientos técnico-profesionales subvencionados, por rama de especialidad. El número de alumnos a considerar por establecimiento se calculará tomando en cuenta la matrícula anual de 1994 de todos los establecimientos que administran, multiplicada por el porcentaje promedio nacional de asistencia media de 1994 de los establecimientos de educación media técnico-profesional regidos por el decreto con fuerza de ley N° 5, del Ministerio de Educación, de 1993</w:t>
      </w:r>
    </w:p>
    <w:p>
      <w:pPr>
        <w:pStyle w:val="Normal"/>
        <w:tabs>
          <w:tab w:val="clear" w:pos="709"/>
          <w:tab w:val="left" w:pos="2592" w:leader="none"/>
        </w:tabs>
        <w:jc w:val="both"/>
        <w:rPr/>
      </w:pPr>
      <w:r>
        <w:rPr/>
      </w:r>
    </w:p>
    <w:p>
      <w:pPr>
        <w:pStyle w:val="Normal"/>
        <w:tabs>
          <w:tab w:val="clear" w:pos="709"/>
          <w:tab w:val="left" w:pos="2592" w:leader="none"/>
        </w:tabs>
        <w:jc w:val="both"/>
        <w:rPr/>
      </w:pPr>
      <w:r>
        <w:rPr/>
        <w:tab/>
        <w:t>Facúltase al Ministerio de Educación para que modifique los respectivos convenios suscritos con las Corporaciones y Fundaciones que administren los establecimientos, con el fin de entregar los recursos a que se refiere este artículo, los que a contar desde 1997 incrementarán los montos permanentes en ellos estableci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5.-Créase a contar desde 1996, una subvención por desempeño de excelencia calculada en los términos del artículo 13 y con el incremento del inciso primero del artículo 12, ambos del decreto con fuerza de ley N° 5, del Ministerio de Educación, de 1993.</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subvención por desempeño de excelencia corresponderá a un monto en pesos por alumno de $645.-, y se entregará trimestralmente en los meses de marzo, junio, septiembre y diciembre de cada año a los sostenedores de los establecimientos educacionales subvencionados que hayan sido calificados como de buen desempeñ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monto indicado en el inciso anterior se expresará en unidades de subvención educacional (USE), en enero de 1996, mediante un decreto supremo conjunto de los Ministerios de Educación y de Hacien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establecimientos educacionales beneficiarios de esta subvención, serán seleccionados cada dos años sobre la base del sistema establecido en el artículo 16, representarán, a lo más, el 25% de la matrícula regional y el monto que se reciba será destinado integralmente a los profesionales de la educación que se desempeñen en dichos establecimien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ARTICULO 16.- El Ministerio de Educación establecerá un SISTEMA NACIONAL DE EVALUACION DEL DESEMPEÑO DE LOS ESTABLECIMIENTOS EDUCACIONALES SUBVENCIONADOS, el cual permitirá, entre otros aspectos, la selección y determinación de establecimientos educacionales que pasen a percibir la subvención por desempeño de excelencia que se establece en esta ley. </w:t>
      </w:r>
    </w:p>
    <w:p>
      <w:pPr>
        <w:pStyle w:val="Normal"/>
        <w:tabs>
          <w:tab w:val="clear" w:pos="709"/>
          <w:tab w:val="left" w:pos="2592" w:leader="none"/>
        </w:tabs>
        <w:jc w:val="both"/>
        <w:rPr/>
      </w:pPr>
      <w:r>
        <w:rPr/>
      </w:r>
    </w:p>
    <w:p>
      <w:pPr>
        <w:pStyle w:val="Normal"/>
        <w:tabs>
          <w:tab w:val="clear" w:pos="709"/>
          <w:tab w:val="left" w:pos="2592" w:leader="none"/>
        </w:tabs>
        <w:jc w:val="both"/>
        <w:rPr/>
      </w:pPr>
      <w:r>
        <w:rPr/>
        <w:tab/>
        <w:t>Facúltase al Presidente de la República para que, antes del 1 de septiembre de 1995, mediante uno o más decretos con fuerza de ley, fije las normas por las que se regirá el sistema a que se refiere el inciso anterior. Dicho sistema deberá considerar, a lo menos, los siguientes factor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Efectividad, consistente en el logro educativo obtenido por el establecimiento en relación con la población atendida.</w:t>
      </w:r>
    </w:p>
    <w:p>
      <w:pPr>
        <w:pStyle w:val="Normal"/>
        <w:tabs>
          <w:tab w:val="clear" w:pos="709"/>
          <w:tab w:val="left" w:pos="2592" w:leader="none"/>
        </w:tabs>
        <w:jc w:val="both"/>
        <w:rPr/>
      </w:pPr>
      <w:r>
        <w:rPr/>
      </w:r>
    </w:p>
    <w:p>
      <w:pPr>
        <w:pStyle w:val="Normal"/>
        <w:tabs>
          <w:tab w:val="clear" w:pos="709"/>
          <w:tab w:val="left" w:pos="2592" w:leader="none"/>
        </w:tabs>
        <w:jc w:val="both"/>
        <w:rPr/>
      </w:pPr>
      <w:r>
        <w:rPr/>
        <w:tab/>
        <w:t>b) Superación, consistente en los diferenciales de logro educativo obtenidos en el tiempo por el establecimiento educac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c) Iniciativa, consistente en la capacidad del establecimiento para incorporar innovaciones educativas y comprometer el apoyo de agentes externos en su quehacer pedagógico.</w:t>
      </w:r>
    </w:p>
    <w:p>
      <w:pPr>
        <w:pStyle w:val="Normal"/>
        <w:tabs>
          <w:tab w:val="clear" w:pos="709"/>
          <w:tab w:val="left" w:pos="2592" w:leader="none"/>
        </w:tabs>
        <w:jc w:val="both"/>
        <w:rPr/>
      </w:pPr>
      <w:r>
        <w:rPr/>
      </w:r>
    </w:p>
    <w:p>
      <w:pPr>
        <w:pStyle w:val="Normal"/>
        <w:tabs>
          <w:tab w:val="clear" w:pos="709"/>
          <w:tab w:val="left" w:pos="2592" w:leader="none"/>
        </w:tabs>
        <w:jc w:val="both"/>
        <w:rPr/>
      </w:pPr>
      <w:r>
        <w:rPr/>
        <w:tab/>
        <w:t>d) Cumplimiento de normas, consistente en el respeto a las disposiciones vigentes en materia laboral y educativa, así como el adecuado funcionamiento escolar.</w:t>
      </w:r>
    </w:p>
    <w:p>
      <w:pPr>
        <w:pStyle w:val="Normal"/>
        <w:tabs>
          <w:tab w:val="clear" w:pos="709"/>
          <w:tab w:val="left" w:pos="2592" w:leader="none"/>
        </w:tabs>
        <w:jc w:val="both"/>
        <w:rPr/>
      </w:pPr>
      <w:r>
        <w:rPr/>
      </w:r>
    </w:p>
    <w:p>
      <w:pPr>
        <w:pStyle w:val="Normal"/>
        <w:tabs>
          <w:tab w:val="clear" w:pos="709"/>
          <w:tab w:val="left" w:pos="2592" w:leader="none"/>
        </w:tabs>
        <w:jc w:val="both"/>
        <w:rPr/>
      </w:pPr>
      <w:r>
        <w:rPr/>
        <w:tab/>
        <w:t>e) Igualdad de oportunidades, consistente en la accesibilidad y permanencia de la población escolar en el establecimiento educacional y la integración de grupos con dificultades de aprendizaje.</w:t>
      </w:r>
    </w:p>
    <w:p>
      <w:pPr>
        <w:pStyle w:val="Normal"/>
        <w:tabs>
          <w:tab w:val="clear" w:pos="709"/>
          <w:tab w:val="left" w:pos="2592" w:leader="none"/>
        </w:tabs>
        <w:jc w:val="both"/>
        <w:rPr/>
      </w:pPr>
      <w:r>
        <w:rPr/>
      </w:r>
    </w:p>
    <w:p>
      <w:pPr>
        <w:pStyle w:val="Normal"/>
        <w:tabs>
          <w:tab w:val="clear" w:pos="709"/>
          <w:tab w:val="left" w:pos="2592" w:leader="none"/>
        </w:tabs>
        <w:jc w:val="both"/>
        <w:rPr/>
      </w:pPr>
      <w:r>
        <w:rPr/>
        <w:tab/>
        <w:t>Un reglamento establecerá el sistema de puntaje mediante el cual se medirán y ponderarán los factores antes mencionados, para lo cual se considerarán indicadores e instrumentos objetivos de aplicación nac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7.- Para efectuar el pago de esta subvención, la totalidad de los recursos que los sostenedores reciban trimestralmente por aplicación del artículo 15 de esta ley, será dividido por el número de horas cronológicas semanales de desempeño de los profesionales de la educación en los establecimientos seleccionados y el monto resultante se multiplicará por el número de horas semanales de desempeño de cada profesional de la educación en dichos establecimient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bonificación de excelencia docente será imponible y tributable, no servirá de base para el cálculo de ningún otro beneficio y se percibirá mientras el establecimiento reciba la subvención respectiva.</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obstante, no podrán ser incluidos en la asignación de la bonificación, los profesionales de la educación que tengan una calificación deficiente. Aquellos que estén sometidos a sumario administrativo tendrán derecho a la bonificación, pero su pago sólo se hará efectivo en caso que sean absueltos o sobreseí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8.- El Ministerio de Educación fijará internamente los procedimientos de resguardo que aseguren el cumplimiento exacto de lo establecido en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9.- Declárase, interpretando lo dispuesto en el artículo 7° de la ley N° 19.278, que en dicha disposición no están ni han estado comprendidos los profesionales de la educación que se desempeñan en establecimientos particulares paga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S TRANSITORI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 .- La asignación de zona a que se refiere el artículo 46 bis de la ley N° 19.070, substituye y reemplaza a la asignación de zona o al porcentaje de ésta, que se pagaba o que se hubiere pagado a los profesionales de la educación como tal o como complemento o incremento de zona a los que se refería el artículo 5° transitorio de la ley N° 19.070, modificado por esta ley, respectivamente, cualquiera que hubiere sido su denomin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responsables de los esta-blecimientos educacionales administrados por municipalidades o por corporaciones que los administren por cuenta de ellas que, antes del 1 de enero de 1994, hubieren pagado el complemento o incremento de zona a que se refería el artículo 5° transitorio de la ley N° 19.070, u otra asignación similar a aquella, cualquiera que hubiere sido su denominación, deberán ajustar las remuneraciones y asignaciones que pagan a sus profesionales de la educación, a las actuales disposiciones sobre asignación de zona, a contar desde la fecha que aquí se señala.</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profesionales de la educación que hubieren recibido alguna cantidad por concepto de asignación, complemento o incremento de zona, u otra similar, cualquiera que hubiere sido su denominación, según lo que disponía el artículo 5° transitorio de la ley N° 19.070, no estarán obligados a restitución alguna por aplicación de estas normas si el pago hubiere sido mayor o efectuado o calculado de manera diferente al señalado en esta ley, se tendrán por bien recibidas las cantidades que hubieren percibido y en todo lo que excedieren de las sumas que resultaren de la aplicación de esta ley pasarán a constituir una planilla suplementaria por el monto respectivo que cada uno de ellos se encontrare percibiendo al 31 de diciembre de 1993.</w:t>
      </w:r>
    </w:p>
    <w:p>
      <w:pPr>
        <w:pStyle w:val="Normal"/>
        <w:tabs>
          <w:tab w:val="clear" w:pos="709"/>
          <w:tab w:val="left" w:pos="2592" w:leader="none"/>
        </w:tabs>
        <w:jc w:val="both"/>
        <w:rPr/>
      </w:pPr>
      <w:r>
        <w:rPr/>
      </w:r>
    </w:p>
    <w:p>
      <w:pPr>
        <w:pStyle w:val="Normal"/>
        <w:tabs>
          <w:tab w:val="clear" w:pos="709"/>
          <w:tab w:val="left" w:pos="2592" w:leader="none"/>
        </w:tabs>
        <w:jc w:val="both"/>
        <w:rPr/>
      </w:pPr>
      <w:r>
        <w:rPr/>
        <w:tab/>
        <w:t>Esta planilla suplementaria tendrá las mismas características de imponibilidad y tributarias que la asignación de zona que se establece en esta ley, se reajustará con los futuros reajustes de remuneraciones y se absorberá con los incrementos que resulten de la aplicación del artículo 44 de la ley N° 19.070 y de otros incrementos de remuneraciones que se otorguen en virtud de otras leyes.</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ARTICULO 2° .- Lo dispuesto en el artículo anterior, no se aplicará a las personas que hubieren interpuesto demanda judicial por no pago o pago inadecuado del complemento de zona o cualquiera otra denominación relacionada con zona, antes del 19 de octubre de 1994.</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tal caso, reconocidos algunos de los derechos reclamados y señalados en el inciso anterior, los beneficios se devengarán desde la fecha que ordene la sentencia ejecutoriada y desde la fecha de su pago regirán íntegramente las normas que sobre asignación de zona contempla esta ley, incluidos los beneficios del artículo anterior, que permitan la percepción a través de una planilla suplementaria de los beneficios reconocidos en la sentencia, derivados del complemento de zona no imputables a la remuneración adic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3° .- Durante los años 1994 y 1995, el Fisco podrá efectuar un aporte extraordinario de recursos a las municipalidades que administran establecimientos educacionales, directa-mente o a través de corporaciones, por un monto equivalente al mayor gasto que represente la aplicación de la asignación de zona en la forma establecida en los números 25, 30 y 31 del artículo 1° y en el artículo 1° transitorio de esta ley. En el año 1995 dicho aporte será de un 50% del mayor gasto calculado en el año 1994.</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entrega del aporte fiscal extraordinario quedará sujeta a la suscripción de un convenio entre el Ministerio de Educación, la Subsecretaría de Desarrollo Regional y Administrativo del Ministerio del Interior y la municipalidad respectiva, indicando las medidas que esta última adoptará para ajustar los gastos necesarios para el funcionamiento de los establecimientos educacionales bajo su dependencia, a las disponibilidades permanentes de recursos que percibe por concepto de subvención del Estado de acuerdo al decreto con fuerza de ley N° 5, del Ministerio de Educación, de 1993.</w:t>
      </w:r>
    </w:p>
    <w:p>
      <w:pPr>
        <w:pStyle w:val="Normal"/>
        <w:tabs>
          <w:tab w:val="clear" w:pos="709"/>
          <w:tab w:val="left" w:pos="2592" w:leader="none"/>
        </w:tabs>
        <w:jc w:val="both"/>
        <w:rPr/>
      </w:pPr>
      <w:r>
        <w:rPr/>
      </w:r>
    </w:p>
    <w:p>
      <w:pPr>
        <w:pStyle w:val="Normal"/>
        <w:tabs>
          <w:tab w:val="clear" w:pos="709"/>
          <w:tab w:val="left" w:pos="2592" w:leader="none"/>
        </w:tabs>
        <w:jc w:val="both"/>
        <w:rPr/>
      </w:pPr>
      <w:r>
        <w:rPr/>
        <w:tab/>
        <w:t>Mediante decreto del Ministerio de Hacienda, que deberá acompañarse de los convenios respectivos, se determinará el monto que corresponda a cada municipalidad en el año de que se tra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s aportes serán entregados mensualmente, previa aprobación de los Ministerios que suscribieron los convenios antes mencionados, de los informes de avance trimestrales de los compromisos contraidos por la municipalidad.</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4° .- Durante los años 1995 y 1996 la dotación docente de los establecimientos educacionales del sector municipal a que se refiere el artículo 19 de la ley N° 19.070 corresponderá, como máximo, a la dotación docente fijada para el año 1994.</w:t>
      </w:r>
    </w:p>
    <w:p>
      <w:pPr>
        <w:pStyle w:val="Normal"/>
        <w:tabs>
          <w:tab w:val="clear" w:pos="709"/>
          <w:tab w:val="left" w:pos="2592" w:leader="none"/>
        </w:tabs>
        <w:jc w:val="both"/>
        <w:rPr/>
      </w:pPr>
      <w:r>
        <w:rPr/>
      </w:r>
    </w:p>
    <w:p>
      <w:pPr>
        <w:pStyle w:val="Normal"/>
        <w:tabs>
          <w:tab w:val="clear" w:pos="709"/>
          <w:tab w:val="left" w:pos="2592" w:leader="none"/>
        </w:tabs>
        <w:jc w:val="both"/>
        <w:rPr/>
      </w:pPr>
      <w:r>
        <w:rPr/>
        <w:tab/>
        <w:t>Sin perjuicio de lo dispuesto en el inciso anterior, las horas de docencia de aula o las de labores docentes- directivas o técnico pedagógicas que quedaren vacantes en ese período, no podrán reponerse, a menos que el Jefe del Departamento Provincial de Educación determine, mediante un informe fundado técnicamente, que se produce un daño grave en el proceso enseñanza-aprendizaje.</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caso que la variación a que se refiere el artículo 22 de la ley N° 19.070, represente un aumento de matrículas que implique creación de nuevos cursos del o de los establecimientos de la comuna, no se aplicará la limitación establecida en el inciso primero de este artículo, para lo cual se procederá conforme a lo dispuesto en el artículo 23 de la ley N°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5° .- A contar desde la vigencia de esta ley y hasta el 29 de febrero de 1996, las Municipalidades o las Corporaciones que administren los establecimientos educacionales del sector municipal podrán poner término a su relación laboral con los profesionales de la educación que presten servicios en ellos y reúnan los requisitos para obtener jubilación o pensión en su régimen previsional, respecto del total de horas que sirven, sea por propia iniciativa o de común acuerdo con dichos profesionales. En ambos casos, estos profesionales tendrán derecho a una indemnización de un mes de la última remuneración devengada por cada año de servicios o fracción superior a seis meses prestados a un mismo empleador, o a la que hubieren pactado a todo evento con su empleador de acuerdo al Código del Trabajo, si esta última fuere mayor. Si el profesional de la educación proviniere de otra municipalidad o corporación sin solución de continuidad, tendrá derecho a que se le considere todo el tiempo servido en esas condi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 los profesionales de la educación que sean imponentes de Administradoras de Fondos de Pensiones y tengan los requisitos para obtener pensión o renta vitalicia anticipada, sólo se les podrá aplicar la causal del término de la relación laboral de conformidad con el inciso anterior y durante el período ahí señalado, cuando exista el acuerdo de los afecta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Tal indemnización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Respecto de quienes perciban la indemnización a que se refieren los incisos anteriores, será aplicable lo dispuesto en el inciso cuarto del artículo 52 de la ley N°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número de horas docentes que desempeñaban los profesionales de la educación que cesen en servicios por aplicación del inciso primero de este artículo y del artículo siguiente, se entenderán suprimidas por el solo ministerio de la ley en la dotación docente de la comuna respectiva.</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obstante lo dispuesto en el inciso anterior, las horas que queden vacantes respecto de quienes cesen en el desempeño de las funciones de director de establecimientos, no se suprimirán de la respectiva dotación docente.</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ARTICULO 6° .- A contar desde la vigencia de esta ley y hasta el 29 de febrero de 1996, las pensiones de los profesionales de la educación que jubilen por aplicación de las normas contenidas en el artículo anterior y las de aquellos que cumplan con todos los requisitos para jubilar que dejen de pertenecer a la dotación por retirarse voluntariamente de ella, siempre y cuando en ambos casos sean imponentes del Instituto de Normalización Previsional y cuyas pensiones se determinen sobre la base de las 36 últimas remuneraciones, tendrán derecho a que las de los primeros doce meses que se consideren para el cálculo respectivo, sean las correspondientes a las de los doce últimos meses que sirvan para su determinación y no las efectivamente percibid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7° .- Los profesionales de la educación que sin tener derecho a jubilar en cualquier régimen previsional, dejen de pertenecer a la dotación mediante un acuerdo celebrado con sus respectivos empleadores, en el período comprendido entre la fecha de vigencia de esta ley y el 29 de febrero de 1996, tendrán derecho a percibir de parte de su empleador una indemnización por el tiempo efectivamente servido en la respectiva Municipalidad o Corporación, de un mes por cada año de servicio de su última remuneración con un máximo de 11 meses e incrementada en un 25%. No obstante, no tendrán derecho a este incremento, aquellos profesionales de la educación que opten por participar en algún programa de reconversión o reinserción laboral financiado por el Estado.</w:t>
      </w:r>
    </w:p>
    <w:p>
      <w:pPr>
        <w:pStyle w:val="Normal"/>
        <w:tabs>
          <w:tab w:val="clear" w:pos="709"/>
          <w:tab w:val="left" w:pos="2592" w:leader="none"/>
        </w:tabs>
        <w:jc w:val="both"/>
        <w:rPr/>
      </w:pPr>
      <w:r>
        <w:rPr/>
        <w:tab/>
        <w:t>Las horas que queden vacantes por aplicación del inciso anterior serán suprimidas de la respectiva dotación comunal y la reincorporación de los profesionales de la educación que hubieren percibido esta indemnización, sólo procederá previa devolución de ella, por el plazo a que se refiere el artículo 52 de la ley N° 19.070.".</w:t>
      </w:r>
    </w:p>
    <w:p>
      <w:pPr>
        <w:pStyle w:val="Normal"/>
        <w:tabs>
          <w:tab w:val="clear" w:pos="709"/>
          <w:tab w:val="left" w:pos="2592" w:leader="none"/>
        </w:tabs>
        <w:jc w:val="both"/>
        <w:rPr/>
      </w:pPr>
      <w:r>
        <w:rPr/>
      </w:r>
    </w:p>
    <w:p>
      <w:pPr>
        <w:pStyle w:val="Normal"/>
        <w:tabs>
          <w:tab w:val="clear" w:pos="709"/>
          <w:tab w:val="left" w:pos="2592" w:leader="none"/>
        </w:tabs>
        <w:jc w:val="both"/>
        <w:rPr/>
      </w:pPr>
      <w:r>
        <w:rPr/>
        <w:tab/>
        <w:t>No obstante lo dispuesto en el inciso anterior, las horas que queden vacantes respecto de quienes cesen en el desempeño de las funciones de director de establecimientos, no se suprimirán de la respectiva dotación doc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8°.- Todos los establecimientos educacionales que al 30 de septiembre de 1993 cumplan con los requisitos establecidos en los incisos segundo y cuarto del artículo 12 del decreto con fuerza de ley Nº 5, del Ministerio de Educación, de 1993, sustituido por esta ley, tendrán derecho a acceder a dicha subvención a partir desde el 1 del mes siguiente a la publicación de esta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Asimismo, la concesión de la subvención de ruralidad para nuevos establecimientos que deseen optar a ella o bien para revocar el derecho, cuando circunstancias especiales sobrevinientes lo ameriten, corresponderá al Ministerio de Educación, previo informe del respectivo Secretario Regional Ministerial de Educ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9°.- Créase para los años escolares 1995, 1996 y 1997 una subvención transitoria de apoyo al mejoramiento de la calidad de la educación, de los establecimientos educacionales diurnos de Educación General Básica y Media, regidos por el decreto con fuerza de ley Nº 5, del Ministerio de Educación, de 1993, que extiendan su jornada diaria de atención a todos los alumnos del establecimientos en una o dos horas de clases. Esta subvención tendrá un valor unitario mensual por hora, por alumno, de 0,167 unidades de subvención educacional (USE), que se pagará en la forma establecida en los artículos 13 y 14 de dicha norma legal, durante los meses comprendidos en el año escolar.</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0.-  Para los efectos de la aplicación del artículo anterior, los establecimientos educacionales se seleccionarán de entre los que hayan obtenido los más bajos puntajes promedios de las pruebas de Castellano y Matemáticas del Sistema de  Medición de la Calidad de Educación (SIMCE), aplicadas en los años 1992 y 1993. Tratándose de los establecimientos de educación del sector municipal, que sean administrados directamente por las Municipalidades o a través de Corporaciones, no podrá incrementarse el número de horas de la dotación docente que les haya sido aprobada para la comuna para el año respectivo, por efectos de aplicación de la extensión horaria a que se refiere el artículo anterior.</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Ley de Presupuesto de cada año determinará el porcentaje máximo de los alumnos de establecimientos regidos por el decreto con fuerza de ley Nº 5, del Ministerio de Educación, de 1993, por los cuales se pagará esta subven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1 .- Mediante decreto del Ministerio de Educación, suscrito también por el Ministro de Hacienda, se reglamentará la aplicación del artículo 3º de esta ley. Asimismo, mediante igual procedimiento, se determinarán los establecimientos beneficiados con la subvención a que se refiere dicho artícul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quellos establecimientos educacio-nales que perciban esta subvención y que se fusionen mientras gocen de este beneficio, lo mantendrán por el tiempo y el número de alumnos por el cual se les haya otorga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2 .-A contar desde la vigencia de esta ley y hasta el 30 de septiembre de 1995, los alcaldes de cada comuna deberán dictar decretos alcaldicios respecto de cada uno de los profesionales de la educación del sector municipal, con el objeto de completar las especificaciones que se señalan en el artículo 28 bis de la ley N° 19.070, incorporado por el N° 11 del artículo 1° de esta ley, en caso que en los decretos ya dictados no estén contempladas todas ella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3.- Las nuevas normas sobre designación de directores de establecimientos educacionales, contempladas en el artículo 31 de la ley N° 19.070, serán aplicables a quienes actualmente estén desempeñando esas funcion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4.- La causal de término de la relación laboral establecida en la letra h) del artículo 52 de esta ley, no tendrá aplicación sino a partir desde el 1 de marzo  de 1996, como consecuencia de la vigencia de la nueva dotación que se haya fijado o adecuado en octubre de 1995.</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ICULO 15.- Facúltase al Presidente de la República para que en el plazo de ciento ochenta días contados desde la fecha de publicación en el Diario Oficial de esta ley, fije los textos refundidos, coordinados y sistematizados de la ley N°19.070 y del decreto con fuerza de ley N° 5, del Ministerio de Educación, de  1993, y de las normas que los hayan modificado y complementado.".</w:t>
      </w:r>
    </w:p>
    <w:p>
      <w:pPr>
        <w:pStyle w:val="Normal"/>
        <w:tabs>
          <w:tab w:val="clear" w:pos="709"/>
          <w:tab w:val="left" w:pos="2592" w:leader="none"/>
        </w:tabs>
        <w:jc w:val="both"/>
        <w:rPr/>
      </w:pPr>
      <w:r>
        <w:rPr/>
      </w:r>
    </w:p>
    <w:p>
      <w:pPr>
        <w:pStyle w:val="Normal"/>
        <w:tabs>
          <w:tab w:val="clear" w:pos="709"/>
          <w:tab w:val="left" w:pos="2592" w:leader="none"/>
        </w:tabs>
        <w:jc w:val="both"/>
        <w:rPr/>
      </w:pPr>
      <w:r>
        <w:rPr/>
        <w:tab/>
        <w:t>Sala de la Comisión, a 3 de noviembre de 1994.</w:t>
      </w:r>
    </w:p>
    <w:p>
      <w:pPr>
        <w:pStyle w:val="Normal"/>
        <w:tabs>
          <w:tab w:val="clear" w:pos="709"/>
          <w:tab w:val="left" w:pos="2592" w:leader="none"/>
        </w:tabs>
        <w:jc w:val="both"/>
        <w:rPr/>
      </w:pPr>
      <w:r>
        <w:rPr/>
      </w:r>
    </w:p>
    <w:p>
      <w:pPr>
        <w:pStyle w:val="Normal"/>
        <w:tabs>
          <w:tab w:val="clear" w:pos="709"/>
          <w:tab w:val="left" w:pos="2592" w:leader="none"/>
        </w:tabs>
        <w:jc w:val="both"/>
        <w:rPr/>
      </w:pPr>
      <w:r>
        <w:rPr/>
        <w:tab/>
        <w:t>Se designó Diputado Informante al señor José Miguel Ortiz Novoa.</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Acordado en sesiones de fechas 3, 4, 11 y 18 de mayo, 8, 15 y 22 de junio, 20 de julio, </w:t>
      </w:r>
    </w:p>
    <w:p>
      <w:pPr>
        <w:pStyle w:val="Normal"/>
        <w:tabs>
          <w:tab w:val="clear" w:pos="709"/>
          <w:tab w:val="left" w:pos="2592" w:leader="none"/>
        </w:tabs>
        <w:jc w:val="both"/>
        <w:rPr/>
      </w:pPr>
      <w:r>
        <w:rPr/>
        <w:t xml:space="preserve">17 y 31 de agosto, 6, 7 y 14 de septiembre, 13, 18 y 19 de octubre, 2 y 3 de noviembre, todas de 1994, con la asistencia de los señores Diputados José Miguel Ortiz Novoa (Presidente), Nelson Avila Contreras, Mariana Aylwin Oyarzún, Pedro Pablo Alvarez-Salamanca Büchi, Franciso Bartolucci Johnston, Francisco Bayo Veloso, María Angélica Cristi Marfil, Ramón Elizalde Hevia, Sergio Elgueta Barrientos, José García Ruminot, Homero Gutiérrez Román, Cristián Leay Morán, Pablo Longueira Montes, Carlos Montes Cisternas, Alejandro Navarro Brain, Baldo Prokurica Prokurica, Claudio Rodríguez Cataldo, María Antonieta Saa Díaz, Rodolfo Seguel Molina, Valentín Solís Cabezas, Jaime  Rocha Manríquez, Eugenio Tuma Zedán, Jorge Ulloa Aguillón, Felipe Valenzuela Herrera, José Antonio Viera-Gallo Quesney y Edmundo Villouta Concha. </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center"/>
        <w:rPr/>
      </w:pPr>
      <w:r>
        <w:rPr/>
        <w:t>EUGENIO FOSTER MORENO</w:t>
      </w:r>
    </w:p>
    <w:p>
      <w:pPr>
        <w:pStyle w:val="Normal"/>
        <w:tabs>
          <w:tab w:val="clear" w:pos="709"/>
          <w:tab w:val="left" w:pos="2592" w:leader="none"/>
        </w:tabs>
        <w:jc w:val="center"/>
        <w:rPr/>
      </w:pPr>
      <w:r>
        <w:rPr/>
        <w:t>Secretario de la Comisión</w:t>
      </w:r>
    </w:p>
    <w:p>
      <w:pPr>
        <w:pStyle w:val="Normal"/>
        <w:tabs>
          <w:tab w:val="clear" w:pos="709"/>
          <w:tab w:val="left" w:pos="2592" w:leader="none"/>
        </w:tabs>
        <w:jc w:val="both"/>
        <w:rPr/>
      </w:pPr>
      <w:r>
        <w:rPr/>
      </w:r>
    </w:p>
    <w:sectPr>
      <w:headerReference w:type="default" r:id="rId2"/>
      <w:headerReference w:type="first" r:id="rId3"/>
      <w:type w:val="nextPage"/>
      <w:pgSz w:w="11906" w:h="18144"/>
      <w:pgMar w:left="2268" w:right="1701" w:gutter="0" w:header="720" w:top="2552" w:footer="0" w:bottom="175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6:00Z</dcterms:created>
  <dc:creator>CONGRESO NACIONAL-Oficina de Modernización</dc:creator>
  <dc:description/>
  <dc:language>en-US</dc:language>
  <cp:lastModifiedBy>Alejandra Carvallo Migliaro</cp:lastModifiedBy>
  <dcterms:modified xsi:type="dcterms:W3CDTF">2002-04-09T00:46:00Z</dcterms:modified>
  <cp:revision>2</cp:revision>
  <dc:subject/>
  <dc:title>INFORME  DE LA COMISION DE DE EDUCACION, CULTURA, DEPORTES Y RECREACION RECAIDO EN EL PROYECTO DE LEY QUE INTRODUCE MODIFICACIONES A  LA LEY  Nº 19.070  Y AL DECRETO CON FUERZA DE LEY Nº 5, DEL MINISTERIO DE EDUCACION, DE 1993,Y ESTABLECE LOS BENEFICIOS Q</dc:title>
</cp:coreProperties>
</file>