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37401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9.4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esechado la observación formulada por Su Excelencia el Presidente de la República al proyecto de ley que modifica el artículo 16 de la ley Nº 18.918, Orgánica Constitucional del Congreso Nacional, en relación con la oportunidad en que han de ponerse en conocimiento de la Corte Suprema aquellos proyectos de ley que incidan en la organización y atribuciones de los tribunales, correspondiente al boletín Nº 547-07, y ha insistido en el texto aprobado por el Congreso Nacional.</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6:00Z</dcterms:created>
  <dc:creator>jhenriquez</dc:creator>
  <dc:description/>
  <dc:language>en-US</dc:language>
  <cp:lastModifiedBy>Alejandra Carvallo Migliaro</cp:lastModifiedBy>
  <cp:lastPrinted>2001-07-11T12:19:00Z</cp:lastPrinted>
  <dcterms:modified xsi:type="dcterms:W3CDTF">2002-04-09T00:26:00Z</dcterms:modified>
  <cp:revision>2</cp:revision>
  <dc:subject/>
  <dc:title/>
</cp:coreProperties>
</file>