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Boletín Nº 547-07</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Oficio del Tribunal Constitucional.</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julio 25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ficio Nº 165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xcelentísimo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ngo el honor de remitir a vuestra Excelencia copia autorizada de la sentencia dictada por este Tribunal, en los autos Rol Nº 331, relativos al proyecto de ley que modifica el artículo 16 de la ley Nº 18.918, Orgánica Constitucional del Congreso Nacional, en relación a la oportunidad en que han de ponerse en conocimiento de la Excelentísima Corte Suprema aquellos proyectos de ley que contengan preceptos relativos a la organizaciones y atribuciones de los Tribunales, remitido a este Tribunal para su control de constitucionalidad, de acuerdo a lo dispuesto en el artículo 82, Nº 1º, de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JUAN COLOMBO CAMPBELL, Presidente; RAFAEL LARRAÍN CRUZ, 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veinticuatro de julio de dos mil un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º Que, por oficio Nº 3.422, de 12 de julio de 2001, la honorable Cámara de Diputados ha enviado el proyecto de ley, aprobado por el Congreso Nacional, que modifica el artículo 16 de la ley Nº 18.918, Orgánica Constitucional del Congreso Nacional, en relación a la oportunidad en que ha de ponerse en conocimiento de la Excelentísima Corte Suprema aquellos proyectos de ley que contengan preceptos relativos a la organización y atribuciones de los Tribunales, a fin de que este Tribunal, en conformidad a lo dispuesto en el artículo 82, Nº 1º, de la Constitución Política de la República, ejerza el control de constitucionalidad del artículo único del mism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º Que, el artículo 71, inciso segundo, de la Carta Fundamental dispon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a calificación de la urgencia corresponderá hacerla al Presidente de la República de acuerdo a la ley orgánica constitucional relativa al Congreso, la que establecerá también todo lo relacionado con la tramitación interna de la le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º Que, la norma sometida a control de constitucionalidad establec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rtículo único.- Reemplázase en el artículo 16 de la ley Nº 18.918, Orgánica Constitucional del Congreso Nacional, la expresión "al momento de darse cuenta de él" por "al darse cuenta de él o en cualquier momento antes de su votación en la Sal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º Que, de acuerdo al considerando segundo, corresponde a este Tribunal pronunciarse sobre las normas del proyecto remitido que estén comprendidas dentro de las materias que el Constituyente ha reservado a una ley orgánica constitucio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º Que, el precepto contemplado en el artículo único del proyecto sometido a conocimiento de este Tribunal, que modifica el artículo 16 de la ley Nº 18.918, Orgánica Constitucional del Congreso Nacional, es propio de la ley orgánica constitucional a que se alude el artículo 71, inciso segundo, de la Carta Fundamental, por cuanto se refiere a la tramitación de los proyectos de ley que contiene preceptos que dicen relación con la organización y atribuciones de los tribunal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º Que, consta de autos que la norma a que se ha hecho referencia ha sido aprobada en ambas Cámaras del Congreso Nacional con las mayorías requeridas por el inciso segundo del artículo 63 de la Constitución de la Política de la República, y que sobre ella no se ha suscitado cuestión de constitucionalidad;</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8º Que, la disposición contemplada en el artículo único del proyecto remitido, que modifica el artículo 16 de la ley Nº 18.918, Orgánica Constitucional del Congreso Nacional, no es contraria a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Y, visto, lo prescrito en los artículos 63, 71, inciso segundo, y 82, Nº 1º e inciso tercero de la Constitución Política de la República, y lo dispuesto en los artículos 34 al 37 de la ley Nº 17.997, de 19 de mayo de 198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clara: Que el artículo único del proyecto remitido, es 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vuélvase el proyecto a la honorable Cámara de Diputados, rubricado en cada una de sus hojas por el Secretario del Tribunal, oficiándose. Regístrese, déjese fotocopia del proyecto y archíve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ol Nº 3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nunciada por el Excelentísimo Tribunal Constitucional, integrado por su Presidente don Juan Colombo Campbell y los ministros señor Eugenio Valenzuela Somarriva, señora Luz Bulnes Aldunate, señores Hernán Álvarez García, Juan Agustín Figueroa Yávar y Marcos Libedisnky Tschorn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utoriza el Secretario del Tribunal Constitucional, don Rafael Larraín Cru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forme con su origi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EXCELENTÍSIMO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LUIS PARETO GONZÁLEZ</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3:01:00Z</dcterms:created>
  <dc:creator>jhenriquez</dc:creator>
  <dc:description/>
  <dc:language>en-US</dc:language>
  <cp:lastModifiedBy>Alejandra Carvallo Migliaro</cp:lastModifiedBy>
  <dcterms:modified xsi:type="dcterms:W3CDTF">2002-08-23T23:01:00Z</dcterms:modified>
  <cp:revision>2</cp:revision>
  <dc:subject/>
  <dc:title>Boletín Nº 547-07</dc:title>
</cp:coreProperties>
</file>