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mite el autocultivo de especies vegetales del género cannabis con fines terapéutic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régase al artículo 50 de la ley Nº 20.000 el siguiente inciso final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 entenderá autorizado el autocultivo de especies vegetales del género cannabis para fines terapéuticos. Este deberá limitarse a una cantidad que permita un consumo personal, próximo y exclusivo en el tiempo. Para estos efectos se considerará autorización suficiente un certificado emitido por el médico tratante del que deberá dejarse copia y constancia en la unidad policial más cercan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son Ávil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n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4:00Z</dcterms:created>
  <dc:creator>RPINEDA</dc:creator>
  <dc:description/>
  <cp:keywords/>
  <dc:language>en-US</dc:language>
  <cp:lastModifiedBy>RPINEDA</cp:lastModifiedBy>
  <dcterms:modified xsi:type="dcterms:W3CDTF">2005-03-22T15:34:00Z</dcterms:modified>
  <cp:revision>1</cp:revision>
  <dc:subject/>
  <dc:title>Permite el autocultivo de especies vegetales del género cannabis con fines terapéuticos</dc:title>
</cp:coreProperties>
</file>