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23" w:hanging="0"/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ODIFICA EL ARTÍCULO 36 DE LA LEY DE TRÁNSITO EN LA FORMA QUE INDICA.</w:t>
      </w:r>
    </w:p>
    <w:p>
      <w:pPr>
        <w:pStyle w:val="Normal"/>
        <w:spacing w:lineRule="auto" w:line="360"/>
        <w:ind w:right="2623" w:hanging="0"/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BOLETÍN 3823-15</w:t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nsiderando:</w:t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.</w:t>
        <w:tab/>
        <w:t>Que, en el Mes de Marzo de cada año, miles de automovilistas comienzan el proceso de renovación de sus permisos de circulación en las respectivas municipalidades del país.</w:t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rPr/>
      </w:pPr>
      <w:r>
        <w:rPr/>
        <w:t>2.</w:t>
        <w:tab/>
        <w:t>Que, la ley vigente señala como un prerrequisito para 1 obtención de los permisos de circulación el no tener multas de tránsito pendientes o no pagadas al momento de obtener esta autorización, así se señala en l artículo 3 Letra E del Decreto Nº 152 del Ministerio de Transporte que dice expresamente que se proporcionara la información necesaria a las Municipalidades que les permita verificar que solo emitirán el permiso de circulación, una vez que no existan deudas originadas en multas de transito asociadas al vehículo en cuestión.</w:t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3.</w:t>
        <w:tab/>
        <w:t>Que, sin embargo y siempre estando de acuerdo con el principio de que las infracciones a la ley del tránsito se deben cancelar, existe un tipo de parte o multa que se ha transformado en un problema permanente para los dueños de vehículos. Nos estamos refiriendo a los partes empadronados.</w:t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4.</w:t>
        <w:tab/>
        <w:t>Que, no existe consenso en la ciudadanía ni siquiera entre nosotros los legisladores de la justicia o equidad de la sanción. El afectado por un parte empadronado, muchas veces ni siquiera ha tomado conocimiento de la infracción, o a veces ella es injusta o incluso por problemas que se desconocen se cursan estos partes a vehículos que ni siquiera estuvieron en la zona donde se les curso el parte.</w:t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5.</w:t>
        <w:tab/>
        <w:t>Que, la Ley N° 18.290, de Tránsito, establece en su artículo 6 que el Notario u otro Ministro de Fe, cuando autoricen el contrato de compraventa, tendrán que requerir la inscripción de dominio en el Registro de Vehículos Motorizas a costa del comprador del vehículo. Creemos que este es el momento exacto y oportuno, es decir, al momento de la autorización, para que el adquirente pueda tornar conocimiento de sí el auto comprado tiene multas empadronadas pendientes y poder realizar las negociaciones pertinentes para paliar este gasto imprevisto al momento de renovar su permiso de circulación.</w:t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6.</w:t>
        <w:tab/>
        <w:t>Que, el mérito de esta iniciativa es solamente poner en conocimiento del comprador del vehículo, al momento de concurrir a la notaría  o en presencia de otro Ministro de Fe si éste tiene o no multas pendientes y que de este modo dotaríamos a estas transacciones comerciales de un mayor grado de transparencia y equidad en la operación comercial.</w:t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oyecto de ley</w:t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"Artículo único: Modifíquese la ley del tránsito N° 18.290 de 1984, del modo que sigue:</w:t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.</w:t>
        <w:tab/>
        <w:t>Reemplazase el inciso quinto del artículo 36 por el siguiente</w:t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right="262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"En los casos en que el título translaticio de dominio sea autorizado por Notario u otro Ministro de fe, éste deberá requerir del vendedor un certificado del Registro de Multas del Tránsito no Pagadas con una vigencia no superior a 30 días y solicitar la inscripción a costa del adquirente, en el plazo señalado en el inciso anterior".   </w:t>
      </w:r>
    </w:p>
    <w:sectPr>
      <w:type w:val="nextPage"/>
      <w:pgSz w:w="11906" w:h="16838"/>
      <w:pgMar w:left="1064" w:right="0" w:gutter="0" w:header="0" w:top="864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623" w:hanging="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/>
  </w:style>
  <w:style w:type="paragraph" w:styleId="OmniPage2">
    <w:name w:val="OmniPage #2"/>
    <w:basedOn w:val="Normal"/>
    <w:qFormat/>
    <w:pPr/>
    <w:rPr/>
  </w:style>
  <w:style w:type="paragraph" w:styleId="OmniPage3">
    <w:name w:val="OmniPage #3"/>
    <w:basedOn w:val="Normal"/>
    <w:qFormat/>
    <w:pPr/>
    <w:rPr/>
  </w:style>
  <w:style w:type="paragraph" w:styleId="OmniPage4">
    <w:name w:val="OmniPage #4"/>
    <w:basedOn w:val="Normal"/>
    <w:qFormat/>
    <w:pPr/>
    <w:rPr/>
  </w:style>
  <w:style w:type="paragraph" w:styleId="OmniPage5">
    <w:name w:val="OmniPage #5"/>
    <w:basedOn w:val="Normal"/>
    <w:qFormat/>
    <w:pPr/>
    <w:rPr/>
  </w:style>
  <w:style w:type="paragraph" w:styleId="OmniPage6">
    <w:name w:val="OmniPage #6"/>
    <w:basedOn w:val="Normal"/>
    <w:qFormat/>
    <w:pPr/>
    <w:rPr/>
  </w:style>
  <w:style w:type="paragraph" w:styleId="OmniPage7">
    <w:name w:val="OmniPage #7"/>
    <w:basedOn w:val="Normal"/>
    <w:qFormat/>
    <w:pPr/>
    <w:rPr/>
  </w:style>
  <w:style w:type="paragraph" w:styleId="OmniPage8">
    <w:name w:val="OmniPage #8"/>
    <w:basedOn w:val="Normal"/>
    <w:qFormat/>
    <w:pPr/>
    <w:rPr/>
  </w:style>
  <w:style w:type="paragraph" w:styleId="OmniPage9">
    <w:name w:val="OmniPage #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05:00Z</dcterms:created>
  <dc:creator>MArrayet</dc:creator>
  <dc:description/>
  <dc:language>en-US</dc:language>
  <cp:lastModifiedBy>HMorales</cp:lastModifiedBy>
  <dcterms:modified xsi:type="dcterms:W3CDTF">2005-04-05T17:05:00Z</dcterms:modified>
  <cp:revision>2</cp:revision>
  <dc:subject/>
  <dc:title>MODIFICA EL ARTÍCULO 36 DE LA LEY DE TRÁNSITO EN LA FORMA QUE INDICA</dc:title>
</cp:coreProperties>
</file>