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ge">
                  <wp:posOffset>1190625</wp:posOffset>
                </wp:positionV>
                <wp:extent cx="5478780" cy="169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8582" w:leader="none"/>
                              </w:tabs>
                              <w:ind w:left="5730" w:right="45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>BOLETIN N° 1023-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385" w:leader="none"/>
                                <w:tab w:val="right" w:pos="8582" w:leader="none"/>
                              </w:tabs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>INFORME DE LA COMISION DE RELACIONES EXTERIORES, ASUNTOS INTERPARLAMENTARIOS E INTEGRACION LATINOAMERICANA RECAIDO EN EL PROYECTO DE ACUERDO APROBATORIO DEL "ACUERDO ENTRE EL GOBIERNO DE</w:t>
                              <w:tab/>
                              <w:t xml:space="preserve"> LA REPUBLICA DE CHILE Y EL GOBIERNO DE LA REPUBLICA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 xml:space="preserve">VENEZUELA SOBRE PROMOCION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>PROTECCION RECIPROCA DE INVERSIONE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33.8pt;mso-wrap-distance-left:10.05pt;mso-wrap-distance-right:10.05pt;mso-wrap-distance-top:10.05pt;mso-wrap-distance-bottom:10.05pt;margin-top:93.75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8582" w:leader="none"/>
                        </w:tabs>
                        <w:ind w:left="5730" w:right="45" w:hanging="0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es-ES_tradnl"/>
                        </w:rPr>
                        <w:t>BOLETIN N° 1023-10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385" w:leader="none"/>
                          <w:tab w:val="right" w:pos="8582" w:leader="none"/>
                        </w:tabs>
                        <w:ind w:right="45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es-ES_tradnl"/>
                        </w:rPr>
                        <w:t>INFORME DE LA COMISION DE RELACIONES EXTERIORES, ASUNTOS INTERPARLAMENTARIOS E INTEGRACION LATINOAMERICANA RECAIDO EN EL PROYECTO DE ACUERDO APROBATORIO DEL "ACUERDO ENTRE EL GOBIERNO DE</w:t>
                        <w:tab/>
                        <w:t xml:space="preserve"> LA REPUBLICA DE CHILE Y EL GOBIERNO DE LA REPUBLICA </w:t>
                      </w: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  <w:t xml:space="preserve">DE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es-ES_tradnl"/>
                        </w:rPr>
                        <w:t xml:space="preserve">VENEZUELA SOBRE PROMOCION </w:t>
                      </w: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  <w:t xml:space="preserve">Y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es-ES_tradnl"/>
                        </w:rPr>
                        <w:t>PROTECCION RECIPROCA DE INVERSIONES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1514475</wp:posOffset>
                </wp:positionH>
                <wp:positionV relativeFrom="page">
                  <wp:posOffset>4067175</wp:posOffset>
                </wp:positionV>
                <wp:extent cx="5452745" cy="4422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left="75" w:right="60" w:hanging="0"/>
                              <w:jc w:val="both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3"/>
                              <w:ind w:left="75" w:right="60" w:hanging="0"/>
                              <w:jc w:val="both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  <w:t>HONORABLE CAM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60" w:right="45" w:firstLine="3495"/>
                              <w:jc w:val="both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  <w:t>Vuestra Comisión de Relaciones Exteriores, Asuntos Interparlamentarios e Integración Latinoamericana pasa a informaros el proyecto de acuerdo aprobatorio del tratado internacional denominado "Acuerdo entre el Gobierno de la República de Chile y el Gobierno de la República de Venezuela sobre Promoción y Protección Recíproca de Inversiones", suscrito en Santiago, el 2 de abril de 1993, y sometido a la consideración de la H. Corporación en primer trámite constitu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60" w:right="4545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>I.- ANTECEDENTES GENER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4"/>
                              <w:ind w:right="45" w:firstLine="3525"/>
                              <w:jc w:val="both"/>
                              <w:rPr>
                                <w:rFonts w:ascii="Courier New" w:hAnsi="Courier New" w:eastAsia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  <w:t>1.- Venezuela es un Estado Federal con aproximadamente 20 millones de habitantes, una superficie de 916.445 kilemetros cuadrados y un ingreso de US$ 2.450 por habit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348.25pt;mso-wrap-distance-left:10.05pt;mso-wrap-distance-right:10.05pt;mso-wrap-distance-top:10.05pt;mso-wrap-distance-bottom:10.05pt;margin-top:320.25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left="75" w:right="60" w:hanging="0"/>
                        <w:jc w:val="both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OmniPage3"/>
                        <w:ind w:left="75" w:right="60" w:hanging="0"/>
                        <w:jc w:val="both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  <w:t>HONORABLE CAMARA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left="60" w:right="45" w:firstLine="3495"/>
                        <w:jc w:val="both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  <w:t>Vuestra Comisión de Relaciones Exteriores, Asuntos Interparlamentarios e Integración Latinoamericana pasa a informaros el proyecto de acuerdo aprobatorio del tratado internacional denominado "Acuerdo entre el Gobierno de la República de Chile y el Gobierno de la República de Venezuela sobre Promoción y Protección Recíproca de Inversiones", suscrito en Santiago, el 2 de abril de 1993, y sometido a la consideración de la H. Corporación en primer trámite constitucional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OmniPage1"/>
                        <w:ind w:left="60" w:right="4545" w:hanging="0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es-ES_tradnl"/>
                        </w:rPr>
                        <w:t>I.- ANTECEDENTES GENERALES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OmniPage4"/>
                        <w:ind w:right="45" w:firstLine="3525"/>
                        <w:jc w:val="both"/>
                        <w:rPr>
                          <w:rFonts w:ascii="Courier New" w:hAnsi="Courier New" w:eastAsia="Courier New" w:cs="Courier New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  <w:t>1.- Venezuela es un Estado Federal con aproximadamente 20 millones de habitantes, una superficie de 916.445 kilemetros cuadrados y un ingreso de US$ 2.450 por habit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1531620</wp:posOffset>
                </wp:positionH>
                <wp:positionV relativeFrom="page">
                  <wp:posOffset>612140</wp:posOffset>
                </wp:positionV>
                <wp:extent cx="5473700" cy="8629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62" w:right="100" w:firstLine="3514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Los principales productos que nuestro país importa desde Venezuela son petróleo, aceites combustibles y lubricantes, productos químicos, acero y aluminio; y los productos chilenos de exportación al mercado venezolano son papeles, cartones, pastas químicas, vinos y mostos de u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55" w:right="50" w:firstLine="3514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Las cifras registradas por el Comité de Inversiones Extranjeras indican que las inversiones venezolanas en  el país, durante el período </w:t>
                              <w:softHyphen/>
                              <w:t>1974</w:t>
                              <w:noBreakHyphen/>
                              <w:t>1990, efectuadas al amparo del decreto ley N° 600, de 1974, ascienden a US$ 21.467.000, destinadas a los sectores de la minería, servicios, industria, construcción, agricultura, transportes, silvicultura, pesca y pisc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4"/>
                                <w:szCs w:val="3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56" w:right="91" w:firstLine="3514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Las inversiones chilenas en Venezuela de acuerdo con los registros de la Gerencia de División Internacional del Banco Central de Chile, ascendían, al 30 de abril de 1993, a US$ 1.685.399, por concepto de inversiones hechas conforme al Capítulo XII del Compendio de Normas de Cambios Internacion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5"/>
                                <w:szCs w:val="35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5"/>
                                <w:szCs w:val="3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50" w:right="81" w:firstLine="3514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A lo anterior, cabría agregar que las organizaciones empresariales chilenas y venezolanas han impulsado iniciativas que abren expectativas para potenciar su participación en distintos sectores de las economías nacionales, especialmente en la minería, agroindustria y en el área de la seguridad social. Con tal propósito, la Sociedad de Fomento Fabril (SOFOFA) y el Consejo Venezolano de la Industria (CONINDUSTRIA) han constituido, recientemente, el Comité Empresarial Chile-Venezuela. Por el momento, los sectores en que las empresas chilenas ha efectuado inversiones en Venezuela son las áreas de la celulosa, los productos industriales y la fabricación de sanitarios, entre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679.5pt;mso-wrap-distance-left:10.05pt;mso-wrap-distance-right:10.05pt;mso-wrap-distance-top:10.05pt;mso-wrap-distance-bottom:10.05pt;margin-top:48.2pt;mso-position-vertical-relative:page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62" w:right="100" w:firstLine="3514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Los principales productos que nuestro país importa desde Venezuela son petróleo, aceites combustibles y lubricantes, productos químicos, acero y aluminio; y los productos chilenos de exportación al mercado venezolano son papeles, cartones, pastas químicas, vinos y mostos de uva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55" w:right="50" w:firstLine="3514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Las cifras registradas por el Comité de Inversiones Extranjeras indican que las inversiones venezolanas en  el país, durante el período </w:t>
                        <w:softHyphen/>
                        <w:t>1974</w:t>
                        <w:noBreakHyphen/>
                        <w:t>1990, efectuadas al amparo del decreto ley N° 600, de 1974, ascienden a US$ 21.467.000, destinadas a los sectores de la minería, servicios, industria, construcción, agricultura, transportes, silvicultura, pesca y piscicultura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4"/>
                          <w:szCs w:val="34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56" w:right="91" w:firstLine="3514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Las inversiones chilenas en Venezuela de acuerdo con los registros de la Gerencia de División Internacional del Banco Central de Chile, ascendían, al 30 de abril de 1993, a US$ 1.685.399, por concepto de inversiones hechas conforme al Capítulo XII del Compendio de Normas de Cambios Internacionales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5"/>
                          <w:szCs w:val="35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5"/>
                          <w:szCs w:val="35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50" w:right="81" w:firstLine="3514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A lo anterior, cabría agregar que las organizaciones empresariales chilenas y venezolanas han impulsado iniciativas que abren expectativas para potenciar su participación en distintos sectores de las economías nacionales, especialmente en la minería, agroindustria y en el área de la seguridad social. Con tal propósito, la Sociedad de Fomento Fabril (SOFOFA) y el Consejo Venezolano de la Industria (CONINDUSTRIA) han constituido, recientemente, el Comité Empresarial Chile-Venezuela. Por el momento, los sectores en que las empresas chilenas ha efectuado inversiones en Venezuela son las áreas de la celulosa, los productos industriales y la fabricación de sanitarios, entre 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1528445</wp:posOffset>
                </wp:positionH>
                <wp:positionV relativeFrom="page">
                  <wp:posOffset>612140</wp:posOffset>
                </wp:positionV>
                <wp:extent cx="5487035" cy="7949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794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OmniPage6"/>
                              <w:ind w:left="77" w:right="111" w:firstLine="3508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2.- Por otra parte, el excelente nivel de las relaciones chileno-venezolanas ha permitido que ambos Gobiernos celebren diversos tratados bilaterales, como el destinado a eliminar la doble tributación en el transporte internacional y los de cooperación en las áreas culturales, técnicas y de las telecomunicaciones, todos ya aprobados por la H. Cám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77" w:right="55" w:firstLine="3508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A ellos viene a sumarse el tratado sometido a vuestra consideración, cuyo propósito' fundamental es crear condiciones favorables a las inversiones que sus nacionales efectúen en el territorio del otro Estado y que impliquen transferencias de capit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4"/>
                                <w:szCs w:val="3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65" w:right="94" w:firstLine="3508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3.-E1 mensaje de S.E. el Presidente de la República señala que este nuevo tratado, análogo a los suscritos con Argentina, la República Federal de Alemania, la Confederación Suiza, España, Francia, Italia y la Unión Belgo-Luxemburguesa, entre otros países, demuestra el interés del Gobierno en mantener y acrecentar los flujos de inversión extranjera hacia el país como un necesario aporte a sus políticas de desarrollo económico y so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50" w:right="104" w:firstLine="3508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Agrega que este tratado adopta los mecanismos de solución de controversias que establece el Convenio sobre Arreglo de Diferencias Relativas a las Inversiones entre Estados y Nacionales de Otros Estados, ya aprobado por el Congreso Nacional y vigente en el país en virtud de su promulgación por decreto supremo del Ministerio de Relaciones Exteriores N° 1.304, de 1991, publicado el 9 de enero de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625.95pt;mso-wrap-distance-left:10.05pt;mso-wrap-distance-right:10.05pt;mso-wrap-distance-top:10.05pt;mso-wrap-distance-bottom:10.05pt;margin-top:48.2pt;mso-position-vertical-relative:page;margin-left:1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OmniPage6"/>
                        <w:ind w:left="77" w:right="111" w:firstLine="3508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2.- Por otra parte, el excelente nivel de las relaciones chileno-venezolanas ha permitido que ambos Gobiernos celebren diversos tratados bilaterales, como el destinado a eliminar la doble tributación en el transporte internacional y los de cooperación en las áreas culturales, técnicas y de las telecomunicaciones, todos ya aprobados por la H. Cámara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77" w:right="55" w:firstLine="3508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A ellos viene a sumarse el tratado sometido a vuestra consideración, cuyo propósito' fundamental es crear condiciones favorables a las inversiones que sus nacionales efectúen en el territorio del otro Estado y que impliquen transferencias de capitales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4"/>
                          <w:szCs w:val="34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65" w:right="94" w:firstLine="3508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3.-E1 mensaje de S.E. el Presidente de la República señala que este nuevo tratado, análogo a los suscritos con Argentina, la República Federal de Alemania, la Confederación Suiza, España, Francia, Italia y la Unión Belgo-Luxemburguesa, entre otros países, demuestra el interés del Gobierno en mantener y acrecentar los flujos de inversión extranjera hacia el país como un necesario aporte a sus políticas de desarrollo económico y social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50" w:right="104" w:firstLine="3508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Agrega que este tratado adopta los mecanismos de solución de controversias que establece el Convenio sobre Arreglo de Diferencias Relativas a las Inversiones entre Estados y Nacionales de Otros Estados, ya aprobado por el Congreso Nacional y vigente en el país en virtud de su promulgación por decreto supremo del Ministerio de Relaciones Exteriores N° 1.304, de 1991, publicado el 9 de enero de 19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1525905</wp:posOffset>
                </wp:positionH>
                <wp:positionV relativeFrom="page">
                  <wp:posOffset>612140</wp:posOffset>
                </wp:positionV>
                <wp:extent cx="5486400" cy="8126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left="72" w:right="99" w:firstLine="3475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Además, destaca que sólo las inversiones efectuadas en conformidad a la legislación nacional respectiva, en el ámbito de la aplicación personal, temporal y territorial del Tratado, gozarán de la plena protección del mismo. De este modo, el Tratado constituye un estatuto jurídico que regula y compatibiliza los derechos del Estado receptor de la inversión y los del inversionista, cuyas normas pasamos a reseñ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left" w:pos="845" w:leader="none"/>
                              </w:tabs>
                              <w:ind w:left="795" w:right="50" w:hanging="711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1"/>
                                <w:szCs w:val="21"/>
                                <w:lang w:val="es-ES_tradnl"/>
                              </w:rPr>
                              <w:t>II.- RESEÑA DEL TRATADO SOMETIDO A LA CONSIDERACION DE LA CÁM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67" w:right="106" w:firstLine="3517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Este instrumento, del cual adjuntamos una copia a este informe, consta de dos docume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55" w:right="99" w:firstLine="3517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E1 "Acuerdo entre el Gobierno de la República de Chile y el Gobierno de la República de Venezuela sobre Promoción y Protección Recíproca de Inversiones", redactado en 10 artículos; en adelante, el Acuerdo,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7"/>
                                <w:szCs w:val="37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7"/>
                                <w:szCs w:val="3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52" w:right="106" w:firstLine="3517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Un "Protocolo", que las Partes Contratantes han declarado formar parte integrante del Acuerdo, en el que se contemplan normas complementarias de los artículos 5 y 8 del Acuerdo.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720"/>
                                <w:tab w:val="right" w:pos="8589" w:leader="none"/>
                              </w:tabs>
                              <w:ind w:right="50" w:firstLine="3544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Con el propósito de no extender este informe al detalle de materias que la H. Cámara ha tenido repetidas oportunidade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de  conocer, circunscribiremos nuestros comentarios a lo sustancial del contenido normativo de tales docu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85pt;mso-wrap-distance-left:10.05pt;mso-wrap-distance-right:10.05pt;mso-wrap-distance-top:10.05pt;mso-wrap-distance-bottom:10.05pt;margin-top:48.2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left="72" w:right="99" w:firstLine="3475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Además, destaca que sólo las inversiones efectuadas en conformidad a la legislación nacional respectiva, en el ámbito de la aplicación personal, temporal y territorial del Tratado, gozarán de la plena protección del mismo. De este modo, el Tratado constituye un estatuto jurídico que regula y compatibiliza los derechos del Estado receptor de la inversión y los del inversionista, cuyas normas pasamos a reseñar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720"/>
                          <w:tab w:val="left" w:pos="845" w:leader="none"/>
                        </w:tabs>
                        <w:ind w:left="795" w:right="50" w:hanging="711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1"/>
                          <w:szCs w:val="21"/>
                          <w:lang w:val="es-ES_tradnl"/>
                        </w:rPr>
                        <w:t>II.- RESEÑA DEL TRATADO SOMETIDO A LA CONSIDERACION DE LA CÁMARA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67" w:right="106" w:firstLine="3517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Este instrumento, del cual adjuntamos una copia a este informe, consta de dos documentos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55" w:right="99" w:firstLine="3517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noBreakHyphen/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E1 "Acuerdo entre el Gobierno de la República de Chile y el Gobierno de la República de Venezuela sobre Promoción y Protección Recíproca de Inversiones", redactado en 10 artículos; en adelante, el Acuerdo, 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7"/>
                          <w:szCs w:val="37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7"/>
                          <w:szCs w:val="37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52" w:right="106" w:firstLine="3517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noBreakHyphen/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Un "Protocolo", que las Partes Contratantes han declarado formar parte integrante del Acuerdo, en el que se contemplan normas complementarias de los artículos 5 y 8 del Acuerdo.</w:t>
                      </w:r>
                    </w:p>
                    <w:p>
                      <w:pPr>
                        <w:pStyle w:val="OmniPage7"/>
                        <w:tabs>
                          <w:tab w:val="clear" w:pos="720"/>
                          <w:tab w:val="right" w:pos="8589" w:leader="none"/>
                        </w:tabs>
                        <w:ind w:right="50" w:firstLine="3544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Con el propósito de no extender este informe al detalle de materias que la H. Cámara ha tenido repetidas oportunidades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de  conocer, circunscribiremos nuestros comentarios a lo sustancial del contenido normativo de tales docu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1578610</wp:posOffset>
                </wp:positionH>
                <wp:positionV relativeFrom="page">
                  <wp:posOffset>612140</wp:posOffset>
                </wp:positionV>
                <wp:extent cx="5464810" cy="81127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left="50" w:right="83" w:firstLine="3520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En primer lugar, cabe señalar que el artículo I define los conceptos de "inversionista", "inversiones" y "territorio" en términos análogos a los empleados en los tratados de su tipo, de manera que se puede sostener que el estatuto jurídico convenido está destinado a proteger y promover las inversiones que las personas naturales o jurídicas, chilenas o venezolanas, efectúen en el territorio del otro Estado, en activos que comprenden bienes muebles e inmuebles; acciones, cuotas sociales y cualquier tipo de participación en sociedades; derechos de autor, de propiedad industrial, conocimientos técnicos, derechos de llave o prestigio y clientela, y los derechos obtenidos conforme al derecho público, como las concesiones de exploración, de extracción o de explotación de recursos natur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57" w:right="80" w:firstLine="3520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E1 alcance del Acuerdo, determinado en su artículo 2, permitirá aplicar el régimen de protección y promoción a las inversiones efectuadas antes o después de su entrada en vigor; no siendo aplicable a divergencias o controversias surgidas por hechos acaecidos con anterior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7"/>
                                <w:szCs w:val="37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7"/>
                                <w:szCs w:val="3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53" w:right="71" w:firstLine="3520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La promoción y admisión de las inversiones chilenas o venezolanas, según el caso, deberá ser hecha conforme a la legislación y reglamentación local, comprendiéndose en este compromiso el deber de otorgar los permisos necesarios para la ejecución de los contratos de licencia, de asistencia técnica, comercial o administrativa, así como las actividades de consultores o de otras personas calificadas de nacionalidad extranj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638.8pt;mso-wrap-distance-left:10.05pt;mso-wrap-distance-right:10.05pt;mso-wrap-distance-top:10.05pt;mso-wrap-distance-bottom:10.05pt;margin-top:48.2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left="50" w:right="83" w:firstLine="3520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En primer lugar, cabe señalar que el artículo I define los conceptos de "inversionista", "inversiones" y "territorio" en términos análogos a los empleados en los tratados de su tipo, de manera que se puede sostener que el estatuto jurídico convenido está destinado a proteger y promover las inversiones que las personas naturales o jurídicas, chilenas o venezolanas, efectúen en el territorio del otro Estado, en activos que comprenden bienes muebles e inmuebles; acciones, cuotas sociales y cualquier tipo de participación en sociedades; derechos de autor, de propiedad industrial, conocimientos técnicos, derechos de llave o prestigio y clientela, y los derechos obtenidos conforme al derecho público, como las concesiones de exploración, de extracción o de explotación de recursos naturales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57" w:right="80" w:firstLine="3520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E1 alcance del Acuerdo, determinado en su artículo 2, permitirá aplicar el régimen de protección y promoción a las inversiones efectuadas antes o después de su entrada en vigor; no siendo aplicable a divergencias o controversias surgidas por hechos acaecidos con anterioridad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7"/>
                          <w:szCs w:val="37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7"/>
                          <w:szCs w:val="37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53" w:right="71" w:firstLine="3520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La promoción y admisión de las inversiones chilenas o venezolanas, según el caso, deberá ser hecha conforme a la legislación y reglamentación local, comprendiéndose en este compromiso el deber de otorgar los permisos necesarios para la ejecución de los contratos de licencia, de asistencia técnica, comercial o administrativa, así como las actividades de consultores o de otras personas calificadas de nacionalidad extranj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1534795</wp:posOffset>
                </wp:positionH>
                <wp:positionV relativeFrom="page">
                  <wp:posOffset>612140</wp:posOffset>
                </wp:positionV>
                <wp:extent cx="5492750" cy="79432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ind w:left="55" w:right="151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55" w:right="151" w:firstLine="3489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Por su parte, la protección y tratamiento de las inversiones chilenas y venezolanas, según lo dispuesto en el artículo 4, compromete a las Partes a no obstaculizarlas con medidas arbitrarias o discriminatorias en su gestión, mantenimiento, utilización, disfrute, ampliación, venta y liquidación.</w:t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8599" w:leader="none"/>
                              </w:tabs>
                              <w:ind w:left="69" w:right="50" w:firstLine="3475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 xml:space="preserve">Además, se les garantiza un trato justo y equitativo conforme al derecho internacional, el que no debe </w:t>
                              <w:tab/>
                              <w:t>ser menos favorable al otorgado a los inversionistas nacionales o al acordado a los inversionistas de terceros países en virtud de la cláusula de la nación más favorecida.</w:t>
                            </w:r>
                          </w:p>
                          <w:p>
                            <w:pPr>
                              <w:pStyle w:val="OmniPage6"/>
                              <w:ind w:left="55" w:right="127" w:firstLine="3508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La extensión de este tratamiento de favor no comprenderá los privilegios otorgados en el marco de algunos de los mecanismos de integ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4"/>
                                <w:szCs w:val="3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50" w:right="122" w:firstLine="3508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También se reconoce a los inversionistas el derecho a la libre transferencia de sus inversiones, sin demora, en moneda de libre convertibilidad y con el alcance que señala el artículo 5, que comprende, entre otros valores, los intereses, dividendos, utilidades y otros ingresos, incluidos los pagos por las indemnizaciones recibidas por el inversionista en casos de expropiación o nacionalización de su invers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50" w:right="113" w:firstLine="3508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Estas medidas privativas del dominio sólo procederán por mandato legal y con pago de una indemnización efectiva y adecuada. Según lo dispuesto por el artículo 6, la legalidad de la expropiación, nacionalización o medida equiparable, y el monto de la compensación deberán ser comprobables en procedimiento judicial ordin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625.45pt;mso-wrap-distance-left:10.05pt;mso-wrap-distance-right:10.05pt;mso-wrap-distance-top:10.05pt;mso-wrap-distance-bottom:10.05pt;margin-top:48.2pt;mso-position-vertical-relative:page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ind w:left="55" w:right="151" w:hanging="0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55" w:right="151" w:firstLine="3489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Por su parte, la protección y tratamiento de las inversiones chilenas y venezolanas, según lo dispuesto en el artículo 4, compromete a las Partes a no obstaculizarlas con medidas arbitrarias o discriminatorias en su gestión, mantenimiento, utilización, disfrute, ampliación, venta y liquidación.</w:t>
                      </w:r>
                    </w:p>
                    <w:p>
                      <w:pPr>
                        <w:pStyle w:val="OmniPage6"/>
                        <w:tabs>
                          <w:tab w:val="clear" w:pos="720"/>
                          <w:tab w:val="right" w:pos="8599" w:leader="none"/>
                        </w:tabs>
                        <w:ind w:left="69" w:right="50" w:firstLine="3475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 xml:space="preserve">Además, se les garantiza un trato justo y equitativo conforme al derecho internacional, el que no debe </w:t>
                        <w:tab/>
                        <w:t>ser menos favorable al otorgado a los inversionistas nacionales o al acordado a los inversionistas de terceros países en virtud de la cláusula de la nación más favorecida.</w:t>
                      </w:r>
                    </w:p>
                    <w:p>
                      <w:pPr>
                        <w:pStyle w:val="OmniPage6"/>
                        <w:ind w:left="55" w:right="127" w:firstLine="3508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La extensión de este tratamiento de favor no comprenderá los privilegios otorgados en el marco de algunos de los mecanismos de integración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4"/>
                          <w:szCs w:val="34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50" w:right="122" w:firstLine="3508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También se reconoce a los inversionistas el derecho a la libre transferencia de sus inversiones, sin demora, en moneda de libre convertibilidad y con el alcance que señala el artículo 5, que comprende, entre otros valores, los intereses, dividendos, utilidades y otros ingresos, incluidos los pagos por las indemnizaciones recibidas por el inversionista en casos de expropiación o nacionalización de su inversión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50" w:right="113" w:firstLine="3508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Estas medidas privativas del dominio sólo procederán por mandato legal y con pago de una indemnización efectiva y adecuada. Según lo dispuesto por el artículo 6, la legalidad de la expropiación, nacionalización o medida equiparable, y el monto de la compensación deberán ser comprobables en procedimiento judicial ordin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9">
                <wp:simplePos x="0" y="0"/>
                <wp:positionH relativeFrom="page">
                  <wp:posOffset>1520190</wp:posOffset>
                </wp:positionH>
                <wp:positionV relativeFrom="page">
                  <wp:posOffset>612140</wp:posOffset>
                </wp:positionV>
                <wp:extent cx="5473065" cy="8171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817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ind w:left="65" w:right="90" w:firstLine="3519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Las normas del Acuerdo en informe, que se refieren a estas medidas se remiten a la legalidad interna de cada Estado para los efectos de regular su procedencia y las condiciones que se establecen al respecto son concordantes con las exigencias constitucionales vigentes en el país, según 1o dispuesto por el N° 24 del artículo 19 de la Constitución Política; particularmente si ellas no pueden importar discriminación en contra del inversionista extranjero, conforme lo dispone el N° 1 del artículo 6 del Acuer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4"/>
                                <w:szCs w:val="3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67" w:right="89" w:firstLine="3519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La disposición que protege al inversionista del trato discriminatorio que pudiera establecerse en su perjuicio en caso de guerra, revolución, estado de emergencia, insurrección o disturbio público es comunmente prevista en estos tratados.</w:t>
                            </w:r>
                          </w:p>
                          <w:p>
                            <w:pPr>
                              <w:pStyle w:val="OmniPage6"/>
                              <w:ind w:left="68" w:right="84" w:firstLine="3519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Incluso, cuando se produjere una de aquellas situaciones, generalmente comprendidas entre los riesgos no comerciales, la Parte Contratante que hubiere efectuado pagos a su nacional inversionista afectado por ellas, podrá subrogarse en los derechos del inversionista, siempre que el pago responda a una garantía otorgada por dicha Parte Contratante, conforme lo señala el artículo 7.</w:t>
                            </w:r>
                          </w:p>
                          <w:p>
                            <w:pPr>
                              <w:pStyle w:val="OmniPage6"/>
                              <w:ind w:left="50" w:right="82" w:firstLine="3519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6"/>
                              <w:ind w:left="50" w:right="82" w:firstLine="3519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Los mecanismos que los artículos 8 y 9 contemplan para la solución de las controversias que se susciten entre una Parte Contratante y un inversionista en relación con su inversión o entre las Partes Contratantes sobre la interpretación o la aplicación del Acuerdo, son comunes a los previstos en todos los tratados ya aprobados en la materia por la H. Cámara. Ellos consisten en las negociaciones directas o en el arbitraje internacional efectuado ya sea por un tribunal ad-hoc, constituido en la forma que regula este Acuerdo o por el Centro Internacional de Arreglo de Diferencias Relativas a Inversiones regido por el Convenio promulgado por el decreto supremo del Ministerio de Relaciones Exteriores NQ 1.304, de 1992, ya seña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643.4pt;mso-wrap-distance-left:10.05pt;mso-wrap-distance-right:10.05pt;mso-wrap-distance-top:10.05pt;mso-wrap-distance-bottom:10.05pt;margin-top:48.2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ind w:left="65" w:right="90" w:firstLine="3519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Las normas del Acuerdo en informe, que se refieren a estas medidas se remiten a la legalidad interna de cada Estado para los efectos de regular su procedencia y las condiciones que se establecen al respecto son concordantes con las exigencias constitucionales vigentes en el país, según 1o dispuesto por el N° 24 del artículo 19 de la Constitución Política; particularmente si ellas no pueden importar discriminación en contra del inversionista extranjero, conforme lo dispone el N° 1 del artículo 6 del Acuerdo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4"/>
                          <w:szCs w:val="34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67" w:right="89" w:firstLine="3519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La disposición que protege al inversionista del trato discriminatorio que pudiera establecerse en su perjuicio en caso de guerra, revolución, estado de emergencia, insurrección o disturbio público es comunmente prevista en estos tratados.</w:t>
                      </w:r>
                    </w:p>
                    <w:p>
                      <w:pPr>
                        <w:pStyle w:val="OmniPage6"/>
                        <w:ind w:left="68" w:right="84" w:firstLine="3519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Incluso, cuando se produjere una de aquellas situaciones, generalmente comprendidas entre los riesgos no comerciales, la Parte Contratante que hubiere efectuado pagos a su nacional inversionista afectado por ellas, podrá subrogarse en los derechos del inversionista, siempre que el pago responda a una garantía otorgada por dicha Parte Contratante, conforme lo señala el artículo 7.</w:t>
                      </w:r>
                    </w:p>
                    <w:p>
                      <w:pPr>
                        <w:pStyle w:val="OmniPage6"/>
                        <w:ind w:left="50" w:right="82" w:firstLine="3519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OmniPage6"/>
                        <w:ind w:left="50" w:right="82" w:firstLine="3519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Los mecanismos que los artículos 8 y 9 contemplan para la solución de las controversias que se susciten entre una Parte Contratante y un inversionista en relación con su inversión o entre las Partes Contratantes sobre la interpretación o la aplicación del Acuerdo, son comunes a los previstos en todos los tratados ya aprobados en la materia por la H. Cámara. Ellos consisten en las negociaciones directas o en el arbitraje internacional efectuado ya sea por un tribunal ad-hoc, constituido en la forma que regula este Acuerdo o por el Centro Internacional de Arreglo de Diferencias Relativas a Inversiones regido por el Convenio promulgado por el decreto supremo del Ministerio de Relaciones Exteriores NQ 1.304, de 1992, ya seña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1503045</wp:posOffset>
                </wp:positionH>
                <wp:positionV relativeFrom="page">
                  <wp:posOffset>612140</wp:posOffset>
                </wp:positionV>
                <wp:extent cx="5486400" cy="8173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7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4"/>
                                <w:szCs w:val="3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72" w:right="50" w:firstLine="3513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Las disposiciones finales del Acuerdo, relativas a su vigencia, duración y terminación, también son análogas a las previstas en los tratados de este tipo. Es así como este instrumento regirá por diez años, desde su ratificación por ambas Partes y se prolongará indefinidamente en sus efectos, a menos que sea denunciado con un preaviso de doce me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83" w:right="89" w:firstLine="3513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No obstante, sus disposiciones seguirán aplicándose a las inversiones amparadas por sus normas hasta quince años después de producida la termin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7"/>
                                <w:szCs w:val="37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7"/>
                                <w:szCs w:val="3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70" w:right="93" w:firstLine="3513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Finalmente, se dispone que el Acuerdo seguirá en vigor aunque en el futuro pudiera producirse entre las Partes la ruptura de relaciones diplomáticas o consula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9"/>
                              <w:ind w:left="81" w:right="3874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III.</w:t>
                              <w:noBreakHyphen/>
                              <w:t xml:space="preserve"> DECISIONES DE LA COM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50" w:right="95" w:firstLine="3523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En el seno de vuestra Comisión de Relaciones Exteriores, Asuntos Interparlamentarios e Integración Latinoamericana hubo consenso en compartir los propósitos que los Gobiernos declaran en el preámbulo del Acuerdo, en cuanto a crear condiciones favorables para las inversiones chilenas y venezolanas que impliquen transferencias de capitales al territorio del otro Estado, y cuya promoción y protección puede, además, servir para favorecer la prosperidad económica de ambos Es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3.6pt;mso-wrap-distance-left:10.05pt;mso-wrap-distance-right:10.05pt;mso-wrap-distance-top:10.05pt;mso-wrap-distance-bottom:10.05pt;margin-top:48.2pt;mso-position-vertical-relative:page;margin-left:1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4"/>
                          <w:szCs w:val="34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72" w:right="50" w:firstLine="3513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Las disposiciones finales del Acuerdo, relativas a su vigencia, duración y terminación, también son análogas a las previstas en los tratados de este tipo. Es así como este instrumento regirá por diez años, desde su ratificación por ambas Partes y se prolongará indefinidamente en sus efectos, a menos que sea denunciado con un preaviso de doce meses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83" w:right="89" w:firstLine="3513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No obstante, sus disposiciones seguirán aplicándose a las inversiones amparadas por sus normas hasta quince años después de producida la terminación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7"/>
                          <w:szCs w:val="37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7"/>
                          <w:szCs w:val="37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70" w:right="93" w:firstLine="3513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Finalmente, se dispone que el Acuerdo seguirá en vigor aunque en el futuro pudiera producirse entre las Partes la ruptura de relaciones diplomáticas o consulares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OmniPage9"/>
                        <w:ind w:left="81" w:right="3874" w:hanging="0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III.</w:t>
                        <w:noBreakHyphen/>
                        <w:t xml:space="preserve"> DECISIONES DE LA COMISION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50" w:right="95" w:firstLine="3523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En el seno de vuestra Comisión de Relaciones Exteriores, Asuntos Interparlamentarios e Integración Latinoamericana hubo consenso en compartir los propósitos que los Gobiernos declaran en el preámbulo del Acuerdo, en cuanto a crear condiciones favorables para las inversiones chilenas y venezolanas que impliquen transferencias de capitales al territorio del otro Estado, y cuya promoción y protección puede, además, servir para favorecer la prosperidad económica de ambos Es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1536065</wp:posOffset>
                </wp:positionH>
                <wp:positionV relativeFrom="page">
                  <wp:posOffset>612140</wp:posOffset>
                </wp:positionV>
                <wp:extent cx="5473065" cy="84004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5"/>
                                <w:szCs w:val="35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5"/>
                                <w:szCs w:val="3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11"/>
                              <w:ind w:left="63" w:right="89" w:firstLine="3523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  <w:t xml:space="preserve">Por lo expuesto, y por las consideraciones que podrá agregar el señor Diputado Informante, vuestra Comisión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decidió, por unanimidad, proponer a la 8. Cámara lo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4"/>
                                <w:szCs w:val="34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4"/>
                                <w:szCs w:val="3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11"/>
                              <w:ind w:left="73" w:right="83" w:firstLine="3523"/>
                              <w:jc w:val="both"/>
                              <w:rPr>
                                <w:rFonts w:ascii="Courier New" w:hAnsi="Courier New" w:eastAsia="Courier New" w:cs="Courier Ne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  <w:t>1°.- Que apruebe el Acuerdo entre Chile y Venezuela sobre Promoción y Protección Recíproca de Inversiones informado en este act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11"/>
                              <w:ind w:left="66" w:right="85" w:firstLine="3523"/>
                              <w:jc w:val="both"/>
                              <w:rPr>
                                <w:rFonts w:ascii="Courier New" w:hAnsi="Courier New" w:eastAsia="Courier New" w:cs="Courier Ne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  <w:t>2°.- Que adopte para tal efecto el texto del artículo único propuesto por el mensaje, con modificaciones formales de menor importa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7"/>
                                <w:szCs w:val="37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7"/>
                                <w:szCs w:val="3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11"/>
                              <w:ind w:left="77" w:right="89" w:firstLine="3523"/>
                              <w:jc w:val="both"/>
                              <w:rPr>
                                <w:rFonts w:ascii="Courier New" w:hAnsi="Courier New" w:eastAsia="Courier New" w:cs="Courier Ne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  <w:t>E1 texto que la Comisión propone es del tenor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8"/>
                                <w:szCs w:val="38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8"/>
                                <w:szCs w:val="3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12"/>
                              <w:ind w:left="59" w:right="68" w:firstLine="3523"/>
                              <w:jc w:val="both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"Artículo único.- Apruébase el "Acuerdo entre el Gobierno de la República de Chile y el Gobierno de la República de Venezuela sobre Promoción y Protección Recíproca de Inversiones" y su Protocolo, suscritos en Santiago, el 2 de abril de 1993.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8"/>
                                <w:szCs w:val="38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8"/>
                                <w:szCs w:val="3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11"/>
                              <w:ind w:left="62" w:right="80" w:firstLine="3523"/>
                              <w:jc w:val="both"/>
                              <w:rPr>
                                <w:rFonts w:ascii="Courier New" w:hAnsi="Courier New" w:eastAsia="Courier New" w:cs="Courier Ne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  <w:t>3°.- En esta iniciativa no se contemplan disposiciones que merezcan las menciones dispuestas en los N°s 2° y 4° del artículo 286 del Reglamento de la H. Corpo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39"/>
                                <w:szCs w:val="39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39"/>
                                <w:szCs w:val="39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11"/>
                              <w:ind w:left="50" w:right="83" w:firstLine="3523"/>
                              <w:jc w:val="both"/>
                              <w:rPr>
                                <w:rFonts w:ascii="Courier New" w:hAnsi="Courier New" w:eastAsia="Courier New" w:cs="Courier New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s-ES_tradnl"/>
                              </w:rPr>
                              <w:t>4°.- Por unanimidad, se designó Diputado Informante al H. Diputado don LUIS LE BLANC VALENZU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661.45pt;mso-wrap-distance-left:10.05pt;mso-wrap-distance-right:10.05pt;mso-wrap-distance-top:10.05pt;mso-wrap-distance-bottom:10.05pt;margin-top:48.2pt;mso-position-vertical-relative:page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5"/>
                          <w:szCs w:val="35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5"/>
                          <w:szCs w:val="35"/>
                          <w:lang w:val="es-ES_tradnl"/>
                        </w:rPr>
                      </w:r>
                    </w:p>
                    <w:p>
                      <w:pPr>
                        <w:pStyle w:val="OmniPage11"/>
                        <w:ind w:left="63" w:right="89" w:firstLine="3523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  <w:t xml:space="preserve">Por lo expuesto, y por las consideraciones que podrá agregar el señor Diputado Informante, vuestra Comisión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decidió, por unanimidad, proponer a la 8. Cámara lo siguient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4"/>
                          <w:szCs w:val="34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4"/>
                          <w:szCs w:val="34"/>
                          <w:lang w:val="es-ES_tradnl"/>
                        </w:rPr>
                      </w:r>
                    </w:p>
                    <w:p>
                      <w:pPr>
                        <w:pStyle w:val="OmniPage11"/>
                        <w:ind w:left="73" w:right="83" w:firstLine="3523"/>
                        <w:jc w:val="both"/>
                        <w:rPr>
                          <w:rFonts w:ascii="Courier New" w:hAnsi="Courier New" w:eastAsia="Courier New" w:cs="Courier New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  <w:t>1°.- Que apruebe el Acuerdo entre Chile y Venezuela sobre Promoción y Protección Recíproca de Inversiones informado en este acto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6"/>
                          <w:szCs w:val="36"/>
                          <w:lang w:val="es-ES_tradnl"/>
                        </w:rPr>
                      </w:r>
                    </w:p>
                    <w:p>
                      <w:pPr>
                        <w:pStyle w:val="OmniPage11"/>
                        <w:ind w:left="66" w:right="85" w:firstLine="3523"/>
                        <w:jc w:val="both"/>
                        <w:rPr>
                          <w:rFonts w:ascii="Courier New" w:hAnsi="Courier New" w:eastAsia="Courier New" w:cs="Courier New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  <w:t>2°.- Que adopte para tal efecto el texto del artículo único propuesto por el mensaje, con modificaciones formales de menor importancia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7"/>
                          <w:szCs w:val="37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7"/>
                          <w:szCs w:val="37"/>
                          <w:lang w:val="es-ES_tradnl"/>
                        </w:rPr>
                      </w:r>
                    </w:p>
                    <w:p>
                      <w:pPr>
                        <w:pStyle w:val="OmniPage11"/>
                        <w:ind w:left="77" w:right="89" w:firstLine="3523"/>
                        <w:jc w:val="both"/>
                        <w:rPr>
                          <w:rFonts w:ascii="Courier New" w:hAnsi="Courier New" w:eastAsia="Courier New" w:cs="Courier New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  <w:t>E1 texto que la Comisión propone es del tenor siguient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8"/>
                          <w:szCs w:val="38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8"/>
                          <w:szCs w:val="38"/>
                          <w:lang w:val="es-ES_tradnl"/>
                        </w:rPr>
                      </w:r>
                    </w:p>
                    <w:p>
                      <w:pPr>
                        <w:pStyle w:val="OmniPage12"/>
                        <w:ind w:left="59" w:right="68" w:firstLine="3523"/>
                        <w:jc w:val="both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"Artículo único.- Apruébase el "Acuerdo entre el Gobierno de la República de Chile y el Gobierno de la República de Venezuela sobre Promoción y Protección Recíproca de Inversiones" y su Protocolo, suscritos en Santiago, el 2 de abril de 1993."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8"/>
                          <w:szCs w:val="38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8"/>
                          <w:szCs w:val="38"/>
                          <w:lang w:val="es-ES_tradnl"/>
                        </w:rPr>
                      </w:r>
                    </w:p>
                    <w:p>
                      <w:pPr>
                        <w:pStyle w:val="OmniPage11"/>
                        <w:ind w:left="62" w:right="80" w:firstLine="3523"/>
                        <w:jc w:val="both"/>
                        <w:rPr>
                          <w:rFonts w:ascii="Courier New" w:hAnsi="Courier New" w:eastAsia="Courier New" w:cs="Courier New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  <w:t>3°.- En esta iniciativa no se contemplan disposiciones que merezcan las menciones dispuestas en los N°s 2° y 4° del artículo 286 del Reglamento de la H. Corporación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39"/>
                          <w:szCs w:val="39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39"/>
                          <w:szCs w:val="39"/>
                          <w:lang w:val="es-ES_tradnl"/>
                        </w:rPr>
                      </w:r>
                    </w:p>
                    <w:p>
                      <w:pPr>
                        <w:pStyle w:val="OmniPage11"/>
                        <w:ind w:left="50" w:right="83" w:firstLine="3523"/>
                        <w:jc w:val="both"/>
                        <w:rPr>
                          <w:rFonts w:ascii="Courier New" w:hAnsi="Courier New" w:eastAsia="Courier New" w:cs="Courier New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s-ES_tradnl"/>
                        </w:rPr>
                        <w:t>4°.- Por unanimidad, se designó Diputado Informante al H. Diputado don LUIS LE BLANC VALENZUE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1530350</wp:posOffset>
                </wp:positionH>
                <wp:positionV relativeFrom="page">
                  <wp:posOffset>612140</wp:posOffset>
                </wp:positionV>
                <wp:extent cx="5461000" cy="23190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left="50" w:right="100" w:firstLine="3512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50" w:right="100" w:firstLine="3512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Acordado en sesión del 14 de julio de 1993, con la asistencia de los señores Diputados Pizarro Soto, don Jorge (Presidente de la Comisión); Caminondo Sáez, don Carlos; Dupré Silva, don Carlos; Le Blanc Valenzuela, don Luis; Mekis Martínez, don Federico; Ribera Neumann, don Teodoro; Rocha Manrique, don Jaime, y Rojos Astorga, don Jul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82.6pt;mso-wrap-distance-left:10.05pt;mso-wrap-distance-right:10.05pt;mso-wrap-distance-top:10.05pt;mso-wrap-distance-bottom:10.05pt;margin-top:48.2pt;mso-position-vertical-relative:page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left="50" w:right="100" w:firstLine="3512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50" w:right="100" w:firstLine="3512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Acordado en sesión del 14 de julio de 1993, con la asistencia de los señores Diputados Pizarro Soto, don Jorge (Presidente de la Comisión); Caminondo Sáez, don Carlos; Dupré Silva, don Carlos; Le Blanc Valenzuela, don Luis; Mekis Martínez, don Federico; Ribera Neumann, don Teodoro; Rocha Manrique, don Jaime, y Rojos Astorga, don Jul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3">
                <wp:simplePos x="0" y="0"/>
                <wp:positionH relativeFrom="page">
                  <wp:posOffset>1526540</wp:posOffset>
                </wp:positionH>
                <wp:positionV relativeFrom="page">
                  <wp:posOffset>7230745</wp:posOffset>
                </wp:positionV>
                <wp:extent cx="5445760" cy="16630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left="50" w:right="50" w:firstLine="3512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OmniPage7"/>
                              <w:ind w:left="50" w:right="50" w:firstLine="3512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SALA DE LA COMISION, a 9 de agosto de 1993.</w:t>
                            </w:r>
                          </w:p>
                          <w:p>
                            <w:pPr>
                              <w:pStyle w:val="OmniPage7"/>
                              <w:spacing w:lineRule="auto" w:line="240"/>
                              <w:ind w:left="50" w:right="50" w:firstLine="3512"/>
                              <w:jc w:val="center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FEDERICO VALLEJOS DE LA BARRA</w:t>
                            </w:r>
                          </w:p>
                          <w:p>
                            <w:pPr>
                              <w:pStyle w:val="OmniPage7"/>
                              <w:spacing w:lineRule="auto" w:line="240"/>
                              <w:ind w:left="50" w:right="50" w:firstLine="3512"/>
                              <w:jc w:val="center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  <w:t>Secretario de la Comisión</w:t>
                            </w:r>
                          </w:p>
                          <w:p>
                            <w:pPr>
                              <w:pStyle w:val="OmniPage7"/>
                              <w:ind w:left="50" w:right="50" w:firstLine="3512"/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30.95pt;mso-wrap-distance-left:10.05pt;mso-wrap-distance-right:10.05pt;mso-wrap-distance-top:10.05pt;mso-wrap-distance-bottom:10.05pt;margin-top:569.35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left="50" w:right="50" w:firstLine="3512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OmniPage7"/>
                        <w:ind w:left="50" w:right="50" w:firstLine="3512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SALA DE LA COMISION, a 9 de agosto de 1993.</w:t>
                      </w:r>
                    </w:p>
                    <w:p>
                      <w:pPr>
                        <w:pStyle w:val="OmniPage7"/>
                        <w:spacing w:lineRule="auto" w:line="240"/>
                        <w:ind w:left="50" w:right="50" w:firstLine="3512"/>
                        <w:jc w:val="center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FEDERICO VALLEJOS DE LA BARRA</w:t>
                      </w:r>
                    </w:p>
                    <w:p>
                      <w:pPr>
                        <w:pStyle w:val="OmniPage7"/>
                        <w:spacing w:lineRule="auto" w:line="240"/>
                        <w:ind w:left="50" w:right="50" w:firstLine="3512"/>
                        <w:jc w:val="center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  <w:t>Secretario de la Comisión</w:t>
                      </w:r>
                    </w:p>
                    <w:p>
                      <w:pPr>
                        <w:pStyle w:val="OmniPage7"/>
                        <w:ind w:left="50" w:right="50" w:firstLine="3512"/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17" w:right="720" w:gutter="0" w:header="0" w:top="864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OmniPage2">
    <w:name w:val="OmniPage #2"/>
    <w:basedOn w:val="Normal"/>
    <w:qFormat/>
    <w:pPr>
      <w:spacing w:lineRule="exact" w:line="340"/>
    </w:pPr>
    <w:rPr/>
  </w:style>
  <w:style w:type="paragraph" w:styleId="OmniPage3">
    <w:name w:val="OmniPage #3"/>
    <w:basedOn w:val="Normal"/>
    <w:qFormat/>
    <w:pPr>
      <w:spacing w:lineRule="exact" w:line="240"/>
    </w:pPr>
    <w:rPr/>
  </w:style>
  <w:style w:type="paragraph" w:styleId="OmniPage4">
    <w:name w:val="OmniPage #4"/>
    <w:basedOn w:val="Normal"/>
    <w:qFormat/>
    <w:pPr>
      <w:spacing w:lineRule="exact" w:line="34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60"/>
    </w:pPr>
    <w:rPr/>
  </w:style>
  <w:style w:type="paragraph" w:styleId="OmniPage7">
    <w:name w:val="OmniPage #7"/>
    <w:basedOn w:val="Normal"/>
    <w:qFormat/>
    <w:pPr>
      <w:spacing w:lineRule="exact" w:line="340"/>
    </w:pPr>
    <w:rPr/>
  </w:style>
  <w:style w:type="paragraph" w:styleId="OmniPage8">
    <w:name w:val="OmniPage #8"/>
    <w:basedOn w:val="Normal"/>
    <w:qFormat/>
    <w:pPr>
      <w:spacing w:lineRule="exact" w:line="340"/>
    </w:pPr>
    <w:rPr/>
  </w:style>
  <w:style w:type="paragraph" w:styleId="OmniPage9">
    <w:name w:val="OmniPage #9"/>
    <w:basedOn w:val="Normal"/>
    <w:qFormat/>
    <w:pPr>
      <w:spacing w:lineRule="exact" w:line="240"/>
    </w:pPr>
    <w:rPr/>
  </w:style>
  <w:style w:type="paragraph" w:styleId="OmniPage10">
    <w:name w:val="OmniPage #10"/>
    <w:basedOn w:val="Normal"/>
    <w:qFormat/>
    <w:pPr>
      <w:spacing w:lineRule="exact" w:line="240"/>
    </w:pPr>
    <w:rPr/>
  </w:style>
  <w:style w:type="paragraph" w:styleId="OmniPage11">
    <w:name w:val="OmniPage #11"/>
    <w:basedOn w:val="Normal"/>
    <w:qFormat/>
    <w:pPr>
      <w:spacing w:lineRule="exact" w:line="340"/>
    </w:pPr>
    <w:rPr/>
  </w:style>
  <w:style w:type="paragraph" w:styleId="OmniPage12">
    <w:name w:val="OmniPage #12"/>
    <w:basedOn w:val="Normal"/>
    <w:qFormat/>
    <w:pPr>
      <w:spacing w:lineRule="exact" w:line="340"/>
    </w:pPr>
    <w:rPr/>
  </w:style>
  <w:style w:type="paragraph" w:styleId="OmniPage13">
    <w:name w:val="OmniPage #13"/>
    <w:basedOn w:val="Normal"/>
    <w:qFormat/>
    <w:pPr>
      <w:spacing w:lineRule="exact" w:line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39:00Z</dcterms:created>
  <dc:creator>Cámara de Diputados</dc:creator>
  <dc:description/>
  <dc:language>en-US</dc:language>
  <cp:lastModifiedBy>Alejandra Carvallo Migliaro</cp:lastModifiedBy>
  <dcterms:modified xsi:type="dcterms:W3CDTF">2002-04-09T00:39:00Z</dcterms:modified>
  <cp:revision>2</cp:revision>
  <dc:subject/>
  <dc:title>BOLETIN N2 1023-10</dc:title>
</cp:coreProperties>
</file>