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5" w:hanging="0"/>
        <w:rPr/>
      </w:pPr>
      <w:r>
        <w:rPr>
          <w:rFonts w:cs="Courier New"/>
          <w:b/>
          <w:caps/>
          <w:spacing w:val="-3"/>
        </w:rPr>
        <w:t>MENSAJE</w:t>
      </w:r>
      <w:r>
        <w:rPr>
          <w:rFonts w:cs="Courier New"/>
          <w:b/>
          <w:spacing w:val="-3"/>
        </w:rPr>
        <w:t xml:space="preserve"> DE S.E. EL PRESIDENTE DE LA REPUBLICA CON EL QUE SE INICIA UN PROYECTO DE ACUERDO QUE APRUEBA EL ACUERDO ENTRE EL GOBIERNO DE LA REPUBLICA DE CHILE Y EL GOBIERNO CONSEJO FEDERAL SUIZO SOBRE TRANSPORTE AEREO Y SU ANEXO, SUSCRITO EN BERNA, EL 22 DE JULIO DE 2004.</w:t>
      </w:r>
    </w:p>
    <w:p>
      <w:pPr>
        <w:pStyle w:val="Normal"/>
        <w:spacing w:before="0" w:after="120"/>
        <w:ind w:left="5245" w:hanging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______________________________</w:t>
      </w:r>
    </w:p>
    <w:p>
      <w:pPr>
        <w:pStyle w:val="Normal"/>
        <w:ind w:left="5245" w:hanging="0"/>
        <w:rPr>
          <w:rFonts w:cs="Courier New"/>
          <w:spacing w:val="-3"/>
        </w:rPr>
      </w:pPr>
      <w:r>
        <w:rPr>
          <w:rFonts w:cs="Courier New"/>
          <w:spacing w:val="-3"/>
        </w:rPr>
        <w:t>SANTIAGO, marzo 10 de 2005.-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b/>
          <w:spacing w:val="100"/>
        </w:rPr>
        <w:t>MENSAJE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Nº</w:t>
      </w:r>
      <w:r>
        <w:rPr>
          <w:rFonts w:cs="Courier New"/>
          <w:b/>
          <w:spacing w:val="-3"/>
        </w:rPr>
        <w:t xml:space="preserve"> </w:t>
      </w:r>
      <w:r>
        <w:rPr>
          <w:rFonts w:cs="Courier New"/>
          <w:b/>
          <w:spacing w:val="-3"/>
          <w:u w:val="single"/>
        </w:rPr>
        <w:t>362-352</w:t>
      </w:r>
      <w:r>
        <w:rPr>
          <w:rFonts w:cs="Courier New"/>
          <w:b/>
          <w:spacing w:val="-3"/>
        </w:rPr>
        <w:t>/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cs="Courier New"/>
        </w:rPr>
      </w:pPr>
      <w:r>
        <w:rPr>
          <w:rFonts w:cs="Courier New"/>
        </w:rPr>
        <w:t>Honorable Cámara de Diputados:</w:t>
      </w:r>
    </w:p>
    <w:p>
      <w:pPr>
        <w:pStyle w:val="Normal"/>
        <w:ind w:firstLine="709"/>
        <w:rPr/>
      </w:pPr>
      <w:r>
        <w:rPr>
          <w:rFonts w:cs="Courier New"/>
        </w:rPr>
        <w:t>Tengo el honor de someter a vuestra consideración el Acuerdo entre el Gobierno de la República de Chile y el Consejo Federal Suizo sobre Transporte Aéreo y su Anexo, suscrito en Berna, el 22 de julio de 20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ge">
                  <wp:posOffset>1016000</wp:posOffset>
                </wp:positionV>
                <wp:extent cx="1670685" cy="332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A S.E. 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62pt;mso-wrap-distance-left:7.05pt;mso-wrap-distance-right:7.05pt;mso-wrap-distance-top:0pt;mso-wrap-distance-bottom:0pt;margin-top:80pt;mso-position-vertical-relative:page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120" w:after="12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A S.E. 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15570</wp:posOffset>
                </wp:positionV>
                <wp:extent cx="1670685" cy="3327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62pt;mso-wrap-distance-left:7.05pt;mso-wrap-distance-right:7.05pt;mso-wrap-distance-top:0pt;mso-wrap-distance-bottom:0pt;margin-top:9.1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rPr/>
      </w:pPr>
      <w:r>
        <w:rPr/>
        <w:t>antecedentes.</w:t>
      </w:r>
    </w:p>
    <w:p>
      <w:pPr>
        <w:pStyle w:val="Normal"/>
        <w:ind w:firstLine="709"/>
        <w:rPr>
          <w:rFonts w:cs="Courier New"/>
        </w:rPr>
      </w:pPr>
      <w:r>
        <w:rPr>
          <w:rFonts w:cs="Courier New"/>
        </w:rPr>
        <w:t>El presente Acuerdo corresponde al tipo de convenio liberal, denominado de cielos abiertos, y su celebración obedece a la política aerocomercial que ha seguido nuestro país desde hace más de dos décadas, para conseguir la mayor apertura de cielos con los demás países y lograr así los objetivos que informan dicha política, cuales son, el libre ingreso a los mercados de transporte aéreo, la libertad tarifaria y la intervención de la autoridad reguladora en lo estrictamente necesario.</w:t>
      </w:r>
    </w:p>
    <w:p>
      <w:pPr>
        <w:pStyle w:val="Sangra2detindependiente"/>
        <w:spacing w:before="120" w:after="120"/>
        <w:rPr/>
      </w:pPr>
      <w:r>
        <w:rPr>
          <w:rFonts w:cs="Courier New"/>
          <w:spacing w:val="0"/>
        </w:rPr>
        <w:t>Este instrumento internacional reemplazará, desde el inicio de su vigencia, al Acuerdo sobre Transporte Aéreo, suscrito entre las Partes, en Santiago, el 5 de noviembre de 1966.</w:t>
      </w:r>
    </w:p>
    <w:p>
      <w:pPr>
        <w:pStyle w:val="Sangra2detindependiente"/>
        <w:spacing w:before="120" w:after="120"/>
        <w:rPr/>
      </w:pPr>
      <w:r>
        <w:rPr>
          <w:rFonts w:cs="Courier New"/>
          <w:spacing w:val="0"/>
        </w:rPr>
        <w:t>Asimismo, y junto con los convenios de cielos abiertos celebrados ya con Dinamarca, Suecia, Noruega, Luxemburgo, Bélgica y otros países, el presente acuerdo representa la continuación de la política de apertura aérea entre Chile y Europa.</w:t>
      </w:r>
    </w:p>
    <w:p>
      <w:pPr>
        <w:pStyle w:val="Heading1"/>
        <w:rPr/>
      </w:pPr>
      <w:r>
        <w:rPr/>
        <w:t>preAmbulo.</w:t>
      </w:r>
    </w:p>
    <w:p>
      <w:pPr>
        <w:pStyle w:val="Sangra2detindependiente"/>
        <w:spacing w:before="120" w:after="120"/>
        <w:rPr/>
      </w:pPr>
      <w:r>
        <w:rPr>
          <w:rFonts w:cs="Courier New"/>
        </w:rPr>
        <w:t>En éste se consignan los motivos que llevaron a las Partes a suscribir el presente Convenio, los que coinciden con los principios que informan la política aérea chilena y la de Suiza, reconociendo, entre otros, la importancia del transporte aéreo internacional en el comercio, el turismo y las inversiones, y la necesidad de garantizar la seguridad aérea.</w:t>
      </w:r>
    </w:p>
    <w:p>
      <w:pPr>
        <w:pStyle w:val="Heading1"/>
        <w:rPr/>
      </w:pPr>
      <w:r>
        <w:rPr/>
        <w:t>estructura y contenido.</w:t>
      </w:r>
    </w:p>
    <w:p>
      <w:pPr>
        <w:pStyle w:val="Sangra2detindependiente"/>
        <w:rPr/>
      </w:pPr>
      <w:r>
        <w:rPr/>
        <w:t>El presente Convenio consta de un Preámbulo; 22 artículos, que conforman el cuerpo principal y dispositivo del Acuerdo, y un Anexo que contiene el cuadro de rutas.</w:t>
      </w:r>
    </w:p>
    <w:p>
      <w:pPr>
        <w:pStyle w:val="Sangra2detindependiente"/>
        <w:rPr/>
      </w:pPr>
      <w:r>
        <w:rPr/>
        <w:t>El artículo 1, que trata de las “Definiciones”, contiene aquellas necesarias y usuales en esta clase de convenios, tales como: “la Convención”, “autoridades aeronáuticas”, “transporte aéreo”, “línea (s) aérea (s) designada (s)” y “tarifa”. Precisa, además, que el Anexo es parte integrante del Acuerdo, por lo tanto toda referencia al Acuerdo incluye al Anexo.</w:t>
      </w:r>
    </w:p>
    <w:p>
      <w:pPr>
        <w:pStyle w:val="Sangra2detindependiente"/>
        <w:rPr/>
      </w:pPr>
      <w:r>
        <w:rPr/>
        <w:t>El artículo 2, relativo a la “Concesión de Derechos”, contempla los llamados “Derechos de Tránsito” que corresponden a las dos primeras libertades del aire, esto es, el derecho a volar a través del territorio de la otra Parte sin aterrizar -1ª libertad- y el derecho a efectuar escalas en dicho territorio para fines no comerciales -2ª libertad-.</w:t>
      </w:r>
    </w:p>
    <w:p>
      <w:pPr>
        <w:pStyle w:val="Sangra2detindependiente"/>
        <w:rPr/>
      </w:pPr>
      <w:r>
        <w:rPr/>
        <w:t>Luego agrega, en su letra c), que la línea o líneas designadas por cada parte contratante gozarán “de los demás derechos especificados en este Acuerdo”, los que surgen de examinar el Anexo sobre Cuadro de Rutas y comprenden el derecho a operar servicios aéreos entre los territorios de ambas partes (3ª y 4ª libertades), el derecho a operar desde el territorio de la otra Parte hacia un tercer país (5ª libertad), ya sea directamente o pasando por el propio territorio (6ª libertad). A su vez, el cabotaje o tráfico dentro del territorio de cada parte queda reservado a las empresas nacionales.</w:t>
      </w:r>
    </w:p>
    <w:p>
      <w:pPr>
        <w:pStyle w:val="Sangra2detindependiente"/>
        <w:rPr/>
      </w:pPr>
      <w:r>
        <w:rPr/>
        <w:t>El artículo 3, bajo el título “Ejercicio de los Derechos”, contempla el libre acceso al mercado, permitiendo a las líneas aéreas designadas determinar el material de vuelo, la frecuencia y la capacidad del transporte aéreo que ofrecen, basándose en consideraciones de mercado y sin intervención de la autoridad, la que no puede unilateralmente limitar el volumen de tráfico de la compañía aérea designada por la otra Parte.</w:t>
      </w:r>
    </w:p>
    <w:p>
      <w:pPr>
        <w:pStyle w:val="Sangra2detindependiente"/>
        <w:rPr/>
      </w:pPr>
      <w:r>
        <w:rPr/>
        <w:t>Los artículos 4 y 5, denominados “Aplicación de Leyes y Reglamentos” y “Seguridad de la Aviación”, son disposiciones tradicionales en esta clase de convenios, toda vez que regulan, respectivamente, la aplicación correcta y no discriminatoria de las leyes y la obligación de proteger la seguridad de  la aviación  civil contra actos de interferencia ilícita.</w:t>
      </w:r>
    </w:p>
    <w:p>
      <w:pPr>
        <w:pStyle w:val="Sangra2detindependiente"/>
        <w:rPr/>
      </w:pPr>
      <w:r>
        <w:rPr/>
        <w:t>Los artículos 6 y 7, que aluden a la “Designación y Autorización de Operación” y a la “Revocación y Suspensión de las Autorizaciones de Operación”, consignan el principio de la múltiple designación de empresas o derecho a designar cuantas líneas aéreas se desee para operar los servicios acordados, requisito básico para garantizar el libre acceso al mercado y la igualdad de oportunidades para competir; y el derecho de negar la autorización para operar, o suspenderla o revocarla, si una Parte no está convencida que la línea aérea designada por la otra Parte, tiene su lugar principal de negocios en el territorio de la Parte que la designó y de que cuenta con un certificado de operador aéreo emitido por dicha Parte Contratante.</w:t>
      </w:r>
    </w:p>
    <w:p>
      <w:pPr>
        <w:pStyle w:val="Sangra2detindependiente"/>
        <w:rPr/>
      </w:pPr>
      <w:r>
        <w:rPr/>
        <w:t>A su vez, los artículos 8 y 9, que abordan el “Reconocimiento de Certificados y Licencias” y la “Seguridad Operacional”, estatuyen normas usuales en los convenios aéreos firmados por Chile y se explican por sí mism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or su parte, el artículo 10, referido a la “Exención de Derechos e Impuestos”, señala los productos que, cumpliendo determinados requisitos, están exentos de derechos e impuestos.</w:t>
      </w:r>
    </w:p>
    <w:p>
      <w:pPr>
        <w:pStyle w:val="Sangra2detindependiente"/>
        <w:rPr/>
      </w:pPr>
      <w:r>
        <w:rPr/>
        <w:t>Seguidamente, el artículo 11, que establece los “Cargos a los Usuarios”, indica que éstos deben ser justos, razonables y basarse en sólidos principios económicos.</w:t>
      </w:r>
    </w:p>
    <w:p>
      <w:pPr>
        <w:pStyle w:val="Sangra2detindependiente"/>
        <w:rPr/>
      </w:pPr>
      <w:r>
        <w:rPr/>
        <w:t>Luego, los artículos 12 y 13, denominados “Actividades Comerciales” y “Conversión y Remesa de Ingresos” contienen todas las facilidades comerciales que se contemplan en los convenios modernos y abiertos, tales como mantener representaciones en el otro país, vender transporte aéreo, convertir y remesar los ingresos y, en especial, aquellas vinculadas a los acuerdos de comercialización, tales como bloqueo de espacio o códigos compartidos, los que se permiten tanto entre líneas aéreas de las Partes, como con las líneas aéreas de terceros países que cuentan con los derechos de tráfico apropiados.</w:t>
      </w:r>
    </w:p>
    <w:p>
      <w:pPr>
        <w:pStyle w:val="Sangra2detindependiente"/>
        <w:rPr/>
      </w:pPr>
      <w:r>
        <w:rPr/>
        <w:t>Más adelante, el artículo 14, sobre “Tarifas”, establece la libertad tarifaria, el registro de las tarifas, la intervención de las Partes, que se limita a las prácticas anticompetitivas, y el principio de la doble desaprobación tarifaria, que significa que las líneas aéreas fijan sus tarifas de acuerdo a consideraciones de mercado, las que únicamente pueden ser objetadas si ambas Partes están de acuerdo en ello.  De lo contrario, las tarifas entran o permanecen en vigor.</w:t>
      </w:r>
    </w:p>
    <w:p>
      <w:pPr>
        <w:pStyle w:val="Sangra2detindependiente"/>
        <w:rPr/>
      </w:pPr>
      <w:r>
        <w:rPr/>
        <w:t>Por otro lado, los artículos 15 y 16, denominados “Presentación de Itinerarios” y “Entrega de Estadísticas”, incluye obligaciones que Chile tradicionalmente ha asumido en los convenios bilaterales suscritos sobre transporte aéreo.</w:t>
      </w:r>
    </w:p>
    <w:p>
      <w:pPr>
        <w:pStyle w:val="Sangra2detindependiente"/>
        <w:rPr/>
      </w:pPr>
      <w:r>
        <w:rPr/>
        <w:t>A su turno, los artículos 17, 18, 19, 20, 21 y 22, incluyen las llamadas disposiciones finales que son propias de todos los tratados y corresponden a las “Consultas”, “Solución de Controversias”, “Modificaciones”, “Denuncia”, “Registro” y la “Entrada en vigor”.</w:t>
      </w:r>
    </w:p>
    <w:p>
      <w:pPr>
        <w:pStyle w:val="Heading1"/>
        <w:rPr/>
      </w:pPr>
      <w:r>
        <w:rPr/>
        <w:t>anexo cuadro de rutas.</w:t>
      </w:r>
    </w:p>
    <w:p>
      <w:pPr>
        <w:pStyle w:val="Sangra2detindependiente"/>
        <w:rPr/>
      </w:pPr>
      <w:r>
        <w:rPr/>
        <w:t>El Anexo, relativo al Cuadro de Rutas, consigna las rutas en las cuales operan las líneas designadas de ambas Partes Contratantes y otras normas de flexibilidad operativa.</w:t>
      </w:r>
    </w:p>
    <w:p>
      <w:pPr>
        <w:pStyle w:val="Sangra2detindependiente"/>
        <w:spacing w:before="120" w:after="120"/>
        <w:rPr/>
      </w:pPr>
      <w:r>
        <w:rPr>
          <w:rFonts w:cs="Courier New"/>
        </w:rPr>
        <w:t>En mérito de lo expuesto y considerando que las disposiciones de este acuerdo son plenamente coherentes con la política de apertura aérea de Chile, someto a vuestra consideración, para ser tratado en la actual Legislatura Extraordinaria de Sesiones del H. Congreso Nacional, el siguiente</w:t>
      </w:r>
    </w:p>
    <w:p>
      <w:pPr>
        <w:pStyle w:val="Sangra2detindependiente"/>
        <w:spacing w:before="0" w:after="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angra2detindependiente"/>
        <w:spacing w:before="0" w:after="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/>
          <w:b/>
          <w:spacing w:val="160"/>
        </w:rPr>
        <w:t>PROYECTO DE ACUERDO</w:t>
      </w:r>
      <w:r>
        <w:rPr>
          <w:rFonts w:cs="Courier New"/>
          <w:b/>
          <w:spacing w:val="-3"/>
        </w:rPr>
        <w:t>:</w:t>
      </w:r>
    </w:p>
    <w:p>
      <w:pPr>
        <w:pStyle w:val="Normal"/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spacing w:before="0" w:after="0"/>
        <w:rPr/>
      </w:pPr>
      <w:r>
        <w:rPr>
          <w:rFonts w:cs="Courier New"/>
        </w:rPr>
        <w:t>"</w:t>
      </w:r>
      <w:r>
        <w:rPr>
          <w:rFonts w:cs="Courier New"/>
          <w:b/>
          <w:u w:val="single"/>
        </w:rPr>
        <w:t>ARTICULO UNICO</w:t>
      </w:r>
      <w:r>
        <w:rPr>
          <w:rFonts w:cs="Courier New"/>
          <w:b/>
        </w:rPr>
        <w:t>.-</w:t>
      </w:r>
      <w:r>
        <w:rPr>
          <w:rFonts w:cs="Courier New"/>
        </w:rPr>
        <w:tab/>
        <w:t>Apruébase el Acuerdo entre el Gobierno de la República de Chile y el Gobierno Consejo Federal Suizo sobre Transporte Aéreo y su Anexo, suscrito en Berna, el 22 de julio de 2004.”.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Heading5"/>
        <w:rPr/>
      </w:pPr>
      <w:r>
        <w:rPr/>
        <w:tab/>
        <w:t>RICARDO LAGOS ESCOBAR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  <w:tab/>
        <w:t>Presidente de la República</w:t>
      </w:r>
    </w:p>
    <w:p>
      <w:pPr>
        <w:pStyle w:val="Normal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Heading5"/>
        <w:tabs>
          <w:tab w:val="clear" w:pos="7230"/>
          <w:tab w:val="center" w:pos="2552" w:leader="none"/>
        </w:tabs>
        <w:rPr>
          <w:rFonts w:cs="Times New Roman"/>
          <w:spacing w:val="0"/>
        </w:rPr>
      </w:pPr>
      <w:r>
        <w:rPr>
          <w:rFonts w:cs="Times New Roman"/>
          <w:spacing w:val="0"/>
        </w:rPr>
        <w:tab/>
        <w:t>IGNACIO WALKER PRIETO</w:t>
      </w:r>
    </w:p>
    <w:p>
      <w:pPr>
        <w:pStyle w:val="Toa"/>
        <w:tabs>
          <w:tab w:val="clear" w:pos="9000"/>
          <w:tab w:val="clear" w:pos="9360"/>
          <w:tab w:val="center" w:pos="2552" w:leader="none"/>
        </w:tabs>
        <w:suppressAutoHyphens w:val="false"/>
        <w:spacing w:before="0" w:after="0"/>
        <w:rPr>
          <w:lang w:val="es-ES_tradnl"/>
        </w:rPr>
      </w:pPr>
      <w:r>
        <w:rPr>
          <w:lang w:val="es-ES_tradnl"/>
        </w:rPr>
        <w:tab/>
        <w:t>Ministro de Relaciones Exteriores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  <w:tab/>
      </w:r>
      <w:r>
        <w:rPr>
          <w:rFonts w:cs="Courier New"/>
          <w:b/>
          <w:bCs/>
          <w:lang w:val="es-ES_tradnl"/>
        </w:rPr>
        <w:t>JAIME ESTEVEZ VALENCIA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  <w:tab/>
        <w:t>Ministro de Transportes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  <w:tab/>
        <w:t>y Telecomunicaciones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418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6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6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pacing w:lineRule="auto" w:line="480"/>
      <w:ind w:right="-2029" w:hanging="0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center" w:pos="7230" w:leader="none"/>
      </w:tabs>
      <w:spacing w:before="0" w:after="0"/>
      <w:outlineLvl w:val="4"/>
    </w:pPr>
    <w:rPr>
      <w:rFonts w:cs="Courier New"/>
      <w:b/>
      <w:spacing w:val="-3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it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34:00Z</dcterms:created>
  <dc:creator>Marcia Ulloa</dc:creator>
  <dc:description/>
  <dc:language>en-US</dc:language>
  <cp:lastModifiedBy>HMorales</cp:lastModifiedBy>
  <cp:lastPrinted>2005-03-29T16:44:00Z</cp:lastPrinted>
  <dcterms:modified xsi:type="dcterms:W3CDTF">2005-05-16T18:34:00Z</dcterms:modified>
  <cp:revision>2</cp:revision>
  <dc:subject/>
  <dc:title>MENSAJE</dc:title>
</cp:coreProperties>
</file>