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MENSAJE DE S.E. EL PRESIDENTE DE LA REPÚBLICA CON EL QUE INICIA UN PROYECTO DE ACUERDO QUE APRUEBA EL ACUERDO DE COOPERACIÓN ENTRE EL GOBIERNO DE LA REPÚBLICA DE CHILE Y GOBIERNO DE LA REPÚBLICA DE TURQUÍA SOBRE ENTRENAMIENTO MILITAR, INDUSTRIA DE DEFENSA, TECNOLOGÍA Y CIENCIA, SUSCRITO EN ANKARA, EL 19 DE ABRIL DE 2004.</w:t>
      </w:r>
    </w:p>
    <w:p>
      <w:pPr>
        <w:pStyle w:val="Normal"/>
        <w:ind w:left="49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___________________________</w:t>
      </w:r>
    </w:p>
    <w:p>
      <w:pPr>
        <w:pStyle w:val="Normal"/>
        <w:ind w:left="49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BOLETÍN Nº 3919-10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</w:r>
      <w:r>
        <w:rPr>
          <w:rFonts w:cs="Courier New" w:ascii="Courier New" w:hAnsi="Courier New"/>
          <w:b/>
          <w:spacing w:val="-3"/>
          <w:lang w:val="es-CL"/>
        </w:rPr>
        <w:t xml:space="preserve">M E N S A J E  Nº </w:t>
      </w:r>
      <w:r>
        <w:rPr>
          <w:rFonts w:cs="Courier New" w:ascii="Courier New" w:hAnsi="Courier New"/>
          <w:b/>
          <w:spacing w:val="-3"/>
          <w:u w:val="single"/>
          <w:lang w:val="es-CL"/>
        </w:rPr>
        <w:t>Mensaje 8-353</w:t>
      </w:r>
      <w:r>
        <w:rPr>
          <w:rFonts w:cs="Courier New" w:ascii="Courier New" w:hAnsi="Courier New"/>
          <w:b/>
          <w:spacing w:val="-3"/>
          <w:lang w:val="es-CL"/>
        </w:rPr>
        <w:t>/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3"/>
          <w:lang w:val="es-CL"/>
        </w:rPr>
      </w:pPr>
      <w:r>
        <w:rPr>
          <w:rFonts w:cs="Courier New" w:ascii="Courier New" w:hAnsi="Courier New"/>
          <w:b/>
          <w:spacing w:val="-3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-3"/>
          <w:sz w:val="24"/>
          <w:szCs w:val="24"/>
          <w:lang w:val="es-ES" w:eastAsia="en-US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48895</wp:posOffset>
                </wp:positionV>
                <wp:extent cx="114490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CL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C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CL"/>
                              </w:rPr>
                              <w:t xml:space="preserve">DE LA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CL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0" w:hanging="0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CL"/>
                              </w:rPr>
                              <w:t>DIPU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35pt;mso-wrap-distance-left:9.05pt;mso-wrap-distance-right:9.05pt;mso-wrap-distance-top:0pt;mso-wrap-distance-bottom:0pt;margin-top:3.85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CL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CL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CL"/>
                        </w:rPr>
                        <w:t xml:space="preserve">DE LA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CL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0" w:hanging="0"/>
                        <w:rPr>
                          <w:rFonts w:ascii="Courier New" w:hAnsi="Courier New" w:cs="Courier New"/>
                          <w:spacing w:val="-3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CL"/>
                        </w:rPr>
                        <w:t>DIPUTADOS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-3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pacing w:val="-3"/>
                          <w:sz w:val="24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Honorable Cámara de Diputados:</w:t>
      </w:r>
    </w:p>
    <w:p>
      <w:pPr>
        <w:pStyle w:val="Normal"/>
        <w:ind w:left="2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Tengo el honor de someter a vuestra consideración el Acuerdo de Cooperación entre el Gobierno de la República de Chile y Gobierno de la República de Turquía sobre Entrenamiento Militar, Industria de Defensa, Tecnología y Ciencia, suscrito en Ankara, el 19 de abril de 2004.</w:t>
      </w:r>
    </w:p>
    <w:p>
      <w:pPr>
        <w:pStyle w:val="Normal"/>
        <w:ind w:left="2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0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STRUCTURA Y CONTENIDO</w:t>
      </w:r>
    </w:p>
    <w:p>
      <w:pPr>
        <w:pStyle w:val="Normal"/>
        <w:ind w:left="28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El presente Acuerdo consta de un Preámbulo y 18 artículos.</w:t>
      </w:r>
    </w:p>
    <w:p>
      <w:pPr>
        <w:pStyle w:val="Normal"/>
        <w:ind w:left="2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</w:t>
        <w:tab/>
        <w:t>Preámbulo</w:t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Las Partes, en el Preámbulo, reafirman su compromiso con los propósitos y principios de la Carta de las Naciones Unidas, enfatizando el hecho de que la cooperación respecto de diversas materias militares debe llevarse a cabo sobre la base de los principios de soberanía e igualdad, todo lo cual no sólo contribuirá a los intereses comunes de ambos países y a su eficiencia económica sino que también a la paz y seguridad mundial.</w:t>
      </w:r>
    </w:p>
    <w:p>
      <w:pPr>
        <w:pStyle w:val="Normal"/>
        <w:ind w:left="280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2.</w:t>
        <w:tab/>
        <w:t>Propósito (Art. I)</w:t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Se consigna en éste artículo que el objetivo central de este Acuerdo, está orientado a sentar las bases para el establecimiento inicial de las relaciones entre ambos países en las áreas de entrenamiento militar, tecnología y ciencias, así como, determinar los medios para una cooperación entre las Partes.</w:t>
      </w:r>
    </w:p>
    <w:p>
      <w:pPr>
        <w:pStyle w:val="Normal"/>
        <w:ind w:left="2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</w:t>
        <w:tab/>
        <w:t>Ámbito de Aplicación (Art. II)</w:t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En esta disposición se establece el ámbito de aplicación del Acuerdo, que comprende el intercambio de personal, materiales, equipos, información y experiencia en las áreas a las que hace referencia el Artículo IV y aquellas otras áreas que se determinen en los acuerdos de implementación, protocolos y otros de naturaleza técnica que se suscriban con tal propósito.</w:t>
      </w:r>
    </w:p>
    <w:p>
      <w:pPr>
        <w:pStyle w:val="Normal"/>
        <w:ind w:left="2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</w:t>
        <w:tab/>
        <w:t>Definiciones (Art. III)</w:t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Como es usual en esta clase de instrumentos, el artículo III incluye ciertos conceptos básicos para la aplicación del Acuerdo, entre ellos: “Estado que Envía”, “Estado que Recibe”, “Personal Huésped” y “Dependientes”.</w:t>
      </w:r>
    </w:p>
    <w:p>
      <w:pPr>
        <w:pStyle w:val="Normal"/>
        <w:ind w:left="2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</w:t>
        <w:tab/>
        <w:t>Áreas de Cooperación Militar (Art. IV)</w:t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su turno, el artículo IV, contiene las actividades de cooperación que las Partes realizarán a los efectos de la cooperación militar y que comprenden: entrenamiento y educación militar; cooperación militar entre las Fuerzas Armadas de las Partes; cooperación en investigación y tecnología; intercambio de observadores militares para los ejercicios; adelantos tecnológicos/científicos y nuevas tecnologías militares; sistemas de comunicaciones, electrónicos y computacionales; logística y administración; cooperación en la industria de la defensa; medicina militar y servicios de salud; actividades sociales, culturales y deportivas.</w:t>
      </w:r>
    </w:p>
    <w:p>
      <w:pPr>
        <w:pStyle w:val="Normal"/>
        <w:ind w:left="2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</w:t>
        <w:tab/>
        <w:t>Autoridades Competentes (Art. V)</w:t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Por su parte, el artículo V indica cuales serán las autoridades competentes de cada país encargadas de implementar el Acuerdo, recayendo tales designaciones en el Estado Mayor de la República de Turquía y el Ministerio de Defensa Nacional de Chile, respectivamente.</w:t>
      </w:r>
    </w:p>
    <w:p>
      <w:pPr>
        <w:pStyle w:val="Normal"/>
        <w:ind w:left="2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</w:t>
        <w:tab/>
        <w:t>Principios de Cooperación (Art. VI)</w:t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Esta disposición considera los principios sobre los cuales se cimentará la cooperación entre las Partes, disponiendo que ésta, en cuanto a los beneficios y exigencias mutuas, se verificará sobre la base de la reciprocidad y por visitas mutuas, que serán pagadas a cada nivel, en conformidad con los términos y condiciones que sean acordados en su oportunidad.</w:t>
      </w:r>
    </w:p>
    <w:p>
      <w:pPr>
        <w:pStyle w:val="Normal"/>
        <w:ind w:left="2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.</w:t>
        <w:tab/>
        <w:t>Información Clasificada (Art. VII)</w:t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En este precepto, las Partes establecen ciertos requisitos de confidencialidad en el uso de la información obtenida en el marco de los intercambios que se deriven del Acuerdo. Estos son: cumplir los reglamentos sobre confidencialidad de la información obtenida en el desempeño de sus funciones y respetar las leyes vigentes en materia de seguridad; la información no deberá ser revelada a los Gobiernos, las compañías o a las personas de otros países, a menos de mediar su consentimiento por escrito y no podrá desclasificarse, salvo acuerdo de ellas; la información clasificada podrá ser transferida sólo por vías intergubernamentales o mediante canales aprobados por las Autoridades de Seguridad destinadas de las Partes; sus responsabilidades continuarán con respecto a la prevención de la divulgación de información clasificada y su protección después del término del presente Acuerdo; y se deberán respetar los derechos de patente y comerciales de la otra Parte con respecto a las actividades en las áreas de cooperación.</w:t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9.</w:t>
        <w:tab/>
        <w:t>Compromisos de las Partes en virtud de otros Acuerdos Internacionales (Art. VIII)</w:t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Reconoce este artículo que las disposiciones del presente Acuerdo no afectarán los compromisos de las Partes que se originen de otros acuerdos internacionales y que no se usarán contra los intereses, seguridad e integridad territorial de las Partes y de otros Estados.</w:t>
      </w:r>
    </w:p>
    <w:p>
      <w:pPr>
        <w:pStyle w:val="Normal"/>
        <w:ind w:left="2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. Materias legales (Art. IX)</w:t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El artículo IX trata de la inmunidad de jurisdicción penal, del cumplimiento de las leyes del Estado Receptor, de las indemnizaciones que se deben las Partes y de la aplicación de la ley nacional en caso de daños y pérdidas. A tal efecto se dispone que:</w:t>
      </w:r>
    </w:p>
    <w:p>
      <w:pPr>
        <w:pStyle w:val="Normal"/>
        <w:ind w:left="2800" w:hanging="284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a)</w:t>
        <w:tab/>
        <w:t>El Personal Huésped y sus dependientes gozarán de inmunidad de jurisdicción penal durante su permanencia en el Estado Receptor, restringiéndola únicamente a las actividades que realicen a título oficial con ocasión de la aplicación del presente Acuerdo, la cual subsistirá durante toda su permanencia en el territorio de dicho Estado;</w:t>
      </w:r>
    </w:p>
    <w:p>
      <w:pPr>
        <w:pStyle w:val="Normal"/>
        <w:ind w:left="2800" w:hanging="284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b)</w:t>
        <w:tab/>
        <w:t>El deber de respetar las leyes del Estado Receptor so pena de cesar sus actividades en caso de incumplimiento de éstas;</w:t>
      </w:r>
    </w:p>
    <w:p>
      <w:pPr>
        <w:pStyle w:val="Normal"/>
        <w:ind w:left="2800" w:hanging="284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c)</w:t>
        <w:tab/>
        <w:t>El deber de indemnizar por los daños causados a la propiedad (armas/municiones, mate</w:t>
      </w:r>
      <w:r>
        <w:rPr>
          <w:rFonts w:cs="Courier New" w:ascii="Courier New" w:hAnsi="Courier New"/>
          <w:sz w:val="24"/>
          <w:szCs w:val="24"/>
        </w:rPr>
        <w:t>riales/equipos y combustible/aceites, etc.) como resultado de actos intencionales o negligentes por parte del Personal Huésped en el desempeño de sus funciones.</w:t>
      </w:r>
    </w:p>
    <w:p>
      <w:pPr>
        <w:pStyle w:val="Normal"/>
        <w:ind w:left="2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. Procedimientos Disciplinarios (Art. X)</w:t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El artículo X alude al deber del Personal Militar de respetar tanto las normas, reglamentos e instrucciones correspondientes a las Fuerzas Armadas a que pertenece como los del Estado Receptor, siempre que no sean incompatibles con las del Estado que Envía.</w:t>
      </w:r>
    </w:p>
    <w:p>
      <w:pPr>
        <w:pStyle w:val="Normal"/>
        <w:ind w:left="2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. Disposiciones Varias (Art. XI)</w:t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su vez el artículo XI reglamenta diversas situaciones relativas al Personal Huésped, al del Estado Receptor y al Personal Anfitrión. Entre ellas, por ejemplo, el Personal Huésped deberá abstenerse de realizar cualquier actividad política o de inteligencia o de participar en cualquier conflicto armado dentro del territorio del Estado Receptor; que el Estado Receptor no le asignará ninguna misión al Personal Huésped aparte de las especificadas en este Acuerdo y en los Acuerdos y Protocolos que se suscriban en el marco de éste; el deber del Estado Receptor de proporcionar el equipo necesario para realizar las actividades en el marco del Acuerdo, etc. Igualmente se regulan los beneficios médicos y otros del Personal Huésped como de sus dependientes y, asimismo, las cargas del Estado Enviante sobre ese particular.</w:t>
      </w:r>
    </w:p>
    <w:p>
      <w:pPr>
        <w:pStyle w:val="Normal"/>
        <w:ind w:left="2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3. Asuntos Financieros (Art. XII)</w:t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El artículo XII prevé que los derechos personales y obligaciones financieras del Personal Huésped serán costeados por el propio miembro sin comprometer los intereses del Estado Enviante e, igualmente, que dicho Personal como sus Dependientes estarán supeditados a las leyes tributarias vigentes en el Estado Receptor durante su entrada, permanencia y abandono.</w:t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14. Procedimientos Aduaneros y de Inmigración (Art. XIII)</w:t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El artículo XIII determina las leyes a las cuales se encuentran sometidos tanto el Personal Huésped como sus Dependientes en materia aduanera y de inmigración, estableciendo que se encontrarán sometidos a las disposiciones legales sobre extranjeros dentro del territorio del Estado Receptor, y, al ingresar y abandonar el país, estarán también sujetos a los procedimientos aduaneros y de inmigración de ese Estado.</w:t>
      </w:r>
    </w:p>
    <w:p>
      <w:pPr>
        <w:pStyle w:val="Normal"/>
        <w:ind w:left="2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5. Modificación y Revisión (Art. XIV)</w:t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Esta disposición contempla la posibilidad de modificar y revisar el Acuerdo y el procedimiento que las Partes deben seguir con tal propósito.</w:t>
      </w:r>
    </w:p>
    <w:p>
      <w:pPr>
        <w:pStyle w:val="Normal"/>
        <w:ind w:left="2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6. Solución de controversias (Art. XV)</w:t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El artículo XV alude al mecanismo de solución de las controversias que pudieren surgir entre las Partes en cuanto a la interpretación o implementación del Acuerdo. En primer término, deberán tratar de resolver la diferencia dentro del menor plazo posible recurriendo a la negociación directa. De no obtener un resultado en el plazo que se indica, se contempla la posibilidad de denunciar el Acuerdo, pero en ningún caso se puede recurrir a una instancia internacional.</w:t>
      </w:r>
    </w:p>
    <w:p>
      <w:pPr>
        <w:pStyle w:val="Normal"/>
        <w:ind w:left="2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7. Duración y Terminación (Art. XVI)</w:t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De conformidad al artículo XVI se contempla un plazo de vigencia del Acuerdo por 5 años, prorrogable automáticamente por períodos sucesivos de un año, salvo que cualquiera de las Partes envíe un aviso de terminación con 90 días de anticipación a la fecha de expiración. Se agrega, además, que la terminación del Acuerdo no afectará los proyectos, programas o acuerdos en curso.</w:t>
      </w:r>
    </w:p>
    <w:p>
      <w:pPr>
        <w:pStyle w:val="Normal"/>
        <w:ind w:left="2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8. Ratificación y Entrada en Vigor (Art. XVII)</w:t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los efectos de la entrada en vigor del Acuerdo, se contempla como fecha de inicio de la vigencia la de la última ratificación de las Partes.</w:t>
      </w:r>
    </w:p>
    <w:p>
      <w:pPr>
        <w:pStyle w:val="Normal"/>
        <w:ind w:left="28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En mérito de lo expuesto y considerando que este Acuerdo constituye un excelente medio para fortalecer y desarrollar la cooperación de nuestras Fuerzas Armadas y las de Turquía, tengo el honor de someter a vuestra consideración, para ser tratado en la actual Legislatura Ordinaria de Sesiones del Congreso Nacional, el siguiente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YECTO DE ACUERD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“ARTÍCULO ÚNICO.- Apruébase el Acuerdo de Cooperación entre el Gobierno de la República de Chile y el Gobierno de la República de Turquía sobre Entrenamiento Militar, Industria de Defensa, Tecnología y Ciencia, suscrito en Ankara, el 19 de abril de 2004.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ios guarde a V.E.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(Fdo.): RICARDO LAGOS ESCOBAR, Presidente de la República; IGNACIO </w:t>
        <w:br/>
        <w:t xml:space="preserve">WALKER PRIETO, Ministro de Relaciones Exteriores; JAIME RAVINET DE LA </w:t>
        <w:br/>
        <w:t>FUENTE, Ministro de Defensa Nacional”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2:00Z</dcterms:created>
  <dc:creator>rfigueroa</dc:creator>
  <dc:description/>
  <cp:keywords/>
  <dc:language>en-US</dc:language>
  <cp:lastModifiedBy>rfigueroa</cp:lastModifiedBy>
  <dcterms:modified xsi:type="dcterms:W3CDTF">2007-10-29T19:13:00Z</dcterms:modified>
  <cp:revision>2</cp:revision>
  <dc:subject/>
  <dc:title>Mensaje de S</dc:title>
</cp:coreProperties>
</file>