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20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ESTABLECE EL ESTATUTO DE ATENCIÓN PRIMARIA DE SALUD MUNICIP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catorce de marz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por oficio Nº 384, de 17 de noviembre de 1994, la Honorable Cámara de Diputados ha enviado el proyecto de ley, aprobado por el Congreso Nacional, que establece el Estatuto de Atención Primaria de Salud Municipal, a fin de que este Tribunal, en conformidad a lo dispuesto en el artículo 82, Nº 1º, de la Constitución Política de la República, ejerza el control de la constitucionalidad respecto de los artículos 1°, 11, 12, 17 -inciso cuarto-, 21, 32, 35, 39, 45, 46, 49, 58, y 5° transitor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de acuerdo al considerando anterior,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se encuentran en esa situación los artículos 1°, 11, 12, 21, 32, 35, 39 -inciso cuarto-, 45, 46 -inciso segundo-, 49 -inciso segundo- y 58 -incisos tercero y cuarto- del proyecto remiti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º. Que, en cambio, las disposiciones contenidas en los artículos 17 -inciso cuarto-, 39 -incisos primero, segundo y tercero-, 46 -inciso primero-, 49 -incisos primero, tercero y cuarto-, 58 -incisos primero y segundo-, y 5° transitorio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las disposiciones contenidas en los artículos 1°, 11, 12, 21 -en la parte que dice "Los funcionarios con contrato indefinido, regidos por este estatuto, podrán postular a un Servicio de Salud, con derecho preferencial, al cargo de que se trate, ante igualdad de puntaje en el concurso respectivo. Este mismo derecho asistirá a los funcionarios de los Servicios de Salud que postulen a un establecimiento municipal de atención primaria de salud"-, 32, 35 -incisos primero, segundo, tercero y cuarto-, 39 -inciso cuarto-, 45, 46 -inciso segundo-, 49 -inciso segundo- y 58 -incisos tercero y cuarto- del proyecto remitido no son contrarias a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Que, sin perjuicio de lo señalado anteriormente, este Tribunal hace presente y previene que considera que el artículo 1° del proyecto en análisis es constitucional, en el entendido que los establecimientos de atención primaria de salud a que esta disposición se refiere y las entidades administradoras de éstos, desarrollan funciones de carácter público que son propias de las Municipalidades, de acuerdo a lo dispuesto en el artículo 4° de la Ley N° 18.695, Orgánica Constitucional de Municipalidades. Dichas funciones, en consecuencia, no pueden ser trasladadas o transferidas a entidades con personalidad jurídica distinta de ellas, como son las fundaciones o corporaciones de derecho privado que existan en la actualidad y no desarrollen dichas funciones o que puedan eventualmente crearse en el futuro; ni menos compartirlas con dichas instituciones, por cuanto el artículo 107 de la Constitución Política, en su inciso cuarto, las prevé y autoriza sólo cuando tienen por finalidad la promoción y difusión del arte y la cultu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Que, en la misma forma, este Tribunal declara que los artículos 11, 12, 35 -incisos primero, segundo, tercero y cuarto- y 45 del proyecto son constitucionales, sin perjuicio de hacer presente a su respecto las mismas consideraciones contenidas en el numerando anteri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Que, igualmente, este Tribunal estima que el inciso cuarto del artículo 58 del proyecto en análisis es constitucional, en el entendido que lo resuelto por la Comisión a que se refiere no puede alterar ni el plan comunal ni el presupuesto municip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Que los artículos 21 y 35 del proyecto en análisis se refieren a normas propias de las leyes orgánicas constitucionales de Bases de la Administración del Estado y de Municipalidades. En consecuencia, el primero de ellos, al disponer "El reglamento establecerá las equivalencias entre los niveles de este estatuto y los grados y plantas de los Servicios de Salud para fijar los puntajes que deba asignarse a los funcionarios que postulen en uno y otro caso.", y el segundo, al establecer en su inciso quinto que "El reglamento de esta ley determinará las normas de constitución y de funcionamiento de la comisión mencionada en este artículo y las disposiciones específicas sobre el procedimiento de concursos.", están remitiendo a un reglamento la regulación de materias que son propias de las leyes orgánicas constitucionales antes indicadas, motivo por el cual, en la parte transcrita, deben ser declarados in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dispuesto en los artículos 38, 63, 82, Nº 1º, 102, 107 y 108, de la Constitución Política de la República, y lo prescrito en los artículos 34 al 37 de la Ley Nº 17.997, de 1981,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as disposiciones contenidas en los artículos 1°, 11, 12, 35 -incisos primero, segundo, tercero y cuarto-, 45 y 58 -inciso cuarto- del proyecto remitido, son constitucionales, en el entendido de lo expuesto en los considerandos 7°, 8° y 9° de esta sen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as disposiciones contempladas en los artículos 21 -en la parte que dice "Los funcionarios con contrato indefinido, regidos por este estatuto, podrán postular a un Servicio de Salud, con derecho preferencial, al cargo de que se trate, ante igualdad de puntaje en el concurso respectivo. Este mismo derecho asistirá a los funcionarios de los Servicios de Salud que postulen a un establecimiento municipal de atención primaria de salud."-, 32, 39 -inciso cuarto-, 46 -inciso segundo-, 49 -inciso segundo- y 58 -inciso tercero-, del proyecto remitido, son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la parte del artículo 21 que expresa "El reglamento establecerá las equivalencias entre los niveles de este estatuto y los grados y plantas de los Servicios de Salud para fijar los puntajes que deba asignarse a los funcionarios que postulen en uno y otro caso.", y el inciso quinto del artículo 35 del proyecto remitido, que señala "El reglamento de esta ley determinará las normas de constitución y de funcionamiento de la comisión mencionada en este artículo y las disposiciones específicas sobre el procedimiento de concursos.", son inconstitucionales, y deben eliminarse de su tex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no corresponde al Tribunal pronunciarse sobre las normas de los artículos 17 -inciso cuarto-, 39 -incisos primero, segundo y tercero-, 46 -inciso primero-, 49 -incisos primero, tercero y cuarto-, 58 -incisos primero y segundo-, y 5° transitorio del proyecto remitid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al proyecto a la Honorable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º 20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certifica que el Ministro señor Servando Jordán López, concurrió a la vista de la causa y al acuerdo del fallo, pero no firma por encontrarse ausente con lic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don Marcos Aburto Ochoa, y los Ministros señor Manuel Jiménez Bulnes, señora Luz Bulnes Aldunate, señores Ricardo García Rodríguez, Osvaldo Faúndez Vallejos, Servando Jordán López, y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26:00Z</dcterms:created>
  <dc:creator>Figueroa, Rodrigo</dc:creator>
  <dc:description/>
  <cp:keywords/>
  <dc:language>en-US</dc:language>
  <cp:lastModifiedBy>rfigueroa</cp:lastModifiedBy>
  <dcterms:modified xsi:type="dcterms:W3CDTF">2017-09-29T15:26:00Z</dcterms:modified>
  <cp:revision>2</cp:revision>
  <dc:subject/>
  <dc:title/>
</cp:coreProperties>
</file>