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Boletín N° 3.948-0~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>Proyecto de ley, iniciado en moción del Honorable Senador señor Moreno, que concede la nacionalidad chilena, por especial gracia, a Monseñor Ricardo Ezzati Andrello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Por la presente Moción, tenemos el honor d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presentar a la consideración de esta Honorable Corporación un proyecto de ley que tiene por objeto otorgar, por especial gracia, la nacionalidad chilena a Monseñor Ricardo Ezzati Andrello, como reconocimiento a la valiosa y fructífera labor que durante varias décadas ha realizado en nuestro país, particularmente. en actividades académicas, públicas y privadas, contribuyendo al progreso de la educación y al desarrollo y formación de los más desposeído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Monseñor Ezzati nace en Italia el 7 de enero d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1941, hijo de don Mario Ezzati y de doña Asunción Andrello. Llega a Chile el 7 de noviembre de 1959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Posteriormente, entre los años 1966 y 1971, 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enviado a Italia, a estudiar en la Facultad de Teología de la Pontificia Universidad Salesiana de Roma, obteniendo el grado de Licenciatura en Teología. Realiza un posgrado Pedagogía Religiosa y Catequética en la Universidad Pontificia y Estatal de Strasboug (Francia), becado por el gobierno francés, obteniendo el título de Masteren Ciencias Religiosas y Pastoral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n 1974, obtiene el título de Profesor de Estado en la Universidad Católica de Valparaíso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Su labor en nuestro país, particularmente, en el área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educacional ha quedado de manifiesto en su entrega hacia los sectores más modesto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Es así como entre los años 1973 a 1977, fue Rector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del Liceo Domingo Savio y de la Escuela Industrial "San José", de Concepción y lleva a cabo un novedoso programa de educación al trabajo y escuela para todos, reestructurando los talleres de enseñanza de la Escuel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También crea y dirige el Departamento de Teología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en la Sede Talcahuano, de la Pontificia Universidad Católica de Chile e inicia los cursos de perfeccionamiento para los profesores de Religión de la región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Es nombrado Miembro del Consejo Provincial de lo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Salesiano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Inicia la construcción del artístico templo de María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Auxiliadora de Concepción y asume, por breves períodos, la responsabilidad de las parroquias de Lota Alto (1973), y del Barrio Norte (1994-1995)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n noviembre de  1977 es nombrado Pro Vicario Provincial, cargo que desempeña hasta marzo de 1978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ntre 1978-1983 ejerce como Rector del Seminario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Salesiano de Lo Cañas, Santiago y Consejero Provincial, responsable de formación de los jóvenes salesiano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s designado Profesor de Pastoral Fundamental en la Facultad de Teología de la Pontificia Universidad Católica de Chile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Nombrado Director del Centro de Estudios y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Experiencias Catequísticas CEEC. En colaboración con el Equipo, publica textos de Religión "Ven y verás", para la Enseñanza Media y "Testigos y Apóstoles" para la Confirmación. Dirige y colabora en la Revista "Noticia"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n 1984, participa en la Asamblea General número 23 de la Congregación Salesiana, en Rom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n ese mismo año, es nombrado Inspector Provincial de los Salesianos de Chile. Permanece en el cargo hasta el 31 de enero de 1991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n el curso de estos años realiza las siguientes actividades de desarrollo y formación en beneficio de los más desposeídos: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- Estructura las comunidades formativas, especialmente el prenoviciado y la comunidad de estudiantes de teologí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- Crea el Centro Salesiano de Espiritualidad de Lo Caña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- Promueve la renovación de la calidad educativa,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especialmente para los sectores más postergados. Da impulso a la enseñanza técnica y agrícola a favor de las clases populare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- Obtiene una importante ayuda del Gobierno d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Bélgica para reconstruir la Escuela Agrícola de Catemu, destruida por el terremoto de 1985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- Realiza un proyecto de desarrollo financiado por el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Gobierno Italiano para la Escuela Agrícola de Linares y para 400 familias necesitadas del Valle del Achibueno de Linare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- Del Gobierno Alemán obtiene significativas ayuda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para renovar los talleres mecánicos, eléctricos y electrónicos de los Colegios Técnicos Salesianos de las ciudades de Talca, La Serena y Valparaíso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- Impulsa la construcción de varias obras religiosas y sociales.  Entre ellas:  la Iglesia Parroquial y el Colegio Santa Ana de Talca; Iglesia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y Centro de Desarrollo Juvenil de Lo Cañas (1989); el Centro de Espiritualidad de La Florida (1987); Casa Provincial en la calle República (1990)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- Abre el nuevo Centro Educativo y Pastoral Salesiano de Puerto Montt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En 1990, participa en la Asamblea General 24 de la Congregación Salesiana en Rom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n 1991, deja el cargo de Inspector y organiza el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Centro Juvenil de Lo Cañas, destinado a atender a niños y jóvenes de la calle de Peñalolén, Macul y La Florid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El 29 de junio de 1996 es nombrado Obispo de Valdivi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A partir de 1998, su labor en Valdivia se centra en: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- Reorganizar la Diócesis en sus ámbitos pastorales y estructurale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- Crear tres nuevas parroquias en la ciudad. Santa Inés, Cristo Rey y Santos Juan y Pedro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- Incorporar el trabajo pastoral de la Diócesis a cinco Comunidades Religiosas Femenina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- Llevar a término la construcción de la Catedral d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Valdivia y celebra su dedicación con la presencia del Cardenal Sodano, Secretario de Estado del Vaticano, el Presidente de la República y la totalidad de los Obispos de Chile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- Levanta los Templos de los Santos Juan y Pedro y Santísima Trinidad en Valdivi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- Construye el Centro Comunitario San Juan Bosco;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la Casa para los niños del Cían; el Centro de Formación para los Ministros y Diáconos; el Centro Comunitario de Collico, y varios centros comunitarios en las comunas de La Unión, Río Bueno, Futrono y Corral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- Obtiene las ayudas necesarias para la construcción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de salas de clases para los "Huertos Orgánicos" destinados a las familias de extrema pobreza en Valdivia. Crea y organiza el Centro de Especialización agrícola para jóvenes campesinos de Futrono. Obtiene los recursos para el nuevo Internado del Colegio San Conrado de Futrono y para la calefacción del mismo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n 1997, es elegido por la Conferencia Episcopal de Chile CECH, miembro de la Comisión Pastoral del Episcopado COP, y President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del Área de Educación de la CECH; Presidente de la Comisión Episcopal para los Seminarios y miembro de la Comisión Mixta de Obispos-Superiores Mayores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En ese mismo año, es elegido por la Conferencia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Episcopal de Chile y participa en la Asamblea Extraordinaria del Sínodo de los Obispos de Améric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En 1999, es nombrado miembro del Departamento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de Vida Consagrada DEVIC, del Consejo Episcopal Latinoamericano, CELAM. Participa en varios seminarios internacionales de estudios sobre educación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l de 10 de julio de 2001, es nombrado Obispo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Auxiliar de Santiago, Titular de la Nueva Imperial y Administrador Apostólico de Valdivi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l 8 de diciembre entrega el gobierno de la Diócesis de Valdivia y se traslada a Santiago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En reconocimiento a su entrega y profunda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colaboración, en el 2003, la Conferencia Interamericana de Educación Católica le otorga el reconocimiento "Jesús Maestro", por los servicios prestados a la Educación en Améric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En mérito a lo expuesto y como reconocimiento a su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destacada y meritoria entrega en el ámbito educacional de nuestro país, sobre todo por los más necesitados, constituye un orgullo nacional y mérito suficiente como para otorgarle, la nacionalidad del país al que ha honrado y servido durante toda su vida.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color w:val="000000"/>
          <w:sz w:val="24"/>
          <w:lang w:val="es-ES_tradnl"/>
        </w:rPr>
        <w:t>En consideración a lo anterior y de conformidad al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lang w:val="es-ES_tradnl"/>
        </w:rPr>
        <w:t>artículo 10 N° 5 de la Constitución Política de la República, es que venimos en presentamos el siguiente: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>"PROYECTO DE LEY</w:t>
      </w:r>
    </w:p>
    <w:p>
      <w:pPr>
        <w:pStyle w:val="Normal"/>
        <w:shd w:fill="FFFFFF"/>
        <w:bidi w:val="0"/>
        <w:ind w:left="0" w:right="0" w:hanging="0"/>
        <w:jc w:val="both"/>
        <w:rPr>
          <w:b w:val="false"/>
          <w:b w:val="false"/>
          <w:color w:val="000000"/>
          <w:sz w:val="24"/>
          <w:lang w:val="es-ES_tradnl"/>
        </w:rPr>
      </w:pPr>
      <w:r>
        <w:rPr>
          <w:b w:val="false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b w:val="false"/>
          <w:color w:val="000000"/>
          <w:sz w:val="24"/>
          <w:lang w:val="es-ES_tradnl"/>
        </w:rPr>
        <w:tab/>
        <w:tab/>
        <w:tab/>
        <w:tab/>
        <w:tab/>
        <w:t>Artículo único.- Concédese la nacionalidad chilena, por especial gracia, a Monseñor Ricardo Ezzati Andrello.".</w:t>
      </w:r>
    </w:p>
    <w:p>
      <w:pPr>
        <w:sectPr>
          <w:type w:val="nextPage"/>
          <w:pgSz w:w="12240" w:h="18720"/>
          <w:pgMar w:left="2268" w:right="1134" w:gutter="0" w:header="0" w:top="2268" w:footer="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>RAFAEL MOREN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SENADOR</w:t>
      </w:r>
    </w:p>
    <w:sectPr>
      <w:type w:val="continuous"/>
      <w:pgSz w:w="12240" w:h="18720"/>
      <w:pgMar w:left="2268" w:right="1134" w:gutter="0" w:header="0" w:top="2268" w:footer="0" w:bottom="226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1</Words>
  <Characters>7927</Characters>
  <CharactersWithSpaces>6721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3:00Z</dcterms:created>
  <dc:creator>sorellana</dc:creator>
  <dc:description/>
  <dc:language>en-US</dc:language>
  <cp:lastModifiedBy/>
  <dcterms:modified xsi:type="dcterms:W3CDTF">2005-08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SQUEZ</vt:lpwstr>
  </property>
</Properties>
</file>