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ab/>
        <w:tab/>
        <w:tab/>
        <w:tab/>
        <w:t>Boletín Nº 3.954-13</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Proyecto de ley, iniciado en moción de los Honorables Senadores señores Foxley, Ominami y Romero, que excluye del régimen de feriados establecidos en el artículo 2° de la ley N° 19.973 a los trabajadores de salas de cine de centros comercial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Considerand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Que la ley número 19.973 publicada el día 10 de septiembre de 2004 con el título "Amplía Feriado de Fiestas Patrias" señala en su Artículo N° 2: "Los días 18 de septiembre, 25 de diciembre y 1 de enero de cada año, serán feriados obligatorios e irrenunciables para todos los trabajadores que laboran en centros comerciales o mal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Que después de publicarse esta norma, y mediante un dictamen que se contiene en el Oficio N° 4237/165 de 14 de septiembre de 2004, la Dirección del Trabajo procedió a interpretarla señalando que la misma se aplica a toda actividad que se desarrolle en un mall, incluso en instalaciones diferentes que adhieran a ell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Que no era el espíritu de los legisladores incluir los centros de entretención en esta ley, como se hizo presente en la discusión en la sala de la honorable Corporación.</w:t>
      </w:r>
    </w:p>
    <w:p>
      <w:pPr>
        <w:pStyle w:val="Normal"/>
        <w:shd w:fill="FFFFFF"/>
        <w:bidi w:val="0"/>
        <w:ind w:left="0" w:right="0" w:hanging="0"/>
        <w:jc w:val="both"/>
        <w:rPr>
          <w:sz w:val="24"/>
        </w:rPr>
      </w:pPr>
      <w:r>
        <w:rPr>
          <w:sz w:val="24"/>
        </w:rPr>
      </w:r>
    </w:p>
    <w:p>
      <w:pPr>
        <w:pStyle w:val="Normal"/>
        <w:shd w:fill="FFFFFF"/>
        <w:bidi w:val="0"/>
        <w:ind w:left="0" w:right="0" w:hanging="0"/>
        <w:jc w:val="both"/>
        <w:rPr>
          <w:lang w:val="es-ES_tradnl"/>
        </w:rPr>
      </w:pPr>
      <w:r>
        <w:rPr>
          <w:color w:val="000000"/>
          <w:sz w:val="24"/>
          <w:lang w:val="es-ES_tradnl"/>
        </w:rPr>
        <w:t>Que se perjudica al público chileno, especialmente en estas fechas de gran demanda familiar, limitando su derecho de acceso a la cultura y al entretención, ya que no puede asistir a las salas de cine ubicadas en los malls.</w:t>
      </w:r>
    </w:p>
    <w:p>
      <w:pPr>
        <w:pStyle w:val="Normal"/>
        <w:shd w:fill="FFFFFF"/>
        <w:bidi w:val="0"/>
        <w:ind w:left="0" w:right="0" w:hanging="0"/>
        <w:jc w:val="both"/>
        <w:rPr>
          <w:sz w:val="24"/>
        </w:rPr>
      </w:pPr>
      <w:r>
        <w:rPr>
          <w:sz w:val="24"/>
        </w:rPr>
      </w:r>
    </w:p>
    <w:p>
      <w:pPr>
        <w:pStyle w:val="Normal"/>
        <w:shd w:fill="FFFFFF"/>
        <w:bidi w:val="0"/>
        <w:ind w:left="0" w:right="0" w:hanging="0"/>
        <w:jc w:val="both"/>
        <w:rPr>
          <w:lang w:val="es-ES_tradnl"/>
        </w:rPr>
      </w:pPr>
      <w:r>
        <w:rPr>
          <w:color w:val="000000"/>
          <w:sz w:val="24"/>
          <w:lang w:val="es-ES_tradnl"/>
        </w:rPr>
        <w:t>Que se afecta en forma poco razonable los derechos de los empleadores, ya que atendida la naturaleza de la industria de que se trata, el cierre en las fechas establecidas en la ley 19.973 significa, por lo comercialmente estratégica de las mismas, perdidas importantes para la industria de la cultura y el cin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Que en ese orden de ideas, la solución óptima y razonable para los derechos en conflicto: los de los trabajadores a descansar en dichas fechas, cuanto manifestación de su derecho a la integridad física y síquica y al derecho vida privada y familiar, y los derechos económicos del empleador, correspondería a exceptuar a dichos trabajadores de las fechas señaladas como feriado obligatorio, a cambio de compensarlos con los días de descanso que correspond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En mérito de lo anterior, sometemos al Honorable Senado el sigui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center"/>
        <w:rPr>
          <w:lang w:val="es-ES_tradnl"/>
        </w:rPr>
      </w:pPr>
      <w:r>
        <w:rPr>
          <w:b/>
          <w:color w:val="000000"/>
          <w:sz w:val="24"/>
          <w:lang w:val="es-ES_tradnl"/>
        </w:rPr>
        <w:t>Proyecto de ley</w:t>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pPr>
      <w:r>
        <w:rPr>
          <w:b/>
          <w:color w:val="000000"/>
          <w:sz w:val="24"/>
          <w:lang w:val="es-ES_tradnl"/>
        </w:rPr>
        <w:t>"Exceptúense del feriado obligatorio contemplado en el artículo 2 de la ley 19.973 a los trabajadores que laboran en salas de cine ubicadas en centros comerciales o mall. En este caso, el empleador deberá otorgar un día de descanso compensatorio a las actividades desarrolladas en los días festivos a los que se refiere el precepto citado, dentro de la semana siguiente al feriado respectivo."</w:t>
      </w:r>
    </w:p>
    <w:sectPr>
      <w:type w:val="nextPage"/>
      <w:pgSz w:w="12240" w:h="18720"/>
      <w:pgMar w:left="2268"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587</Characters>
  <CharactersWithSpaces>21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39:00Z</dcterms:created>
  <dc:creator>sorellana</dc:creator>
  <dc:description/>
  <dc:language>en-US</dc:language>
  <cp:lastModifiedBy/>
  <dcterms:modified xsi:type="dcterms:W3CDTF">2005-08-12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