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722-05</w:t>
      </w:r>
    </w:p>
    <w:p>
      <w:pPr>
        <w:pStyle w:val="Normal"/>
        <w:jc w:val="right"/>
        <w:rPr>
          <w:rFonts w:ascii="Arial" w:hAnsi="Arial" w:eastAsia="Arial" w:cs="Arial"/>
          <w:b/>
          <w:b/>
          <w:bCs/>
          <w:sz w:val="24"/>
          <w:szCs w:val="24"/>
        </w:rPr>
      </w:pPr>
      <w:r>
        <w:rPr>
          <w:rFonts w:eastAsia="Arial" w:cs="Arial" w:ascii="Arial" w:hAnsi="Arial"/>
          <w:b/>
          <w:bCs/>
          <w:sz w:val="24"/>
          <w:szCs w:val="24"/>
        </w:rPr>
        <w:t>(INDICACIONES)</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pPr>
      <w:r>
        <w:rPr>
          <w:rFonts w:eastAsia="Arial" w:cs="Arial" w:ascii="Arial" w:hAnsi="Arial"/>
          <w:b/>
          <w:bCs/>
          <w:sz w:val="24"/>
          <w:szCs w:val="24"/>
          <w:u w:val="single"/>
        </w:rPr>
        <w:t>INDICACIONES FORMULADAS DURANTE LA DISCUSION GENERAL DEL PROYECTO DE LEY QUE FLEXIBILIZA LAS INVERSIONES DE LOS FONDOS MUTUOS Y COMPAÑIAS DE SEGURO, CREA LA ADMINISTRACION GENERAL DE FONDOS, FACILITA LA INTERNACIONALIZACION DE LA BANCA, Y PERFECCIONA LEYES DE SOCIEDADES ANONIMAS Y DE FONDOS DE INVERSION</w:t>
      </w:r>
      <w:r>
        <w:rPr>
          <w:rFonts w:eastAsia="Arial" w:cs="Arial" w:ascii="Arial" w:hAnsi="Arial"/>
          <w:b/>
          <w:bCs/>
          <w:sz w:val="24"/>
          <w:szCs w:val="24"/>
        </w:rPr>
        <w:t>.</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1º</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r>
    </w:p>
    <w:p>
      <w:pPr>
        <w:pStyle w:val="BodyText2"/>
        <w:rPr/>
      </w:pPr>
      <w:r>
        <w:rPr/>
        <w:tab/>
        <w:t>De los HH. Senadores señora Matthei y señor Prat:</w:t>
      </w:r>
    </w:p>
    <w:p>
      <w:pPr>
        <w:pStyle w:val="BodyText2"/>
        <w:rPr/>
      </w:pPr>
      <w:r>
        <w:rPr/>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w:t>
      </w:r>
    </w:p>
    <w:p>
      <w:pPr>
        <w:pStyle w:val="Normal"/>
        <w:jc w:val="center"/>
        <w:rPr>
          <w:rFonts w:ascii="Arial" w:hAnsi="Arial" w:eastAsia="Arial" w:cs="Arial"/>
          <w:sz w:val="24"/>
          <w:szCs w:val="24"/>
          <w:u w:val="single"/>
        </w:rPr>
      </w:pPr>
      <w:r>
        <w:rPr>
          <w:rFonts w:eastAsia="Arial" w:cs="Arial" w:ascii="Arial" w:hAnsi="Arial"/>
          <w:sz w:val="24"/>
          <w:szCs w:val="24"/>
          <w:u w:val="single"/>
        </w:rPr>
        <w:t>letra a)</w:t>
      </w:r>
    </w:p>
    <w:p>
      <w:pPr>
        <w:pStyle w:val="Normal"/>
        <w:ind w:left="709" w:hanging="709"/>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w:t>
        <w:tab/>
        <w:tab/>
        <w:t>Para sustitui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En el inciso primero, intercálase entre la palabra "bancario" y el punto seguido (.), la siguiente frase: ", en moneda nacional o en la moneda extranjera que determine el reglamento interno del fon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w:t>
        <w:tab/>
        <w:tab/>
        <w:t>Para reemplazar el artículo 7º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7º.- La constitución y autorización de las sociedades administradoras de fondos mutuos se regirá por lo dispuesto en el artículo 220 y siguientes de la Ley de Mercado de Val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uando una administradora múltiple desee dedicarse exclusivamente a la administración de fondos mutuos, deberá incluir en su nombre la frase "administradora de fondos mutu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7</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3.-</w:t>
        <w:tab/>
        <w:tab/>
        <w:t>Para sustituir el artículo 11 bis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1 bis.- Las administradoras podrán llevar a cabo la fusión o división de los fondos que administren, conforme a los requisitos y procedimientos que determine el Reglamento.".</w:t>
      </w:r>
      <w:r>
        <w:br w:type="page"/>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0</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w:t>
        <w:tab/>
        <w:tab/>
        <w:t>Para introducir las siguientes modificaciones al artículo 13 propues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En el número 2), reemplazar la frase final "que determine la Superintendencia" por "que autorice la Superintendencia por norma de carácter gene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En el número 10) sustituir la expresión "los requerimientos" por "los requisitos y condi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Reemplazar los dos últimos incisos por lo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 se produjeren excesos de inversión por efecto de fluctuaciones del mercado o por otra causa ajena a la administración, la administradora deberá presentar a la Superintendencia, dentro de los cinco días siguientes, un programa con las condiciones y plazos, no superior a seis meses, en que deberá procederse a la regularización de las inversiones. La Superintendencia podrá rechazar o introducir modificaciones a dicho programa en un plazo de diez días, y si no se pronuncia en este término se entenderá que el programa está aprob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 como consecuencia de liquidaciones, repartos u otra causa ajena a la administración, un fondo mutuo recibiere en pago bienes cuya inversión no se ajuste a lo establecido en este artículo, la administradora deberá presentar a la Superintendencia, dentro de los cinco días siguientes, un programa con las condiciones y plazos, no superior a tres meses, en que deberá procederse a la enajenación de los bienes. La Superintendencia podrá rechazar o introducir modificaciones a dicho programa en un plazo de diez días, y si no se pronuncia en este término se entenderá que el programa está aprob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n los casos señalados en los dos incisos anteriores, la Superintendencia podrá ampliar el plazo para regularizar las inversiones hasta un año, por resolución fundada en esa ampliación es indispensable para lograr una mejor enajenación de las invers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2º</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1</w:t>
      </w:r>
    </w:p>
    <w:p>
      <w:pPr>
        <w:pStyle w:val="Normal"/>
        <w:jc w:val="center"/>
        <w:rPr>
          <w:rFonts w:ascii="Arial" w:hAnsi="Arial" w:eastAsia="Arial" w:cs="Arial"/>
          <w:sz w:val="24"/>
          <w:szCs w:val="24"/>
          <w:u w:val="single"/>
        </w:rPr>
      </w:pPr>
      <w:r>
        <w:rPr>
          <w:rFonts w:eastAsia="Arial" w:cs="Arial" w:ascii="Arial" w:hAnsi="Arial"/>
          <w:sz w:val="24"/>
          <w:szCs w:val="24"/>
          <w:u w:val="single"/>
        </w:rPr>
        <w:t>letra c)</w:t>
      </w:r>
    </w:p>
    <w:p>
      <w:pPr>
        <w:pStyle w:val="Normal"/>
        <w:ind w:left="709" w:hanging="709"/>
        <w:jc w:val="both"/>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w:t>
        <w:tab/>
        <w:t>De los HH. Senadores señora Matthei y señor Prat, para sustitui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Agréganse, en la letra f), los siguientes inciso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compañías deberán tener un patrimonio superior al patrimonio de riesgo definido en esta let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Superintendencia podrá exigir un patrimonio de riesgo adicional al indicado en esta letra, asociado al riesgo de la cartera de inversiones representativas de reservas técnicas y patrimonio de riesgo de las compañías, dentro de los rangos que se señalan a continuación. Para estos efectos, los instrumentos de inversión representativos de reservas técnicas y patrimonio de riesgo de las compañías se clasificarán en las siguientes categorí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ategoría 1: Fondos disponibles en caja o depositados a la vista en instituciones financieras regidas por la Superintendencia de Bancos e Instituciones Financieras, y los instrumentos señalados en la letra a) del número 1 del artículo 21 de esta ley. En este caso, el patrimonio exigido no podrá ser superior al patrimonio de riesgo definido en est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ategoría 2: Los instrumentos señalados en las letras b) a e) del número 1 del artículo 21, cuya clasificación de riesgo sea AA o superior, según informen las clasificadoras de riesgo debidamente registradas en la Superintendencia. También se incluirán los instrumentos señalados en el número 2 del artículo 21 que presenten alta presencia. Asimismo, se incluirán en esta categoría los instrumentos señalados en el número 3 del artículo 21, letras a) y b), cuyas clasificaciones de riesgo internacional sean al menos AA o su equivalente, de acuerdo a las clasificadoras internacionales que figuren en un registro que para estos efectos creará la Superintendencia. En este caso, el patrimonio adicional exigido no podrá ser superior en un 2,5% al patrimonio de riesgo definido en esta ley, excluyendo los activos de la categoría anteri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ategoría 3: Los instrumentos señalados en las letras a) a e) del número 1 del artículo 21, cuya clasificación de riesgo sea inferior a AA o su equivalente y superior a BBB o su equivalente. También se incluirán los instrumentos señalados en el número 3 del artículo 21, letras a) y b), cuya clasificación internacional sea al menos BBB. También se incluirán en esta categoría los instrumentos señalados en el número 4 del artículo 21. En este caso, el patrimonio adicional exigido no podrá ser superior en un 5% al patrimonio de riesgo definido en esta ley, excluyendo los activos de las categorías anteri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ategoría 4: Los demás instrumentos del número 1 del artículo 21. Los instrumentos señalados en el número 2 del artículo 21 que presenten baja presencia. Los instrumentos señalados en el número 3 del artículo 21 que no estén incluidos en las categorías anteriores. También se incluirán los instrumentos señalados en las letras a) a d) del número 5 del artículo 21. En este caso, el patrimonio adicional exigido no podrá ser superior en un 7,5% al patrimonio de riesgo definido en esta ley, excluyendo los activos de las categorías anteri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ategoría 5: Todos los instrumentos no incluidos en las categorías anteriores. En este caso, el patrimonio adicional exigido no podrá ser superior en un 10% al patrimonio de riesgo definido en esta ley, excluyendo los activos de las categorías anteri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Superintendencia, mediante norma de carácter general, podrá:</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determinar el patrimonio adicional requerido en cada categoría, dentro del rango señal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incluir dentro de una de las categorías, o crear una categoría intermedia, respecto de las inversiones en contratos de futuros, opciones y otros productos deriv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cambiar de categoría determinados activos, siempre que ello signifique subir o bajar un solo nivel en la tabla antes expresada o fijarles un nivel intermedio entre dos categorías o establecer que determinados activos se ubiquen en Categoría 1.</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Superintendencia sólo podrá efectuar los cambios a que se refiere el inciso anterior una vez al año, y ellos entrarán a regir seis meses después a contar de la fecha de la respectiva norma de carácter gene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w:t>
      </w:r>
    </w:p>
    <w:p>
      <w:pPr>
        <w:pStyle w:val="Normal"/>
        <w:jc w:val="center"/>
        <w:rPr>
          <w:rFonts w:ascii="Arial" w:hAnsi="Arial" w:eastAsia="Arial" w:cs="Arial"/>
          <w:sz w:val="24"/>
          <w:szCs w:val="24"/>
          <w:u w:val="single"/>
        </w:rPr>
      </w:pPr>
      <w:r>
        <w:rPr>
          <w:rFonts w:eastAsia="Arial" w:cs="Arial" w:ascii="Arial" w:hAnsi="Arial"/>
          <w:sz w:val="24"/>
          <w:szCs w:val="24"/>
          <w:u w:val="single"/>
        </w:rPr>
        <w:t>letra a)</w:t>
      </w:r>
    </w:p>
    <w:p>
      <w:pPr>
        <w:pStyle w:val="Normal"/>
        <w:ind w:left="709" w:hanging="709"/>
        <w:jc w:val="both"/>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w:t>
        <w:tab/>
        <w:t>De los HH. Senadores señora Matthei y señor Prat, para suprimir, en el inciso tercero de la letra e) propuesta, la oración siguiente: "En caso de duda sobre el sentido de una disposición o cláusula, prevalecerá la interpretación más favorable para el contratante, asegurado o beneficiario del seguro, según sea el ca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u w:val="single"/>
        </w:rPr>
      </w:pPr>
      <w:r>
        <w:rPr>
          <w:rFonts w:eastAsia="Arial" w:cs="Arial" w:ascii="Arial" w:hAnsi="Arial"/>
          <w:sz w:val="24"/>
          <w:szCs w:val="24"/>
          <w:u w:val="single"/>
        </w:rPr>
        <w:t>letra b)</w:t>
      </w:r>
    </w:p>
    <w:p>
      <w:pPr>
        <w:pStyle w:val="Normal"/>
        <w:ind w:left="709" w:hanging="709"/>
        <w:jc w:val="both"/>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w:t>
        <w:tab/>
        <w:t>De los HH. Senadores señora Matthei y señor Prat, para suprimir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w:t>
        <w:tab/>
        <w:t>Del H. Senador señor Zaldívar (don Adolfo), para intercalar, a continuación del Nº 2,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Introdúcense las siguientes modificaciones al artículo 11:</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Reemplázase el inciso terc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os riesgos de crédito y de garantía deberán ser asegurados sólo por compañías del primer grupo que tenga por objeto exclusivo cubrir este tipo de riesgos, pudiendo, además, cubrir los de fidelidad. Los aseguradores de crédito o garantía no pueden otorgar este cobertura ni aceptar un reaseguro, cuando el asegurado o el deudor de éste sea persona relacionada con la compañía aseguradora o reaseguradora, según el caso. Se exceptuarán de esta prohibición los seguros de crédito a las exporta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Agrégase un inciso final del siguiente tex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e entiende por seguro de garantía aquél en que el asegurador se obliga, en caso de incumplimiento por el tomador del seguro de sus obligaciones legales o contractuales no directamente consistentes en pagar una suma de dinero, en indemnizar al asegurado o beneficiario los perjuicios y daños patrimoniales sufridos, hasta la suma o límite establecido por la ley o el respectivo contrato. Todo pago hecho por asegurador deberá serle reembolsado por el tomador del segu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De los HH. Senadores señora Matthei y señor Prat:</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9.-</w:t>
        <w:tab/>
        <w:tab/>
        <w:t>Para suprimir, en el inciso primero del artículo 20 propuesto, la palabra "sufic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w:t>
        <w:tab/>
        <w:tab/>
        <w:t>Para agregar, al inciso primero del número 6) del inciso segundo del artículo 20 propuesto, la oración "Esta reserva no excederá del 1% del valor del fon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10</w:t>
      </w:r>
    </w:p>
    <w:p>
      <w:pPr>
        <w:pStyle w:val="Normal"/>
        <w:jc w:val="center"/>
        <w:rPr>
          <w:rFonts w:ascii="Arial" w:hAnsi="Arial" w:eastAsia="Arial" w:cs="Arial"/>
          <w:sz w:val="24"/>
          <w:szCs w:val="24"/>
          <w:u w:val="single"/>
        </w:rPr>
      </w:pPr>
      <w:r>
        <w:rPr>
          <w:rFonts w:eastAsia="Arial" w:cs="Arial" w:ascii="Arial" w:hAnsi="Arial"/>
          <w:sz w:val="24"/>
          <w:szCs w:val="24"/>
          <w:u w:val="single"/>
        </w:rPr>
        <w:t>Nº 1</w:t>
      </w:r>
    </w:p>
    <w:p>
      <w:pPr>
        <w:pStyle w:val="Normal"/>
        <w:jc w:val="center"/>
        <w:rPr>
          <w:rFonts w:ascii="Arial" w:hAnsi="Arial" w:eastAsia="Arial" w:cs="Arial"/>
          <w:sz w:val="24"/>
          <w:szCs w:val="24"/>
          <w:u w:val="single"/>
        </w:rPr>
      </w:pPr>
      <w:r>
        <w:rPr>
          <w:rFonts w:eastAsia="Arial" w:cs="Arial" w:ascii="Arial" w:hAnsi="Arial"/>
          <w:sz w:val="24"/>
          <w:szCs w:val="24"/>
          <w:u w:val="single"/>
        </w:rPr>
        <w:t>letra d)</w:t>
      </w:r>
    </w:p>
    <w:p>
      <w:pPr>
        <w:pStyle w:val="Normal"/>
        <w:ind w:left="709" w:hanging="709"/>
        <w:jc w:val="both"/>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1.-</w:t>
        <w:tab/>
        <w:tab/>
        <w:t>Para reemplaza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d) Participación en convenios de créditos en los que concurran dos o más bancos o instituciones financieras, también conocidos como créditos sindicados, conforme a las normas generales que determine la Superintendencia,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Nº 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2.-</w:t>
        <w:tab/>
        <w:tab/>
        <w:t>Para suprimir su inciso cuar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3.-</w:t>
        <w:tab/>
        <w:tab/>
        <w:t>Para suprimirlo.</w:t>
      </w:r>
      <w:r>
        <w:br w:type="page"/>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2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4.-</w:t>
        <w:tab/>
        <w:tab/>
        <w:t>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26</w:t>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letra b)</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5.-</w:t>
        <w:tab/>
        <w:tab/>
        <w:t>Para suprimir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letra c)</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6.-</w:t>
        <w:tab/>
        <w:tab/>
        <w:t>Para suprimir el segundo de los incisos propuest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2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7.-</w:t>
        <w:tab/>
        <w:tab/>
        <w:t>Para suprimir, en el inciso propuesto, la oración "En el cumplimiento de sus obligaciones los liquidadores responderán de la culpa lev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º</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8.-</w:t>
        <w:tab/>
        <w:tab/>
        <w:t>Para intercalar, a continuación del Nº 2,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Elimínase el artículo 182.".</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9.-</w:t>
        <w:tab/>
        <w:tab/>
        <w:t>Para suprimir el artículo 230 propues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0.-</w:t>
        <w:tab/>
        <w:tab/>
        <w:t>Para sustituir el artículo 231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31.- Las administradoras podrán realizar la fusión, división o transformación de los fondos, cumpliendo con los requisitos y sujetándose al procedimiento que determine la Superintendencia mediante norma de carácter gene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1.-</w:t>
        <w:tab/>
        <w:tab/>
        <w:t>Para suprimir el artículo 233 propues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2.-</w:t>
        <w:tab/>
        <w:tab/>
        <w:t>Para suprimir el artículo 236 propues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7º</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3.-</w:t>
        <w:tab/>
        <w:tab/>
        <w:t>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b/>
        <w:b/>
        <w:bCs/>
      </w:rPr>
    </w:pPr>
    <w:r>
      <w:rPr>
        <w:b/>
        <w:bCs/>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left="709" w:hanging="709"/>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b/>
      <w:bCs/>
      <w:sz w:val="24"/>
      <w:szCs w:val="24"/>
      <w:u w:val="single"/>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jc w:val="center"/>
      <w:outlineLvl w:val="5"/>
    </w:pPr>
    <w:rPr>
      <w:b/>
      <w:bCs/>
      <w:spacing w:val="-3"/>
      <w:sz w:val="28"/>
      <w:szCs w:val="28"/>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color w:val="000000"/>
      <w:sz w:val="24"/>
      <w:szCs w:val="24"/>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WWBodyText2">
    <w:name w:val="WW-Body Text 2"/>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left="709" w:hanging="709"/>
    </w:pPr>
    <w:rPr>
      <w:rFonts w:ascii="Arial" w:hAnsi="Arial" w:eastAsia="Arial" w:cs="Arial"/>
    </w:rPr>
  </w:style>
  <w:style w:type="paragraph" w:styleId="BlockText">
    <w:name w:val="Block Text"/>
    <w:basedOn w:val="Normal"/>
    <w:qFormat/>
    <w:pPr>
      <w:spacing w:before="240" w:after="0"/>
      <w:ind w:left="709" w:right="-1" w:hanging="709"/>
      <w:jc w:val="both"/>
    </w:pPr>
    <w:rPr>
      <w:rFonts w:ascii="Arial" w:hAnsi="Arial" w:eastAsia="Arial" w:cs="Arial"/>
      <w:sz w:val="24"/>
      <w:szCs w:val="24"/>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38:00Z</dcterms:created>
  <dc:creator>Senado de la RepúblIca</dc:creator>
  <dc:description/>
  <dc:language>en-US</dc:language>
  <cp:lastModifiedBy>Alejandra Carvallo Migliaro</cp:lastModifiedBy>
  <cp:lastPrinted>2001-07-09T17:30:00Z</cp:lastPrinted>
  <dcterms:modified xsi:type="dcterms:W3CDTF">2002-01-15T18:38:00Z</dcterms:modified>
  <cp:revision>2</cp:revision>
  <dc:subject/>
  <dc:title>BOLETIN N° 2504-15 (I)</dc:title>
</cp:coreProperties>
</file>