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 motivo de la moción e informe que tengo a honra pasar a manos de V.E., el Senado ha dado su aprobación al sigui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“Artículo 1º.- </w:t>
      </w:r>
      <w:r>
        <w:rPr>
          <w:sz w:val="24"/>
          <w:szCs w:val="24"/>
        </w:rPr>
        <w:t>Autorízase erigir un monumento, en la ciudad de Valparaíso, en memoria del sacerdote Juan Bos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ículo 2º.- </w:t>
      </w:r>
      <w:r>
        <w:rPr>
          <w:sz w:val="24"/>
          <w:szCs w:val="24"/>
        </w:rPr>
        <w:t>La obra se financiará mediante una donación de la Congregación Salesiana de Italia y otras donaciones de entidades naciona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ículo 3º.- </w:t>
      </w:r>
      <w:r>
        <w:rPr>
          <w:sz w:val="24"/>
          <w:szCs w:val="24"/>
        </w:rPr>
        <w:t>Créase una comisión especial ad honorem encargada de ejecutar los objetivos de esta ley, la que estará constituida po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) Un Senador y un Diputado, designados por sus respectivas Cámara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El Alcalde de la Municipalidad de Valparaís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) El Vicepresidente del Consejo de Monumentos Nacionales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) Un representante de la Congregación Salesiana de Valparaíso, elegido por ést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 quórum para sesionar y adoptar acuerdos será el de la mayoría de sus miembr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ículo 4º.- </w:t>
      </w:r>
      <w:r>
        <w:rPr>
          <w:sz w:val="24"/>
          <w:szCs w:val="24"/>
        </w:rPr>
        <w:t>La comisión especial a que se refiere el inciso anterior tendrá como función determinar el sitio en que se ubicará el monumento y la forma de su construcción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RGIO ROMERO PIZAR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OS HOFFMANN CONTRER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cretario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ubrog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5:08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5:07:00Z</dcterms:modified>
  <cp:revision>2</cp:revision>
  <dc:subject/>
  <dc:title/>
</cp:coreProperties>
</file>