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0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CLARA EL SENTIDO DE LA LEY N° 18.175, DE QUIEBRAS, EN LA FORMA</w:t>
      </w:r>
    </w:p>
    <w:p>
      <w:pPr>
        <w:pStyle w:val="Normal"/>
        <w:ind w:right="1990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QUE INDICA.</w:t>
      </w:r>
    </w:p>
    <w:p>
      <w:pPr>
        <w:pStyle w:val="Normal"/>
        <w:ind w:right="1990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BOLETÍN Nº 3965-03</w:t>
      </w:r>
    </w:p>
    <w:p>
      <w:pPr>
        <w:pStyle w:val="Normal"/>
        <w:ind w:right="1990" w:hanging="0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ind w:right="199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Considerando:</w:t>
      </w:r>
    </w:p>
    <w:p>
      <w:pPr>
        <w:pStyle w:val="Normal"/>
        <w:ind w:right="199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ind w:right="1990" w:hanging="0"/>
        <w:rPr/>
      </w:pPr>
      <w:r>
        <w:rPr/>
        <w:t>1.- Que el N° 10 de la ley N° 20.004, que modifica la ley N° 18.175, hace una serie de adecuaciones a los artículos 29 y 30 de la ley, sin contener una mención expresa a la supresión del antiguo artículo 30 y que, por otra parte, el N° 14, que introduce un artículo 34 nuevo a la ley, tampoco realiza una derogación expresa al antiguo articulo 35.</w:t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2.- Que se estima necesario dar una mayor precisión a la legislación existente en Materia de quiebras.</w:t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20"/>
          <w:tab w:val="left" w:pos="2835" w:leader="none"/>
        </w:tabs>
        <w:ind w:right="1990" w:hanging="0"/>
        <w:rPr/>
      </w:pPr>
      <w:r>
        <w:rPr/>
        <w:tab/>
        <w:t>En consecuencia, los Diputados que suscriben vienen en presentar el siguiente:</w:t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1990" w:hanging="0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YECTO DE LEY</w:t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"Artículo 1°.-  Aclárase que el artículo único de la Ley Nº 20.004 derogó, en su Nº 10, el antiguo artículo 30 de la Ley N°18.175 y, en su N° 14, el antiguo artículo 35 de la misma ley.</w:t>
      </w:r>
    </w:p>
    <w:p>
      <w:pPr>
        <w:pStyle w:val="Normal"/>
        <w:ind w:right="199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right="19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* * * * * * *</w:t>
      </w:r>
    </w:p>
    <w:sectPr>
      <w:type w:val="nextPage"/>
      <w:pgSz w:w="11906" w:h="16838"/>
      <w:pgMar w:left="504" w:right="626" w:gutter="0" w:header="0" w:top="86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/>
    <w:rPr/>
  </w:style>
  <w:style w:type="paragraph" w:styleId="OmniPage5">
    <w:name w:val="OmniPage #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2:27:00Z</dcterms:created>
  <dc:creator>MArrayet</dc:creator>
  <dc:description/>
  <dc:language>en-US</dc:language>
  <cp:lastModifiedBy>HMorales</cp:lastModifiedBy>
  <dcterms:modified xsi:type="dcterms:W3CDTF">2005-08-30T22:27:00Z</dcterms:modified>
  <cp:revision>2</cp:revision>
  <dc:subject/>
  <dc:title>i </dc:title>
</cp:coreProperties>
</file>