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b/>
          <w:b/>
          <w:bCs/>
          <w:sz w:val="28"/>
          <w:szCs w:val="28"/>
        </w:rPr>
      </w:pPr>
      <w:r>
        <w:rPr>
          <w:b/>
          <w:bCs/>
          <w:sz w:val="28"/>
          <w:szCs w:val="28"/>
        </w:rPr>
        <w:t>SEGUNDO INFORME DE LA COMISION DE HACIENDA RECAIDO EN EL PROYECTO DE LEY QUE DISPONE LA RESTITUCION O INDEMNIZACION POR BIENES CONFISCADOS Y ADQUIRIDOS POR EL ESTADO A TRAVES DE LOS DECRETOS LEYES Nºs. 77, DE 1973 Y 1.697, DE 1977; 12 Y 133, DE 1973 Y 2.346, DE 1978.</w:t>
      </w:r>
    </w:p>
    <w:p>
      <w:pPr>
        <w:pStyle w:val="Normal"/>
        <w:tabs>
          <w:tab w:val="clear" w:pos="708"/>
          <w:tab w:val="left" w:pos="3119" w:leader="none"/>
        </w:tabs>
        <w:jc w:val="both"/>
        <w:rPr>
          <w:b/>
          <w:b/>
          <w:bCs/>
          <w:sz w:val="28"/>
          <w:szCs w:val="28"/>
        </w:rPr>
      </w:pPr>
      <w:r>
        <w:rPr>
          <w:b/>
          <w:bCs/>
          <w:sz w:val="28"/>
          <w:szCs w:val="28"/>
        </w:rPr>
        <w:t>_________________________________________________________</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right"/>
        <w:rPr>
          <w:b/>
          <w:b/>
          <w:bCs/>
          <w:sz w:val="28"/>
          <w:szCs w:val="28"/>
        </w:rPr>
      </w:pPr>
      <w:r>
        <w:rPr>
          <w:b/>
          <w:bCs/>
          <w:sz w:val="28"/>
          <w:szCs w:val="28"/>
        </w:rPr>
        <w:t>BOLETIN Nº 378-12</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HONORABLE CAMA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niciativa tiene su origen en un Mensaje de S.E. el Presidente de la República, calificada de "simple" urgencia para su tramitación legislat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sistieron a la Comisión para el estudio del proyecto los señores Sergio Vergara, Subsecretario de Bienes Nacionales y Leonardo Moreno, Asesor de dicha Carte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currieron especialmente invitados a la Comisión los representantes de la Asociación Nacional de Funcionarios Penitenciarios encabezados por su Presidente, don Milenko Mihovilovic.</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pósito original de la iniciativa consistía en establecer normas en beneficio de partidos políticos, organizaciones sindicales, personas jurídicas y naturales que fueron afectadas en su patrimonio por la dictación de la normativa citada en el Mensaj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steriormente, fueron excluidas del proyecto las normas relativas a partidos políticos y otras, sobre las cuales no fue aprobada la idea de legislar a su respecto por no haberse reunido el quórum constitucional necesario en la sesión 42 de la H. Cámara de Diputados, de fecha 15 de enero de 1992.</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informe financiero remitido por la Dirección de Presupuestos plantea que la iniciativa no irrogará gasto fiscal en el ejercicio presupuestario 1995, en atención a que los pagos de las indemnizaciones en ningún caso podrán efectuarse antes del 1 de enero siguiente al primer año de vigencia del proyecto, las cuales se pagarán en tres cuotas anuales sucesivas, salvo las de monto inferior a 200 UTM.</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Mediante un informe complementario de fecha 10 de julio de 1995, la Dirección de Presupuestos señaló que los valores estimados por rubros de gastos, excluidos los bienes de partidos políticos, al primer semestre de 1995, son los siguient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b/>
        <w:tab/>
        <w:tab/>
        <w:tab/>
      </w:r>
      <w:r>
        <w:rPr>
          <w:b/>
          <w:bCs/>
          <w:sz w:val="28"/>
          <w:szCs w:val="28"/>
        </w:rPr>
        <w:t>Mills. de $</w:t>
      </w:r>
    </w:p>
    <w:p>
      <w:pPr>
        <w:pStyle w:val="Normal"/>
        <w:tabs>
          <w:tab w:val="clear" w:pos="708"/>
          <w:tab w:val="left" w:pos="3119"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1. Inmuebles</w:t>
        <w:tab/>
        <w:tab/>
        <w:tab/>
        <w:tab/>
        <w:t xml:space="preserve">     2.281,8</w:t>
      </w:r>
    </w:p>
    <w:p>
      <w:pPr>
        <w:pStyle w:val="Normal"/>
        <w:numPr>
          <w:ilvl w:val="0"/>
          <w:numId w:val="1"/>
        </w:numPr>
        <w:tabs>
          <w:tab w:val="clear" w:pos="708"/>
          <w:tab w:val="left" w:pos="0" w:leader="none"/>
          <w:tab w:val="left" w:pos="1135" w:leader="none"/>
        </w:tabs>
        <w:ind w:left="1976" w:hanging="566"/>
        <w:jc w:val="both"/>
        <w:rPr>
          <w:sz w:val="28"/>
          <w:szCs w:val="28"/>
        </w:rPr>
      </w:pPr>
      <w:r>
        <w:rPr>
          <w:sz w:val="28"/>
          <w:szCs w:val="28"/>
        </w:rPr>
        <w:t>Vehículos motorizados</w:t>
        <w:tab/>
        <w:tab/>
        <w:tab/>
        <w:t xml:space="preserve">        592,6</w:t>
      </w:r>
    </w:p>
    <w:p>
      <w:pPr>
        <w:pStyle w:val="Normal"/>
        <w:numPr>
          <w:ilvl w:val="0"/>
          <w:numId w:val="1"/>
        </w:numPr>
        <w:tabs>
          <w:tab w:val="clear" w:pos="708"/>
          <w:tab w:val="left" w:pos="0" w:leader="none"/>
          <w:tab w:val="left" w:pos="1135" w:leader="none"/>
        </w:tabs>
        <w:ind w:left="1976" w:hanging="566"/>
        <w:jc w:val="both"/>
        <w:rPr>
          <w:sz w:val="28"/>
          <w:szCs w:val="28"/>
        </w:rPr>
      </w:pPr>
      <w:r>
        <w:rPr>
          <w:sz w:val="28"/>
          <w:szCs w:val="28"/>
        </w:rPr>
        <w:t>Muebles y Maquinarias</w:t>
        <w:tab/>
        <w:tab/>
        <w:t xml:space="preserve">        300,0</w:t>
      </w:r>
    </w:p>
    <w:p>
      <w:pPr>
        <w:pStyle w:val="Normal"/>
        <w:numPr>
          <w:ilvl w:val="0"/>
          <w:numId w:val="1"/>
        </w:numPr>
        <w:tabs>
          <w:tab w:val="clear" w:pos="708"/>
          <w:tab w:val="left" w:pos="0" w:leader="none"/>
          <w:tab w:val="left" w:pos="1135" w:leader="none"/>
        </w:tabs>
        <w:ind w:left="1693" w:hanging="283"/>
        <w:jc w:val="both"/>
        <w:rPr>
          <w:sz w:val="28"/>
          <w:szCs w:val="28"/>
        </w:rPr>
      </w:pPr>
      <w:r>
        <w:rPr>
          <w:sz w:val="28"/>
          <w:szCs w:val="28"/>
        </w:rPr>
        <w:t>Concesiones y equipamiento</w:t>
      </w:r>
    </w:p>
    <w:p>
      <w:pPr>
        <w:pStyle w:val="Normal"/>
        <w:tabs>
          <w:tab w:val="clear" w:pos="708"/>
          <w:tab w:val="left" w:pos="1418" w:leader="none"/>
        </w:tabs>
        <w:ind w:left="1410" w:hanging="0"/>
        <w:jc w:val="both"/>
        <w:rPr/>
      </w:pPr>
      <w:r>
        <w:rPr>
          <w:sz w:val="28"/>
          <w:szCs w:val="28"/>
        </w:rPr>
        <w:t xml:space="preserve">    </w:t>
      </w:r>
      <w:r>
        <w:rPr>
          <w:sz w:val="28"/>
          <w:szCs w:val="28"/>
        </w:rPr>
        <w:t>de radiodifusores</w:t>
        <w:tab/>
        <w:tab/>
        <w:tab/>
        <w:t xml:space="preserve">        360,0 (</w:t>
      </w:r>
      <w:r>
        <w:rPr>
          <w:rStyle w:val="FootnoteCharacters"/>
          <w:rStyle w:val="FootnoteAnchor"/>
          <w:sz w:val="28"/>
          <w:szCs w:val="28"/>
        </w:rPr>
        <w:footnoteReference w:id="2"/>
      </w:r>
      <w:r>
        <w:rPr>
          <w:sz w:val="28"/>
          <w:szCs w:val="28"/>
        </w:rPr>
        <w:t>)</w:t>
      </w:r>
    </w:p>
    <w:p>
      <w:pPr>
        <w:pStyle w:val="Normal"/>
        <w:numPr>
          <w:ilvl w:val="0"/>
          <w:numId w:val="2"/>
        </w:numPr>
        <w:tabs>
          <w:tab w:val="clear" w:pos="708"/>
          <w:tab w:val="left" w:pos="0" w:leader="none"/>
          <w:tab w:val="left" w:pos="1135" w:leader="none"/>
        </w:tabs>
        <w:ind w:left="1693" w:hanging="283"/>
        <w:jc w:val="both"/>
        <w:rPr>
          <w:sz w:val="28"/>
          <w:szCs w:val="28"/>
        </w:rPr>
      </w:pPr>
      <w:r>
        <w:rPr>
          <w:sz w:val="28"/>
          <w:szCs w:val="28"/>
        </w:rPr>
        <w:t>Bienes muebles e inmuebles</w:t>
      </w:r>
    </w:p>
    <w:p>
      <w:pPr>
        <w:pStyle w:val="Normal"/>
        <w:tabs>
          <w:tab w:val="clear" w:pos="708"/>
          <w:tab w:val="left" w:pos="1418" w:leader="none"/>
        </w:tabs>
        <w:ind w:left="1410" w:hanging="0"/>
        <w:jc w:val="both"/>
        <w:rPr>
          <w:sz w:val="28"/>
          <w:szCs w:val="28"/>
        </w:rPr>
      </w:pPr>
      <w:r>
        <w:rPr>
          <w:sz w:val="28"/>
          <w:szCs w:val="28"/>
        </w:rPr>
        <w:t xml:space="preserve">    </w:t>
      </w:r>
      <w:r>
        <w:rPr>
          <w:sz w:val="28"/>
          <w:szCs w:val="28"/>
        </w:rPr>
        <w:t>de organizaciones sindicales</w:t>
        <w:tab/>
        <w:tab/>
        <w:t xml:space="preserve">        500,0</w:t>
      </w:r>
    </w:p>
    <w:p>
      <w:pPr>
        <w:pStyle w:val="Normal"/>
        <w:tabs>
          <w:tab w:val="clear" w:pos="708"/>
          <w:tab w:val="left" w:pos="1418" w:leader="none"/>
        </w:tabs>
        <w:jc w:val="both"/>
        <w:rPr>
          <w:sz w:val="28"/>
          <w:szCs w:val="28"/>
        </w:rPr>
      </w:pPr>
      <w:r>
        <w:rPr>
          <w:sz w:val="28"/>
          <w:szCs w:val="28"/>
        </w:rPr>
        <w:tab/>
        <w:tab/>
        <w:tab/>
        <w:tab/>
        <w:tab/>
        <w:tab/>
        <w:tab/>
        <w:t xml:space="preserve">   ___________</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ab/>
        <w:tab/>
        <w:t>TOTAL</w:t>
        <w:tab/>
        <w:tab/>
        <w:tab/>
        <w:t xml:space="preserve">     4.034,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precisa, asimismo, que el mayor gasto estimado se reflejará en los ejercicios presupuestarios correspondientes, según los valores y procedimientos señalados en la iniciativa, no irrogando egresos durante el presente añ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Comisión de Recursos Naturales, Bienes Nacionales y Medio Ambiente dispuso en su informe que esta Comisión tomara conocimiento de la totalidad del proyecto aprobado por ella. La Comisión de Hacienda, sin embargo, reconsideró tal criterio, limitando su análisis a los artículos 1º, 8º y 1º y 2º transitorios que dicen relación con su compete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Respecto de la discusión particular del articulado, cabe señalar lo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el </w:t>
      </w:r>
      <w:r>
        <w:rPr>
          <w:b/>
          <w:bCs/>
          <w:sz w:val="28"/>
          <w:szCs w:val="28"/>
        </w:rPr>
        <w:t>artículo 1º</w:t>
      </w:r>
      <w:r>
        <w:rPr>
          <w:sz w:val="28"/>
          <w:szCs w:val="28"/>
        </w:rPr>
        <w:t xml:space="preserve"> se establece que las personas naturales y jurídicas, así como las sucesoras de ambas, exceptuados los partidos políticos, que hayan sido privados del dominio de sus bienes en la forma señalada, tendrán derecho a solicitar su restitución o requerir el pago de una indemniz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su inciso segundo, se dispone que tendrán derecho a una indemnización las personas que señala, que hayan sido privadas de una concesión definitiva de estación de radiocomun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relación con el alcance de esta disposición, se tuvo presente lo expuesto en la Comisión por el señor Mihovilovic quien relató que la Asociación que representa fue disuelta a consecuencia de los sucesos de 1973 y privada de sus bienes muebles e inmuebles, sin que exista la voluntad de reparar en el proyecto el daño causado a su organiz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ñor Subsecretario de Bienes Nacionales planteó que las situaciones previstas en el proyecto se refieren a expropiaciones de bienes efectuadas por el Fisco en conformidad a la legislación cit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Comisión acordó solicitar al Gobierno el estudio de la situación que afecta a dicha entidad gremial, con el objeto de considerar alguna solución al problema antes enunci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uesto en votación el artículo 1º fue aprobado por 5 votos a favor y 3 absten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el </w:t>
      </w:r>
      <w:r>
        <w:rPr>
          <w:b/>
          <w:bCs/>
          <w:sz w:val="28"/>
          <w:szCs w:val="28"/>
        </w:rPr>
        <w:t>artículo 8º</w:t>
      </w:r>
      <w:r>
        <w:rPr>
          <w:sz w:val="28"/>
          <w:szCs w:val="28"/>
        </w:rPr>
        <w:t xml:space="preserve"> se señala que procederá el pago de la indemnización cuando los bienes a que se refiere el artículo 1º hubieren sido enajenados por el Fisco o no fuere posible su devolución debido a su destrucción u otra circunsta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su inciso segundo, se precisa que no se indemnizará el menoscabo patrimonial sufrido como consecuencia de la privación de los bienes, sino el valor que tenían los mismos a la fecha de tal privación, debidamente actualiz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su inciso tercero, se señala que en caso de restitución de un bien raíz, ella incluirá las mejoras introducidas al bien y nada se deberá por el deterioro que él hubiere experimentado durante el período de priv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uesto en votación este artículo fue aprobado por 5 votos a favor y 3 absten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el </w:t>
      </w:r>
      <w:r>
        <w:rPr>
          <w:b/>
          <w:bCs/>
          <w:sz w:val="28"/>
          <w:szCs w:val="28"/>
        </w:rPr>
        <w:t>artículo 1º transitorio</w:t>
      </w:r>
      <w:r>
        <w:rPr>
          <w:sz w:val="28"/>
          <w:szCs w:val="28"/>
        </w:rPr>
        <w:t xml:space="preserve"> se dispone que los decretos supremos que ordenen el pago de las indemnizaciones deberán indicar las fechas de pago el que, en ningún caso, podrá efectuarse antes del 1º de enero siguiente al primer año de la entrada en vigencia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el </w:t>
      </w:r>
      <w:r>
        <w:rPr>
          <w:b/>
          <w:bCs/>
          <w:sz w:val="28"/>
          <w:szCs w:val="28"/>
        </w:rPr>
        <w:t>artículo 2º transitorio</w:t>
      </w:r>
      <w:r>
        <w:rPr>
          <w:sz w:val="28"/>
          <w:szCs w:val="28"/>
        </w:rPr>
        <w:t xml:space="preserve"> se señala que el gasto que represente el proyecto en los años posteriores a 1995, se efectuará con cargo a los fondos que anualmente se contemplen en las correspondientes leyes de Presupues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uestos en votación ambos artículos transitorios fueron aprobados por 5 votos a favor y 3 absten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ALA DE LA COMISION, a 17 de julio de 1995.</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cordado en sesiones de fechas 6 y 13 de junio de 1995, con la asistencia de los Diputados señores Montes, don Carlos (Presidente); Alvarado, don Claudio; Arancibia, don Armando; García, don José; Huenchumilla, don Francisco; Jocelyn-Holt, don Tomás (Ortiz, don José Miguel); Jürgensen, don Harry; Kuschel, don Carlos Ignacio; Orpis, don Jaime; Palma, don Andrés; Rebolledo, doña Romy; Sabag, don Hosain y Sota, don Vic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designó Diputado Informante al señor SABAG, don HOSAI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JAVIER ROSSELOT JARAMILLO</w:t>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Secretario de la Comis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rPr>
          <w:sz w:val="28"/>
          <w:szCs w:val="28"/>
        </w:rPr>
      </w:pPr>
      <w:r>
        <w:rPr>
          <w:sz w:val="28"/>
          <w:szCs w:val="28"/>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El valor de la concesión de estación de radiocomunicaciones no es posible precisarlo, atendidas las características diversas de las incluidas (regionales - área metropolitana). Se considera precio de enajenaciones de filiales de Rad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8:08:00Z</dcterms:created>
  <dc:creator>CONGRESO NACIONAL-Oficina de Modernizaci�n</dc:creator>
  <dc:description/>
  <dc:language>en-US</dc:language>
  <cp:lastModifiedBy>CONGRESO NACIONAL-Oficina de Modernizaci�n</cp:lastModifiedBy>
  <dcterms:modified xsi:type="dcterms:W3CDTF">1998-04-03T12:54:00Z</dcterms:modified>
  <cp:revision>2</cp:revision>
  <dc:subject/>
  <dc:title>SEGUNDO INFORME DE LA COMISION DE HACIENDA RECAIDO EN EL PROYECTO DE LEY QUE DISPONE LA RESTITUCION O INDEMNIZACION POR BIENES CONFISCADOS Y ADQUIRIDOS POR EL ESTADO A TRAVES DE LOS DECRETOS LEYES N�s</dc:title>
</cp:coreProperties>
</file>