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jc w:val="both"/>
        <w:rPr>
          <w:rFonts w:ascii="Courier New" w:hAnsi="Courier New" w:eastAsia="Courier New" w:cs="Courier New"/>
          <w:b/>
          <w:b/>
          <w:bCs/>
        </w:rPr>
      </w:pPr>
      <w:r>
        <w:rPr>
          <w:rFonts w:eastAsia="Courier New" w:cs="Courier New" w:ascii="Courier New" w:hAnsi="Courier New"/>
          <w:b/>
          <w:bCs/>
        </w:rPr>
        <w:t>BOLETIN Nº 904-10</w:t>
      </w:r>
    </w:p>
    <w:p>
      <w:pPr>
        <w:pStyle w:val="Normal"/>
        <w:ind w:left="3969"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pBdr>
          <w:bottom w:val="single" w:sz="6" w:space="1" w:color="000000"/>
        </w:pBdr>
        <w:ind w:left="3969" w:hanging="0"/>
        <w:rPr/>
      </w:pPr>
      <w:r>
        <w:rPr>
          <w:rFonts w:eastAsia="Courier New" w:cs="Courier New" w:ascii="Courier New" w:hAnsi="Courier New"/>
          <w:b/>
          <w:bCs/>
        </w:rPr>
        <w:t>INFORME DE LA COMISION DE RELACIONES EXTERIORES</w:t>
      </w:r>
      <w:r>
        <w:rPr>
          <w:rFonts w:eastAsia="Courier New" w:cs="Courier New" w:ascii="Courier New" w:hAnsi="Courier New"/>
        </w:rPr>
        <w:t xml:space="preserve"> recaído en el proyecto de acuerdo, en segundo trámite constitucional, relativo al “Acuerdo Modificatorio del Convenio General de cooperación Económica comercial, Científica, Técnica, Social, Turística y Cultural entre el Gobierno de la República de Costa Rica y el Gobierno de la República de Chile”, suscrito en Santiago, el 6 de Marzo de 1.99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Vuestra Comisión de Relaciones Exteriores tiene el honor de informaros sobre el proyecto de acuerdo – en segundo trámite constitucional e iniciado en mensaje de Su excelencia el Señor Presidente de la República – indicado en el rubro.</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En el mensaje con que el Jefe del Estado presentó el proyecto de acuerdo a tramitación ante el Congreso Nacional, se expresa, ad litteram, lo siguiente:</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708"/>
          <w:tab w:val="left" w:pos="2410" w:leader="none"/>
        </w:tabs>
        <w:spacing w:lineRule="auto" w:line="360"/>
        <w:rPr>
          <w:rFonts w:ascii="Courier New" w:hAnsi="Courier New" w:eastAsia="Courier New" w:cs="Courier New"/>
        </w:rPr>
      </w:pPr>
      <w:r>
        <w:rPr>
          <w:rFonts w:eastAsia="Courier New" w:cs="Courier New" w:ascii="Courier New" w:hAnsi="Courier New"/>
        </w:rPr>
        <w:tab/>
        <w:t>“Las modificaciones que este acuerdo introduce al Convenio General actualmente vigente entre Chile y Costa Rica en materias de cooperación, son de absoluta conveniencia para el mejor cumplimiento de su objetivos, que requieren necesariamente de la colaboración y asesoría de expertos y técnicos en el país contraparte, los que deben actuar premunidos de las debidas garantías, franquicias, privilegios e inmunidades en el desempeño de sus funciones. Igual fundamento tiene la norma del Acuerdo por la cual las Partes otorgan exención tributaria amplia a los equipos, materiales e instrumentos que deban internase a sus respectivos territorios para la realización de planes o proyectos de cooperación en cumplimiento del convenio de 1985.</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Mediante la aplicación de estas disposiciones, el convenio podrá tener plena aplicación práctica, pues los proyectos, planes o programas que se adopten en Acuerdos complementarios gozarán del régimen jurídico especial establecido para las personas encargadas de llevarlos a cabo y para los elementos que se requieran para el mismo efecto.”.</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Es necesario señalar que el Convenio que el Acuerdo en informe viene en modificar, fue suscrito el 24 de Septiembre de 1985, promulgado por medio del decreto supremo Nº 1055, de Relaciones Exteriores, de 1991, y publicado en Diario Oficial Nº 34.127, de 27 de Noviembre de ese mismo año.</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El Convenio consta de un breve preámbulo y de dos artículos, los que reseñaremos, brevemente, a continuación.</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En el preámbulo, las partes manifiestan que suscriben el Acuerdo materia de este informe motivadas por la necesidad de fortalecer la cooperación bilateral y, a la vez, por la conveniencia de complementar el Convenio de 1985, anteriormente mencionado.</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rPr/>
      </w:pPr>
      <w:r>
        <w:rPr/>
        <w:t>ARTICULO I</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Dispone que debe agregarse un nuevo artículo – Artículo I bis – al Convenio de Cooperación Económica, Comercial, Científica, Técnica, Social, Turística y cultural, suscrito entre los Gobiernos de ambos países, en San José, el 24 de Septiembre de 1985.</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El referido artículo nuevo consta de cuatro incisos.</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En el inciso primero, cada Parte acuerda otorgar los mismos privilegios e inmunidades que se otorgan en Chile a los funcionarios de la CEPAL, a los expertos y técnicos, que no sean nacionales del país destinatario que, en cumplimiento del Convenio, se trasladen al territorio de la otra.</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Por su parte, el inciso segundo, complementando la norma contenida en inciso anterior, dispone que referido régimen de privilegios e inmunidades se aplicará a las personas señaladas “siempre y cuando la extensión de sus cometidos tenga una duración igual o superior a una año”.</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El inciso tercero preceptúa que estará liberado del pago de derechos de aduana y de otros gravámenes aplicables a la importación, el ingreso de los equipos, materiales e instrumentos que, en vista a la ejecución de programas y proyectos u otras formas de cooperación acordados, se envíen al territorio de una de las Partes.</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Finalmente, el inciso cuatro dispone que, en caso de considerarse necesario, podrán acordarse regímenes especiales de internación temporal de los elementos mencionados en el párrafo anterior.</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rPr/>
      </w:pPr>
      <w:r>
        <w:rPr/>
        <w:t>ARTICULO II</w:t>
      </w:r>
    </w:p>
    <w:p>
      <w:pPr>
        <w:pStyle w:val="Normal"/>
        <w:tabs>
          <w:tab w:val="clear" w:pos="708"/>
          <w:tab w:val="left" w:pos="2410" w:leader="none"/>
        </w:tabs>
        <w:spacing w:lineRule="auto" w:line="36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center"/>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708"/>
          <w:tab w:val="left" w:pos="2410" w:leader="none"/>
        </w:tabs>
        <w:spacing w:lineRule="auto" w:line="360"/>
        <w:rPr>
          <w:rFonts w:ascii="Courier New" w:hAnsi="Courier New" w:eastAsia="Courier New" w:cs="Courier New"/>
        </w:rPr>
      </w:pPr>
      <w:r>
        <w:rPr>
          <w:rFonts w:eastAsia="Courier New" w:cs="Courier New" w:ascii="Courier New" w:hAnsi="Courier New"/>
        </w:rPr>
        <w:tab/>
        <w:t>Normas que el Acuerdo en informe formará parte integrante del Convenio General de Cooperación de 1985. Dispone, asimismo, que entrará en vigor en la fecha en que ambos Gobiernos se hayan comunicado, por la vía diplomática, que se han cumplido los trámites internos relativos a la aprobación de los Tratados Internacionales.</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Conforme a lo preceptuado en el artículo 127 del Reglamento, en relación con el artículo 31 del mismo, vuestra comisión, unánimemente, propuso al señor Presidente que el asunto se discutiera en general y particular, a la vez, y Su Señoría así lo dispuso. Asimismo, vuestra Comisión os propone que – atendida la naturaleza del asunto – en la Sala se adopte igual procedimiento.</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Vuestra Comisión, luego de haber estudiado detenidamente el Acuerdo respecto del cual tenemos la honra de informaros y de haber considerado sus alcances en un debate en el cual participaron todos sus miembros, estimó que es conveniente a los interese nacionales, dado que el régimen jurídico que otorga, tanto respecto a las personas cuanto a los elementos señalados, constituye una gran ayuda para lograr la pelan aplicación, en términos prácticos, de la cooperación acordada entre ambos países.</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Sobre la base de las consideraciones anteriormente señaladas, vuestra Comisión de Relaciones Exteriores os propone aprobar el proyecto de acuerdo en los mismos términos en que lo hiciera la Honorable Cámara de Diputados.</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Acordado, por unanimidad, en sesión del día de hoy, con asistencia de los Honorables Senadores señores Beltrán Urenda Zegers (Presidente), Arturo Alessandri Besa, Ronald Mc Intyre Mendoza, Sergio Páez Verdugo y Anselmo Sule Candia.</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Sala de Comisión, a 12 de Mayo de 1993.</w:t>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410" w:leader="none"/>
        </w:tabs>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3"/>
        <w:jc w:val="center"/>
        <w:rPr/>
      </w:pPr>
      <w:r>
        <w:rPr/>
        <w:t>CARLOS HOFFMANN CONTRERAS</w:t>
      </w:r>
    </w:p>
    <w:p>
      <w:pPr>
        <w:pStyle w:val="Normal"/>
        <w:tabs>
          <w:tab w:val="clear" w:pos="708"/>
          <w:tab w:val="left" w:pos="2410" w:leader="none"/>
        </w:tabs>
        <w:spacing w:lineRule="auto" w:line="360"/>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2240" w:h="20160"/>
      <w:pgMar w:left="1701" w:right="1701"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w:hAnsi="Courier" w:eastAsia="Courier" w:cs="Courier"/>
      <w:sz w:val="28"/>
      <w:szCs w:val="28"/>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rFonts w:ascii="Courier New" w:hAnsi="Courier New" w:eastAsia="Courier New" w:cs="Courier New"/>
      <w:sz w:val="28"/>
      <w:szCs w:val="28"/>
    </w:rPr>
  </w:style>
  <w:style w:type="paragraph" w:styleId="Heading3">
    <w:name w:val="Heading 3"/>
    <w:basedOn w:val="Normal"/>
    <w:next w:val="Normal"/>
    <w:qFormat/>
    <w:pPr>
      <w:keepNext w:val="true"/>
      <w:numPr>
        <w:ilvl w:val="2"/>
        <w:numId w:val="1"/>
      </w:numPr>
      <w:tabs>
        <w:tab w:val="clear" w:pos="708"/>
        <w:tab w:val="left" w:pos="2410" w:leader="none"/>
      </w:tabs>
      <w:spacing w:lineRule="auto" w:line="360"/>
      <w:jc w:val="right"/>
      <w:outlineLvl w:val="2"/>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6:00Z</dcterms:created>
  <dc:creator>jhenriquez</dc:creator>
  <dc:description/>
  <dc:language>en-US</dc:language>
  <cp:lastModifiedBy>Alejandra Carvallo Migliaro</cp:lastModifiedBy>
  <dcterms:modified xsi:type="dcterms:W3CDTF">2002-06-03T21:16:00Z</dcterms:modified>
  <cp:revision>2</cp:revision>
  <dc:subject/>
  <dc:title>BOLETIN Nº 904-10</dc:title>
</cp:coreProperties>
</file>