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135" w:hanging="0"/>
        <w:jc w:val="both"/>
        <w:rPr>
          <w:rFonts w:ascii="Arial" w:hAnsi="Arial" w:eastAsia="Arial" w:cs="Arial"/>
          <w:sz w:val="24"/>
          <w:szCs w:val="24"/>
          <w:lang w:val="es-ES_tradnl"/>
        </w:rPr>
      </w:pPr>
      <w:r>
        <w:rPr>
          <w:rFonts w:eastAsia="Arial" w:cs="Arial" w:ascii="Arial" w:hAnsi="Arial"/>
          <w:b/>
          <w:bCs/>
          <w:sz w:val="24"/>
          <w:szCs w:val="24"/>
          <w:lang w:val="es-ES_tradnl"/>
        </w:rPr>
        <w:t>BOLETIN N° 960-10.</w:t>
      </w:r>
    </w:p>
    <w:p>
      <w:pPr>
        <w:pStyle w:val="Normal"/>
        <w:ind w:left="3402"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402" w:right="-1135" w:hanging="0"/>
        <w:jc w:val="both"/>
        <w:rPr/>
      </w:pPr>
      <w:r>
        <w:rPr>
          <w:rFonts w:eastAsia="Arial" w:cs="Arial" w:ascii="Arial" w:hAnsi="Arial"/>
          <w:b/>
          <w:bCs/>
          <w:sz w:val="24"/>
          <w:szCs w:val="24"/>
          <w:lang w:val="es-ES_tradnl"/>
        </w:rPr>
        <w:t>INFORME</w:t>
      </w:r>
      <w:r>
        <w:rPr>
          <w:rFonts w:eastAsia="Arial" w:cs="Arial" w:ascii="Arial" w:hAnsi="Arial"/>
          <w:sz w:val="24"/>
          <w:szCs w:val="24"/>
          <w:lang w:val="es-ES_tradnl"/>
        </w:rPr>
        <w:t xml:space="preserve"> </w:t>
      </w:r>
      <w:r>
        <w:rPr>
          <w:rFonts w:eastAsia="Arial" w:cs="Arial" w:ascii="Arial" w:hAnsi="Arial"/>
          <w:b/>
          <w:bCs/>
          <w:sz w:val="24"/>
          <w:szCs w:val="24"/>
          <w:lang w:val="es-ES_tradnl"/>
        </w:rPr>
        <w:t>DE</w:t>
      </w:r>
      <w:r>
        <w:rPr>
          <w:rFonts w:eastAsia="Arial" w:cs="Arial" w:ascii="Arial" w:hAnsi="Arial"/>
          <w:sz w:val="24"/>
          <w:szCs w:val="24"/>
          <w:lang w:val="es-ES_tradnl"/>
        </w:rPr>
        <w:t xml:space="preserve"> </w:t>
      </w:r>
      <w:r>
        <w:rPr>
          <w:rFonts w:eastAsia="Arial" w:cs="Arial" w:ascii="Arial" w:hAnsi="Arial"/>
          <w:b/>
          <w:bCs/>
          <w:sz w:val="24"/>
          <w:szCs w:val="24"/>
          <w:lang w:val="es-ES_tradnl"/>
        </w:rPr>
        <w:t>LA</w:t>
      </w:r>
      <w:r>
        <w:rPr>
          <w:rFonts w:eastAsia="Arial" w:cs="Arial" w:ascii="Arial" w:hAnsi="Arial"/>
          <w:sz w:val="24"/>
          <w:szCs w:val="24"/>
          <w:lang w:val="es-ES_tradnl"/>
        </w:rPr>
        <w:t xml:space="preserve"> </w:t>
      </w:r>
      <w:r>
        <w:rPr>
          <w:rFonts w:eastAsia="Arial" w:cs="Arial" w:ascii="Arial" w:hAnsi="Arial"/>
          <w:b/>
          <w:bCs/>
          <w:sz w:val="24"/>
          <w:szCs w:val="24"/>
          <w:lang w:val="es-ES_tradnl"/>
        </w:rPr>
        <w:t>COMISION</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DE RELACIONES EXTERIORES </w:t>
      </w:r>
      <w:r>
        <w:rPr>
          <w:rFonts w:eastAsia="Arial" w:cs="Arial" w:ascii="Arial" w:hAnsi="Arial"/>
          <w:sz w:val="24"/>
          <w:szCs w:val="24"/>
          <w:lang w:val="es-ES_tradnl"/>
        </w:rPr>
        <w:t>recaído en el proyecto de acuerdo, en segundo trámite constitucional, sobre aprobación del "Protocolo relativo a una enmienda al artículo 56 del Convenio sobre Aviación  Civil Internacional",  acordado en Montreal el 6</w:t>
      </w:r>
      <w:r>
        <w:rPr>
          <w:rFonts w:eastAsia="Arial" w:cs="Arial" w:ascii="Arial" w:hAnsi="Arial"/>
          <w:b/>
          <w:bCs/>
          <w:sz w:val="24"/>
          <w:szCs w:val="24"/>
          <w:lang w:val="es-ES_tradnl"/>
        </w:rPr>
        <w:t xml:space="preserve"> </w:t>
      </w:r>
      <w:r>
        <w:rPr>
          <w:rFonts w:eastAsia="Arial" w:cs="Arial" w:ascii="Arial" w:hAnsi="Arial"/>
          <w:sz w:val="24"/>
          <w:szCs w:val="24"/>
          <w:lang w:val="es-ES_tradnl"/>
        </w:rPr>
        <w:t>de Octubre de 1.989.</w:t>
      </w:r>
    </w:p>
    <w:p>
      <w:pPr>
        <w:pStyle w:val="Normal"/>
        <w:ind w:left="3402" w:right="-1135" w:hanging="0"/>
        <w:jc w:val="both"/>
        <w:rPr>
          <w:rFonts w:ascii="Arial" w:hAnsi="Arial" w:eastAsia="Arial" w:cs="Arial"/>
          <w:sz w:val="24"/>
          <w:szCs w:val="24"/>
          <w:lang w:val="es-ES_tradnl"/>
        </w:rPr>
      </w:pPr>
      <w:r>
        <w:rPr>
          <w:rFonts w:eastAsia="Arial" w:cs="Arial" w:ascii="Arial" w:hAnsi="Arial"/>
          <w:b/>
          <w:bCs/>
          <w:sz w:val="24"/>
          <w:szCs w:val="24"/>
          <w:lang w:val="es-ES_tradnl"/>
        </w:rPr>
        <w:t>_________________________________</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Expresa el Primer Mandatario en el aludido mensaje, textualmente, que solicita la aprobación del:</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Protocolo relativo a una Enmienda al artículo 56 del Convenio de Aviación Civil Internacional, adoptado en Montreal, Canadá, el 06 de octubre de 1989 por la Asamblea de la Organización de Aviación Civil Internacional (OACI), por el cual se aumenta de 15 a 19 el número de miembros de la Comisión de Aeronavegación de dicho organismo internacional.</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Las funciones de esta comisión son esencialmente técnicas y deben ser desempeñadas por personas que tengan las calificaciones y experiencia apropiadas en la ciencia y prácticas aeronáuticas, de acuerdo con lo que dispone el mencionado artículo 56.".</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El Protocolo respecto del cual tenemos la honra de informaros, expresa que la Asamblea de la organización de Aviación Civil Internacional se reunió en su vigésimo séptimo período de sesiones en Montreal, el 6 de Octubre de 1.989.</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Añade que la Asamblea tomó nota del deseo de los Estados contratantes en el sentido de aumentar el número de miembros de la Comisión de Aeronavegación.</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Agrega que la Asamblea consideró oportuno aumentar, de quince a diecinueve el número de miembros de la Comisión, para lo cual resultaba necesario enmendar el Convenio sobre Aviación Civil Internacional hecho en Chicago el 7 de Diciembre de 1.944.</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La letra a) del artículo 94 del citado   Convenio    de  Aviación   Civil    Internacional preceptúa, a la letra, que:</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Toda enmienda que se proponga al presente Convenio deberá ser aprobado por la dos terceras partes de los votos de la Asamblea y entrará en vigor con respecto a los Estados que hayan ratificado la enmienda cuando la ratifique el número de Estados contratantes fijado por la Asamblea.  Este número no deberá ser inferior a las dos terceras partes del número total de Estados contratantes.".</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Para estos efectos, la Asamblea fijó en ciento ocho el número de Estados contratantes cuya ratificación es necesaria para que la enmienda entre en vigencia.</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En la parte medular del Protocolo se expresa que la Asamblea ha aprobado la propuesta de enmienda del Convenio que a continuación, textualmente, se transcribe:</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En el Artículo 56 del Convenio, sustituir la expresión 'quince miembros'  por la expresión “diecinueve miembros".</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De tal modo, el referido Artículo 56 quedaría redactada en la siguiente forma:</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ab/>
        <w:t>"Artículo 56 La Comisión de Aeronavegación se compondrá de quince miembros, nombrados por el Consejo de entre las personas que presenten 105 Estados contratantes.</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rPr>
      </w:pPr>
      <w:r>
        <w:rPr>
          <w:rFonts w:eastAsia="Arial" w:cs="Arial" w:ascii="Arial" w:hAnsi="Arial"/>
          <w:sz w:val="24"/>
          <w:szCs w:val="24"/>
        </w:rPr>
        <w:tab/>
        <w:tab/>
        <w:t>Dichas personas deberán poseer la competencia y experiencia necesarias en materia de ciencia y práctica aeronáuticas.  El Consejo invitará a todos los Estados contratantes a que presenten candidaturas.  El Presidente de la Comisión de Aeronavegación será nombrado por el Consejo.".</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Finalmente, el Protocolo en informe dispone que el Secretario General de la organización de Aviación Civil Internacional deberá redactar el aludido instrumento en idioma castellano, francés, inglés y ruso, todos igualmente auténticos.</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rPr>
      </w:pPr>
      <w:r>
        <w:rPr>
          <w:rFonts w:eastAsia="Arial" w:cs="Arial" w:ascii="Arial" w:hAnsi="Arial"/>
          <w:sz w:val="24"/>
          <w:szCs w:val="24"/>
        </w:rPr>
        <w:tab/>
        <w:tab/>
        <w:t>El aludido Protocolo debía ser firmado -y así se hizo- por el Presidente y el Secretario General de la Asamblea, quedando abierto a la ratificación de todos aquellos Estados que hayan ratificado o se hayan adherido al Convenio sobre Aviación civil Internacional.  Añade que los instrumentos de ratificación deberán depositarse en la Organización de Aviación Civil Internacional y que el Protocolo entrará en vigencia -respecto de los Estados que lo hayan ratificado- en la fecha en que se deposite "el centésimo octavo instrumento de ratificación".</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ab/>
        <w:t>Será obligación del Secretario General comunicar a los Estados Partes la fecha de depósito de cada ratificación del Protocolo, como asimismo, la fecha en que éste entre en vigencia.</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ab/>
        <w:t>Respecto de cualquier Estado Contratante que ratifique el Protocolo con posterioridad a su entrada en vigor, éste regirá, respecto de dicho Estado, "a partir del momento en que se deposite el instrumentos de ratificación en la Organización de Aviación Civil Internacional.".</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ab/>
        <w:t>Conforme a lo preceptuado en el artículo 127 del Reglamento, en relación con el artículo 31 del mismo, vuestra Comisión, unánimemente, propuso al señor Presidente que el asunto se discutiera en general y particular, a la vez, y Su Señoría así lo dispuso.  Asimismo, vuestra Comisión os propone que en la Sala se adopte igual procedimiento.</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Vuestra Comisión debatió extensamente el proyecto ole acuerdo y el Protocolo, acogiendo el primero por unanimidad.  La Comisión tuvo especial consideración :la circunstancia de que continuamente se incorporan a la Organización de Aviación Civil Internacional nuevos Estados miembros, lo que hace conveniente ampliar la composición de la Comisión de Aeronavegación de tal modo que en ella se otorgue una equitativa representanción geográfica a todos los Estados miembros de la OACI, que hoy alcanzan a ciento sesenta y ocho.  Además, consideró que atendidas las funciones que la referida Comisión desempeña, de alta complejidad técnica, es conveniente que esté integrada por un mayor número de miembros.</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En mérito de las consideraciones anteriores, vuestra Comisión de Relaciones Exteriores, por unanimidad, tiene el honor de proponemos que aprobéis el proyecto de acuerdo en informe, en los mismos términos en que lo hiciera la Honorable Cámara de Diputados.</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Acordado en sesión del día 7 de Julio de 1.993 y del día de hoy, con asistencia de los Honorables Senadores señores Beltrán Urenda Zegers (Presidente), Arturo Alessandri Besa, Ronald Mc Intyre Mendoza, Sergio Páez Verdugo y Anselmo Sule Candia.</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tab/>
        <w:tab/>
        <w:t>Sala de la Comisión, a 18 de Agosto de 1.993.</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2304" w:right="-1135" w:hanging="2304"/>
        <w:jc w:val="center"/>
        <w:rPr>
          <w:rFonts w:ascii="Arial" w:hAnsi="Arial" w:eastAsia="Arial" w:cs="Arial"/>
          <w:sz w:val="24"/>
          <w:szCs w:val="24"/>
          <w:lang w:val="es-ES_tradnl"/>
        </w:rPr>
      </w:pPr>
      <w:r>
        <w:rPr>
          <w:rFonts w:eastAsia="Arial" w:cs="Arial" w:ascii="Arial" w:hAnsi="Arial"/>
          <w:sz w:val="24"/>
          <w:szCs w:val="24"/>
          <w:lang w:val="es-ES_tradnl"/>
        </w:rPr>
        <w:t>CARLOS HOFFMANN CONTRERAS</w:t>
      </w:r>
    </w:p>
    <w:p>
      <w:pPr>
        <w:pStyle w:val="Normal"/>
        <w:ind w:left="2304" w:right="-1135" w:hanging="2304"/>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135"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2835" w:right="226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5"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6:00Z</dcterms:created>
  <dc:creator>Departamento de Informatica</dc:creator>
  <dc:description/>
  <dc:language>en-US</dc:language>
  <cp:lastModifiedBy>Alejandra Carvallo Migliaro</cp:lastModifiedBy>
  <dcterms:modified xsi:type="dcterms:W3CDTF">2002-06-03T21:16:00Z</dcterms:modified>
  <cp:revision>2</cp:revision>
  <dc:subject/>
  <dc:title>~BOLETIN No 960-10</dc:title>
</cp:coreProperties>
</file>