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jc w:val="both"/>
        <w:rPr/>
      </w:pPr>
      <w:r>
        <w:rPr>
          <w:spacing w:val="-20"/>
        </w:rPr>
        <w:tab/>
        <w:t xml:space="preserve">  Oficio Nº1.366 </w:t>
      </w:r>
    </w:p>
    <w:p>
      <w:pPr>
        <w:pStyle w:val="Normal"/>
        <w:tabs>
          <w:tab w:val="clear" w:pos="709"/>
          <w:tab w:val="left" w:pos="2880" w:leader="none"/>
        </w:tabs>
        <w:jc w:val="both"/>
        <w:rPr>
          <w:spacing w:val="-20"/>
        </w:rPr>
      </w:pPr>
      <w:r>
        <w:rPr>
          <w:spacing w:val="-20"/>
        </w:rPr>
      </w:r>
    </w:p>
    <w:p>
      <w:pPr>
        <w:pStyle w:val="Normal"/>
        <w:tabs>
          <w:tab w:val="clear" w:pos="709"/>
          <w:tab w:val="left" w:pos="2880" w:leader="none"/>
        </w:tabs>
        <w:jc w:val="both"/>
        <w:rPr>
          <w:spacing w:val="-20"/>
        </w:rPr>
      </w:pPr>
      <w:r>
        <w:rPr>
          <w:spacing w:val="-20"/>
        </w:rPr>
      </w:r>
    </w:p>
    <w:p>
      <w:pPr>
        <w:pStyle w:val="Normal"/>
        <w:tabs>
          <w:tab w:val="clear" w:pos="709"/>
          <w:tab w:val="left" w:pos="2880" w:leader="none"/>
        </w:tabs>
        <w:jc w:val="both"/>
        <w:rPr>
          <w:spacing w:val="-20"/>
        </w:rPr>
      </w:pPr>
      <w:r>
        <w:rPr>
          <w:spacing w:val="-20"/>
        </w:rPr>
      </w:r>
    </w:p>
    <w:p>
      <w:pPr>
        <w:pStyle w:val="Normal"/>
        <w:tabs>
          <w:tab w:val="clear" w:pos="709"/>
          <w:tab w:val="left" w:pos="2880" w:leader="none"/>
        </w:tabs>
        <w:jc w:val="center"/>
        <w:rPr>
          <w:spacing w:val="-20"/>
        </w:rPr>
      </w:pPr>
      <w:r>
        <w:rPr>
          <w:spacing w:val="-20"/>
        </w:rPr>
        <w:tab/>
      </w:r>
    </w:p>
    <w:p>
      <w:pPr>
        <w:pStyle w:val="Normal"/>
        <w:tabs>
          <w:tab w:val="clear" w:pos="709"/>
          <w:tab w:val="left" w:pos="2880" w:leader="none"/>
        </w:tabs>
        <w:jc w:val="center"/>
        <w:rPr>
          <w:spacing w:val="-20"/>
        </w:rPr>
      </w:pPr>
      <w:r>
        <w:rPr>
          <w:spacing w:val="-20"/>
        </w:rPr>
      </w:r>
    </w:p>
    <w:p>
      <w:pPr>
        <w:pStyle w:val="Normal"/>
        <w:tabs>
          <w:tab w:val="clear" w:pos="709"/>
          <w:tab w:val="left" w:pos="2880" w:leader="none"/>
        </w:tabs>
        <w:jc w:val="center"/>
        <w:rPr>
          <w:spacing w:val="-20"/>
        </w:rPr>
      </w:pPr>
      <w:r>
        <w:rPr>
          <w:spacing w:val="-20"/>
        </w:rPr>
        <w:t>VALPARAISO,31 de Enero de 1997</w:t>
      </w:r>
    </w:p>
    <w:p>
      <w:pPr>
        <w:pStyle w:val="Normal"/>
        <w:tabs>
          <w:tab w:val="clear" w:pos="709"/>
          <w:tab w:val="left" w:pos="2880" w:leader="none"/>
        </w:tabs>
        <w:jc w:val="both"/>
        <w:rPr>
          <w:spacing w:val="-20"/>
        </w:rPr>
      </w:pPr>
      <w:r>
        <w:rPr>
          <w:spacing w:val="-20"/>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jc w:val="center"/>
                              <w:rPr>
                                <w:spacing w:val="-20"/>
                              </w:rPr>
                            </w:pPr>
                            <w:r>
                              <w:rPr>
                                <w:spacing w:val="-20"/>
                              </w:rPr>
                              <w:t>A S. E. EL</w:t>
                            </w:r>
                          </w:p>
                          <w:p>
                            <w:pPr>
                              <w:pStyle w:val="Normal"/>
                              <w:jc w:val="center"/>
                              <w:rPr>
                                <w:spacing w:val="-20"/>
                              </w:rPr>
                            </w:pPr>
                            <w:r>
                              <w:rPr>
                                <w:spacing w:val="-20"/>
                              </w:rPr>
                              <w:t xml:space="preserve">PRESIDENTE </w:t>
                            </w:r>
                          </w:p>
                          <w:p>
                            <w:pPr>
                              <w:pStyle w:val="Normal"/>
                              <w:jc w:val="center"/>
                              <w:rPr>
                                <w:spacing w:val="-20"/>
                              </w:rPr>
                            </w:pPr>
                            <w:r>
                              <w:rPr>
                                <w:spacing w:val="-20"/>
                              </w:rPr>
                              <w:t>DE LA</w:t>
                            </w:r>
                          </w:p>
                          <w:p>
                            <w:pPr>
                              <w:pStyle w:val="Normal"/>
                              <w:jc w:val="center"/>
                              <w:rPr>
                                <w:spacing w:val="-20"/>
                              </w:rPr>
                            </w:pPr>
                            <w:r>
                              <w:rPr>
                                <w:spacing w:val="-20"/>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jc w:val="center"/>
                        <w:rPr>
                          <w:spacing w:val="-20"/>
                        </w:rPr>
                      </w:pPr>
                      <w:r>
                        <w:rPr>
                          <w:spacing w:val="-20"/>
                        </w:rPr>
                        <w:t>A S. E. EL</w:t>
                      </w:r>
                    </w:p>
                    <w:p>
                      <w:pPr>
                        <w:pStyle w:val="Normal"/>
                        <w:jc w:val="center"/>
                        <w:rPr>
                          <w:spacing w:val="-20"/>
                        </w:rPr>
                      </w:pPr>
                      <w:r>
                        <w:rPr>
                          <w:spacing w:val="-20"/>
                        </w:rPr>
                        <w:t xml:space="preserve">PRESIDENTE </w:t>
                      </w:r>
                    </w:p>
                    <w:p>
                      <w:pPr>
                        <w:pStyle w:val="Normal"/>
                        <w:jc w:val="center"/>
                        <w:rPr>
                          <w:spacing w:val="-20"/>
                        </w:rPr>
                      </w:pPr>
                      <w:r>
                        <w:rPr>
                          <w:spacing w:val="-20"/>
                        </w:rPr>
                        <w:t>DE LA</w:t>
                      </w:r>
                    </w:p>
                    <w:p>
                      <w:pPr>
                        <w:pStyle w:val="Normal"/>
                        <w:jc w:val="center"/>
                        <w:rPr>
                          <w:spacing w:val="-20"/>
                        </w:rPr>
                      </w:pPr>
                      <w:r>
                        <w:rPr>
                          <w:spacing w:val="-20"/>
                        </w:rPr>
                        <w:t>REPUBLICA</w:t>
                      </w:r>
                    </w:p>
                  </w:txbxContent>
                </v:textbox>
                <w10:wrap type="square" side="largest"/>
              </v:rect>
            </w:pict>
          </mc:Fallback>
        </mc:AlternateContent>
      </w:r>
    </w:p>
    <w:p>
      <w:pPr>
        <w:pStyle w:val="Normal"/>
        <w:tabs>
          <w:tab w:val="clear" w:pos="709"/>
          <w:tab w:val="left" w:pos="2592" w:leader="none"/>
        </w:tabs>
        <w:jc w:val="both"/>
        <w:rPr>
          <w:spacing w:val="-20"/>
        </w:rPr>
      </w:pPr>
      <w:r>
        <w:rPr>
          <w:spacing w:val="-20"/>
        </w:rPr>
        <w:tab/>
        <w:tab/>
        <w:t>Tengo a honra poner en conocimiento de V.E. que la Cámara de Diputados ha dado su aprobación a las observaciones que formulara al proyecto relativo a los derechos de los consumidores. Por su parte, el H. Senado aprobó las números 1, 10, 11, 12, 13, 14, 15, 16 y 17. Rechazó la Nº 9, y desechó  las numeros 2; 3; 4, letras a), b) y c); 5; 6; 7, letras a), b) y c) y 8,  respecto de las cuales no insistió en el texto aprobado por el Congreso Nacional.</w:t>
      </w:r>
    </w:p>
    <w:p>
      <w:pPr>
        <w:pStyle w:val="Normal"/>
        <w:tabs>
          <w:tab w:val="clear" w:pos="709"/>
          <w:tab w:val="left" w:pos="2592" w:leader="none"/>
        </w:tabs>
        <w:jc w:val="both"/>
        <w:rPr>
          <w:spacing w:val="-20"/>
        </w:rPr>
      </w:pPr>
      <w:r>
        <w:rPr>
          <w:spacing w:val="-20"/>
        </w:rPr>
      </w:r>
    </w:p>
    <w:p>
      <w:pPr>
        <w:pStyle w:val="Normal"/>
        <w:tabs>
          <w:tab w:val="clear" w:pos="709"/>
          <w:tab w:val="left" w:pos="2880" w:leader="none"/>
        </w:tabs>
        <w:jc w:val="both"/>
        <w:rPr>
          <w:spacing w:val="-20"/>
        </w:rPr>
      </w:pPr>
      <w:r>
        <w:rPr>
          <w:spacing w:val="-20"/>
        </w:rPr>
        <w:tab/>
        <w:t>Esta Corporación, por oficio Nº 1356, de 16 de enero del año en curso, envió al Excmo. Tribunal Constitucional el respectivo proyecto de ley, en atención a que el artículo 50 contiene normas de carácter orgánico constitucional.</w:t>
      </w:r>
    </w:p>
    <w:p>
      <w:pPr>
        <w:pStyle w:val="Normal"/>
        <w:tabs>
          <w:tab w:val="clear" w:pos="709"/>
          <w:tab w:val="left" w:pos="2880" w:leader="none"/>
        </w:tabs>
        <w:jc w:val="both"/>
        <w:rPr>
          <w:spacing w:val="-20"/>
        </w:rPr>
      </w:pPr>
      <w:r>
        <w:rPr>
          <w:spacing w:val="-20"/>
        </w:rPr>
      </w:r>
    </w:p>
    <w:p>
      <w:pPr>
        <w:pStyle w:val="Normal"/>
        <w:tabs>
          <w:tab w:val="clear" w:pos="709"/>
          <w:tab w:val="left" w:pos="2592" w:leader="none"/>
        </w:tabs>
        <w:jc w:val="both"/>
        <w:rPr/>
      </w:pPr>
      <w:r>
        <w:rPr>
          <w:spacing w:val="-20"/>
        </w:rPr>
        <w:tab/>
        <w:t>En virtud de lo anterior, el Excmo. Tribunal Constitucional, por oficio Nº1.252 de 28 de enero de 1997, recibido en esta Corporación en el día de hoy, ha remitido la sentencia recaída en la materia, en la cual declara que el inciso tercero del citado artículo 50, es inconstitucional y debe eliminarse de su texto.</w:t>
      </w:r>
    </w:p>
    <w:p>
      <w:pPr>
        <w:pStyle w:val="Normal"/>
        <w:tabs>
          <w:tab w:val="clear" w:pos="709"/>
          <w:tab w:val="left" w:pos="2880" w:leader="none"/>
        </w:tabs>
        <w:jc w:val="both"/>
        <w:rPr>
          <w:spacing w:val="-20"/>
        </w:rPr>
      </w:pPr>
      <w:r>
        <w:rPr>
          <w:spacing w:val="-20"/>
        </w:rPr>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both"/>
        <w:rPr>
          <w:spacing w:val="-20"/>
        </w:rPr>
      </w:pPr>
      <w:r>
        <w:rPr>
          <w:spacing w:val="-20"/>
        </w:rPr>
        <w:tab/>
        <w:t>En consecuencia, y habiéndose dado cumplimiento al control de constitucionalidad establecido en el artículo 82, Nº 1º, de la Constitución Política de la República, corresponde a V.E. promulgar el siguiente</w:t>
      </w:r>
    </w:p>
    <w:p>
      <w:pPr>
        <w:pStyle w:val="Normal"/>
        <w:tabs>
          <w:tab w:val="clear" w:pos="709"/>
          <w:tab w:val="left" w:pos="2552" w:leader="none"/>
        </w:tabs>
        <w:jc w:val="both"/>
        <w:rPr>
          <w:spacing w:val="-20"/>
        </w:rPr>
      </w:pPr>
      <w:r>
        <w:rPr>
          <w:spacing w:val="-20"/>
        </w:rPr>
      </w:r>
    </w:p>
    <w:p>
      <w:pPr>
        <w:pStyle w:val="Normal"/>
        <w:widowControl w:val="false"/>
        <w:tabs>
          <w:tab w:val="clear" w:pos="709"/>
          <w:tab w:val="left" w:pos="2552" w:leader="none"/>
        </w:tabs>
        <w:jc w:val="both"/>
        <w:rPr>
          <w:spacing w:val="-20"/>
        </w:rPr>
      </w:pPr>
      <w:r>
        <w:rPr>
          <w:caps/>
          <w:spacing w:val="-20"/>
        </w:rPr>
        <w:tab/>
        <w:t>Proyecto de ley :</w:t>
      </w:r>
    </w:p>
    <w:p>
      <w:pPr>
        <w:pStyle w:val="Normal"/>
        <w:widowControl w:val="false"/>
        <w:tabs>
          <w:tab w:val="clear" w:pos="709"/>
          <w:tab w:val="left" w:pos="2552" w:leader="none"/>
        </w:tabs>
        <w:jc w:val="both"/>
        <w:rPr>
          <w:spacing w:val="-20"/>
        </w:rPr>
      </w:pPr>
      <w:r>
        <w:rPr>
          <w:spacing w:val="-20"/>
        </w:rPr>
      </w:r>
    </w:p>
    <w:p>
      <w:pPr>
        <w:pStyle w:val="Normal"/>
        <w:widowControl w:val="false"/>
        <w:tabs>
          <w:tab w:val="clear" w:pos="709"/>
          <w:tab w:val="left" w:pos="2552" w:leader="none"/>
        </w:tabs>
        <w:jc w:val="center"/>
        <w:rPr>
          <w:spacing w:val="-20"/>
        </w:rPr>
      </w:pPr>
      <w:r>
        <w:rPr>
          <w:spacing w:val="-20"/>
        </w:rPr>
      </w:r>
    </w:p>
    <w:p>
      <w:pPr>
        <w:pStyle w:val="Normal"/>
        <w:widowControl w:val="false"/>
        <w:tabs>
          <w:tab w:val="clear" w:pos="709"/>
          <w:tab w:val="left" w:pos="2552" w:leader="none"/>
        </w:tabs>
        <w:jc w:val="center"/>
        <w:rPr>
          <w:spacing w:val="-20"/>
        </w:rPr>
      </w:pPr>
      <w:r>
        <w:rPr>
          <w:spacing w:val="-20"/>
        </w:rPr>
        <w:t>"Título I</w:t>
      </w:r>
    </w:p>
    <w:p>
      <w:pPr>
        <w:pStyle w:val="Normal"/>
        <w:widowControl w:val="false"/>
        <w:tabs>
          <w:tab w:val="clear" w:pos="709"/>
          <w:tab w:val="left" w:pos="2552" w:leader="none"/>
        </w:tabs>
        <w:jc w:val="center"/>
        <w:rPr>
          <w:spacing w:val="-20"/>
        </w:rPr>
      </w:pPr>
      <w:r>
        <w:rPr>
          <w:spacing w:val="-20"/>
        </w:rPr>
        <w:t>Ambito de aplicación y definiciones básicas</w:t>
      </w:r>
    </w:p>
    <w:p>
      <w:pPr>
        <w:pStyle w:val="Normal"/>
        <w:widowControl w:val="false"/>
        <w:tabs>
          <w:tab w:val="clear" w:pos="709"/>
          <w:tab w:val="left" w:pos="2552" w:leader="none"/>
        </w:tabs>
        <w:jc w:val="both"/>
        <w:rPr>
          <w:spacing w:val="-20"/>
        </w:rPr>
      </w:pPr>
      <w:r>
        <w:rPr>
          <w:spacing w:val="-20"/>
        </w:rPr>
      </w:r>
    </w:p>
    <w:p>
      <w:pPr>
        <w:pStyle w:val="Normal"/>
        <w:widowControl w:val="false"/>
        <w:tabs>
          <w:tab w:val="clear" w:pos="709"/>
          <w:tab w:val="left" w:pos="2552" w:leader="none"/>
        </w:tabs>
        <w:jc w:val="both"/>
        <w:rPr>
          <w:spacing w:val="-20"/>
        </w:rPr>
      </w:pPr>
      <w:r>
        <w:rPr>
          <w:spacing w:val="-20"/>
        </w:rPr>
      </w:r>
    </w:p>
    <w:p>
      <w:pPr>
        <w:pStyle w:val="Normal"/>
        <w:widowControl w:val="false"/>
        <w:tabs>
          <w:tab w:val="clear" w:pos="709"/>
          <w:tab w:val="left" w:pos="2552" w:leader="none"/>
        </w:tabs>
        <w:jc w:val="both"/>
        <w:rPr>
          <w:spacing w:val="-20"/>
        </w:rPr>
      </w:pPr>
      <w:r>
        <w:rPr>
          <w:spacing w:val="-20"/>
        </w:rPr>
        <w:tab/>
        <w:tab/>
        <w:tab/>
        <w:tab/>
        <w:t>Artículo 1º.- La presente ley tiene por objeto normar las relaciones entre proveedores y consumidores, establecer las infracciones en perjuicio del consumidor y señalar el  procedimiento aplicable en estas materias.</w:t>
      </w:r>
    </w:p>
    <w:p>
      <w:pPr>
        <w:pStyle w:val="Normal"/>
        <w:widowControl w:val="false"/>
        <w:tabs>
          <w:tab w:val="clear" w:pos="709"/>
          <w:tab w:val="left" w:pos="2552" w:leader="none"/>
        </w:tabs>
        <w:jc w:val="both"/>
        <w:rPr>
          <w:spacing w:val="-20"/>
        </w:rPr>
      </w:pPr>
      <w:r>
        <w:rPr>
          <w:spacing w:val="-20"/>
        </w:rPr>
      </w:r>
    </w:p>
    <w:p>
      <w:pPr>
        <w:pStyle w:val="Normal"/>
        <w:widowControl w:val="false"/>
        <w:tabs>
          <w:tab w:val="clear" w:pos="709"/>
          <w:tab w:val="left" w:pos="2552" w:leader="none"/>
        </w:tabs>
        <w:jc w:val="both"/>
        <w:rPr/>
      </w:pPr>
      <w:r>
        <w:rPr>
          <w:spacing w:val="-20"/>
        </w:rPr>
        <w:tab/>
        <w:tab/>
        <w:tab/>
        <w:tab/>
        <w:t>Para los efectos de esta ley se entenderá por:</w:t>
      </w:r>
    </w:p>
    <w:p>
      <w:pPr>
        <w:pStyle w:val="Normal"/>
        <w:widowControl w:val="false"/>
        <w:tabs>
          <w:tab w:val="clear" w:pos="709"/>
          <w:tab w:val="left" w:pos="2552" w:leader="none"/>
        </w:tabs>
        <w:jc w:val="both"/>
        <w:rPr>
          <w:spacing w:val="-20"/>
        </w:rPr>
      </w:pPr>
      <w:r>
        <w:rPr>
          <w:spacing w:val="-20"/>
        </w:rPr>
      </w:r>
    </w:p>
    <w:p>
      <w:pPr>
        <w:pStyle w:val="Normal"/>
        <w:widowControl w:val="false"/>
        <w:tabs>
          <w:tab w:val="clear" w:pos="709"/>
          <w:tab w:val="left" w:pos="2552" w:leader="none"/>
        </w:tabs>
        <w:jc w:val="both"/>
        <w:rPr/>
      </w:pPr>
      <w:r>
        <w:rPr>
          <w:spacing w:val="-20"/>
        </w:rPr>
        <w:tab/>
        <w:tab/>
        <w:tab/>
        <w:tab/>
        <w:t>1.- Consumidores: las personas naturales o jurídicas que, en virtud de cualquier acto jurídico oneroso, adquieran, utilicen o disfruten, como destinatarios finales, bienes o servicios.</w:t>
      </w:r>
    </w:p>
    <w:p>
      <w:pPr>
        <w:pStyle w:val="Normal"/>
        <w:widowControl w:val="false"/>
        <w:tabs>
          <w:tab w:val="clear" w:pos="709"/>
          <w:tab w:val="left" w:pos="2552" w:leader="none"/>
        </w:tabs>
        <w:jc w:val="both"/>
        <w:rPr>
          <w:spacing w:val="-20"/>
        </w:rPr>
      </w:pPr>
      <w:r>
        <w:rPr>
          <w:spacing w:val="-20"/>
        </w:rPr>
      </w:r>
    </w:p>
    <w:p>
      <w:pPr>
        <w:pStyle w:val="Normal"/>
        <w:widowControl w:val="false"/>
        <w:tabs>
          <w:tab w:val="clear" w:pos="709"/>
          <w:tab w:val="left" w:pos="2552" w:leader="none"/>
        </w:tabs>
        <w:spacing w:lineRule="auto" w:line="360"/>
        <w:jc w:val="both"/>
        <w:rPr/>
      </w:pPr>
      <w:r>
        <w:rPr/>
        <w:tab/>
        <w:tab/>
        <w:tab/>
        <w:tab/>
        <w:t>2.- Proveedores:  las personas naturales o jurídicas, de carácter público o privado, que habitualmente desarrollen actividades de producción, fabricación, importación, construcción, distribución o comercialización de bienes o de prestación de servicios a consumidores, por las que se cobre precio o tarif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3.- Información básica comercial: los datos, instructivos, antecedentes o indicaciones que el proveedor debe suministrar obligatoriamente al público consumidor, en cumplimiento de una norma jurídica.</w:t>
      </w:r>
    </w:p>
    <w:p>
      <w:pPr>
        <w:pStyle w:val="Normal"/>
        <w:widowControl w:val="false"/>
        <w:tabs>
          <w:tab w:val="clear" w:pos="709"/>
          <w:tab w:val="left" w:pos="2552" w:leader="none"/>
        </w:tabs>
        <w:spacing w:lineRule="auto" w:line="360"/>
        <w:jc w:val="both"/>
        <w:rPr/>
      </w:pPr>
      <w:r>
        <w:rPr/>
        <w:tab/>
        <w:tab/>
        <w:tab/>
        <w:tab/>
        <w:t>4.- Publicidad: la comunicación que el proveedor dirige al público por cualquier medio idóneo al efecto, para informarlo y motivarlo a adquirir o contratar un bien o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5.- Anunciante: el proveedor de bienes, prestador de servicios o entidad que, por medio de la publicidad, se propone ilustrar al público acerca de la naturaleza, características, propiedades o atributos de los bienes o servicios  cuya producción, intermediación o prestación constituye el objeto de su actividad, o motivarlo a su adquisi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6.- Contrato de adhesión: aquel cuyas cláusulas han sido propuestas unilateralmente por el proveedor sin que el consumidor, para celebrarlo, pueda alterar su contenido.</w:t>
      </w:r>
    </w:p>
    <w:p>
      <w:pPr>
        <w:pStyle w:val="Normal"/>
        <w:widowControl w:val="false"/>
        <w:tabs>
          <w:tab w:val="clear" w:pos="709"/>
          <w:tab w:val="left" w:pos="2552" w:leader="none"/>
        </w:tabs>
        <w:spacing w:lineRule="auto" w:line="360"/>
        <w:jc w:val="both"/>
        <w:rPr/>
      </w:pPr>
      <w:r>
        <w:rPr/>
        <w:tab/>
        <w:tab/>
        <w:tab/>
        <w:t>7.- Promociones: las prácticas comerciales, cualquiera sea la forma que se utilice en su difusión, consistentes en el ofrecimiento al público en general de bienes y servicios en condiciones más favorables que las habituales, con excepción de aquellas que consistan en una simple rebaja de pre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8.- Oferta: práctica comercial consistente en el ofrecimiento al público de bienes o servicios a precios rebajados en forma transitoria, en relación con los habituales del respectivo establecimien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2°.- Sólo quedan sujetos a las disposiciones de esta ley los actos jurídicos que, de conformidad a lo preceptuado en el Código de Comercio u otras disposiciones legales, tengan el carácter de mercantiles para el proveedor y civiles para e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Sin embargo, les serán aplicables las normas de la presente ley a los actos de comercialización de sepulcros o sepulturas y a aquéllos en que el proveedor se obligue a suministrar al consumidor el uso o goce de un inmueble por períodos determinados, continuos o discontinuos, no superiores a tres meses siempre que lo sean amoblados y para fines de descanso o turism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Las normas de esta ley no serán aplicables a las actividades de producción, fabricación, importación, construcción, distribución y comercialización de bienes o de prestación de servicios reguladas por leyes especiales, salvo en las materias que estas últimas no prevean.</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Título II</w:t>
      </w:r>
    </w:p>
    <w:p>
      <w:pPr>
        <w:pStyle w:val="Normal"/>
        <w:widowControl w:val="false"/>
        <w:tabs>
          <w:tab w:val="clear" w:pos="709"/>
          <w:tab w:val="left" w:pos="2552" w:leader="none"/>
        </w:tabs>
        <w:spacing w:lineRule="auto" w:line="360"/>
        <w:jc w:val="center"/>
        <w:rPr/>
      </w:pPr>
      <w:r>
        <w:rPr/>
        <w:t>Disposiciones generales</w:t>
      </w:r>
    </w:p>
    <w:p>
      <w:pPr>
        <w:pStyle w:val="Normal"/>
        <w:widowControl w:val="false"/>
        <w:tabs>
          <w:tab w:val="clear" w:pos="709"/>
          <w:tab w:val="left" w:pos="2552" w:leader="none"/>
        </w:tabs>
        <w:spacing w:lineRule="auto" w:line="360"/>
        <w:jc w:val="center"/>
        <w:rPr/>
      </w:pPr>
      <w:r>
        <w:rPr/>
        <w:t>Párrafo 1º</w:t>
      </w:r>
    </w:p>
    <w:p>
      <w:pPr>
        <w:pStyle w:val="Normal"/>
        <w:widowControl w:val="false"/>
        <w:tabs>
          <w:tab w:val="clear" w:pos="709"/>
          <w:tab w:val="left" w:pos="2552" w:leader="none"/>
        </w:tabs>
        <w:spacing w:lineRule="auto" w:line="360"/>
        <w:jc w:val="center"/>
        <w:rPr/>
      </w:pPr>
      <w:r>
        <w:rPr/>
        <w:t>Los derechos  y deberes de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º.-</w:t>
        <w:tab/>
        <w:t>Son derechos y deberes básicos de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w:t>
        <w:tab/>
        <w:t xml:space="preserve"> La libre elección del bien o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b)</w:t>
        <w:tab/>
        <w:t xml:space="preserve"> El derecho a una información veraz y oportuna sobre los bienes y servicios ofrecidos, su precio, condiciones de contratación y otras características relevantes de los mismos, y el deber de informarse responsablemente de ell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c)</w:t>
        <w:tab/>
        <w:t xml:space="preserve"> El no ser discriminado arbitrariamente por parte de proveedores de bienes y servici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 xml:space="preserve">d) </w:t>
        <w:tab/>
        <w:t>La seguridad en el consumo de bienes o servicios, la protección de la salud y el medio ambiente y el deber de evitar los riesgos  que puedan afectar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w:t>
        <w:tab/>
        <w:t xml:space="preserve"> La reparación e indemnización adecuada y oportuna de todos los daños materiales y morales en caso de incumplimiento a lo dispuesto en esta ley, y el deber de accionar de acuerdo a los medios que la ley le franquea, y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f)</w:t>
        <w:tab/>
        <w:t xml:space="preserve"> La educación para un consumo responsable, y el deber de celebrar operaciones de consumo con el comercio estableci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 xml:space="preserve">Artículo 4º.- </w:t>
        <w:tab/>
        <w:t>Los derechos estable-cidos  por la presente ley son irrenunciables  anticipadamente  por  los  consumidores.</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2º</w:t>
      </w:r>
    </w:p>
    <w:p>
      <w:pPr>
        <w:pStyle w:val="Normal"/>
        <w:widowControl w:val="false"/>
        <w:tabs>
          <w:tab w:val="clear" w:pos="709"/>
          <w:tab w:val="left" w:pos="2552" w:leader="none"/>
        </w:tabs>
        <w:spacing w:lineRule="auto" w:line="360"/>
        <w:jc w:val="center"/>
        <w:rPr/>
      </w:pPr>
      <w:r>
        <w:rPr/>
        <w:t>De las organizaciones para la defensa de los derechos de los consumi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jc w:val="both"/>
        <w:rPr/>
      </w:pPr>
      <w:r>
        <w:rPr/>
        <w:tab/>
        <w:tab/>
        <w:tab/>
        <w:t xml:space="preserve">Artículo 5º.- La constitución de </w:t>
      </w:r>
    </w:p>
    <w:p>
      <w:pPr>
        <w:pStyle w:val="Normal"/>
        <w:widowControl w:val="false"/>
        <w:tabs>
          <w:tab w:val="clear" w:pos="709"/>
          <w:tab w:val="left" w:pos="2552" w:leader="none"/>
        </w:tabs>
        <w:spacing w:lineRule="auto" w:line="360"/>
        <w:jc w:val="both"/>
        <w:rPr/>
      </w:pPr>
      <w:r>
        <w:rPr/>
        <w:t>las organizaciones que se formen para la defensa de los derechos de los consumidores, así como su modificación y la cancelación de su personalidad jurídica, se regirán por las disposiciones contenidas en los artículos siguientes, y en lo que no fueren contrarias a ellas por los preceptos del Título XXXIII del Libro I del Código Civi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rtículo 6º.- Todos aquellos a quienes los estatutos de la organización irrogaren lesión o perjuicio, podrán ocurrir ante el juez de letras del domicilio de ésta, a objeto de que ordene su corrección, sin menoscabo de las demás acciones que les franquea la ley. El proceso se sustanciará de conformidad a las reglas del juicio sumario.</w:t>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tab/>
      </w:r>
    </w:p>
    <w:p>
      <w:pPr>
        <w:pStyle w:val="Normal"/>
        <w:widowControl w:val="false"/>
        <w:tabs>
          <w:tab w:val="clear" w:pos="709"/>
          <w:tab w:val="left" w:pos="2552" w:leader="none"/>
        </w:tabs>
        <w:spacing w:lineRule="auto" w:line="360"/>
        <w:jc w:val="both"/>
        <w:rPr/>
      </w:pPr>
      <w:r>
        <w:rPr/>
        <w:tab/>
        <w:tab/>
        <w:tab/>
        <w:tab/>
        <w:t>Artículo 7º.-  Las organizaciones de defensa de los derechos de los consumidores pueden disolverse por sí mismas, previa comunicación de la escritura pública de disolución a la autoridad que registró su existenci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demás, pueden ser disueltas por sentencia judicial, o por disposición de la ley, a pesar de la voluntad de sus miembr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tab/>
        <w:tab/>
        <w:tab/>
        <w:tab/>
        <w:t xml:space="preserve"> Artículo 8º.-  Las organizaciones a que se refiere el presente párrafo sólo podrán ejercer las siguientes funciones:</w:t>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360"/>
        <w:jc w:val="both"/>
        <w:rPr/>
      </w:pPr>
      <w:r>
        <w:rPr/>
        <w:tab/>
        <w:tab/>
        <w:tab/>
        <w:tab/>
        <w:t>a) Difundir el conocimiento de las disposiciones de esta ley y sus regulaciones complementari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Informar, orientar y educar a los consumidores para el adecuado ejercicio de sus derechos y brindarles asesoría cuando la requiera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Estudiar y proponer medidas encaminadas a la protección de los derechos de los consumidores y efectuar o apoyar investigaciones en el área del consumo,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Representar a sus miembros y ejercer las acciones a que se refiere esta ley en defensa de aquellos consumidores que le otorguen el respectivo mandato.</w:t>
      </w:r>
    </w:p>
    <w:p>
      <w:pPr>
        <w:pStyle w:val="Normal"/>
        <w:widowControl w:val="false"/>
        <w:tabs>
          <w:tab w:val="clear" w:pos="709"/>
          <w:tab w:val="left" w:pos="2552" w:leader="none"/>
        </w:tabs>
        <w:spacing w:lineRule="auto" w:line="360"/>
        <w:jc w:val="both"/>
        <w:rPr/>
      </w:pPr>
      <w:r>
        <w:rPr/>
        <w:tab/>
      </w:r>
    </w:p>
    <w:p>
      <w:pPr>
        <w:pStyle w:val="Normal"/>
        <w:widowControl w:val="false"/>
        <w:tabs>
          <w:tab w:val="clear" w:pos="709"/>
          <w:tab w:val="left" w:pos="2552" w:leader="none"/>
        </w:tabs>
        <w:spacing w:lineRule="auto" w:line="360"/>
        <w:jc w:val="both"/>
        <w:rPr/>
      </w:pPr>
      <w:r>
        <w:rPr/>
        <w:tab/>
        <w:tab/>
        <w:tab/>
        <w:tab/>
        <w:t xml:space="preserve"> Artículo 9º.-  Las organizaciones de que trata este párrafo en ningún caso podrá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Desarrollar actividades lucrativ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Incluir como asociados a personas jurídicas que se dediquen a actividades empresari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Percibir ayudas o subvenciones de empresas o agrupaciones de empresas que suministren bienes o servicios a los consumi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Realizar publicidad o difundir comunicaciones no meramente informativas sobre bienes o servicios, ni</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Dedicarse a actividades distintas de las señaladas en el artícul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infracción grave y reiterada de las normas contenidas en el presente artículo será sancionada   con   la   cancelación   de la personalidad jurídica de la organización, sin perjuicio de las responsabilidades penales o civiles en que incurran quienes las cometa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0.- No podrán ser integrantes del consejo directivo de una organización de consumi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w:t>
        <w:tab/>
        <w:t>El que hubiere sido declarado en quiebra culpable o fraudulenta, mientras no se alce la quiebr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b)</w:t>
        <w:tab/>
        <w:t>El que hubiere sido condenado por delito contra la propiedad o por delito sancionado con pena aflictiva, por el tiempo que dure la conden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c)</w:t>
        <w:tab/>
        <w:t>El que hubiere sido sancionado como reincidente de denuncia temeraria o por denuncias temerarias reiteradas, de confor</w:t>
        <w:softHyphen/>
        <w:t>midad a lo dispuesto en el artículo 55.</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rtículo 11.</w:t>
        <w:noBreakHyphen/>
        <w:t xml:space="preserve"> Tampoco podrán ser integrantes del consejo directivo de una organización de consumidores quienes ejerzan cargos de elección popular ni los consejeros region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Los directivos de una organización de consumidores que sean a la vez dueños, accionistas propietarios de más de un 10% del interés social, directivos o ejecutivos de empresas o sociedades que tengan por objeto la producción, distribución o comer</w:t>
        <w:softHyphen/>
        <w:t>cialización de bienes o prestación de servi</w:t>
        <w:softHyphen/>
        <w:t>cios a consumidores, deberán abstenerse de intervenir en la adopción de acuerdos rela</w:t>
        <w:softHyphen/>
        <w:t>tivos a materias en que tengan interés comprometido en su condición de propietarios o ejecutivos de dichas empresas.  La contra</w:t>
        <w:softHyphen/>
        <w:t>vención a esta prohibición será sancionada con la pérdida del cargo directivo en la organización de consumidores, sin perjuicio de las eventuales responsabilidades penales o civiles que se configuren.</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3º</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Obligaciones del proveedor</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both"/>
        <w:rPr/>
      </w:pPr>
      <w:r>
        <w:rPr/>
        <w:tab/>
        <w:t>Artículo 12.-</w:t>
        <w:tab/>
        <w:t>Todo proveedor de bienes o servicios estará obligado a respetar los términos, condiciones y modalidades conforme a las cuales se hubiere ofrecido o convenido con el consumidor la entrega del bien o la prestación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13.-</w:t>
        <w:tab/>
        <w:tab/>
        <w:t>Los proveedores no podrán negar injustificadamente la venta de bienes o la prestación de servicios comprendidos en sus respectivos giros en las condiciones ofrecidas.</w:t>
      </w:r>
    </w:p>
    <w:p>
      <w:pPr>
        <w:pStyle w:val="Normal"/>
        <w:widowControl w:val="false"/>
        <w:tabs>
          <w:tab w:val="clear" w:pos="709"/>
          <w:tab w:val="left" w:pos="2552" w:leader="none"/>
        </w:tabs>
        <w:spacing w:lineRule="auto" w:line="360"/>
        <w:jc w:val="both"/>
        <w:rPr/>
      </w:pPr>
      <w:r>
        <w:rPr/>
        <w:tab/>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14.-</w:t>
        <w:tab/>
        <w:tab/>
        <w:t>Cuando con cono-cimiento del proveedor se expendan productos con alguna deficiencia, usados o refaccionados o cuando se ofrezcan productos en cuya fabricación o elaboración se hayan utilizado partes o piezas usadas, se deberán informar de manera expresa las circunstancias antes mencionadas al consumidor. Será bastante constancia el usar en los propios artículos, en sus envoltorios o en las facturas, boletas o documentos respectivos las expresiones "segunda selección", "hecho con materiales usados" u otras equival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l cumplimiento de lo dispuesto en el inciso anterior eximirá al proveedor de las obligaciones derivadas del derecho de opción que se establece en los artículos 19 y 20, sin perjuicio de aquellas que hubiera contraído el proveedor en virtud de la garantía otorgada al produc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15.-</w:t>
        <w:tab/>
        <w:tab/>
        <w:tab/>
        <w:tab/>
        <w:t>Los sistemas de seguridad y vigilancia que, en conformidad a las leyes que los regulan, mantengan los establecimientos comerciales están especialmente obligados a respetar la dignidad y derechos de las person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caso que se sorprenda a un consumidor en la comisión flagrante de un delito los gerentes, funcionarios o empleados del establecimiento se limitarán, bajo su responsabilidad, a poner sin demora al presunto infractor a disposición de las autoridades compet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Cuando la contravención a lo dispuesto en los incisos anteriores no fuere constitutiva de delito, ella será sancionada en conformidad al artículo 24.</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árrafo 4º</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Normas de equidad en las estipulaciones</w:t>
      </w:r>
    </w:p>
    <w:p>
      <w:pPr>
        <w:pStyle w:val="Normal"/>
        <w:widowControl w:val="false"/>
        <w:tabs>
          <w:tab w:val="clear" w:pos="709"/>
          <w:tab w:val="left" w:pos="2552" w:leader="none"/>
        </w:tabs>
        <w:spacing w:lineRule="auto" w:line="360"/>
        <w:jc w:val="center"/>
        <w:rPr/>
      </w:pPr>
      <w:r>
        <w:rPr/>
        <w:t>y en el cumplimiento de los contratos de adhes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b/>
        <w:tab/>
        <w:tab/>
        <w:tab/>
        <w:t>Artículo 16.- No producirán efecto alguno en los contratos de adhesión las cláusulas o estipulaciones qu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Otorguen a una de las partes la facultad de dejar sin efecto o modificar a su solo arbitrio el contrato o de suspender unilateralmente su ejecución, salvo cuando ella se conceda al comprador en las modalidades de venta por correo, a domicilio, por muestrario, usando medios audiovisuales, u otras análogas, y sin perjuicio de las excepciones que las leyes contempl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Establezcan incrementos de precio por servicios, accesorios, financiamiento o recargos, salvo que dichos incrementos correspondan a prestaciones adicionales que sean susceptibles de ser aceptadas o rechazadas en cada caso y estén consignadas por separado en forma específic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Pongan de cargo del consumidor los efectos de deficiencias, omisiones o errores administrativos, cuando ellos no le sean imputab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Inviertan la carga de la prueba en perjuicio de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Contengan limitaciones absolutas de responsabilidad frente al consumidor que puedan privar a éste de su derecho a resarcimiento frente a deficiencias que afecten la utilidad o finalidad esencial del producto o servicio,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 Incluyan espacios en blanco, que no hayan sido llenados o inutilizados antes de que se suscriba el contra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 en estos contratos se designa árbitro, el consumidor podrá recusarlo sin necesidad de expresar causa y solicitar que se nombre otro por el juez letrado competente. Si se hubiese designado más de un árbitro, para actuar uno en subsidio de otro, podrá ejercer este derecho respecto de todos o parcialmente respecto de algunos. Todo ello, de conformidad a las reglas del Código Orgánico de Tribun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7.- Los contratos de adhesión relativos a las actividades regidas por la presente ley deberán estar escritos de modo legible y en idioma castellano, salvo aquellas palabras de otro idioma que el uso haya incorporado al léxico.  Las cláusulas que no cumplan con dichos requisitos no producirán efecto alguno respecto de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n perjuicio de lo dispuesto en el inciso anterior, en los contratos impresos en formularios prevalecerán las cláusulas que se agreguen por sobre las del formulario cuando sean incompatibles entre sí.</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No obstante lo previsto en el inciso primero, tendrán validez los contratos redactados en idioma distinto del castellano cuando el consumidor lo acepte expresamente, mediante su firma en un documento escrito en idioma castellano anexo al contrato, y quede en su poder un ejemplar del contrato en castellano, al que se estará, en caso de dudas, para todos los efectos leg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Tan pronto el consumidor firme el contrato, el proveedor deberá entregarle un ejemplar íntegro suscrito por todas las partes.  Si no fuese posible hacerlo en el acto por carecer de alguna firma, entregará de inmediato una copia al consumidor con la constancia de ser fiel al original suscrito por éste.  La copia así entregada se tendrá por el texto fidedigno de lo pactado, para todos los efectos leg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árrafo 5º</w:t>
      </w:r>
    </w:p>
    <w:p>
      <w:pPr>
        <w:pStyle w:val="Normal"/>
        <w:widowControl w:val="false"/>
        <w:tabs>
          <w:tab w:val="clear" w:pos="709"/>
          <w:tab w:val="left" w:pos="2552" w:leader="none"/>
        </w:tabs>
        <w:spacing w:lineRule="auto" w:line="360"/>
        <w:jc w:val="center"/>
        <w:rPr/>
      </w:pPr>
      <w:r>
        <w:rPr/>
        <w:t>Responsabilidad por incumplimiento</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both"/>
        <w:rPr/>
      </w:pPr>
      <w:r>
        <w:rPr/>
        <w:tab/>
        <w:t>Artículo 18.-</w:t>
        <w:tab/>
        <w:t xml:space="preserve">Constituye infracción a las normas de la presente ley el cobro de un precio superior al exhibido, informado o publicitado.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19.-</w:t>
        <w:tab/>
        <w:t>El consumidor tendrá derecho a la reposición del producto o, en su defecto, a optar por la bonificación de su valor en la compra de otro o por la devolución del precio que haya pagado en exceso, cuando la cantidad o el contenido neto de un producto sea inferior al indicado en el envase o empaqu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20.-</w:t>
        <w:tab/>
        <w:t>En los casos que a continuación se señalan, sin perjuicio de la indemnización por los daños ocasionados, el consumidor podrá optar entre la reparación gratuita del bien o, previa restitución, su reposición o la devolución de la cantidad paga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w:t>
        <w:tab/>
        <w:t>Cuando los productos sujetos a normas de seguridad o calidad de cumplimiento obligatorio no cumplan las especificaciones correspondi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Cuando los materiales, partes, piezas, elementos, sustancias o ingredientes que constituyan o integren los productos no correspondan a las especificaciones que ostenten o a las menciones del rotula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c) Cuando cualquier producto, por deficiencias de fabricación, elaboración, materiales, partes, piezas, elementos, sustancias, ingredientes, estructura, calidad o condiciones sanitarias, en su caso, no sea enteramente apto para el uso o consumo al que está destinado o al que el proveedor hubiese señalado en su publicidad;</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d)</w:t>
        <w:tab/>
        <w:t>Cuando el proveedor y consumidor hubieren convenido que los productos objeto del contrato deban reunir determinadas especificaciones y esto no ocurr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Cuando después de la primera vez de haberse hecho efectiva la garantía y prestado el servicio técnico correspondiente, subsistieren las deficiencias que hagan al bien inapto para el uso o consumo a que se refiere la letra c).  Este derecho subsistirá para el evento de presentarse una deficiencia distinta a la que fue objeto del servicio técnico, o volviere a presentarse la misma, dentro de los plazos a que se refiere el artículo siguiente;</w:t>
      </w:r>
    </w:p>
    <w:p>
      <w:pPr>
        <w:pStyle w:val="Normal"/>
        <w:widowControl w:val="false"/>
        <w:tabs>
          <w:tab w:val="clear" w:pos="709"/>
          <w:tab w:val="left" w:pos="2552" w:leader="none"/>
        </w:tabs>
        <w:spacing w:lineRule="auto" w:line="360"/>
        <w:jc w:val="both"/>
        <w:rPr/>
      </w:pPr>
      <w:r>
        <w:rPr/>
        <w:tab/>
      </w:r>
    </w:p>
    <w:p>
      <w:pPr>
        <w:pStyle w:val="Normal"/>
        <w:widowControl w:val="false"/>
        <w:tabs>
          <w:tab w:val="clear" w:pos="709"/>
          <w:tab w:val="left" w:pos="2552" w:leader="none"/>
        </w:tabs>
        <w:spacing w:lineRule="auto" w:line="360"/>
        <w:jc w:val="both"/>
        <w:rPr/>
      </w:pPr>
      <w:r>
        <w:rPr/>
        <w:tab/>
        <w:tab/>
        <w:tab/>
        <w:tab/>
        <w:t>f) Cuando la cosa objeto del contrato tenga defectos o vicios ocultos que imposibiliten el uso a que habitualmente se destin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g) Cuando la ley de los metales en los artículos de orfebrería, joyería y otros sea inferior a la que en ellos se indiqu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Para los efectos del presente artículo se considerará que es un solo bien aquel que se ha vendido como un todo, aunque esté conformado por distintas unidades,partes, piezas o módulos, no obstante que éstas puedan o no prestar una utilidad en forma independiente unas de otras. Sin perjuicio de ello, tratándose de su reposición, ésta se podrá efectuar respecto de una unidad, parte, pieza o módulo, siempre que sea por otra igual a la que se restituy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1.- El ejercicio de los derechos que contemplan los artículos 19 y 20 deberá hacerse efectivo ante el vendedor dentro de los tres meses siguientes a la fecha en que se haya recibido el producto, siempre que éste no se hubiere deteriorado por hecho imputable al consumidor.  Si el producto se hubiere vendido con determinada garantía, prevalecerá el plazo por el cual ésta se extendió, si fuere mayor.</w:t>
      </w:r>
    </w:p>
    <w:p>
      <w:pPr>
        <w:pStyle w:val="Normal"/>
        <w:widowControl w:val="false"/>
        <w:tabs>
          <w:tab w:val="clear" w:pos="709"/>
          <w:tab w:val="left" w:pos="2552" w:leader="none"/>
        </w:tabs>
        <w:spacing w:lineRule="auto" w:line="360"/>
        <w:jc w:val="both"/>
        <w:rPr/>
      </w:pPr>
      <w:r>
        <w:rPr/>
        <w:tab/>
        <w:tab/>
        <w:tab/>
      </w:r>
    </w:p>
    <w:p>
      <w:pPr>
        <w:pStyle w:val="Normal"/>
        <w:widowControl w:val="false"/>
        <w:tabs>
          <w:tab w:val="clear" w:pos="709"/>
          <w:tab w:val="left" w:pos="2552" w:leader="none"/>
        </w:tabs>
        <w:spacing w:lineRule="auto" w:line="360"/>
        <w:jc w:val="both"/>
        <w:rPr/>
      </w:pPr>
      <w:r>
        <w:rPr/>
        <w:tab/>
        <w:tab/>
        <w:tab/>
        <w:tab/>
        <w:t>Las acciones a que se refiere el inciso primero podrán hacerse valer, asimismo, indistintamente en contra del fabricante o el importador, en caso de ausencia del vendedor por quiebra, término de giro u otra circunstancia semejante. Tratándose de la devolución de la cantidad pagada, la acción no podrá intentarse sino respecto del vendedor.</w:t>
        <w:tab/>
        <w:tab/>
      </w:r>
    </w:p>
    <w:p>
      <w:pPr>
        <w:pStyle w:val="Normal"/>
        <w:widowControl w:val="false"/>
        <w:tabs>
          <w:tab w:val="clear" w:pos="709"/>
          <w:tab w:val="left" w:pos="2552" w:leader="none"/>
        </w:tabs>
        <w:spacing w:lineRule="auto" w:line="360"/>
        <w:jc w:val="both"/>
        <w:rPr/>
      </w:pPr>
      <w:r>
        <w:rPr/>
        <w:tab/>
        <w:tab/>
      </w:r>
    </w:p>
    <w:p>
      <w:pPr>
        <w:pStyle w:val="Normal"/>
        <w:widowControl w:val="false"/>
        <w:tabs>
          <w:tab w:val="clear" w:pos="709"/>
          <w:tab w:val="left" w:pos="2552" w:leader="none"/>
        </w:tabs>
        <w:spacing w:lineRule="auto" w:line="360"/>
        <w:jc w:val="both"/>
        <w:rPr/>
      </w:pPr>
      <w:r>
        <w:rPr/>
        <w:tab/>
        <w:tab/>
        <w:tab/>
        <w:tab/>
        <w:t>El vendedor, fabricante o importador, en su caso, deberá responder al ejercicio de los derechos a que se refieren los artículos 19 y 20 en el mismo local donde se efectuó la venta o en las oficinas o locales en que habitualmente atiende a sus clientes, no pudiendo condicionar el ejercicio de los referidos derechos a efectuarse en otros lugares o en condiciones menos cómodas para el consumidor que las que se le ofreció para efectuar la venta, salvo que éste consienta en ell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b/>
        <w:tab/>
        <w:tab/>
        <w:tab/>
        <w:t xml:space="preserve"> En el caso de productos perecibles o que por su naturaleza estén destinados a ser usados o consumidos en plazos breves, el término a que se refiere el inciso primero será el impreso en el producto o su envoltorio o, en su defecto, el término máximo de siete dí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 xml:space="preserve"> El plazo que la póliza de garantía otorgada por el proveedor contemple y aquel a que se refiere el inciso primero de este artículo, se suspenderán durante el tiempo en que el bien esté siendo reparado en ejercicio de la garantí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Tratándose de bienes amparados por una garantía otorgada por el proveedor, el consumidor, antes de ejercer alguno de los derechos que le confiere el artículo 20, deberá hacerla efectiva ante quien corresponda y agotar las posibilidades que ofrece, conforme a los términos de la póliz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La póliza de garantía a que se refiere el inciso anterior producirá plena prueba si ha sido fechada y timbrada al momento de la entrega del bien.  Igual efecto tendrá la referida póliza aunque no haya sido fechada ni timbrada al momento de la entrega del bien, siempre que se exhiba con la correspondiente factura de ven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Tratándose de la devolución de la cantidad pagada, el plazo para ejercer la acción se contará desde la fecha de la correspondiente factura o boleta y no se suspenderá en caso alguno.  Si tal devolución se acor</w:t>
        <w:softHyphen/>
        <w:t xml:space="preserve">dare una vez expirado el plazo a que se refiere el artículo 70 del decreto ley Nº 825, de 1974, el consumidor sólo tendrá derecho a recuperar el precio neto del bien, excluidos los impuestos correspondientes.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Para ejercer estas acciones el consumidor deberá acreditar el acto o contrato con la documentación respectiv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2.-  Los productos que los proveedores, siendo éstos distribuidores o comerciantes, hubieren debido reponer a los consumidores y aquellos por los que devolvieron la cantidad recibida en pago, deberán serles restituidos, contra su entrega, por la persona de quien los adquirieron o por el fabricante o importador, siendo asimismo de cargo de estos últimos el resarcimiento, en su caso, de los costos de restitución o de devolución y de las indemnizaciones que se hayan debido pagar en virtud de sentencia condenatoria, siempre que el defecto que dio lugar a una u otra les fuere imputabl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23.- Comete infracción a las disposiciones de la presente ley el proveedor que, en la venta de un bien o en la prestación de un servicio, actuando con negligencia, causa menoscabo al consumidor debido a fallas o deficiencias en la calidad, cantidad, identidad, sustancia, procedencia, seguridad, peso o medida del respectivo bien o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Serán sancionados con multa de cien a trescientas unidades tributarias mensuales, los organizadores de espectáculos públicos, incluidos los artísticos y deportivos, que pongan en venta una cantidad de localidades que supere la capacidad del respectivo recinto.  Igual sanción se aplicará a la venta de sobrecupos en los servicios de transporte de pasajeros, con excepción del transporte aéreo.</w:t>
        <w:tab/>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24.- Las infracciones a lo dispuesto en esta ley serán sancionadas con multa de hasta 50 unidades tributarias mensuales, si no tuvieren señalada una sanción difer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 xml:space="preserve">La publicidad falsa difundida por medios masivos de comunicación, en relación a cualquiera de los elementos indicados en el artículo 28, que incida en las cualidades de productos o servicios que afecten la salud o seguridad de la población o el medio ambiente, hará incurrir al anunciante infractor en una multa de hasta 200 unidades tributarias mensuales.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l juez, en caso de reincidencia, podrá elevar las multas antes señaladas al doble. Se considerará reincidente al proveedor que sea sancionado por infracciones a esta ley dos veces o más dentro del mismo  año calendar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Para la aplicación de las multas el Tribunal tendrá especialmente en cuenta la cuantía de lo disputado y las facultades económicas del infract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25.- El que suspendiere, paralizare o no prestare, sin justificación, un servicio previamente contratado y por el cual se hubiere pagado derecho de conexión, de instalación, de incorporación o de mantención será castigado con multa de hasta 150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Cuando el servicio de que trata el inciso anterior fuere de agua potable, gas, alcantarillado, energía eléctrica, teléfono o recolección de basura o elementos tóxicos, los responsables serán sancionados con multa de hasta 300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l proveedor no podrá efectuar cobro alguno por el servicio durante el tiempo en que se encuentre interrumpido y, en todo caso, estará obligado a descontar o reembolsar al consumidor el precio del servicio en la proporción  que correspon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26.-</w:t>
        <w:tab/>
        <w:t>Las acciones que persigan la responsabilidad contravencional que se sanciona por la presente ley prescribirán en el plazo de seis meses, contado desde que se haya incurrido en la infracción respectiv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Las sanciones impuestas por dichas contravenciones prescribirán en el término de un año, contado desde que hubiere quedado a firme la sentencia condenatori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 xml:space="preserve">Artículo 27.- </w:t>
        <w:tab/>
        <w:t>Las restituciones pecuniarias que las partes deban hacerse en conformidad a esta ley, serán reajustadas según la variación experimentada por el Indice de Precios al Consumidor, determinado por el Instituto Nacional de Estadísticas, entre el mes anterior a la fecha en que se produjo la infracción y el precedente a aquél en que la restitución se haga efectiva.</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TITULO III</w:t>
      </w:r>
    </w:p>
    <w:p>
      <w:pPr>
        <w:pStyle w:val="Normal"/>
        <w:widowControl w:val="false"/>
        <w:tabs>
          <w:tab w:val="clear" w:pos="709"/>
          <w:tab w:val="left" w:pos="2552" w:leader="none"/>
        </w:tabs>
        <w:spacing w:lineRule="auto" w:line="360"/>
        <w:jc w:val="center"/>
        <w:rPr/>
      </w:pPr>
      <w:r>
        <w:rPr/>
        <w:t>DISPOSICIONES ESPECIALES</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1º</w:t>
      </w:r>
    </w:p>
    <w:p>
      <w:pPr>
        <w:pStyle w:val="Normal"/>
        <w:widowControl w:val="false"/>
        <w:tabs>
          <w:tab w:val="clear" w:pos="709"/>
          <w:tab w:val="left" w:pos="2552" w:leader="none"/>
        </w:tabs>
        <w:spacing w:lineRule="auto" w:line="360"/>
        <w:jc w:val="center"/>
        <w:rPr/>
      </w:pPr>
      <w:r>
        <w:rPr/>
        <w:t>Información y publicidad.</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both"/>
        <w:rPr/>
      </w:pPr>
      <w:r>
        <w:rPr/>
        <w:tab/>
        <w:tab/>
        <w:tab/>
        <w:tab/>
        <w:tab/>
        <w:t>Artículo 28.- Comete infracción a las disposiciones de esta ley el que, a sabiendas o debiendo saberlo y a través de cualquier tipo de mensaje publicitario induce a error o engaño respecto d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Los componentes del producto y el porcentaje en que concurr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La idoneidad del bien o servicio para los fines que se pretende satisfacer y que haya sido atribuida en forma explícita por el anuncia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Las características relevantes del bien o servicio destacadas por el anunciante o que deban ser proporcionadas de acuerdo a las normas de información comer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El precio del bien o la tarifa del servicio, su forma de pago y el costo del crédito en su caso, en conformidad a las normas vig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Las condiciones en que opera la garantía,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 Su condición de no producir daño al medio ambiente, a la calidad de vida y de ser reciclable o reutilizabl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9.- El que estando obligado a rotular los bienes o servicios que produzca, expenda o preste, no lo hiciere, o faltare a la verdad en la rotulación, la ocultare o alterare, será sancionado con multa de cinco a cincuenta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0.-</w:t>
        <w:tab/>
        <w:t>Los proveedores debe-rán dar conocimiento al público de los precios de los bienes que expendan o de los servicios que ofrezcan, con excepción de los que por sus características deban regularse convencionalm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precio deberá indicarse de un modo claramente visible que permita al consumidor, de manera efectiva, el ejercicio de su derecho a elección, antes de formalizar o perfeccionar el acto de consum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Igualmente se enunciarán las tarifas de los establecimientos de prestación de servici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uando se exhiban los bienes en vitrinas, anaqueles o estanterías, se deberá indicar allí sus respectivos precios.</w:t>
      </w:r>
    </w:p>
    <w:p>
      <w:pPr>
        <w:pStyle w:val="Normal"/>
        <w:widowControl w:val="false"/>
        <w:tabs>
          <w:tab w:val="clear" w:pos="709"/>
          <w:tab w:val="left" w:pos="2552" w:leader="none"/>
        </w:tabs>
        <w:spacing w:lineRule="auto" w:line="360"/>
        <w:jc w:val="both"/>
        <w:rPr/>
      </w:pPr>
      <w:r>
        <w:rPr/>
        <w:tab/>
        <w:tab/>
        <w:tab/>
      </w:r>
    </w:p>
    <w:p>
      <w:pPr>
        <w:pStyle w:val="Normal"/>
        <w:widowControl w:val="false"/>
        <w:tabs>
          <w:tab w:val="clear" w:pos="709"/>
          <w:tab w:val="left" w:pos="2552" w:leader="none"/>
        </w:tabs>
        <w:spacing w:lineRule="auto" w:line="360"/>
        <w:jc w:val="both"/>
        <w:rPr/>
      </w:pPr>
      <w:r>
        <w:rPr/>
        <w:tab/>
        <w:t>El monto del precio deberá comprender el valor total del bien o servicio, incluidos los impuestos correspondientes.</w:t>
      </w:r>
    </w:p>
    <w:p>
      <w:pPr>
        <w:pStyle w:val="Normal"/>
        <w:widowControl w:val="false"/>
        <w:tabs>
          <w:tab w:val="clear" w:pos="709"/>
          <w:tab w:val="left" w:pos="2552" w:leader="none"/>
        </w:tabs>
        <w:spacing w:lineRule="auto" w:line="360"/>
        <w:jc w:val="both"/>
        <w:rPr/>
      </w:pPr>
      <w:r>
        <w:rPr/>
        <w:tab/>
      </w:r>
    </w:p>
    <w:p>
      <w:pPr>
        <w:pStyle w:val="Normal"/>
        <w:widowControl w:val="false"/>
        <w:tabs>
          <w:tab w:val="clear" w:pos="709"/>
          <w:tab w:val="left" w:pos="2552" w:leader="none"/>
        </w:tabs>
        <w:spacing w:lineRule="auto" w:line="360"/>
        <w:jc w:val="both"/>
        <w:rPr/>
      </w:pPr>
      <w:r>
        <w:rPr/>
        <w:tab/>
        <w:t>Cuando el consumidor no pueda conocer por sí mismo el precio de los productos que desea adquirir, los establecimientos comerciales deberán mantener una lista de sus precios a disposición del público, de manera permanente y visibl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1.-  En las denuncias que se formulen por publicidad falsa, el tribunal competente, de oficio o a petición de parte, podrá disponer la suspensión de las emisiones publicitarias cuando la gravedad de los hechos y los antecedentes acompañados lo ameriten.  Podrá, asimismo, exigir al anunciante que, a su propia costa, realice la publicidad correctiva que resulte apropiada para enmendar errores o falsedad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2.- La información básica comercial de los servicios y de los productos de fabricación nacional o de procedencia extranjera, así como su identificación, instructivos de uso y garantías, y la difusión que de ellos se haga, deberán efectuarse en idioma castellano, en términos comprensibles y legibles, y conforme al sistema general de pesos y medidas aplicables en el país, sin perjuicio de que el proveedor o anunciante pueda incluir, adicionalmente, esos mismos datos en otro idioma, unidad monetaria o de medida.</w:t>
      </w:r>
    </w:p>
    <w:p>
      <w:pPr>
        <w:pStyle w:val="Normal"/>
        <w:widowControl w:val="false"/>
        <w:tabs>
          <w:tab w:val="clear" w:pos="709"/>
          <w:tab w:val="left" w:pos="2552" w:leader="none"/>
        </w:tabs>
        <w:spacing w:lineRule="auto" w:line="360"/>
        <w:jc w:val="both"/>
        <w:rPr/>
      </w:pPr>
      <w:r>
        <w:rPr/>
        <w:tab/>
      </w:r>
    </w:p>
    <w:p>
      <w:pPr>
        <w:pStyle w:val="Normal"/>
        <w:widowControl w:val="false"/>
        <w:tabs>
          <w:tab w:val="clear" w:pos="709"/>
          <w:tab w:val="left" w:pos="2552" w:leader="none"/>
        </w:tabs>
        <w:spacing w:lineRule="auto" w:line="360"/>
        <w:jc w:val="both"/>
        <w:rPr/>
      </w:pPr>
      <w:r>
        <w:rPr/>
        <w:tab/>
        <w:t>Artículo 33.-</w:t>
        <w:tab/>
        <w:t xml:space="preserve"> La información que se consigne en los productos, etiquetas, envases, empaques o en la publicidad y difusión de los bienes y servicios deberá ser susceptible de comprobación y no contendrá expresiones que induzcan a error o engaño a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xpresiones tales como "garantizado" y "garantía", sólo podrán ser consignadas cuando se señale en qué consisten y la forma en que el consumidor pueda hacerlas efectiv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rtículo 34.- Como medida prejudicial preparatoria del ejercicio de su acción en los casos de publicidad falsa o engañosa, podrá el denunciante solicitar del juez competente se exija, en caso necesario, del respectivo medio de comunicación utilizado en la difusión de los anuncios o de la correspondiente agencia de publicidad, la identificación del anunciante o responsable de la emisión publicitaria.</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2º</w:t>
      </w:r>
    </w:p>
    <w:p>
      <w:pPr>
        <w:pStyle w:val="Normal"/>
        <w:widowControl w:val="false"/>
        <w:tabs>
          <w:tab w:val="clear" w:pos="709"/>
          <w:tab w:val="left" w:pos="2552" w:leader="none"/>
        </w:tabs>
        <w:spacing w:lineRule="auto" w:line="360"/>
        <w:jc w:val="center"/>
        <w:rPr/>
      </w:pPr>
      <w:r>
        <w:rPr/>
        <w:t>Promociones y ofert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5.- En toda promoción u oferta se deberá informar al consumidor sobre las bases de la misma y el tiempo o plazo de su dur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n caso de rehusarse el proveedor al cumplimiento de lo ofrecido en la promoción u oferta, el consumidor podrá requerir del juez competente que ordene su cumplimiento forzado, pudiendo éste disponer una prestación equivalente en caso de no ser posible el cumplimiento en especie de lo ofrecido.</w:t>
        <w:tab/>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6.- Cuando se trate de promociones en que el incentivo consista en la participación en concursos o sorteos, el anunciante deberá informar al público sobre el monto o número de premios de aquéllos y el plazo en que se podrán reclamar. El anunciante estará obligado a difundir adecuadamente los resultados de los concursos o sorte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árrafo 3º</w:t>
      </w:r>
    </w:p>
    <w:p>
      <w:pPr>
        <w:pStyle w:val="Normal"/>
        <w:widowControl w:val="false"/>
        <w:tabs>
          <w:tab w:val="clear" w:pos="709"/>
          <w:tab w:val="left" w:pos="2552" w:leader="none"/>
        </w:tabs>
        <w:spacing w:lineRule="auto" w:line="360"/>
        <w:jc w:val="center"/>
        <w:rPr/>
      </w:pPr>
      <w:r>
        <w:rPr/>
        <w:t>Del crédito a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7.-</w:t>
        <w:tab/>
        <w:t>En toda operación de consumo en que se conceda crédito directo al consumidor, el proveedor deberá poner a disposición de éste la siguiente inform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w:t>
        <w:tab/>
        <w:t>El precio al contado del bien o servicio de que se tra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b) La tasa de interés que se aplique sobre los saldos de precio correspondientes y la tasa de interés moratorio en caso de incumplimiento, la que deberá quedar señalada en forma explíci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c)</w:t>
        <w:tab/>
        <w:t>El monto de cualquier pago adicional que fuere procedente cobra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d)</w:t>
        <w:tab/>
        <w:t>Las alternativas  de monto y número de pagos a efectuar y su periodicidad,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El sistema de cálculo de los gastos que genere la cobranza de los créditos impagos.</w:t>
      </w:r>
    </w:p>
    <w:p>
      <w:pPr>
        <w:pStyle w:val="Normal"/>
        <w:widowControl w:val="false"/>
        <w:tabs>
          <w:tab w:val="clear" w:pos="709"/>
          <w:tab w:val="left" w:pos="2552" w:leader="none"/>
        </w:tabs>
        <w:spacing w:lineRule="auto" w:line="360"/>
        <w:jc w:val="both"/>
        <w:rPr/>
      </w:pPr>
      <w:r>
        <w:rPr/>
        <w:tab/>
      </w:r>
    </w:p>
    <w:p>
      <w:pPr>
        <w:pStyle w:val="Normal"/>
        <w:widowControl w:val="false"/>
        <w:tabs>
          <w:tab w:val="clear" w:pos="709"/>
          <w:tab w:val="left" w:pos="2552" w:leader="none"/>
        </w:tabs>
        <w:spacing w:lineRule="auto" w:line="360"/>
        <w:jc w:val="both"/>
        <w:rPr/>
      </w:pPr>
      <w:r>
        <w:rPr/>
        <w:tab/>
        <w:tab/>
        <w:tab/>
        <w:tab/>
        <w:t xml:space="preserve"> Sin perjuicio de lo anterior, cuando se exhiban los bienes en vitrinas, anaqueles o estanterías, se deberán indicar allí las informaciones referidas en las letras a) y b).</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8.- Los intereses se aplicarán solamente sobre los saldos insolutos del crédito concedido y los pagos no podrán ser exigidos por adelantado, salvo acuerdo en contrario.</w:t>
      </w:r>
    </w:p>
    <w:p>
      <w:pPr>
        <w:pStyle w:val="Normal"/>
        <w:widowControl w:val="false"/>
        <w:tabs>
          <w:tab w:val="clear" w:pos="709"/>
          <w:tab w:val="left" w:pos="2552" w:leader="none"/>
        </w:tabs>
        <w:spacing w:lineRule="auto" w:line="360"/>
        <w:jc w:val="both"/>
        <w:rPr/>
      </w:pPr>
      <w:r>
        <w:rPr/>
        <w:tab/>
      </w:r>
    </w:p>
    <w:p>
      <w:pPr>
        <w:pStyle w:val="Normal"/>
        <w:widowControl w:val="false"/>
        <w:tabs>
          <w:tab w:val="clear" w:pos="709"/>
          <w:tab w:val="left" w:pos="2552" w:leader="none"/>
        </w:tabs>
        <w:spacing w:lineRule="auto" w:line="360"/>
        <w:jc w:val="both"/>
        <w:rPr/>
      </w:pPr>
      <w:r>
        <w:rPr/>
        <w:tab/>
        <w:tab/>
        <w:tab/>
        <w:tab/>
        <w:t>Artículo 39.- Cometerán infracción a la presente ley, los proveedores que cobren intereses por sobre el interés máximo convencional a que se refiere el artículo 6º de la ley Nº 18.010, sin perjuicio de la sanción civil que se contempla en el artículo 8º de la mism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árrafo 4º</w:t>
      </w:r>
    </w:p>
    <w:p>
      <w:pPr>
        <w:pStyle w:val="Normal"/>
        <w:widowControl w:val="false"/>
        <w:tabs>
          <w:tab w:val="clear" w:pos="709"/>
          <w:tab w:val="left" w:pos="2552" w:leader="none"/>
        </w:tabs>
        <w:spacing w:lineRule="auto" w:line="360"/>
        <w:jc w:val="center"/>
        <w:rPr/>
      </w:pPr>
      <w:r>
        <w:rPr/>
        <w:t>Normas especiales en materia de prestación de servicios</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both"/>
        <w:rPr/>
      </w:pPr>
      <w:r>
        <w:rPr/>
        <w:tab/>
        <w:tab/>
        <w:tab/>
        <w:tab/>
        <w:t>Artículo 40.- En los contratos de prestación de servicios cuyo objeto sea la reparación de cualquier tipo de bienes, se entenderá implícita la obligación del prestador del servicio de emplear en tal reparación componentes o repuestos adecuados al bien de que se trate, ya sean nuevos o refaccionados, siempre que se informe al consumidor de esta última circunstanci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incumplimiento de esta obligación dará lugar, además de las sanciones o indemnizaciones que procedan, a que se obligue al prestador del servicio a sustituir, sin cargo adicional alguno, los componentes o repuestos correspondientes al servicio contrata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 xml:space="preserve">En todo caso, cuando el consumidor lo solicite, el proveedor deberá especificar, en la correspondiente boleta o factura, los repuestos empleados, el precio de los mismos y el valor de la obra de mano.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1.- El prestador de un servicio, incluido el servicio de reparación, estará obligado a señalar por escrito en la boleta, recibo u otro documento, el plazo por el cual se hace responsable del servicio o repar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todo caso, el consumidor podrá reclamar del desperfecto o daño ocasionado por el servicio defectuoso dentro del plazo de diez días hábiles, contado desde la fecha en que hubiere terminado la prestación del servicio o, en su caso, se hubiere entregado el bien reparado. Si el tribunal estimare procedente el reclamo, dispondrá se preste nuevamente el servicio sin costo para el consumidor o, en su defecto, la devolución de lo pagado por éste al proveedor. Sin perjuicio de lo anterior, quedará subsistente la acción del consumidor para obtener la reparación de los perjuicios sufrid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ejercer el derecho establecido en el inciso anterior, el consumidor deberá acreditar el acto o contrato con la documentación respectiv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2.- Se entenderán abandonadas en favor del proveedor las especies que le sean entregadas en reparación, cuando no sean retiradas en el plazo de un año contado desde la fecha en que se haya otorgado y suscrito el correspondiente documento de recepción del trabaj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43.- El proveedor que actúe como intermediario en la prestación de un servicio responderá directamente frente al consumidor por el incumplimiento de las obligaciones contractuales, sin perjuicio de su derecho a repetir contra el prestador de los servicios o terceros que resulten responsab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 xml:space="preserve"> </w:t>
      </w:r>
      <w:r>
        <w:rPr/>
        <w:t>Párrafo 5º</w:t>
      </w:r>
    </w:p>
    <w:p>
      <w:pPr>
        <w:pStyle w:val="Normal"/>
        <w:widowControl w:val="false"/>
        <w:tabs>
          <w:tab w:val="clear" w:pos="709"/>
          <w:tab w:val="left" w:pos="2552" w:leader="none"/>
        </w:tabs>
        <w:spacing w:lineRule="auto" w:line="360"/>
        <w:jc w:val="center"/>
        <w:rPr/>
      </w:pPr>
      <w:r>
        <w:rPr/>
        <w:t>Disposiciones relativas a la seguridad de los productos y servici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44.- Las disposiciones del presente párrafo sólo se aplicarán en lo no previsto por las normas especiales que regulan la provisión de determinados bienes o servici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45.-</w:t>
        <w:tab/>
        <w:t xml:space="preserve"> Tratándose de productos cuyo uso resulte potencialmente peligroso para la salud o integridad física de los consumidores o para la seguridad de sus bienes, el proveedor deberá incorporar en los mismos, o en instructivos anexos, las advertencias e indicaciones necesarias para que su empleo se efectúe con la mayor seguridad posibl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En lo que se refiere a la prestación de servicios riesgosos, deberán adoptarse por el proveedor las medidas que resulten necesarias para que aquélla se realice en adecuadas condiciones de seguridad, informando al usuario y a quienes pudieren verse afectados por tales riesgos de las providencias preventivas que deban observars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l incumplimiento de las obligaciones establecidas en los dos incisos precedentes será sancionado con multa de hasta doscientas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46.- Todo fabricante, importador o distribuidor de bienes o prestador de servicios que, con posterioridad a la introducción de ellos en el mercado, se percate de la existencia de peligros o riesgos no previstos oportunamente, deberá ponerlos, sin demora, en conocimiento de la autoridad competente para que se adopten las medidas preventivas o correctivas que el caso amerite, sin perjuicio de cumplir con las obligaciones de advertencia a los consumidores señaladas en el artículo preced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47.- Declarada judi-cialmente o determinada por la autoridad competente de acuerdo a las normas especiales a que se refiere el artículo 44, la peligrosidad de un producto o servicio, o su toxicidad en niveles considerados como nocivos para la salud o seguridad de las personas, los daños o perjuicios que de su consumo provengan serán de cargo, solidariamente, del productor, importador y primer distribuidor o del prestador del servicio, en su caso.</w:t>
      </w:r>
    </w:p>
    <w:p>
      <w:pPr>
        <w:pStyle w:val="Normal"/>
        <w:widowControl w:val="false"/>
        <w:tabs>
          <w:tab w:val="clear" w:pos="709"/>
          <w:tab w:val="left" w:pos="2552" w:leader="none"/>
        </w:tabs>
        <w:spacing w:lineRule="auto" w:line="360"/>
        <w:jc w:val="both"/>
        <w:rPr/>
      </w:pPr>
      <w:r>
        <w:rPr/>
        <w:tab/>
      </w:r>
    </w:p>
    <w:p>
      <w:pPr>
        <w:pStyle w:val="Normal"/>
        <w:widowControl w:val="false"/>
        <w:tabs>
          <w:tab w:val="clear" w:pos="709"/>
          <w:tab w:val="left" w:pos="2552" w:leader="none"/>
        </w:tabs>
        <w:spacing w:lineRule="auto" w:line="360"/>
        <w:jc w:val="both"/>
        <w:rPr/>
      </w:pPr>
      <w:r>
        <w:rPr/>
        <w:tab/>
        <w:tab/>
        <w:t>Con todo, se eximirá de la responsabilidad contemplada en el inciso anterior quien provea los bienes o preste los servicios cumpliendo con las medidas de prevención legal o reglamentariamente establecidas y los demás cuidados y diligencias que exija la naturaleza de aquéll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48.- En el supuesto a que se refiere el inciso primero del artículo anterior, el proveedor de la mercancía deberá, a su costa, cambiarla a los  consumidores por otra inocua,  de utilidad análoga y de valor equivalente.  De no ser ello posible, deberá restituirles lo que hubieren pagado por el bien contra la devolución de éste en el estado en que se encuentr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49.- El incumplimiento de las obligaciones contempladas en este párrafo sujetará al responsable a las sanciones contravencionales correspondientes y lo obligará al pago de las indemnizaciones por los daños y perjuicios que se ocasionen, no obstante la pena aplicable en caso de que los hechos sean constitutivos de deli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l juez podrá, en todo caso, disponer el retiro del mercado de los bienes respectivos, siempre que conste en el proceso, por informes técnicos, que se trata de productos peligrosos para la salud o seguridad de las personas, u ordenar el decomiso de los mismos si sus características riesgosas o peligrosas no son subsanables.</w:t>
        <w:tab/>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TITULO IV</w:t>
      </w:r>
    </w:p>
    <w:p>
      <w:pPr>
        <w:pStyle w:val="Normal"/>
        <w:widowControl w:val="false"/>
        <w:tabs>
          <w:tab w:val="clear" w:pos="709"/>
          <w:tab w:val="left" w:pos="2552" w:leader="none"/>
        </w:tabs>
        <w:spacing w:lineRule="auto" w:line="360"/>
        <w:jc w:val="center"/>
        <w:rPr/>
      </w:pPr>
      <w:r>
        <w:rPr/>
        <w:t>Del procedimiento a que da lugar la aplicación de esta ley</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both"/>
        <w:rPr/>
      </w:pPr>
      <w:r>
        <w:rPr/>
        <w:tab/>
        <w:tab/>
        <w:tab/>
        <w:tab/>
        <w:t>Artículo 50.- Será competente para conocer de las acciones a que dé lugar la aplicación de la presente ley el juez de policía local de la comuna en que se hubiere celebrado el contrato respectivo, o en su caso, se hubiere cometido la infracción o dado inicio a su ejecu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 anterior se entenderá sin perjuicio de que los consumidores que consideren lesionados sus derechos puedan reclamar de ello ante el Servicio Nacional del Consumidor, quien dará a conocer al proveedor respectivo el motivo de inconformidad a fin de que voluntariamente pueda concurrir y proponer las alternativas de solución que estime convenientes.  Sobre la base de la respuesta del proveedor reclamado, el Servicio Nacional del Consumidor promoverá un entendimiento voluntario entre las partes. El documento en que dicho acuerdo se haga constar tendrá carácter de transacción extrajudicial y extinguirá, una vez cumplidas sus estipulaciones, la acción del reclamante para perseguir la responsabilidad contravencional del provee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tab/>
        <w:tab/>
        <w:tab/>
        <w:tab/>
        <w:tab/>
        <w:t>Artículo 51.- La demanda respectiva deberá presentarse por escrito y no requerirá patrocinio de abogado habilitado.</w:t>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tab/>
        <w:tab/>
        <w:tab/>
        <w:tab/>
        <w:t>Recibida la demanda, el juez decretará una audiencia oral de avenimiento, contestación y prueba.  La audiencia deberá tener lugar cinco días después de notificada la demanda.  Para los efectos previstos en esta ley se presume que representa al proveedor y que en tal carácter obliga a éste, la persona que ejerce habitualmente funciones de dirección o administración por cuenta o representación del proveedor.</w:t>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tab/>
        <w:tab/>
        <w:tab/>
        <w:tab/>
        <w:t>La audiencia a que se refiere el inciso anterior será conducida personalmente por el juez y a ella podrán comparecer las partes personalmente sin la necesidad de apoderado o abogado habilitado.</w:t>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Cuando las partes deseen rendir prueba testimonial, podrán presentar la lista de testigos en la misma audiencia o en el día hábil que la prece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2.- Las cuestiones accesorias al juicio pero que requieran de un pronunciamiento especial del tribunal deberán ventilarse y fallarse en la audiencia oral a que se refiere el  artículo anterior o en una posterior que se fije para estos efectos.  En este último caso, ella no podrá tener lugar en un plazo superior a cinco días contados desde la última audienci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rtículo 53.- Rendida la prueba o practicadas las medidas para mejor resolver que se decreten, el juez deberá fallar la causa dentro de los cinco días siguientes a aquél en que se haya notificado por el estado diario la resolución que cite a las partes a oír sentenci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4.- El Servicio Nacional del Consumidor podrá subrogarse en las acciones del demandante cuando éste comparezca personalmente, y sólo para los efectos de demandar la aplicación de las multas de que tratan los artículos anteriores.  No obstante, podrá denunciar las infracciones al tribunal competente y hacerse parte en aquellas causas que comprometan los intereses generales de los consumi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55.- Declarada una denun</w:t>
        <w:softHyphen/>
        <w:t>cia judicial como temeraria por sentencia firme, los responsables serán sancionados con multa de hasta cincuenta unidades tribu</w:t>
        <w:softHyphen/>
        <w:t>tarias mensuales.  En caso de reincidencia, la multa se impondrá dobla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Lo dispuesto en el inciso anterior se entenderá sin perjuicio de la responsabili</w:t>
        <w:softHyphen/>
        <w:t>dad civil solidaria de los autores por los daños que se hubieren producido.</w:t>
      </w:r>
    </w:p>
    <w:p>
      <w:pPr>
        <w:pStyle w:val="Normal"/>
        <w:widowControl w:val="false"/>
        <w:tabs>
          <w:tab w:val="clear" w:pos="709"/>
          <w:tab w:val="left" w:pos="2552" w:leader="none"/>
        </w:tabs>
        <w:spacing w:lineRule="auto" w:line="360"/>
        <w:jc w:val="both"/>
        <w:rPr/>
      </w:pPr>
      <w:r>
        <w:rPr/>
        <w:tab/>
        <w:tab/>
        <w:tab/>
        <w:tab/>
        <w:t>Artículo 56.- En lo no previsto en este Título, el procedimiento se sujetará a las normas contenidas en la ley Nº18.287, sobre procedimiento ante los juzgados de policía loc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TITULO V</w:t>
      </w:r>
    </w:p>
    <w:p>
      <w:pPr>
        <w:pStyle w:val="Normal"/>
        <w:widowControl w:val="false"/>
        <w:tabs>
          <w:tab w:val="clear" w:pos="709"/>
          <w:tab w:val="left" w:pos="2552" w:leader="none"/>
        </w:tabs>
        <w:spacing w:lineRule="auto" w:line="360"/>
        <w:jc w:val="center"/>
        <w:rPr/>
      </w:pPr>
      <w:r>
        <w:rPr/>
        <w:t>Del Servicio Nacional de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57.- El Servicio Nacional del Consumidor será un servicio público funcionalmente descentralizado y desconcentrado territorialmente en todas las regiones del país, con personalidad jurídica y patrimonio propio, sujeto a la supervigilancia del Presidente de la República a través del Ministerio de Economía, Fomento y Reconstruc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8.- El Servicio Nacional del Consumidor deberá velar por el cumplimiento de las disposiciones de la presente ley y demás normas que digan relación con el consumidor, difundir los derechos y deberes del consumidor y realizar acciones de información y educación de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rresponderán especialmente al Servicio Nacional del Consumidor las siguientes fu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Formular, realizar y fomentar programas de información y educación al consumi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Realizar, a través de laboratorios o entidades especializadas, de reconocida solvencia, análisis selectivos de los productos que se ofrezcan en el mercado en relación a su composición, contenido neto y otras características. Aquellos análisis que excedan en su costo de 250 Unidades Tributarias Mensuales, deberán ser efectuados por laboratorios o entidades elegidas en licitación pública. En todo caso el Servicio deberá dar cuenta detallada y pública de los procedimientos y metodología utilizada para llevar a cabo las funciones contenidas en esta letr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Recopilar, elaborar, procesar, divulgar y publicar información para facilitar al consumidor un mejor conocimiento de las características de la comercialización de los bienes y servicios que se ofrecen en el merca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Realizar y promover investigaciones en el área del consumo,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Velar por el cumplimiento de las disposiciones legales y reglamentarias relacionadas con la protección de los derechos de los consumi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facultad de velar por el cumplimiento de otras normas que digan relación con el consumidor, a que se refiere el inciso primero y la letra e) del inciso segundo de este artículo, sólo puede ser ejercida cuando esa facultad no está entregada al conocimiento y resolución de otros organismos o instancias jurisdiccionales, salvo para denunciar ante ellos las posibles infrac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proveedores estarán obligados a proporcionar al Servicio Nacional del Consumidor los informes y antecedentes que les sean solicitados por escrito, y que digan relación con la información básica comercial, definida en el artículo 1º de esta ley, de los bienes y servicios que ofrezcan al públic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59.-</w:t>
        <w:tab/>
        <w:t>El Director Nacional será el Jefe Superior del Servicio y tendrá su representación judicial y extrajudi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rtículo 60.-</w:t>
        <w:tab/>
        <w:t>El patrimonio del Servicio Nacional del Consumidor estará formado p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 Los bienes muebles e inmuebles, corporales e incorporales, de la ex-Dirección de Industria y Comercio, que por Ley Nº 18.959 pasó a denominarse Servicio Nacional del Consumidor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b) Los aportes que anualmente le asigne la Ley de Presupuestos de la N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c) Los aportes de cooperación internacional que reciba para el desarrollo de sus actividad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d) El producto de la venta de las publicaciones que realice, cuyo valor será determinado por resolución de su Director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 Las herencias, legados y donaciones que acepte el Servicio, siempre que provengan de personas o entidades sin fines de lucro y no regidas por esta ley, y</w:t>
      </w:r>
    </w:p>
    <w:p>
      <w:pPr>
        <w:pStyle w:val="Normal"/>
        <w:widowControl w:val="false"/>
        <w:tabs>
          <w:tab w:val="clear" w:pos="709"/>
          <w:tab w:val="left" w:pos="2552" w:leader="none"/>
        </w:tabs>
        <w:spacing w:lineRule="auto" w:line="360"/>
        <w:jc w:val="both"/>
        <w:rPr/>
      </w:pPr>
      <w:r>
        <w:rPr/>
        <w:tab/>
        <w:t>f) Los frutos de tales bie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Las donaciones en favor del Servicio estarán exentas del trámite de insinuación judicial a que se refiere el artículo 1.401 del Código Civil, así como de cualquier contribución o impuesto.</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Título fi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rtículo 61.- Las multas a que se refiere esta ley serán de beneficio fisc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Disposiciones  transitori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1º.- La presente ley entrará en vigencia noventa días después de su publicación en el Diario Ofi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2º.-</w:t>
        <w:tab/>
        <w:t>Derógase la ley Nº 18.223, con excepción de sus artículos</w:t>
      </w:r>
      <w:r>
        <w:rPr>
          <w:caps/>
        </w:rPr>
        <w:t xml:space="preserve"> 5º </w:t>
      </w:r>
      <w:r>
        <w:rPr/>
        <w:t>y 13, así como toda otra disposición legal contraria a lo preceptuado por la presente ley, a contar de su fecha de vigenci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 xml:space="preserve">***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compaño a V.E. copia de la referida sentenci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ind w:right="51" w:hanging="0"/>
        <w:jc w:val="both"/>
        <w:rPr/>
      </w:pPr>
      <w:r>
        <w:rPr/>
        <w:tab/>
        <w:t>Dios guarde a V.E.</w:t>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jc w:val="center"/>
        <w:rPr/>
      </w:pPr>
      <w:r>
        <w:rPr/>
        <w:tab/>
        <w:t>GUTENBERG MARTINEZ OCAMICA</w:t>
      </w:r>
    </w:p>
    <w:p>
      <w:pPr>
        <w:pStyle w:val="Normal"/>
        <w:jc w:val="center"/>
        <w:rPr/>
      </w:pPr>
      <w:r>
        <w:rPr/>
        <w:t xml:space="preserve">Presidente de la Cámara de Diputados </w:t>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widowControl w:val="false"/>
        <w:tabs>
          <w:tab w:val="clear" w:pos="709"/>
          <w:tab w:val="left" w:pos="2552" w:leader="none"/>
        </w:tabs>
        <w:ind w:right="51" w:hanging="0"/>
        <w:jc w:val="both"/>
        <w:rPr/>
      </w:pPr>
      <w:r>
        <w:rPr/>
      </w:r>
    </w:p>
    <w:p>
      <w:pPr>
        <w:pStyle w:val="Normal"/>
        <w:rPr/>
      </w:pPr>
      <w:r>
        <w:rPr/>
      </w:r>
    </w:p>
    <w:p>
      <w:pPr>
        <w:pStyle w:val="Normal"/>
        <w:rPr/>
      </w:pPr>
      <w:r>
        <w:rPr/>
        <w:t xml:space="preserve">        </w:t>
      </w:r>
      <w:r>
        <w:rPr/>
        <w:t>CARLOS LOYOLA OPAZO</w:t>
      </w:r>
    </w:p>
    <w:p>
      <w:pPr>
        <w:pStyle w:val="Normal"/>
        <w:rPr/>
      </w:pPr>
      <w:r>
        <w:rPr/>
        <w:t>Secretario de la Cámara de Diputados</w:t>
      </w:r>
    </w:p>
    <w:p>
      <w:pPr>
        <w:pStyle w:val="Normal"/>
        <w:rPr/>
      </w:pPr>
      <w:r>
        <w:rPr/>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8:41:00Z</dcterms:created>
  <dc:creator>MARIA EUGENIA GONZALEZ SILVA</dc:creator>
  <dc:description/>
  <dc:language>en-US</dc:language>
  <cp:lastModifiedBy>C�mara de Diputados</cp:lastModifiedBy>
  <cp:lastPrinted>1997-02-03T16:13:00Z</cp:lastPrinted>
  <dcterms:modified xsi:type="dcterms:W3CDTF">1997-05-19T17:18:00Z</dcterms:modified>
  <cp:revision>18</cp:revision>
  <dc:subject/>
  <dc:title>consumidores</dc:title>
</cp:coreProperties>
</file>