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 23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 23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  <w:r>
        <w:rPr/>
        <w:tab/>
        <w:t>Oficio Nº 3603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VALPARAISO, 8 de enero de 2002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"Artículo 1º.- Suprímese en el inciso primero del artículo 19° de la ley N° 18.382,  la frase "exceptuadas las instituciones de previsión", incluida la coma (,) que la preced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  <w:spacing w:val="-3"/>
        </w:rPr>
        <w:tab/>
      </w:r>
      <w:r>
        <w:rPr/>
        <w:t>Artículo 2º.- Intercálase en el artículo 4º de la ley Nº 17.322, el siguiente inciso segundo, nuevo, pasando el actual inciso segundo a ser inciso tercer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/>
        <w:tab/>
        <w:t>"L</w:t>
      </w:r>
      <w:r>
        <w:rPr>
          <w:spacing w:val="-3"/>
        </w:rPr>
        <w:t>as referidas resoluciones de cobranza de deudas previsionales podrán ser firmadas en forma mecanizada, por los procedimientos que se autoricen en el reglamento que se dictará al efecto, en los casos y con las formalidades que en él se establezcan. Para todos los efectos legales, la firma estampada mecánicamente se entenderá suscrita por la persona cuya rúbrica haya sido reproducida."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/>
        <w:tab/>
        <w:t>Artículo 3º.- Agréganse, en el artículo 6º del decreto ley Nº 3.502, de 1980, los siguientes incisos tercero y cuarto, nuevo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ab/>
        <w:t>"Autorízase al Director Nacional del Instituto de Normalización Previsional para que las resoluciones que dicte, sea en forma directa o mediante delegación de facultades, puedan llevar una firma estampada a través de procedimientos mecanizados,</w:t>
      </w:r>
      <w:r>
        <w:rPr/>
        <w:t xml:space="preserve"> que se autoricen en el reglamento que se dictará al efecto, en los casos y con las formalidades que en él se establezcan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Para todos los efectos legales, cada documento que lleve una firma estampada en forma mecanizada, se entenderá suscrito por la persona cuya rúbrica se ha reproducido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rtículo 4º.- Derógase la ley N°14.13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 los trabajadores de la locomoción colectiva urbana, rural e interurbana, les serán aplicables las normas del decreto con fuerza de ley  Nº 150, de 1981, del Ministerio del Trabajo y Previsión Social, sobre sistema único de prestaciones familiares.</w:t>
      </w:r>
    </w:p>
    <w:p>
      <w:pPr>
        <w:pStyle w:val="Normal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ab/>
        <w:t>Artículo 5º.- Reemplázase, en el inciso primero del artículo 7º de la ley Nº 17.393, la frase final "la que será pagada directamente por el Servicio", por la siguiente: "en conformidad con lo dispuesto en el artículo 31 del decreto con fuerza de ley Nº 150, de 1981, del Ministerio del Trabajo y Previsión Social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 xml:space="preserve">Artículo 6º.- Intercálase en la ley N° 17.373 el siguiente artículo 9°, nuevo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"Artículo 9°.- Las pensiones señaladas en la presente ley, serán pagadas por el Instituto de Normalización Previsional, en su calidad de Administrador del régimen previsional del ex Servicio de Seguro Social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0" w:after="1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rtículo transitorio.- Considéranse válidas las firmas del Director Nacional del Instituto de Normalización Previsional, que por motivos de buen servicio se hubieren estampado a través de procedimientos mecánicos hasta la fecha de entrada en vigencia de esta ley."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center" w:pos="8222" w:leader="none"/>
        </w:tabs>
        <w:suppressAutoHyphens w:val="true"/>
        <w:spacing w:before="0" w:after="160"/>
        <w:ind w:firstLine="255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3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center" w:pos="8222" w:leader="none"/>
        </w:tabs>
        <w:suppressAutoHyphens w:val="true"/>
        <w:spacing w:before="0" w:after="1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center" w:pos="8222" w:leader="none"/>
        </w:tabs>
        <w:suppressAutoHyphens w:val="true"/>
        <w:spacing w:before="0" w:after="1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center" w:pos="8222" w:leader="none"/>
        </w:tabs>
        <w:suppressAutoHyphens w:val="true"/>
        <w:spacing w:before="0" w:after="1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268" w:leader="none"/>
          <w:tab w:val="left" w:pos="2552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spacing w:before="240" w:after="0"/>
      <w:ind w:right="-1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Patricio Velásquez Weisse</dc:creator>
  <dc:description/>
  <dc:language>en-US</dc:language>
  <cp:lastModifiedBy>Alejandra Carvallo Migliaro</cp:lastModifiedBy>
  <cp:lastPrinted>2002-01-08T16:02:00Z</cp:lastPrinted>
  <dcterms:modified xsi:type="dcterms:W3CDTF">2002-04-09T00:29:00Z</dcterms:modified>
  <cp:revision>2</cp:revision>
  <dc:subject/>
  <dc:title>OFICIO 2</dc:title>
</cp:coreProperties>
</file>