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both"/>
        <w:rPr>
          <w:b/>
          <w:b/>
          <w:bCs/>
          <w:sz w:val="31"/>
          <w:szCs w:val="31"/>
        </w:rPr>
      </w:pPr>
      <w:r>
        <w:rPr>
          <w:b/>
          <w:bCs/>
          <w:sz w:val="31"/>
          <w:szCs w:val="31"/>
        </w:rPr>
        <w:t>SEGUNDO INFORME DE LA COMISIÓN DE AGRICULTURA, SILVICULTURA Y PESCA ACERCA DEL PROYECTO DE LEY QUE MODIFICA EL DECRETO LEY Nº 701, DE 1974, SOBRE FOMENTO FORESTAL.</w:t>
      </w:r>
    </w:p>
    <w:p>
      <w:pPr>
        <w:pStyle w:val="Normal"/>
        <w:tabs>
          <w:tab w:val="clear" w:pos="708"/>
          <w:tab w:val="left" w:pos="3119" w:leader="none"/>
        </w:tabs>
        <w:jc w:val="both"/>
        <w:rPr>
          <w:b/>
          <w:b/>
          <w:bCs/>
          <w:sz w:val="31"/>
          <w:szCs w:val="31"/>
        </w:rPr>
      </w:pPr>
      <w:r>
        <w:rPr>
          <w:b/>
          <w:bCs/>
          <w:sz w:val="31"/>
          <w:szCs w:val="31"/>
        </w:rPr>
        <w:t>_____________________________________________________</w:t>
      </w:r>
    </w:p>
    <w:p>
      <w:pPr>
        <w:pStyle w:val="Normal"/>
        <w:tabs>
          <w:tab w:val="clear" w:pos="708"/>
          <w:tab w:val="left" w:pos="3119" w:leader="none"/>
        </w:tabs>
        <w:jc w:val="right"/>
        <w:rPr>
          <w:b/>
          <w:b/>
          <w:bCs/>
          <w:sz w:val="31"/>
          <w:szCs w:val="31"/>
        </w:rPr>
      </w:pPr>
      <w:r>
        <w:rPr>
          <w:b/>
          <w:bCs/>
          <w:sz w:val="31"/>
          <w:szCs w:val="31"/>
        </w:rPr>
        <w:t>BOLETÍN Nº 1594-01 (2)</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Honorable Cámar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uestra Comisión de Agricultura, Silvicultura y Pesca pasa a emitiros su segundo informe reglamentario acerca del proyecto de ley, originado en un mensaje de S.E. el Presidente de la República, que modifica el decreto ley Nº 701, de 1974, sobre fomento forest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el estudio realizado en este segundo trámite reglamentario, vuestra Comisión contó con la asistencia y la participación del señor Subsecretario de Agricultura, don Alejandro Gutiérrez; de los asesores de la misma Cartera señores Eduardo Carrillo y Sergio Mujica; del Director de Conaf, don José Antonio Prado; del Fiscal y del Jefe de Normalización de la misma Institución, señores Claudio Dartnell y Fernando Olave, y de los señores Jaime Tohá y Dante Pesce, asesores del Ministerio de Hacien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sistieron, además, los representantes del MUCECH don Gonzalo Palma, Presidente; don Omar Jofré, Secretario General, y don Jaime Valdés, aseso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l tenor de lo dispuesto en los artículos 130, 268 y 288 del Reglamento de la Corporación, este informe ha de versar sobre el proyecto aprobado en general por esa Honorable Cámara en su sesión de fecha 20 de marzo de 1996, con todas las indicaciones admitidas a discusión en la Sala, sin perjuicio de las modificaciones que la Comisión acordare introducirle con ocasión de este segundo trámite reglamentario. Como es de vuestro conocimiento, este informe debe referirse, expresamente, a las materias que se indican en seguida.</w:t>
      </w:r>
    </w:p>
    <w:p>
      <w:pPr>
        <w:pStyle w:val="Heading1"/>
        <w:jc w:val="both"/>
        <w:rPr/>
      </w:pPr>
      <w:r>
        <w:rPr/>
        <w:t>I. ARTÍCULOS QUE NO HAN SIDO OBJETO DE INDICACIONES NI DE MODIF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encuentran en esta situación los números 3, 4, 5, 6, 7, 8, 9, 14 (17), 15 (18), 18 (21), 20 (23) del artículo primero, el artículo segundo y los artículos 1º, 2º y 3º transitorios del proyec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Heading1"/>
        <w:jc w:val="both"/>
        <w:rPr/>
      </w:pPr>
      <w:r>
        <w:rPr/>
        <w:t>II. ARTÍCULOS CALIFICADOS COMO NORMAS DE CARÁCTER ORGÁNICO-CONSTITUCIONAL O DE QUÓRUM CALIFICADO.</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La Comisión, por unanimidad, determinó que el número 19 (22) del artículo primero de este proyecto requiere ser votado con el carácter de orgánico-constitucion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Heading1"/>
        <w:rPr/>
      </w:pPr>
      <w:r>
        <w:rPr/>
        <w:t>III. ARTÍCULOS SUPRIMID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No los hay.</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Heading1"/>
        <w:rPr/>
      </w:pPr>
      <w:r>
        <w:rPr/>
        <w:t>IV. ARTÍCULOS MODIFICAD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b/>
          <w:bCs/>
          <w:sz w:val="28"/>
          <w:szCs w:val="28"/>
        </w:rPr>
        <w:t>Artículo primer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 El número 1, a través de la siguiente indicación:</w:t>
      </w:r>
    </w:p>
    <w:p>
      <w:pPr>
        <w:pStyle w:val="Normal"/>
        <w:tabs>
          <w:tab w:val="clear" w:pos="708"/>
          <w:tab w:val="left" w:pos="3119" w:leader="none"/>
        </w:tabs>
        <w:jc w:val="both"/>
        <w:rPr>
          <w:sz w:val="28"/>
          <w:szCs w:val="28"/>
        </w:rPr>
      </w:pPr>
      <w:r>
        <w:rPr>
          <w:sz w:val="28"/>
          <w:szCs w:val="28"/>
        </w:rPr>
        <w:tab/>
        <w:t>De la Comisión de Hacienda (formulada por el Ejecutivo), para reemplazar el artículo 1º propuesto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Artículo 1º.- Esta ley tiene por objeto regular la actividad forestal en suelos degradados y en aquellos de aptitud preferentemente forestal, como, asimismo, incentivar la forestación por parte de los pequeños propietarios forestales y la destinada a la protección y recuperación de suelos del territorio nacion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b/>
          <w:bCs/>
          <w:sz w:val="28"/>
          <w:szCs w:val="28"/>
        </w:rPr>
        <w:tab/>
        <w:t>Fue aprobada por unanimidad.</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I) La letra A) del número 2, mediante las siguientes ind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 De la Comisión de Hacienda (formulada por el Ejecutivo), para suprimir, en la definición de reforestación, la frase “de aptitud preferentemente forest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2. De la Comisión de Hacienda (propuesta por los Diputados señores Alvarado, Jürgensen y Orpis), para sustituir, en la definición de reforestación, la expresión “con posterioridad a la entrada en vigencia de esta ley” por la siguiente: “con posterioridad al 28 de octubre de 1974”.</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b/>
          <w:bCs/>
          <w:sz w:val="28"/>
          <w:szCs w:val="28"/>
        </w:rPr>
        <w:tab/>
        <w:t>Ambas fueron aprobadas por unanimidad.</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II) La letra A) del número 10, a través de las siguientes indicaciones:</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1. De la Comisión de Hacienda (propuesta por el Ejecutivo), para incluir el siguiente párrafo segundo en la letra d):</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Respecto de la superficie de sus predios que exceda las mencionadas hectáreas, los pequeños propietarios forestales beneficiados con esta bonificación podrán acogerse al incentivo establecido en las demás letras de este artículo, en igualdad de condiciones con los demás interesados.”</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2. De la Comisión de Hacienda (patrocinada por el Ejecutivo), para eliminar el inciso tercero propuesto para el artículo 12.</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b/>
          <w:bCs/>
          <w:sz w:val="28"/>
          <w:szCs w:val="28"/>
        </w:rPr>
        <w:tab/>
        <w:t>Ambas se aprobaron por unanimidad.</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V) La letra B) del número 10</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ndicación del Ejecutivo, para sustituir el inciso séptimo del artículo 12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pacing w:val="-3"/>
          <w:sz w:val="28"/>
          <w:szCs w:val="28"/>
        </w:rPr>
        <w:tab/>
        <w:t>“En la eventualidad del concurso público, el Estado llamará anualmente, a lo menos, a un número similar de concursos para pequeños propietarios forestales y para aquellos que no tengan esa calidad.”</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ab/>
        <w:t>Fue aprobada por unanimidad.</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V) La letra C) del número 10</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ndicación del Ejecutivo, para sustituir los incisos penúltimo y último del artículo 12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pacing w:val="-3"/>
          <w:sz w:val="28"/>
          <w:szCs w:val="28"/>
        </w:rPr>
      </w:pPr>
      <w:r>
        <w:rPr>
          <w:spacing w:val="-3"/>
          <w:sz w:val="28"/>
          <w:szCs w:val="28"/>
        </w:rPr>
        <w:tab/>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z w:val="28"/>
          <w:szCs w:val="28"/>
        </w:rPr>
      </w:pPr>
      <w:r>
        <w:rPr>
          <w:b/>
          <w:bCs/>
          <w:sz w:val="28"/>
          <w:szCs w:val="28"/>
        </w:rPr>
        <w:tab/>
        <w:t>Se aprobó por mayoría de vot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I) La letra B) del número 11 (14)</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ndicación del Ejecutivo, para sustituir el inciso final del artículo 15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pacing w:val="-3"/>
          <w:sz w:val="28"/>
          <w:szCs w:val="28"/>
        </w:rPr>
      </w:pPr>
      <w:r>
        <w:rPr>
          <w:spacing w:val="-3"/>
          <w:sz w:val="28"/>
          <w:szCs w:val="28"/>
        </w:rPr>
        <w:tab/>
        <w:t>“El pago de las bonificaciones que corresponda se efectuará por la Tesorería General de la República en el año presupuestario en que éstas se devenguen o con prioridad en el año siguiente debidamente reajustadas, si los recursos asignados para tal efecto se hubieren agotad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b/>
          <w:b/>
          <w:bCs/>
          <w:sz w:val="28"/>
          <w:szCs w:val="28"/>
        </w:rPr>
      </w:pPr>
      <w:r>
        <w:rPr>
          <w:b/>
          <w:bCs/>
          <w:sz w:val="28"/>
          <w:szCs w:val="28"/>
        </w:rPr>
        <w:tab/>
        <w:t>Fue aprobada por unanimidad.</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II) El número 12 (15), a través de la siguiente indic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spacing w:before="1" w:after="1"/>
        <w:jc w:val="both"/>
        <w:rPr>
          <w:sz w:val="28"/>
          <w:szCs w:val="28"/>
        </w:rPr>
      </w:pPr>
      <w:r>
        <w:rPr>
          <w:sz w:val="28"/>
          <w:szCs w:val="28"/>
        </w:rPr>
        <w:tab/>
        <w:t>De la Comisión de Hacienda (formulada por el Ejecutivo), para reemplazar el inciso segundo propuesto para el artículo 16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beneficiario de las bonificaciones a que se refiere dicho artículo será el propietario del predio, el que podrá transferirlas mediante instrumento público o privado suscrito ante un ministro de fe.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ab/>
        <w:t>Se aprobó por unanimidad.</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III) El número 13 (16)</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ndicación de la Comisión de Hacienda (patrocinada por los Diputados señores García Ruminot y Jürgensen), para intercalar, en el artículo 17 propuesto, entre las expresiones “tabla” y “de costos”, la palabra “gener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ab/>
        <w:t>Fue aprobada por unanimidad.</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X) El número 16 (19), mediante las siguientes ind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 De la Comisión de Hacienda (patrocinada por los Diputados señores Alvarado, Jürgensen y Orpis), para eliminar, en el inciso final propuesto, la expresión “en todo momento”, la coma (,) que la antecede y la que la sigue, y para agregar, a continuación de la palabra “acreditar”, la siguiente frase: “a requerimiento de la autoridad correspond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2. De la Comisión de Hacienda (propuesta por el Ejecutivo), para intercalar en el inciso final del artículo 21, la palabra “primarios” entre los vocablos “productos” y “provienen”, y la frase “mediante plan de manejo”, después del término “autorizada” y antes de la preposición “po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ab/>
        <w:t>Ambas fueron aprobadas por unanimidad.</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X) La letra B) del número 17 (20)</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ndicación de la Comisión de Hacienda (formulada por el Ejecutivo), para sustituir el inciso tercero del artículo 22 propuesto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Cuando la corta tenga por objeto fines de utilidad pública o construcción de obras de infraestructura, el interesado deberá presentar un estudio técnico. La Corporación se pronunciará una vez evaluados los antecedentes, pudiendo eximirlo de la obligación de reforestar de acuerdo con las normas que establezca el reglamen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ab/>
        <w:t>En votación dividida, se aprobó la primera parte, hasta el punto seguido, por unanimidad; la segunda parte, se aprobó por mayoría de voto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XI) El número 19 (22), a través de las siguientes ind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 Del señor Elgueta, para reemplazar, en el inciso segundo propuesto para el artículo 24, la oración final por la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os hechos consignados por la Corporación en la denuncia y acta mencionados en el inciso anterior se presumirán legalmente como acaecidos y corresponderá al denunciado formular sus descargos y asumir la carga de la prueba, sin perjuicio de la actividad probatoria del juez y del mérito que en definitiva le merezca la prueba reuni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r>
      <w:r>
        <w:rPr>
          <w:b/>
          <w:bCs/>
          <w:sz w:val="28"/>
          <w:szCs w:val="28"/>
        </w:rPr>
        <w:t>Fue aprobada por unanimidad.</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2. De la Comisión de Hacienda (formulada por el Ejecutivo), para sustituir los incisos quinto y sexto propuestos para el artículo 24 por los siguientes:</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Será competente tanto para conocer de las infracciones de esta ley como para aplicar las sanciones correspondientes el juez de policía local que sea abogado, con competencia en la comuna en que estuviere ubicada la oficina de la Corporación que cursó la denuncia, el que conocerá en primera instancia de las denuncias que le formularen los funcionarios de la Corporación o de Carabineros de Chile, con arreglo a las disposiciones y procedimientos consignados en la ley Nº 18.287, salvo lo dispuesto en los artículos 19, 20 y 21, los que no serán aplicables en este caso. Sin embargo, aquellas infracciones que se cometieren dentro de una comuna que no tuviere un juez de policía local que fuere abogado serán resueltas conforme al mismo procedimiento anterior por el que tenga su asiento en la ciudad cabecera de la provincia.</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Las resoluciones ejecutoriadas que fijen multas tendrán mérito ejecutivo y la acción de cobro podrá ser ejercida por la Corporación. El pago de las multas no eximirá al infractor del cumplimiento de las obligaciones correspondientes establecidas en este decreto ley.”</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pPr>
      <w:r>
        <w:rPr>
          <w:sz w:val="28"/>
          <w:szCs w:val="28"/>
        </w:rPr>
        <w:tab/>
      </w:r>
      <w:r>
        <w:rPr>
          <w:b/>
          <w:bCs/>
          <w:sz w:val="28"/>
          <w:szCs w:val="28"/>
        </w:rPr>
        <w:t>Se aprobó por mayoría de votos.</w:t>
      </w:r>
    </w:p>
    <w:p>
      <w:pPr>
        <w:pStyle w:val="Normal"/>
        <w:tabs>
          <w:tab w:val="clear" w:pos="708"/>
          <w:tab w:val="left" w:pos="3119" w:leader="none"/>
        </w:tabs>
        <w:spacing w:before="1" w:after="1"/>
        <w:ind w:left="1" w:right="1" w:firstLine="1"/>
        <w:jc w:val="both"/>
        <w:rPr>
          <w:b/>
          <w:b/>
          <w:bCs/>
          <w:sz w:val="28"/>
          <w:szCs w:val="28"/>
        </w:rPr>
      </w:pPr>
      <w:r>
        <w:rPr>
          <w:b/>
          <w:bCs/>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3. De la Comisión de Hacienda (formulada por el Ejecutivo), para sustituir el inciso final propuesto por el siguiente:</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La paralización de faenas a que se refiere el artículo 21 se decretará bajo apercibimiento de arresto de hasta quince días para el caso de no acatarse la orden, sin perjuicio de repetir el apremio en caso de que se continúe con la corta no autorizada o de que, una vez paralizada, se reincida en ella.”</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b/>
          <w:b/>
          <w:bCs/>
          <w:sz w:val="28"/>
          <w:szCs w:val="28"/>
        </w:rPr>
      </w:pPr>
      <w:r>
        <w:rPr>
          <w:b/>
          <w:bCs/>
          <w:sz w:val="28"/>
          <w:szCs w:val="28"/>
        </w:rPr>
        <w:tab/>
        <w:t>Fue aprobada por mayoría de voto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XII) El número 21 (24), mediante las siguientes ind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 De la Comisión de Hacienda (propuesta por el Ejecutivo), para suprimir, en el artículo 33, nuevo, la frase “que se hará efectiva una vez explotado el bosque objeto de bonificación” y la coma (,) que la preced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Se aprobó por asentimiento unánime.</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2. De la Comisión de Hacienda (propuesta por el Ejecutivo), para agregar, al final del artículo 34, después del punto final (.), que se transforma en punto aparte (.), el siguiente párrafo:</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En estos casos, será necesario que el capital social de las mismas pertenezca en el 60%, a lo menos, a los socios originales, hijos, cónyuges o parientes de éstos hasta el segundo grado de consanguinidad o afinidad, inclusive, y a personas que reúnan los requisitos para ser calificados de campesinos, de acuerdo con lo dispuesto en la ley Nº 18.910. El cumplimiento de este requisito será certificado por el Servicio Agrícola y Ganader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Fue aprobada en forma unánime.</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3. Del Ejecutivo, para sustituir el artículo 35 por el siguiente:</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35.- Los pequeños propietarios forestales podrán acogerse a los beneficios de esta ley mediante postulaciones colectivas efectuadas directamente o a través de las organizaciones legalmente constituidas que ellos determinen, siempre que éstas cumplan los requisitos para ser sujetos de créditos del Instituto de Desarrollo Agropecuario o por organizaciones especialmente formadas para postular al subsidio, en la forma y condiciones que señale el reglamen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ab/>
        <w:t>Fue aprobada por mayoría de voto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Heading1"/>
        <w:rPr/>
      </w:pPr>
      <w:r>
        <w:rPr/>
        <w:t>V. ARTÍCULOS NUEVOS INTRODUCID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ndicaciones para incorporar artículo transitorio y números nuev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 De la Comisión de Hacienda (propuesta por el Ejecutivo), para incluir, a continuación del número 10), el siguiente, nuev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1) Sustitúyese el artículo 13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Artículo 13.- Los terrenos calificados de aptitud preferentemente forestal que cuenten con plantaciones bonificadas y los bosques nativos estarán exentos del impuesto territorial que grava los terrenos agrícolas. Esta exención, respecto de los bosques bonificados, cesará dos años después de efectuada la primera cosecha.</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Asimismo, podrá eximirse de dicho impuesto a los terrenos cubiertos con bosques de protección ubicados en suelos frágiles, en pendientes iguales o superiores a 45%, a orillas de fuentes, cursos o masas de agua, destinados al resguardo de tales suelos y recursos hídricos.</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Para tal efecto, los propietarios de estos terrenos deberán solicitar la declaración de bosques de protección correspondiente, a través de un estudio técnico elaborado por un ingeniero forestal o ingeniero agrónomo especializado, de acuerdo con las normas que establezca el reglamento.</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La Corporación deberá informar, anualmente, al Servicio de Impuestos Internos sobre la nómina de predios que cumplan los requisitos establecidos en los incisos anteriores, a fin de que dicho Servicio ordene la exención de los impuestos señalados precedentemente.</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La exención tributaria comenzará a regir el año siguiente al de la entrega de la nómina al Servicio de Impuestos Internos.</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El Servicio de Impuestos Internos estará facultado para dividir el rol de avalúo respectivo, si ello fuere necesario por razones de ordenamiento tributario.”</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r>
      <w:r>
        <w:rPr>
          <w:b/>
          <w:bCs/>
          <w:sz w:val="28"/>
          <w:szCs w:val="28"/>
        </w:rPr>
        <w:t>Fue aprobada por mayoría de votos.</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II) De la Comisión de Hacienda (propuesta por el Ejecutivo), para intercalar, a continuación del número 10), el siguiente, nuevo:</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12) Elimínase, en el inciso primero del artículo 14, la expresión “de primera categoría” y agrégase, después del punto aparte (.) que pasa a ser punto seguido (.), lo siguiente: “En consecuencia, los terrenos destinados a esta explotación no estarán sujetos a la presunción de renta a que se refiere la letra b) del Nº 1 del artículo 20 del cuerpo legal indicado.”</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r>
      <w:r>
        <w:rPr>
          <w:b/>
          <w:bCs/>
          <w:sz w:val="28"/>
          <w:szCs w:val="28"/>
        </w:rPr>
        <w:t>Se aprobó por mayoría de votos.</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III) De la Comisión de Hacienda (propuesta por el Ejecutivo), para agregar, a continuación del número 10), el siguiente, nuevo:</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13) Deróganse los incisos segundo y siguientes del artículo 14.”</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r>
      <w:r>
        <w:rPr>
          <w:b/>
          <w:bCs/>
          <w:sz w:val="28"/>
          <w:szCs w:val="28"/>
        </w:rPr>
        <w:t>Fue aprobada por mayoría de vot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V) De la Comisión de Hacienda (propuesta por el Ejecutivo), para añadir el siguiente artículo 4º transitorio, nuev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Artículo 4º transitorio.- La derogación de la franquicia tributaria del inciso segundo y siguientes del artículo 14 del decreto ley Nº 701, de 1974, sobre Fomento Forestal, no afectará a las rentas percibidas o devengadas provenientes de la explotación de bosques que con anterioridad a la vigencia de este cuerpo legal se encontraren sometidas a este régimen tributario.”</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pPr>
      <w:r>
        <w:rPr>
          <w:sz w:val="28"/>
          <w:szCs w:val="28"/>
        </w:rPr>
        <w:tab/>
      </w:r>
      <w:r>
        <w:rPr>
          <w:b/>
          <w:bCs/>
          <w:sz w:val="28"/>
          <w:szCs w:val="28"/>
        </w:rPr>
        <w:t>Fue aprobada por unanimidad.</w:t>
      </w:r>
    </w:p>
    <w:p>
      <w:pPr>
        <w:pStyle w:val="Normal"/>
        <w:tabs>
          <w:tab w:val="clear" w:pos="708"/>
          <w:tab w:val="left" w:pos="3119" w:leader="none"/>
        </w:tabs>
        <w:spacing w:before="1" w:after="1"/>
        <w:ind w:left="1" w:right="1" w:firstLine="1"/>
        <w:jc w:val="both"/>
        <w:rPr>
          <w:b/>
          <w:b/>
          <w:bCs/>
          <w:sz w:val="28"/>
          <w:szCs w:val="28"/>
        </w:rPr>
      </w:pPr>
      <w:r>
        <w:rPr>
          <w:b/>
          <w:bCs/>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r>
    </w:p>
    <w:p>
      <w:pPr>
        <w:pStyle w:val="Heading1"/>
        <w:jc w:val="both"/>
        <w:rPr/>
      </w:pPr>
      <w:r>
        <w:rPr/>
        <w:t>VI. ARTÍCULOS QUE DEBAN SER CONOCIDOS POR LA COMISIÓN DE HACIEN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encuentran en esta situación las letras B) y C) del número 10 y la letra B) del número 11 (14).</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Heading1"/>
        <w:rPr/>
      </w:pPr>
      <w:r>
        <w:rPr/>
        <w:t>VII. INDICACIONES RECHAZADAS POR LA COMIS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uestra Comisión rechazó las siguientes indicaciones, en la forma que se señala.</w:t>
      </w:r>
    </w:p>
    <w:p>
      <w:pPr>
        <w:pStyle w:val="Normal"/>
        <w:tabs>
          <w:tab w:val="clear" w:pos="708"/>
          <w:tab w:val="left" w:pos="3119" w:leader="none"/>
        </w:tabs>
        <w:jc w:val="center"/>
        <w:rPr>
          <w:sz w:val="28"/>
          <w:szCs w:val="28"/>
        </w:rPr>
      </w:pPr>
      <w:r>
        <w:rPr>
          <w:b/>
          <w:bCs/>
          <w:sz w:val="28"/>
          <w:szCs w:val="28"/>
        </w:rPr>
        <w:t>Artículo primer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Número 1</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l señor Melero, para reemplazar, en el artículo 1º, la frase final “de suelos del territorio nacional” por “de los suelos mencionad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Fue rechazada por mayoría de votos.</w:t>
      </w:r>
    </w:p>
    <w:p>
      <w:pPr>
        <w:pStyle w:val="Normal"/>
        <w:tabs>
          <w:tab w:val="clear" w:pos="708"/>
          <w:tab w:val="left" w:pos="3119" w:leader="none"/>
        </w:tabs>
        <w:rPr>
          <w:b/>
          <w:b/>
          <w:bCs/>
          <w:sz w:val="28"/>
          <w:szCs w:val="28"/>
        </w:rPr>
      </w:pPr>
      <w:r>
        <w:rPr>
          <w:b/>
          <w:bCs/>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jc w:val="center"/>
        <w:rPr>
          <w:sz w:val="28"/>
          <w:szCs w:val="28"/>
        </w:rPr>
      </w:pPr>
      <w:r>
        <w:rPr>
          <w:sz w:val="28"/>
          <w:szCs w:val="28"/>
        </w:rPr>
        <w:t>Número 2, letra C).</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l señor Elgueta, para agregar, en la definición de “pequeño propietario forestal”, la siguiente frase, sustituyendo el punto final (.) por una coma (,): “y los con títulos en trámites de saneamiento o de radicación sobre éstos en los cuales existan bosques o suelos de aptitud forest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r>
      <w:r>
        <w:rPr>
          <w:b/>
          <w:bCs/>
          <w:sz w:val="28"/>
          <w:szCs w:val="28"/>
        </w:rPr>
        <w:t>Fue rechazada por unanimidad.</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Número 10, letra B).</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 la Comisión de Hacienda (a iniciativa del Ejecutivo), para eliminar el inciso séptimo propuesto para el artículo 12.</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r>
      <w:r>
        <w:rPr>
          <w:b/>
          <w:bCs/>
          <w:sz w:val="28"/>
          <w:szCs w:val="28"/>
        </w:rPr>
        <w:t>Fue rechazada por unanimidad.</w:t>
      </w:r>
    </w:p>
    <w:p>
      <w:pPr>
        <w:pStyle w:val="Normal"/>
        <w:tabs>
          <w:tab w:val="clear" w:pos="708"/>
          <w:tab w:val="left" w:pos="3119" w:leader="none"/>
        </w:tabs>
        <w:spacing w:before="1" w:after="1"/>
        <w:ind w:left="1" w:right="1" w:firstLine="1"/>
        <w:rPr>
          <w:sz w:val="28"/>
          <w:szCs w:val="28"/>
        </w:rPr>
      </w:pPr>
      <w:r>
        <w:rPr>
          <w:sz w:val="28"/>
          <w:szCs w:val="28"/>
        </w:rPr>
      </w:r>
    </w:p>
    <w:p>
      <w:pPr>
        <w:pStyle w:val="Normal"/>
        <w:tabs>
          <w:tab w:val="clear" w:pos="708"/>
          <w:tab w:val="left" w:pos="3119" w:leader="none"/>
        </w:tabs>
        <w:spacing w:before="1" w:after="1"/>
        <w:ind w:left="1" w:right="1" w:firstLine="1"/>
        <w:rPr>
          <w:sz w:val="28"/>
          <w:szCs w:val="28"/>
        </w:rPr>
      </w:pPr>
      <w:r>
        <w:rPr>
          <w:sz w:val="28"/>
          <w:szCs w:val="28"/>
        </w:rPr>
      </w:r>
    </w:p>
    <w:p>
      <w:pPr>
        <w:pStyle w:val="Normal"/>
        <w:tabs>
          <w:tab w:val="clear" w:pos="708"/>
          <w:tab w:val="left" w:pos="3119" w:leader="none"/>
        </w:tabs>
        <w:spacing w:before="1" w:after="1"/>
        <w:ind w:left="1" w:right="1" w:firstLine="1"/>
        <w:jc w:val="center"/>
        <w:rPr>
          <w:sz w:val="28"/>
          <w:szCs w:val="28"/>
        </w:rPr>
      </w:pPr>
      <w:r>
        <w:rPr>
          <w:sz w:val="28"/>
          <w:szCs w:val="28"/>
        </w:rPr>
        <w:t>Número 10, letra C).</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De la Comisión de Hacienda (formulada por el Ejecutivo), para eliminar los siguientes incisos propuestos para sustituir el inciso final del artículo 12:</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Sin perjuicio de las líneas crediticias con que opera normalmente el Instituto de Desarrollo Agropecuario, el Estado deberá asignar, a aquél o a la Corporación, recursos para prefinanciar todas las actividades bonificables a que se refiere este artículo, en relación con los pequeños propietarios forestales.</w:t>
      </w:r>
    </w:p>
    <w:p>
      <w:pPr>
        <w:pStyle w:val="Normal"/>
        <w:tabs>
          <w:tab w:val="clear" w:pos="708"/>
          <w:tab w:val="left" w:pos="3119" w:leader="none"/>
        </w:tabs>
        <w:spacing w:before="1" w:after="1"/>
        <w:ind w:left="1" w:right="1" w:firstLine="1"/>
        <w:jc w:val="both"/>
        <w:rPr>
          <w:sz w:val="28"/>
          <w:szCs w:val="28"/>
        </w:rPr>
      </w:pPr>
      <w:r>
        <w:rPr>
          <w:sz w:val="28"/>
          <w:szCs w:val="28"/>
        </w:rPr>
        <w:tab/>
        <w:t>Para los efectos indicados, los interesados deberán acompañar, además de los antecedentes que les exija el señalado Instituto o la Corporación, el certificado de bonificación que emita esta últim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r>
      <w:r>
        <w:rPr>
          <w:b/>
          <w:bCs/>
          <w:sz w:val="28"/>
          <w:szCs w:val="28"/>
        </w:rPr>
        <w:t>Fue rechazada por unanimidad.</w:t>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jc w:val="center"/>
        <w:rPr>
          <w:sz w:val="28"/>
          <w:szCs w:val="28"/>
        </w:rPr>
      </w:pPr>
      <w:r>
        <w:rPr>
          <w:sz w:val="28"/>
          <w:szCs w:val="28"/>
        </w:rPr>
        <w:t>Número 12 (15)</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 la Comisión de Hacienda (propuesta por los Diputados señores Arancibia. Montes y Rebolledo), para agregar el siguiente inciso tercero en el artículo 16:</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Instituto de Desarrollo Agropecuario establecerá líneas de créditos de enlace para financiar la forestación de los pequeños propietarios forestales, de acuerdo con las normas especiales que rigen para los créditos de fomento que otorga dicho Institu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r>
      <w:r>
        <w:rPr>
          <w:b/>
          <w:bCs/>
          <w:sz w:val="28"/>
          <w:szCs w:val="28"/>
        </w:rPr>
        <w:t>Fue rechazada por unanimidad.</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Número 21 (24)</w:t>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1. De los Diputados señores Acuña, Gutiérrez y Silva, para sustituir el artículo 35 por el siguiente:</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35.- Los pequeños propietarios forestales podrán acogerse a los beneficios de esta ley mediante postulaciones colectivas efectuadas directamente o a través de las organizaciones legalmente constituidas que determinen, en la forma y condiciones que señale el reglamento.”</w:t>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tab/>
      </w:r>
      <w:r>
        <w:rPr>
          <w:b/>
          <w:bCs/>
          <w:sz w:val="28"/>
          <w:szCs w:val="28"/>
        </w:rPr>
        <w:t>Fue rechazada por mayoría de votos.</w:t>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2. De la Comisión de Hacienda (propuesta por el Ejecutivo), para sustituir el artículo 35 por el siguiente:</w:t>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Artículo 35.- Los pequeños propietarios forestales podrán acogerse a los beneficios de esta ley mediante postulaciones colectivas, en la forma y condiciones que señale el reglamen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rPr/>
      </w:pPr>
      <w:r>
        <w:rPr>
          <w:sz w:val="28"/>
          <w:szCs w:val="28"/>
        </w:rPr>
        <w:tab/>
      </w:r>
      <w:r>
        <w:rPr>
          <w:b/>
          <w:bCs/>
          <w:sz w:val="28"/>
          <w:szCs w:val="28"/>
        </w:rPr>
        <w:t>Fue rechazada por unanimidad.</w:t>
      </w:r>
    </w:p>
    <w:p>
      <w:pPr>
        <w:pStyle w:val="Normal"/>
        <w:tabs>
          <w:tab w:val="clear" w:pos="708"/>
          <w:tab w:val="left" w:pos="3119" w:leader="none"/>
        </w:tabs>
        <w:rPr>
          <w:b/>
          <w:b/>
          <w:bCs/>
          <w:sz w:val="28"/>
          <w:szCs w:val="28"/>
        </w:rPr>
      </w:pPr>
      <w:r>
        <w:rPr>
          <w:b/>
          <w:bCs/>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Heading1"/>
        <w:jc w:val="both"/>
        <w:rPr/>
      </w:pPr>
      <w:r>
        <w:rPr/>
        <w:t>VIII. TEXTO DEL PROYECTO DE LEY APROBADO POR LA COMIS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b/>
          <w:b/>
          <w:bCs/>
          <w:sz w:val="28"/>
          <w:szCs w:val="28"/>
        </w:rPr>
      </w:pPr>
      <w:r>
        <w:rPr>
          <w:b/>
          <w:bCs/>
          <w:sz w:val="28"/>
          <w:szCs w:val="28"/>
        </w:rPr>
        <w:t>PROYECTO DE LEY.</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pacing w:val="-3"/>
          <w:sz w:val="28"/>
          <w:szCs w:val="28"/>
        </w:rPr>
        <w:tab/>
      </w:r>
      <w:r>
        <w:rPr>
          <w:b/>
          <w:bCs/>
          <w:spacing w:val="-3"/>
          <w:sz w:val="28"/>
          <w:szCs w:val="28"/>
        </w:rPr>
        <w:t>Artículo primero.-</w:t>
      </w:r>
      <w:r>
        <w:rPr>
          <w:spacing w:val="-3"/>
          <w:sz w:val="28"/>
          <w:szCs w:val="28"/>
        </w:rPr>
        <w:t xml:space="preserve"> Introdúcense, en el decreto ley Nº 701, de 1974, sobre Fomento Forestal, cuyo texto fue reemplazado por el artículo 1º del decreto ley Nº 2.565, de 1979, las siguientes modificacion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 Reemplázase el artículo 1º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i/>
          <w:i/>
          <w:iCs/>
          <w:spacing w:val="-3"/>
          <w:sz w:val="28"/>
          <w:szCs w:val="28"/>
        </w:rPr>
      </w:pPr>
      <w:r>
        <w:rPr>
          <w:i/>
          <w:iCs/>
          <w:spacing w:val="-3"/>
          <w:sz w:val="28"/>
          <w:szCs w:val="28"/>
        </w:rPr>
        <w:tab/>
        <w:t>“Artículo 1º.- Esta ley tiene por objeto regular la actividad forestal en suelos degradados y en aquellos de aptitud preferentemente forestal, como, asimismo, incentivar la forestación por parte de los pequeños propietarios forestales y la destinada a la protección y recuperación de suelos del territorio nacional.”</w:t>
      </w:r>
    </w:p>
    <w:p>
      <w:pPr>
        <w:pStyle w:val="Normal"/>
        <w:tabs>
          <w:tab w:val="clear" w:pos="708"/>
          <w:tab w:val="left" w:pos="3119" w:leader="none"/>
        </w:tabs>
        <w:jc w:val="both"/>
        <w:rPr>
          <w:i/>
          <w:i/>
          <w:iCs/>
          <w:spacing w:val="-3"/>
          <w:sz w:val="28"/>
          <w:szCs w:val="28"/>
        </w:rPr>
      </w:pPr>
      <w:r>
        <w:rPr>
          <w:i/>
          <w:iCs/>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2) Modifícase su artículo 2º de la siguiente forma:</w:t>
      </w:r>
    </w:p>
    <w:p>
      <w:pPr>
        <w:pStyle w:val="Normal"/>
        <w:tabs>
          <w:tab w:val="clear" w:pos="708"/>
          <w:tab w:val="left" w:pos="3119" w:leader="none"/>
        </w:tabs>
        <w:jc w:val="both"/>
        <w:rPr>
          <w:spacing w:val="-3"/>
          <w:sz w:val="28"/>
          <w:szCs w:val="28"/>
        </w:rPr>
      </w:pPr>
      <w:r>
        <w:rPr>
          <w:spacing w:val="-3"/>
          <w:sz w:val="28"/>
          <w:szCs w:val="28"/>
        </w:rPr>
        <w:tab/>
        <w:t>A) Reemplázanse las definiciones de “forestación” y “reforestación”, por las siguient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Forestación: La acción de poblar con especies arbóreas o arbustivas terrenos de aptitud preferentemente forestal que carezcan de ellas, o en que, estando cubiertos de este tipo de vegetación, ésta no sea susceptible de ser manejada, para constituir una masa arbórea o arbustiva con fines de preservación, protección o de produc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pPr>
      <w:r>
        <w:rPr>
          <w:spacing w:val="-3"/>
          <w:sz w:val="28"/>
          <w:szCs w:val="28"/>
        </w:rPr>
        <w:tab/>
        <w:t xml:space="preserve">“Reforestación: La acción de repoblar con especies arbóreas o arbustivas, mediante siembra, plantación o manejo de la regeneración natural, un terreno que haya estado cubierto con bosque y que haya sido objeto de explotación extractiva </w:t>
      </w:r>
      <w:r>
        <w:rPr>
          <w:i/>
          <w:iCs/>
          <w:spacing w:val="-3"/>
          <w:sz w:val="28"/>
          <w:szCs w:val="28"/>
        </w:rPr>
        <w:t>con posterioridad al 28 de octubre de 1974.”</w:t>
      </w:r>
    </w:p>
    <w:p>
      <w:pPr>
        <w:pStyle w:val="Normal"/>
        <w:tabs>
          <w:tab w:val="clear" w:pos="708"/>
          <w:tab w:val="left" w:pos="3119" w:leader="none"/>
        </w:tabs>
        <w:jc w:val="both"/>
        <w:rPr>
          <w:i/>
          <w:i/>
          <w:iCs/>
          <w:spacing w:val="-3"/>
          <w:sz w:val="28"/>
          <w:szCs w:val="28"/>
        </w:rPr>
      </w:pPr>
      <w:r>
        <w:rPr>
          <w:i/>
          <w:iCs/>
          <w:spacing w:val="-3"/>
          <w:sz w:val="28"/>
          <w:szCs w:val="28"/>
        </w:rPr>
      </w:r>
    </w:p>
    <w:p>
      <w:pPr>
        <w:pStyle w:val="Normal"/>
        <w:tabs>
          <w:tab w:val="clear" w:pos="708"/>
          <w:tab w:val="left" w:pos="3119" w:leader="none"/>
        </w:tabs>
        <w:jc w:val="both"/>
        <w:rPr>
          <w:spacing w:val="-3"/>
          <w:sz w:val="28"/>
          <w:szCs w:val="28"/>
        </w:rPr>
      </w:pPr>
      <w:r>
        <w:rPr>
          <w:spacing w:val="-3"/>
          <w:sz w:val="28"/>
          <w:szCs w:val="28"/>
        </w:rPr>
        <w:tab/>
        <w:t>B) Sustitúyese, en el texto de la definición de “plan de manejo”, la palabra “Plan” por la frase “Instrumento que, reuniendo los requisitos que se establecen en este cuerpo legal,” e intercálase la palabra “preservación” antes de la palabra “conservación”, precedida de una coma (,).</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C) Agréganse las siguientes definicion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osque: Sitio poblado con formaciones vegetales en las que predominan árboles y que ocupa una superficie de por lo menos 5.000 m2, con un ancho mínimo de 40 metros, con cobertura de copa que supere el 10% de dicha superficie total en condiciones áridas y semiáridas y el 25% en circunstancias más favorabl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Corta no autorizada: Corta de bosque efectuada sin plan de manejo aprobado o registrado por la Corporación, según corresponda,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w:t>
      </w:r>
    </w:p>
    <w:p>
      <w:pPr>
        <w:pStyle w:val="Normal"/>
        <w:tabs>
          <w:tab w:val="clear" w:pos="708"/>
          <w:tab w:val="left" w:pos="3119" w:leader="none"/>
        </w:tabs>
        <w:jc w:val="both"/>
        <w:rPr>
          <w:spacing w:val="-3"/>
          <w:sz w:val="28"/>
          <w:szCs w:val="28"/>
        </w:rPr>
      </w:pPr>
      <w:r>
        <w:rPr>
          <w:spacing w:val="-3"/>
          <w:sz w:val="28"/>
          <w:szCs w:val="28"/>
        </w:rPr>
        <w:tab/>
        <w:t>“Desertificación: El proceso de degradación de las tierras de zonas áridas, semiáridas o subhúmedas secas, resultante de la influencia de diversos factores, tales como variaciones climáticas, actividades humanas u otro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Pequeño propietario forestal: La persona que, reuniendo los requisitos del pequeño productor agrícola, definido en el artículo 13 de la ley Nº 18.910, trabaja y es propietaria de un predio rústico cuya superficie predial no exceda de 200 hectáreas, o de 500, si se encuentra ubicado en las Regiones I a IV, XI, XII, en la comuna de Lonquimay en la IX Región y en la provincia de Palena en la X Región. Se entenderán incluidas entre los pequeños propietarios forestales las comunidades agrícolas regidas por el D.F.L. Nº 5, de 1968, del Ministerio de Agricultura, y las comunidades indígenas regidas por la ley Nº 19.253.”</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uelos degradados: Aquellos suelos que presentan categorías de erosión de severa a muy severa, susceptibles de ser recuperados mediante actividades, prácticas u obras conservacionistas del uso del suel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uelos frágiles: Aque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Terrenos calificados de aptitud preferentemente forestal: Aquellos calificados como tales conforme al procedimiento establecido en el Título I de este decreto ley.”</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3) Derógase el artículo 3º.</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4) Reemplázase el artículo 4º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4º.- La calificación de terrenos de aptitud preferentemente forestal deberá solicitarse por el propietario conjuntamente con la indicación de la superficie sujeta a forestación, pudiendo comprender, además, actividades de recuperación de suelos degradados o de estabilización de dunas, según corresponda. La solicitud señalada deberá ser acompañada de un estudio técnico del terreno, que deberá incluir un análisis sobre fragilidad de suelos, elaborado por un ingeniero forestal o agrónomo especializado, el que contendrá la proposición calificatoria y las actividades que vayan a ejecutarse, como asimismo las medidas de protección por adoptar, de acuerdo con las normas que se establezcan en el reglament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La Corporación deberá pronunciarse mediante resolución emitida dentro del plazo de sesenta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ciento cincuenta día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5) Introdúcense, en el artículo 5º, las siguientes modificacion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Sustitúyese, en su inciso primero, la expresión “de mayor cuantía en lo civil del departamento en que estuviere situado el inmueble. Si el predio se encontrare ubicado en más de un departamento será competente el juez de cualquiera de ellos.” por la siguiente: “en lo civil de la comuna en que estuviere situada la oficina de la Corporación que emitió el pronunciamient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 Reemplázase, en su inciso segundo, la expresión “obligatorio evacuado por algún ingeniero forestal o ingeniero agrónomo especializado, que las partes designen de común acuerdo. A falta de acuerdo, la designación la hará el tribunal.” por la frase “técnico, cuando así lo determine el tribunal.”</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6) Sustitúyense, en el inciso primero del artículo 7º, las palabras “certificado otorgado” por “resolución emitida” y la conjunción “o” por las conjunciones “y/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7) Reemplázase el artículo 8º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8º.- Quienes hubieren efectuado cortas no autorizadas deberán presentar, dentro del plazo de sesenta días contado desde la denuncia, un plan de manejo de reforestación o de corrección, según el caso, elaborado por un ingeniero forestal o ingeniero agrónomo especializad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in perjuicio de cumplir con los demás requisitos que se señalen en el reglamento, el plan de manejo deberá considerar la ejecución de todos los trabajos de reforestación en un plazo que no exceda de dos años, contado desde la aprobación del plan de manejo, salvo que, en mérito del informe de alguno de los profesionales indicados, la Corporación autorice un plazo mayor.</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i la resolución de la Corporación denegare, en todo o en parte, la solicitud de plan de manejo, el requirente podrá reclamar de aquélla de acuerdo con el procedimiento establecido en el artículo 5º.”</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8) Sustitúyese el artículo 9º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9º.- Los pequeños propietarios forestales estarán eximidos de presentar los estudios técnicos y los planes de manejo a que se refiere este decreto ley, siempre que se acojan a los estudios o planes tipos que al efecto elabore la Corpora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9) Introdúcense las siguientes modificaciones en el artículo 10:</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Reemplázase, en su inciso primero, el guarismo “120” por “90” y agrégase, al final del inciso, pasando el punto aparte (.) a ser punto seguido (.), la siguiente oración: “No obstante, la Corporación podrá establecer, en determinadas épocas del año o para ciertas áreas geográficas de difícil acceso, plazos superiores al señalado, los que no podrán exceder de ciento veinte día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pPr>
      <w:r>
        <w:rPr>
          <w:spacing w:val="-3"/>
          <w:sz w:val="28"/>
          <w:szCs w:val="28"/>
        </w:rPr>
        <w:tab/>
        <w:t xml:space="preserve">B) Intercálase el siguiente </w:t>
      </w:r>
      <w:r>
        <w:rPr>
          <w:sz w:val="28"/>
          <w:szCs w:val="28"/>
        </w:rPr>
        <w:t>inciso segundo, pasando el actual a ser tercer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xcepcionalmente, la Corporación podrá autorizar modificaciones de los planes de manejo, previa presentación de un informe elaborado por alguno de los profesionales mencionados precedentemente de acuerdo con las normas que fije el reglament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0) Introdúcense las siguientes modificaciones en el artículo 12:</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Reemplázanse los incisos primero y segundo por los siguient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12.- El Estado, en el período de quince años, contado desde el 1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La forestación en suelos frágiles, en ñadis o en áreas en proceso de desertifica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 La forestación en suelos degradados y las actividades de recuperación de dichos suelos o de estabilización de duna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c) El establecimiento de cortinas cortavientos, en suelos de cualquier clase, que se encuentren degradados o con serio peligro de erosión por efecto de la acción eólic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d) La forestación, en suelos de aptitud preferentemente forestal o en suelos degradados de cualquier clase, que efectúen los pequeños propietarios forestales, hasta un máximo de 15 hectáreas por propietario, incluidas aquellas plantaciones con baja densidad para fines de uso silvopastoral.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spacing w:before="1" w:after="1"/>
        <w:ind w:left="1" w:right="1" w:firstLine="1"/>
        <w:jc w:val="both"/>
        <w:rPr/>
      </w:pPr>
      <w:r>
        <w:rPr>
          <w:i/>
          <w:iCs/>
          <w:spacing w:val="-3"/>
          <w:sz w:val="28"/>
          <w:szCs w:val="28"/>
        </w:rPr>
        <w:tab/>
        <w:t>Respecto de la</w:t>
      </w:r>
      <w:r>
        <w:rPr>
          <w:i/>
          <w:iCs/>
          <w:sz w:val="28"/>
          <w:szCs w:val="28"/>
        </w:rPr>
        <w:t xml:space="preserve"> superficie de sus predios que exceda las mencionadas hectáreas, los pequeños propietarios forestales beneficiados con esta bonificación podrán acogerse al incentivo establecido en las demás letras de este artículo, en igualdad de condiciones con los demás interesados;</w:t>
      </w:r>
    </w:p>
    <w:p>
      <w:pPr>
        <w:pStyle w:val="Normal"/>
        <w:tabs>
          <w:tab w:val="clear" w:pos="708"/>
          <w:tab w:val="left" w:pos="3119" w:leader="none"/>
        </w:tabs>
        <w:jc w:val="both"/>
        <w:rPr>
          <w:i/>
          <w:i/>
          <w:iCs/>
          <w:spacing w:val="-3"/>
          <w:sz w:val="28"/>
          <w:szCs w:val="28"/>
        </w:rPr>
      </w:pPr>
      <w:r>
        <w:rPr>
          <w:i/>
          <w:iCs/>
          <w:spacing w:val="-3"/>
          <w:sz w:val="28"/>
          <w:szCs w:val="28"/>
        </w:rPr>
      </w:r>
    </w:p>
    <w:p>
      <w:pPr>
        <w:pStyle w:val="Normal"/>
        <w:tabs>
          <w:tab w:val="clear" w:pos="708"/>
          <w:tab w:val="left" w:pos="3119" w:leader="none"/>
        </w:tabs>
        <w:jc w:val="both"/>
        <w:rPr>
          <w:spacing w:val="-3"/>
          <w:sz w:val="28"/>
          <w:szCs w:val="28"/>
        </w:rPr>
      </w:pPr>
      <w:r>
        <w:rPr>
          <w:spacing w:val="-3"/>
          <w:sz w:val="28"/>
          <w:szCs w:val="28"/>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f) Las forestaciones en suelos degradados con pendientes superiores al 100%.</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 Intercálanse los siguientes incisos tercero, cuarto, quinto y sexto, nuevos, pasando los actuales incisos tercero y cuarto a ser incisos séptimo y octavo, respectivam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n el caso de las actividades a que se refiere la letra d), el porcentaje por bonificar será del 90%. El 75% de los costos netos se pagará una vez verificado el prendimiento y el 15% restante a los tres años de efectuada la plantación, cuando se compruebe el establecimiento de ést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l porcentaje de bonificación sobre los costos netos será de 90% para la forestación señalada en la letra f) y la masa proveniente de la misma no podrá ser objeto de explotación comercial por un período de treinta y cinco años y esta última sólo se hará bajo la modalidad de cortas selectivas o de protec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l sistema de otorgamiento de bonificaciones será sustituido por uno de concurso público si durante tres años consecutivos el monto destinado al pago de las mismas excediere de los recursos presupuestarios asignados para estos fines. En esta eventualidad, se harán concursos separados para quienes postulen a bonificaciones por las causales indicadas en las letras a), b), c) y f) precedentes y para quienes postulen en virtud de las causales indicadas en las letra d) y e) de este artícul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i/>
          <w:i/>
          <w:iCs/>
          <w:spacing w:val="-3"/>
          <w:sz w:val="28"/>
          <w:szCs w:val="28"/>
        </w:rPr>
      </w:pPr>
      <w:r>
        <w:rPr>
          <w:i/>
          <w:iCs/>
          <w:spacing w:val="-3"/>
          <w:sz w:val="28"/>
          <w:szCs w:val="28"/>
        </w:rPr>
        <w:tab/>
        <w:t>En la eventualidad del concurso público, el Estado llamará anualmente, a lo menos, a un número similar de concursos para pequeños propietarios forestales y para aquellos que no tengan esa calidad.</w:t>
      </w:r>
    </w:p>
    <w:p>
      <w:pPr>
        <w:pStyle w:val="Normal"/>
        <w:tabs>
          <w:tab w:val="clear" w:pos="708"/>
          <w:tab w:val="left" w:pos="3119" w:leader="none"/>
        </w:tabs>
        <w:jc w:val="both"/>
        <w:rPr>
          <w:i/>
          <w:i/>
          <w:iCs/>
          <w:spacing w:val="-3"/>
          <w:sz w:val="28"/>
          <w:szCs w:val="28"/>
        </w:rPr>
      </w:pPr>
      <w:r>
        <w:rPr>
          <w:i/>
          <w:iCs/>
          <w:spacing w:val="-3"/>
          <w:sz w:val="28"/>
          <w:szCs w:val="28"/>
        </w:rPr>
      </w:r>
    </w:p>
    <w:p>
      <w:pPr>
        <w:pStyle w:val="Normal"/>
        <w:tabs>
          <w:tab w:val="clear" w:pos="708"/>
          <w:tab w:val="left" w:pos="3119" w:leader="none"/>
        </w:tabs>
        <w:jc w:val="both"/>
        <w:rPr>
          <w:spacing w:val="-3"/>
          <w:sz w:val="28"/>
          <w:szCs w:val="28"/>
        </w:rPr>
      </w:pPr>
      <w:r>
        <w:rPr>
          <w:spacing w:val="-3"/>
          <w:sz w:val="28"/>
          <w:szCs w:val="28"/>
        </w:rPr>
        <w:tab/>
        <w:t>C) Sustitúyese el último inciso por los siguient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El Presidente de la República, mediante decreto supremo, expedido a través del Ministerio de Agricultura, reglamentará el pago de las mencionadas bonificaciones y fijará las bases del concurso público a que se refiere el inciso quint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i/>
          <w:i/>
          <w:iCs/>
          <w:spacing w:val="-3"/>
          <w:sz w:val="28"/>
          <w:szCs w:val="28"/>
        </w:rPr>
      </w:pPr>
      <w:r>
        <w:rPr>
          <w:i/>
          <w:iCs/>
          <w:spacing w:val="-3"/>
          <w:sz w:val="28"/>
          <w:szCs w:val="28"/>
        </w:rPr>
        <w:tab/>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3119" w:leader="none"/>
        </w:tabs>
        <w:jc w:val="both"/>
        <w:rPr>
          <w:i/>
          <w:i/>
          <w:iCs/>
          <w:spacing w:val="-3"/>
          <w:sz w:val="28"/>
          <w:szCs w:val="28"/>
        </w:rPr>
      </w:pPr>
      <w:r>
        <w:rPr>
          <w:i/>
          <w:iCs/>
          <w:spacing w:val="-3"/>
          <w:sz w:val="28"/>
          <w:szCs w:val="28"/>
        </w:rPr>
      </w:r>
    </w:p>
    <w:p>
      <w:pPr>
        <w:pStyle w:val="Normal"/>
        <w:tabs>
          <w:tab w:val="clear" w:pos="708"/>
          <w:tab w:val="left" w:pos="3119" w:leader="none"/>
        </w:tabs>
        <w:jc w:val="both"/>
        <w:rPr>
          <w:spacing w:val="-3"/>
          <w:sz w:val="28"/>
          <w:szCs w:val="28"/>
        </w:rPr>
      </w:pPr>
      <w:r>
        <w:rPr>
          <w:spacing w:val="-3"/>
          <w:sz w:val="28"/>
          <w:szCs w:val="28"/>
        </w:rPr>
        <w:tab/>
        <w:t>D) Derógase el penúltimo inciso del artículo 12.</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i/>
          <w:i/>
          <w:iCs/>
          <w:sz w:val="28"/>
          <w:szCs w:val="28"/>
        </w:rPr>
      </w:pPr>
      <w:r>
        <w:rPr>
          <w:i/>
          <w:iCs/>
          <w:sz w:val="28"/>
          <w:szCs w:val="28"/>
        </w:rPr>
        <w:tab/>
        <w:t>“11) Sustitúyese el artículo 13 por el siguiente:</w:t>
      </w:r>
    </w:p>
    <w:p>
      <w:pPr>
        <w:pStyle w:val="Normal"/>
        <w:tabs>
          <w:tab w:val="clear" w:pos="708"/>
          <w:tab w:val="left" w:pos="3119" w:leader="none"/>
        </w:tabs>
        <w:jc w:val="both"/>
        <w:rPr>
          <w:i/>
          <w:i/>
          <w:iCs/>
          <w:sz w:val="28"/>
          <w:szCs w:val="28"/>
        </w:rPr>
      </w:pPr>
      <w:r>
        <w:rPr>
          <w:i/>
          <w:iCs/>
          <w:sz w:val="28"/>
          <w:szCs w:val="28"/>
        </w:rPr>
      </w:r>
    </w:p>
    <w:p>
      <w:pPr>
        <w:pStyle w:val="Normal"/>
        <w:tabs>
          <w:tab w:val="clear" w:pos="708"/>
          <w:tab w:val="left" w:pos="3119" w:leader="none"/>
        </w:tabs>
        <w:spacing w:before="1" w:after="1"/>
        <w:ind w:left="1" w:right="1" w:firstLine="1"/>
        <w:jc w:val="both"/>
        <w:rPr>
          <w:i/>
          <w:i/>
          <w:iCs/>
          <w:sz w:val="28"/>
          <w:szCs w:val="28"/>
        </w:rPr>
      </w:pPr>
      <w:r>
        <w:rPr>
          <w:i/>
          <w:iCs/>
          <w:sz w:val="28"/>
          <w:szCs w:val="28"/>
        </w:rPr>
        <w:tab/>
        <w:t>Artículo 13.- Los terrenos calificados de aptitud preferentemente forestal que cuenten con plantaciones bonificadas y los bosques nativos estarán exentos del impuesto territorial que grava los terrenos agrícolas. Esta exención, respecto de los bosques bonificados, cesará dos años después de efectuada la primera cosecha.</w:t>
      </w:r>
    </w:p>
    <w:p>
      <w:pPr>
        <w:pStyle w:val="Normal"/>
        <w:tabs>
          <w:tab w:val="clear" w:pos="708"/>
          <w:tab w:val="left" w:pos="3119" w:leader="none"/>
        </w:tabs>
        <w:spacing w:before="1" w:after="1"/>
        <w:ind w:left="1" w:right="1" w:firstLine="1"/>
        <w:jc w:val="both"/>
        <w:rPr>
          <w:i/>
          <w:i/>
          <w:iCs/>
          <w:sz w:val="28"/>
          <w:szCs w:val="28"/>
        </w:rPr>
      </w:pPr>
      <w:r>
        <w:rPr>
          <w:i/>
          <w:iCs/>
          <w:sz w:val="28"/>
          <w:szCs w:val="28"/>
        </w:rPr>
      </w:r>
    </w:p>
    <w:p>
      <w:pPr>
        <w:pStyle w:val="Normal"/>
        <w:tabs>
          <w:tab w:val="clear" w:pos="708"/>
          <w:tab w:val="left" w:pos="3119" w:leader="none"/>
        </w:tabs>
        <w:spacing w:before="1" w:after="1"/>
        <w:ind w:left="1" w:right="1" w:firstLine="1"/>
        <w:jc w:val="both"/>
        <w:rPr>
          <w:i/>
          <w:i/>
          <w:iCs/>
          <w:sz w:val="28"/>
          <w:szCs w:val="28"/>
        </w:rPr>
      </w:pPr>
      <w:r>
        <w:rPr>
          <w:i/>
          <w:iCs/>
          <w:sz w:val="28"/>
          <w:szCs w:val="28"/>
        </w:rPr>
        <w:tab/>
        <w:t>Asimismo, podrá eximirse de dicho impuesto a los terrenos cubiertos con bosques de protección ubicados en suelos frágiles, en pendientes iguales o superiores a 45%, a orillas de fuentes, cursos o masas de agua, destinados al resguardo de tales suelos y recursos hídricos.</w:t>
      </w:r>
    </w:p>
    <w:p>
      <w:pPr>
        <w:pStyle w:val="Normal"/>
        <w:tabs>
          <w:tab w:val="clear" w:pos="708"/>
          <w:tab w:val="left" w:pos="3119" w:leader="none"/>
        </w:tabs>
        <w:spacing w:before="1" w:after="1"/>
        <w:ind w:left="1" w:right="1" w:firstLine="1"/>
        <w:jc w:val="both"/>
        <w:rPr>
          <w:i/>
          <w:i/>
          <w:iCs/>
          <w:sz w:val="28"/>
          <w:szCs w:val="28"/>
        </w:rPr>
      </w:pPr>
      <w:r>
        <w:rPr>
          <w:i/>
          <w:iCs/>
          <w:sz w:val="28"/>
          <w:szCs w:val="28"/>
        </w:rPr>
      </w:r>
    </w:p>
    <w:p>
      <w:pPr>
        <w:pStyle w:val="Normal"/>
        <w:tabs>
          <w:tab w:val="clear" w:pos="708"/>
          <w:tab w:val="left" w:pos="3119" w:leader="none"/>
        </w:tabs>
        <w:spacing w:before="1" w:after="1"/>
        <w:ind w:left="1" w:right="1" w:firstLine="1"/>
        <w:jc w:val="both"/>
        <w:rPr>
          <w:i/>
          <w:i/>
          <w:iCs/>
          <w:sz w:val="28"/>
          <w:szCs w:val="28"/>
        </w:rPr>
      </w:pPr>
      <w:r>
        <w:rPr>
          <w:i/>
          <w:iCs/>
          <w:sz w:val="28"/>
          <w:szCs w:val="28"/>
        </w:rPr>
        <w:tab/>
        <w:t>Para tal efecto, los propietarios de estos terrenos deberán solicitar la declaración de bosques de protección correspondiente, a través de un estudio técnico elaborado por un ingeniero forestal o ingeniero agrónomo especializado, de acuerdo con las normas que establezca el reglamento.</w:t>
      </w:r>
    </w:p>
    <w:p>
      <w:pPr>
        <w:pStyle w:val="Normal"/>
        <w:tabs>
          <w:tab w:val="clear" w:pos="708"/>
          <w:tab w:val="left" w:pos="3119" w:leader="none"/>
        </w:tabs>
        <w:spacing w:before="1" w:after="1"/>
        <w:ind w:left="1" w:right="1" w:firstLine="1"/>
        <w:jc w:val="both"/>
        <w:rPr>
          <w:i/>
          <w:i/>
          <w:iCs/>
          <w:sz w:val="28"/>
          <w:szCs w:val="28"/>
        </w:rPr>
      </w:pPr>
      <w:r>
        <w:rPr>
          <w:i/>
          <w:iCs/>
          <w:sz w:val="28"/>
          <w:szCs w:val="28"/>
        </w:rPr>
      </w:r>
    </w:p>
    <w:p>
      <w:pPr>
        <w:pStyle w:val="Normal"/>
        <w:tabs>
          <w:tab w:val="clear" w:pos="708"/>
          <w:tab w:val="left" w:pos="3119" w:leader="none"/>
        </w:tabs>
        <w:spacing w:before="1" w:after="1"/>
        <w:ind w:left="1" w:right="1" w:firstLine="1"/>
        <w:jc w:val="both"/>
        <w:rPr>
          <w:i/>
          <w:i/>
          <w:iCs/>
          <w:sz w:val="28"/>
          <w:szCs w:val="28"/>
        </w:rPr>
      </w:pPr>
      <w:r>
        <w:rPr>
          <w:i/>
          <w:iCs/>
          <w:sz w:val="28"/>
          <w:szCs w:val="28"/>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3119" w:leader="none"/>
        </w:tabs>
        <w:spacing w:before="1" w:after="1"/>
        <w:ind w:left="1" w:right="1" w:firstLine="1"/>
        <w:jc w:val="both"/>
        <w:rPr>
          <w:i/>
          <w:i/>
          <w:iCs/>
          <w:sz w:val="28"/>
          <w:szCs w:val="28"/>
        </w:rPr>
      </w:pPr>
      <w:r>
        <w:rPr>
          <w:i/>
          <w:iCs/>
          <w:sz w:val="28"/>
          <w:szCs w:val="28"/>
        </w:rPr>
      </w:r>
    </w:p>
    <w:p>
      <w:pPr>
        <w:pStyle w:val="Normal"/>
        <w:tabs>
          <w:tab w:val="clear" w:pos="708"/>
          <w:tab w:val="left" w:pos="3119" w:leader="none"/>
        </w:tabs>
        <w:spacing w:before="1" w:after="1"/>
        <w:ind w:left="1" w:right="1" w:firstLine="1"/>
        <w:jc w:val="both"/>
        <w:rPr>
          <w:i/>
          <w:i/>
          <w:iCs/>
          <w:sz w:val="28"/>
          <w:szCs w:val="28"/>
        </w:rPr>
      </w:pPr>
      <w:r>
        <w:rPr>
          <w:i/>
          <w:iCs/>
          <w:sz w:val="28"/>
          <w:szCs w:val="28"/>
        </w:rPr>
        <w:tab/>
        <w:t>La Corporación deberá informar, anualmente, al Servicio de Impuestos Internos sobre la nómina de predios que cumplan los requisitos establecidos en los incisos anteriores, a fin de que dicho Servicio ordene la exención de los impuestos señalados precedentemente.</w:t>
      </w:r>
    </w:p>
    <w:p>
      <w:pPr>
        <w:pStyle w:val="Normal"/>
        <w:tabs>
          <w:tab w:val="clear" w:pos="708"/>
          <w:tab w:val="left" w:pos="3119" w:leader="none"/>
        </w:tabs>
        <w:spacing w:before="1" w:after="1"/>
        <w:ind w:left="1" w:right="1" w:firstLine="1"/>
        <w:jc w:val="both"/>
        <w:rPr>
          <w:i/>
          <w:i/>
          <w:iCs/>
          <w:sz w:val="28"/>
          <w:szCs w:val="28"/>
        </w:rPr>
      </w:pPr>
      <w:r>
        <w:rPr>
          <w:i/>
          <w:iCs/>
          <w:sz w:val="28"/>
          <w:szCs w:val="28"/>
        </w:rPr>
      </w:r>
    </w:p>
    <w:p>
      <w:pPr>
        <w:pStyle w:val="Normal"/>
        <w:tabs>
          <w:tab w:val="clear" w:pos="708"/>
          <w:tab w:val="left" w:pos="3119" w:leader="none"/>
        </w:tabs>
        <w:spacing w:before="1" w:after="1"/>
        <w:ind w:left="1" w:right="1" w:firstLine="1"/>
        <w:jc w:val="both"/>
        <w:rPr>
          <w:i/>
          <w:i/>
          <w:iCs/>
          <w:sz w:val="28"/>
          <w:szCs w:val="28"/>
        </w:rPr>
      </w:pPr>
      <w:r>
        <w:rPr>
          <w:i/>
          <w:iCs/>
          <w:sz w:val="28"/>
          <w:szCs w:val="28"/>
        </w:rPr>
        <w:tab/>
        <w:t>La exención tributaria comenzará a regir el año siguiente al de la entrega de la nómina al Servicio de Impuestos Internos.</w:t>
      </w:r>
    </w:p>
    <w:p>
      <w:pPr>
        <w:pStyle w:val="Normal"/>
        <w:tabs>
          <w:tab w:val="clear" w:pos="708"/>
          <w:tab w:val="left" w:pos="3119" w:leader="none"/>
        </w:tabs>
        <w:spacing w:before="1" w:after="1"/>
        <w:ind w:left="1" w:right="1" w:firstLine="1"/>
        <w:jc w:val="both"/>
        <w:rPr>
          <w:i/>
          <w:i/>
          <w:iCs/>
          <w:sz w:val="28"/>
          <w:szCs w:val="28"/>
        </w:rPr>
      </w:pPr>
      <w:r>
        <w:rPr>
          <w:i/>
          <w:iCs/>
          <w:sz w:val="28"/>
          <w:szCs w:val="28"/>
        </w:rPr>
      </w:r>
    </w:p>
    <w:p>
      <w:pPr>
        <w:pStyle w:val="Normal"/>
        <w:tabs>
          <w:tab w:val="clear" w:pos="708"/>
          <w:tab w:val="left" w:pos="3119" w:leader="none"/>
        </w:tabs>
        <w:spacing w:before="1" w:after="1"/>
        <w:ind w:left="1" w:right="1" w:firstLine="1"/>
        <w:jc w:val="both"/>
        <w:rPr>
          <w:i/>
          <w:i/>
          <w:iCs/>
          <w:sz w:val="28"/>
          <w:szCs w:val="28"/>
        </w:rPr>
      </w:pPr>
      <w:r>
        <w:rPr>
          <w:i/>
          <w:iCs/>
          <w:sz w:val="28"/>
          <w:szCs w:val="28"/>
        </w:rPr>
        <w:tab/>
        <w:t>El Servicio de Impuestos Internos estará facultado para dividir el rol de avalúo respectivo, si ello fuere necesario por razones de ordenamiento tributario.”</w:t>
      </w:r>
    </w:p>
    <w:p>
      <w:pPr>
        <w:pStyle w:val="Normal"/>
        <w:tabs>
          <w:tab w:val="clear" w:pos="708"/>
          <w:tab w:val="left" w:pos="3119" w:leader="none"/>
        </w:tabs>
        <w:spacing w:before="1" w:after="1"/>
        <w:ind w:left="1" w:right="1" w:firstLine="1"/>
        <w:jc w:val="both"/>
        <w:rPr>
          <w:i/>
          <w:i/>
          <w:iCs/>
          <w:sz w:val="28"/>
          <w:szCs w:val="28"/>
        </w:rPr>
      </w:pPr>
      <w:r>
        <w:rPr>
          <w:i/>
          <w:iCs/>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i/>
          <w:i/>
          <w:iCs/>
          <w:sz w:val="28"/>
          <w:szCs w:val="28"/>
        </w:rPr>
      </w:pPr>
      <w:r>
        <w:rPr>
          <w:i/>
          <w:iCs/>
          <w:sz w:val="28"/>
          <w:szCs w:val="28"/>
        </w:rPr>
        <w:tab/>
        <w:t>“12) Elimínase, en el inciso primero del artículo 14, la expresión “de primera categoría” y agrégase, después del punto aparte (.), que pasa a ser punto seguido (.), lo siguiente: “En consecuencia, los terrenos destinados a esta explotación no estarán sujetos a la presunción de renta a que se refiere la letra b) del Nº 1 del artículo 20 del cuerpo legal indicado.”</w:t>
      </w:r>
    </w:p>
    <w:p>
      <w:pPr>
        <w:pStyle w:val="Normal"/>
        <w:tabs>
          <w:tab w:val="clear" w:pos="708"/>
          <w:tab w:val="left" w:pos="3119" w:leader="none"/>
        </w:tabs>
        <w:spacing w:before="1" w:after="1"/>
        <w:ind w:left="1" w:right="1" w:firstLine="1"/>
        <w:jc w:val="both"/>
        <w:rPr>
          <w:i/>
          <w:i/>
          <w:iCs/>
          <w:sz w:val="28"/>
          <w:szCs w:val="28"/>
        </w:rPr>
      </w:pPr>
      <w:r>
        <w:rPr>
          <w:i/>
          <w:iCs/>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r>
    </w:p>
    <w:p>
      <w:pPr>
        <w:pStyle w:val="Normal"/>
        <w:tabs>
          <w:tab w:val="clear" w:pos="708"/>
          <w:tab w:val="left" w:pos="3119" w:leader="none"/>
        </w:tabs>
        <w:spacing w:before="1" w:after="1"/>
        <w:ind w:left="1" w:right="1" w:firstLine="1"/>
        <w:jc w:val="both"/>
        <w:rPr/>
      </w:pPr>
      <w:r>
        <w:rPr>
          <w:i/>
          <w:iCs/>
          <w:sz w:val="28"/>
          <w:szCs w:val="28"/>
        </w:rPr>
        <w:tab/>
        <w:t>“13) Deróganse los incisos segundo y</w:t>
      </w:r>
      <w:r>
        <w:rPr>
          <w:sz w:val="28"/>
          <w:szCs w:val="28"/>
        </w:rPr>
        <w:t xml:space="preserve"> </w:t>
      </w:r>
      <w:r>
        <w:rPr>
          <w:i/>
          <w:iCs/>
          <w:sz w:val="28"/>
          <w:szCs w:val="28"/>
        </w:rPr>
        <w:t>siguientes del artículo 14.”</w:t>
      </w:r>
    </w:p>
    <w:p>
      <w:pPr>
        <w:pStyle w:val="Normal"/>
        <w:tabs>
          <w:tab w:val="clear" w:pos="708"/>
          <w:tab w:val="left" w:pos="3119" w:leader="none"/>
        </w:tabs>
        <w:jc w:val="both"/>
        <w:rPr>
          <w:i/>
          <w:i/>
          <w:iCs/>
          <w:spacing w:val="-3"/>
          <w:sz w:val="28"/>
          <w:szCs w:val="28"/>
        </w:rPr>
      </w:pPr>
      <w:r>
        <w:rPr>
          <w:i/>
          <w:iCs/>
          <w:spacing w:val="-3"/>
          <w:sz w:val="28"/>
          <w:szCs w:val="28"/>
        </w:rPr>
      </w:r>
    </w:p>
    <w:p>
      <w:pPr>
        <w:pStyle w:val="Normal"/>
        <w:tabs>
          <w:tab w:val="clear" w:pos="708"/>
          <w:tab w:val="left" w:pos="3119" w:leader="none"/>
        </w:tabs>
        <w:jc w:val="both"/>
        <w:rPr>
          <w:spacing w:val="-3"/>
          <w:sz w:val="28"/>
          <w:szCs w:val="28"/>
        </w:rPr>
      </w:pPr>
      <w:r>
        <w:rPr>
          <w:spacing w:val="-3"/>
          <w:sz w:val="28"/>
          <w:szCs w:val="28"/>
        </w:rPr>
        <w:tab/>
        <w:t>14) Introdúcense, en el artículo 15, las siguientes modificacion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Sustitúyense, en su inciso primero, la frase “Economía, Fomento y Reconstrucción” por “Agricultura”, y la frase “estabilización de dunas, plantación y manejo por hectárea" por “las actividades bonificabl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 Agrégase el siguiente inciso final, nuev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i/>
          <w:iCs/>
          <w:spacing w:val="-3"/>
          <w:sz w:val="28"/>
          <w:szCs w:val="28"/>
        </w:rPr>
        <w:tab/>
        <w:t>“El pago de las bonificaciones que corresponda se efectuará por la Tesorería General de la República en el año presupuestario en que éstas se devenguen o con prioridad en el año siguiente, debidamente reajustadas, si los recursos asignados para tal efecto se hubieren agotad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5) Reemplázase el artículo 16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16.- Las bonificaciones se pagarán a solicitud del propietario del predio o del cesionario de ellas, previa presentación y aprobación por parte de la Corporación de un estudio técnico, elaborado por un ingeniero forestal o ingeniero agrónomo especializado, en el cual se acredite el cumplimiento de las actividades respectivas, realizadas conforme a lo establecido en el artículo 12.</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i/>
          <w:iCs/>
          <w:spacing w:val="-3"/>
          <w:sz w:val="28"/>
          <w:szCs w:val="28"/>
        </w:rPr>
        <w:tab/>
        <w:t>El beneficiario de las bonificaciones a que se refiere dicho artículo será el propietario del predio, el que podrá transferirlas mediante instrumento público o privado, suscrito ante un ministro de fe.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6) Sustitúyese el artículo 17 por el siguiente:</w:t>
      </w:r>
    </w:p>
    <w:p>
      <w:pPr>
        <w:pStyle w:val="Normal"/>
        <w:tabs>
          <w:tab w:val="clear" w:pos="708"/>
          <w:tab w:val="left" w:pos="3119" w:leader="none"/>
        </w:tabs>
        <w:jc w:val="both"/>
        <w:rPr/>
      </w:pPr>
      <w:r>
        <w:rPr>
          <w:spacing w:val="-3"/>
          <w:sz w:val="28"/>
          <w:szCs w:val="28"/>
        </w:rPr>
        <w:tab/>
        <w:t xml:space="preserve">“Artículo 17.- La no presentación o el incumplimiento del plan de manejo a que se refiere el artículo 8º, por causas imputables al propietario, será sancionado con una multa igual al costo neto de forestación equivalente a 1.100 plantas por cada hectárea incumplida, de acuerdo con los montos fijados en la tabla </w:t>
      </w:r>
      <w:r>
        <w:rPr>
          <w:i/>
          <w:iCs/>
          <w:spacing w:val="-3"/>
          <w:sz w:val="28"/>
          <w:szCs w:val="28"/>
        </w:rPr>
        <w:t>general</w:t>
      </w:r>
      <w:r>
        <w:rPr>
          <w:spacing w:val="-3"/>
          <w:sz w:val="28"/>
          <w:szCs w:val="28"/>
        </w:rPr>
        <w:t xml:space="preserve"> de costos a que se refiere el artículo 15, vigente a la fecha de aplicación de la san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7) Introdúcense, en el artículo 19, las siguientes modificacione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Incorpórase, en su inciso primero, un punto aparte (.) después de la expresión “el artículo 17” y suprímese lo que resta del párraf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 Suprímese el inciso segund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8) Sustitúyese el artículo 20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20.- Las infracciones de las normas de este decreto ley que no tengan una sanción específica serán castigadas, atendida su gravedad, con multa de 2 a 50 unidades tributarias mensuales, vigentes a la fecha del pago efectivo de la multa, la que podrá aplicarse por hectárea cuando proceda. Se entenderá siempre como falta grave, para estos efectos, el incumplimiento que afecte al programa de protec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19) Agrégase al artículo 21 el siguiente inciso final:</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pPr>
      <w:r>
        <w:rPr>
          <w:spacing w:val="-3"/>
          <w:sz w:val="28"/>
          <w:szCs w:val="28"/>
        </w:rPr>
        <w:tab/>
        <w:t xml:space="preserve">“Sin perjuicio de la obligación que corresponda al dueño del terreno, las personas naturales o jurídicas que participen en el proceso de explotación del bosque nativo deberán acreditar, </w:t>
      </w:r>
      <w:r>
        <w:rPr>
          <w:i/>
          <w:iCs/>
          <w:spacing w:val="-3"/>
          <w:sz w:val="28"/>
          <w:szCs w:val="28"/>
        </w:rPr>
        <w:t>a requerimiento de la autoridad correspondiente,</w:t>
      </w:r>
      <w:r>
        <w:rPr>
          <w:spacing w:val="-3"/>
          <w:sz w:val="28"/>
          <w:szCs w:val="28"/>
        </w:rPr>
        <w:t xml:space="preserve"> que dichos productos </w:t>
      </w:r>
      <w:r>
        <w:rPr>
          <w:i/>
          <w:iCs/>
          <w:spacing w:val="-3"/>
          <w:sz w:val="28"/>
          <w:szCs w:val="28"/>
        </w:rPr>
        <w:t xml:space="preserve">primarios </w:t>
      </w:r>
      <w:r>
        <w:rPr>
          <w:spacing w:val="-3"/>
          <w:sz w:val="28"/>
          <w:szCs w:val="28"/>
        </w:rPr>
        <w:t xml:space="preserve">provienen de una explotación autorizada </w:t>
      </w:r>
      <w:r>
        <w:rPr>
          <w:i/>
          <w:iCs/>
          <w:spacing w:val="-3"/>
          <w:sz w:val="28"/>
          <w:szCs w:val="28"/>
        </w:rPr>
        <w:t>mediante plan de manejo</w:t>
      </w:r>
      <w:r>
        <w:rPr>
          <w:spacing w:val="-3"/>
          <w:sz w:val="28"/>
          <w:szCs w:val="28"/>
        </w:rPr>
        <w:t xml:space="preserve"> por la Corpora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20) Introdúcense las siguientes modificaciones en el artículo 22:</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 Reemplázase, en su inciso segundo, el punto aparte (.) por una coma (,), y agrégase a continuación la siguiente frase: “siempre que el cambio de uso no vaya en detrimento del suelo y que se acredite en el estudio técnico que el área intervenida satisface esos objetivos, señalando específicamente las labores por ejecutar.”</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B) Intercálanse los siguientes incisos tercero y cuarto, nuevos, pasando los actuales incisos tercero y cuarto a ser incisos quinto y sexto, respectivam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i/>
          <w:iCs/>
          <w:spacing w:val="-3"/>
          <w:sz w:val="28"/>
          <w:szCs w:val="28"/>
        </w:rPr>
        <w:tab/>
        <w:t>“Cuando la corta tenga por objeto fines de utilidad pública o construcción de obras de infraestructura, el interesado deberá presentar un estudio técnico. La Corporación se pronunciará una vez evaluados los antecedentes, pudiendo eximirlo de la obligación de reforestar de acuerdo con las normas que establezca el reglament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i el cambio de uso no se ha efectuado dentro de los dos años siguientes a las cortas señaladas en los incisos segundo y tercero, los terrenos deberán ser reforestados con las mismas especies cortadas u otras de tipo similar.”</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C) Elimínanse, en el inciso final, la expresión “transcurridos tres años desde la fecha de corta o explotación” y su párrafo final.</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21) Agrégase al inciso tercero del artículo 23, sustituyendo el punto aparte (.) por una coma (,), la siguiente frase: “la cual dispondrá de treinta días para ello, transcurridos los cuales se entenderá otorgad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22) Reemplázase el artículo 24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z w:val="28"/>
          <w:szCs w:val="28"/>
        </w:rPr>
      </w:pPr>
      <w:r>
        <w:rPr>
          <w:sz w:val="28"/>
          <w:szCs w:val="28"/>
        </w:rPr>
        <w:tab/>
        <w:t>“Artículo 24.- Detectada una infracción de las disposiciones de esta ley o de su reglamento, los funcionarios fiscalizadores de la Corporación deberán levantar un acta en que se consignarán los hechos constitutivos de la infracción, indicando el día, lugar, fecha y hora de la diligencia inspectiva, la circunstancia de encontrarse o no encontrarse presente el supuesto infractor o su representante legal, así como la individualización de éste y su domicilio, si ello fuere posible, si hubo o no hubo oposición al ingreso de los fiscalizadores y las normas legales contravenid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Con el mérito del acta referida en el inciso primero, el respectivo Director Regional de la Corporación deberá efectuar la correspondiente denuncia ante el tribunal competente, acompañando copia de dicha acta. </w:t>
      </w:r>
      <w:r>
        <w:rPr>
          <w:i/>
          <w:iCs/>
          <w:sz w:val="28"/>
          <w:szCs w:val="28"/>
        </w:rPr>
        <w:t>Los hechos consignados por la Corporación en la denuncia y acta mencionados en el inciso anterior se presumirán legalmente como acaecidos y corresponderá al denunciado formular los descargos y asumir la carga de la prueba, sin perjuicio de la actividad probatoria del juez y del mérito que en definitiva le merezca la prueba reunida.</w:t>
      </w:r>
    </w:p>
    <w:p>
      <w:pPr>
        <w:pStyle w:val="Normal"/>
        <w:tabs>
          <w:tab w:val="clear" w:pos="708"/>
          <w:tab w:val="left" w:pos="3119" w:leader="none"/>
        </w:tabs>
        <w:jc w:val="both"/>
        <w:rPr>
          <w:i/>
          <w:i/>
          <w:iCs/>
          <w:sz w:val="28"/>
          <w:szCs w:val="28"/>
        </w:rPr>
      </w:pPr>
      <w:r>
        <w:rPr>
          <w:i/>
          <w:iCs/>
          <w:sz w:val="28"/>
          <w:szCs w:val="28"/>
        </w:rPr>
      </w:r>
    </w:p>
    <w:p>
      <w:pPr>
        <w:pStyle w:val="Normal"/>
        <w:tabs>
          <w:tab w:val="clear" w:pos="708"/>
          <w:tab w:val="left" w:pos="3119" w:leader="none"/>
        </w:tabs>
        <w:jc w:val="both"/>
        <w:rPr>
          <w:sz w:val="28"/>
          <w:szCs w:val="28"/>
        </w:rPr>
      </w:pPr>
      <w:r>
        <w:rPr>
          <w:sz w:val="28"/>
          <w:szCs w:val="28"/>
        </w:rPr>
        <w:tab/>
        <w:t>Para los efectos de controlar el cumplimiento de la ley, los funcionarios fiscalizadores o los supervisores forestales podrán ingresar en los predios, centros de acopio o de transformación industri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caso de impedirse sin justificación dicho ingreso, la Corporación podrá solicitar del juez competente el auxilio de la fuerza pública, quien podrá otorgarlo sin necesidad de escuchar al oponente y con el solo mérito de la presentación de la Corpor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i/>
          <w:i/>
          <w:iCs/>
          <w:sz w:val="28"/>
          <w:szCs w:val="28"/>
        </w:rPr>
      </w:pPr>
      <w:r>
        <w:rPr>
          <w:i/>
          <w:iCs/>
          <w:sz w:val="28"/>
          <w:szCs w:val="28"/>
        </w:rPr>
        <w:tab/>
        <w:t>Será competente tanto para conocer de las infracciones de esta ley como para aplicar las sanciones correspondientes, el juez de policía local que sea abogado, con competencia en la comuna en que estuviere ubicada la oficina de la Corporación que cursó la denuncia, el que conocerá en primera instancia de las denuncias que le formularen los funcionarios de la Corporación o de Carabineros de Chile, con arreglo a las disposiciones y procedimientos consignados en la ley Nº 18.287, salvo lo dispuesto en los artículos 19, 20 y 21, los que no serán aplicables en este caso. Sin embargo, aquellas infracciones que se cometieren dentro de una comuna que no tuviere un juez de policía local que fuere abogado serán resueltas conforme al mismo procedimiento anterior por el que tenga su asiento en la ciudad cabecera de la provincia.</w:t>
      </w:r>
    </w:p>
    <w:p>
      <w:pPr>
        <w:pStyle w:val="Normal"/>
        <w:tabs>
          <w:tab w:val="clear" w:pos="708"/>
          <w:tab w:val="left" w:pos="3119" w:leader="none"/>
        </w:tabs>
        <w:spacing w:before="1" w:after="1"/>
        <w:ind w:left="1" w:right="1" w:firstLine="1"/>
        <w:jc w:val="both"/>
        <w:rPr>
          <w:i/>
          <w:i/>
          <w:iCs/>
          <w:sz w:val="28"/>
          <w:szCs w:val="28"/>
        </w:rPr>
      </w:pPr>
      <w:r>
        <w:rPr>
          <w:i/>
          <w:iCs/>
          <w:sz w:val="28"/>
          <w:szCs w:val="28"/>
        </w:rPr>
      </w:r>
    </w:p>
    <w:p>
      <w:pPr>
        <w:pStyle w:val="Normal"/>
        <w:tabs>
          <w:tab w:val="clear" w:pos="708"/>
          <w:tab w:val="left" w:pos="3119" w:leader="none"/>
        </w:tabs>
        <w:spacing w:before="1" w:after="1"/>
        <w:ind w:left="1" w:right="1" w:firstLine="1"/>
        <w:jc w:val="both"/>
        <w:rPr>
          <w:i/>
          <w:i/>
          <w:iCs/>
          <w:sz w:val="28"/>
          <w:szCs w:val="28"/>
        </w:rPr>
      </w:pPr>
      <w:r>
        <w:rPr>
          <w:i/>
          <w:iCs/>
          <w:sz w:val="28"/>
          <w:szCs w:val="28"/>
        </w:rPr>
        <w:tab/>
        <w:t>Las resoluciones ejecutoriadas que fijen multas tendrán mérito ejecutivo y la acción de cobro podrá ser ejercida por la Corporación. El pago de las multas no eximirá al infractor del cumplimiento de las obligaciones correspondientes establecidas en este decreto ley.</w:t>
      </w:r>
    </w:p>
    <w:p>
      <w:pPr>
        <w:pStyle w:val="Normal"/>
        <w:tabs>
          <w:tab w:val="clear" w:pos="708"/>
          <w:tab w:val="left" w:pos="3119" w:leader="none"/>
        </w:tabs>
        <w:jc w:val="both"/>
        <w:rPr>
          <w:i/>
          <w:i/>
          <w:iCs/>
          <w:sz w:val="28"/>
          <w:szCs w:val="28"/>
        </w:rPr>
      </w:pPr>
      <w:r>
        <w:rPr>
          <w:i/>
          <w:iCs/>
          <w:sz w:val="28"/>
          <w:szCs w:val="28"/>
        </w:rPr>
      </w:r>
    </w:p>
    <w:p>
      <w:pPr>
        <w:pStyle w:val="Normal"/>
        <w:tabs>
          <w:tab w:val="clear" w:pos="708"/>
          <w:tab w:val="left" w:pos="3119" w:leader="none"/>
        </w:tabs>
        <w:jc w:val="both"/>
        <w:rPr>
          <w:sz w:val="28"/>
          <w:szCs w:val="28"/>
        </w:rPr>
      </w:pPr>
      <w:r>
        <w:rPr>
          <w:sz w:val="28"/>
          <w:szCs w:val="28"/>
        </w:rPr>
        <w:tab/>
        <w:t>Cuando se trate de una primera infracción y aparecieren antecedentes favorables, el tribunal podrá disminuir la multa aplicable hasta en el 50%. Asimismo, podrá absolver al infractor en caso de ignorancia excusable o de buena fe comproba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spacing w:before="1" w:after="1"/>
        <w:ind w:left="1" w:right="1" w:firstLine="1"/>
        <w:jc w:val="both"/>
        <w:rPr>
          <w:i/>
          <w:i/>
          <w:iCs/>
          <w:sz w:val="28"/>
          <w:szCs w:val="28"/>
        </w:rPr>
      </w:pPr>
      <w:r>
        <w:rPr>
          <w:i/>
          <w:iCs/>
          <w:sz w:val="28"/>
          <w:szCs w:val="28"/>
        </w:rPr>
        <w:tab/>
        <w:t>La paralización de faenas a que se refiere el artículo 21 se decretará bajo apercibimiento de arresto de hasta quince días para el caso de no acatarse la orden, sin perjuicio de repetir el apremio en caso de que se continúe con la corta no autorizada o que, una vez paralizada, se reincida en ella.”</w:t>
      </w:r>
    </w:p>
    <w:p>
      <w:pPr>
        <w:pStyle w:val="Normal"/>
        <w:tabs>
          <w:tab w:val="clear" w:pos="708"/>
          <w:tab w:val="left" w:pos="3119" w:leader="none"/>
        </w:tabs>
        <w:jc w:val="both"/>
        <w:rPr>
          <w:i/>
          <w:i/>
          <w:iCs/>
          <w:spacing w:val="-3"/>
          <w:sz w:val="28"/>
          <w:szCs w:val="28"/>
        </w:rPr>
      </w:pPr>
      <w:r>
        <w:rPr>
          <w:i/>
          <w:iCs/>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23) Sustitúyese el artículo 28 por el siguiente:</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28.- La corta o el roce de vegetación arbórea o arbustiva en terrenos de aptitud preferentemente forestal que cubra una extensión superior a tres hectáreas y que no constituya bosque requerirá de comunicación previa a la Corpora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24) Agréganse los siguientes artículos nuevo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29.- La Corporación podrá elaborar normas de manejo de aplicación general para determinadas especies o tipos forestales, a las cuales podrán adherirse los interesados. Asimismo, podrá prestar asistencia técnica, gratuita u onerosa, por intermedio de sus profesionales o por terceros.”</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30.- Toda solicitud de corta o de explotación de bosques que se realice ante la Corporación en virtud de este cuerpo legal deberá ser presentada por quien acredite la calidad de propietario del predio. No obstante, cuando éste no sea dueño del total del vuelo del bosque establecido en el predio, la solicitud de corta deberá ser firmada, además, por todos los que tengan derecho sobre el vuelo.</w:t>
      </w:r>
    </w:p>
    <w:p>
      <w:pPr>
        <w:pStyle w:val="Normal"/>
        <w:tabs>
          <w:tab w:val="clear" w:pos="708"/>
          <w:tab w:val="left" w:pos="3119" w:leader="none"/>
        </w:tabs>
        <w:jc w:val="both"/>
        <w:rPr>
          <w:spacing w:val="-3"/>
          <w:sz w:val="28"/>
          <w:szCs w:val="28"/>
        </w:rPr>
      </w:pPr>
      <w:r>
        <w:rPr>
          <w:spacing w:val="-3"/>
          <w:sz w:val="28"/>
          <w:szCs w:val="28"/>
        </w:rPr>
        <w:tab/>
        <w:t>Tratándose de concesiones mineras, la solicitud de corta y la obligación de reforestar corresponderán al concesionario miner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Las obligaciones que se establecen en este decreto ley para el propietario del predio afectarán también a quienes lo sucedan en el dominio, a cualquier títul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La Corporación, a requerimiento de cualquier interesado, certificará la circunstancia de que un determinado predio se encuentra o no se encuentra afecto a las disposiciones de este cuerpo legal.”</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31.- La Corporación fiscalizará el cumplimiento de los planes de manejo y el contenido de los estudios técnicos mencionados en este decreto ley.</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i, con posterioridad a su aprobación, se estableciere que tales planes o estudios se han fundado en antecedentes falsos o maliciosamente incompletos, la Corporación podrá revocar los actos administrativos que se hayan basado en los mismos, sin perjuicio de perseguir las responsabilidades civiles y penales que de ello se derive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Serán solidariamente responsables de la multa que se aplique al propietario del predio, cuando corresponda, el ingeniero forestal o agrónomo especializado que firmó el plan de manejo y el propietario del vuelo, cuando éste no sea el propietario del predi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De la misma manera, si se detectaren bonificaciones pagadas en forma indebida o en exceso, el interesado, o quien haya percibido la bonificación, deberá reintegrar en arcas fiscales los montos percibidos indebidamente, más los reajustes e intereses legales, determinados por el Servicio de Impuestos Internos, y la parte de las franquicias tributarias que deban ser reintegradas, en conformidad con las normas del Código Tributario, cuando correspond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32.- El personal que cumpla tareas fiscalizadoras en la Corporación podrá ingresar en los predios y centros de acopio o de transformación industrial de productos forestales, con objeto de fiscalizar el cumplimiento de este decreto ley.</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Las acciones destinadas a perseguir las infracciones de este cuerpo legal prescribirán en el plazo de cinco años, contados desde la fecha de la contraven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33.- Los pequeños propietarios forestales estarán afectos al sistema de renta presunta establecida en el artículo 20 de la ley sobre Impuesto a la Renta y no estarán sujetos al sistema de contabilidad forestal establecida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34.- Sin perjuicio de lo dispuesto en el artículo 2°, se considerarán también como pequeños propietarios forestales las comunidades sobre bienes comunes resultantes del proceso de reforma agraria, las sociedades de secano constituidas de acuerdo con el artículo 1º del decreto ley Nº 2.247, de 1978, y las sociedades a que se refiere el artículo 6º de la ley Nº 19.118.</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spacing w:before="1" w:after="1"/>
        <w:ind w:left="1" w:right="1" w:firstLine="1"/>
        <w:jc w:val="both"/>
        <w:rPr>
          <w:sz w:val="28"/>
          <w:szCs w:val="28"/>
        </w:rPr>
      </w:pPr>
      <w:r>
        <w:rPr>
          <w:sz w:val="28"/>
          <w:szCs w:val="28"/>
        </w:rPr>
        <w:tab/>
        <w:t>En estos casos, será necesario que el capital social de las mismas pertenezca en el 60%, a lo menos, a los socios originales, hijos, cónyuges o parientes de éstos hasta el segundo grado de consanguinidad o afinidad, inclusive, y a personas que reúnan los requisitos para ser calificados de campesinos, de acuerdo con lo dispuesto en la ley Nº 18.910. El cumplimiento de este requisito será certificado por el Servicio Agrícola y Ganader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i/>
          <w:i/>
          <w:iCs/>
          <w:sz w:val="28"/>
          <w:szCs w:val="28"/>
        </w:rPr>
      </w:pPr>
      <w:r>
        <w:rPr>
          <w:i/>
          <w:iCs/>
          <w:sz w:val="28"/>
          <w:szCs w:val="28"/>
        </w:rPr>
        <w:tab/>
        <w:t>“Artículo 35.- Los pequeños propietarios forestales podrán acogerse a los beneficios de esta ley mediante postulaciones colectivas efectuadas directamente o a través de las organizaciones legalmente constituidas que ellos determinen, siempre que éstas cumplan los requisitos para ser sujetos de créditos del Instituto de Desarrollo Agropecuario o por organizaciones especialmente formadas para postular al subsidio, en la forma y condiciones que señale el reglamento.”</w:t>
      </w:r>
    </w:p>
    <w:p>
      <w:pPr>
        <w:pStyle w:val="Normal"/>
        <w:tabs>
          <w:tab w:val="clear" w:pos="708"/>
          <w:tab w:val="left" w:pos="3119" w:leader="none"/>
        </w:tabs>
        <w:jc w:val="both"/>
        <w:rPr/>
      </w:pPr>
      <w:r>
        <w:rPr>
          <w:spacing w:val="-3"/>
          <w:sz w:val="28"/>
          <w:szCs w:val="28"/>
        </w:rPr>
        <w:tab/>
      </w:r>
      <w:r>
        <w:rPr>
          <w:b/>
          <w:bCs/>
          <w:spacing w:val="-3"/>
          <w:sz w:val="28"/>
          <w:szCs w:val="28"/>
        </w:rPr>
        <w:t>Artículo segundo.-</w:t>
      </w:r>
      <w:r>
        <w:rPr>
          <w:spacing w:val="-3"/>
          <w:sz w:val="28"/>
          <w:szCs w:val="28"/>
        </w:rPr>
        <w:t xml:space="preserve"> Facúltase al Presidente de la República para que, mediante decreto supremo del Ministerio de Agricultura, fije el texto refundido, coordinado y sistematizado del decreto ley Nº 701, de 1974, y todas sus modificaciones, incluidas las disposiciones pertinentes del decreto ley Nº 2.565, de 1979. En uso de esta facultad,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pPr>
      <w:r>
        <w:rPr>
          <w:spacing w:val="-3"/>
          <w:sz w:val="28"/>
          <w:szCs w:val="28"/>
        </w:rPr>
        <w:tab/>
      </w:r>
      <w:r>
        <w:rPr>
          <w:b/>
          <w:bCs/>
          <w:spacing w:val="-3"/>
          <w:sz w:val="28"/>
          <w:szCs w:val="28"/>
        </w:rPr>
        <w:t>Artículos transitorios</w:t>
      </w:r>
      <w:r>
        <w:rPr>
          <w:spacing w:val="-3"/>
          <w:sz w:val="28"/>
          <w:szCs w:val="28"/>
        </w:rPr>
        <w:t>.</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1º transitorio.- Los decretos reglamentarios del decreto ley Nº 701, de 1974, que se modifica, mantendrán su vigencia en lo que no sean contrarios a esta ley y en tanto el Presidente de la República no dicte nuevas normas sobre la materia.</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2º transitorio.- Las causas judiciales incoadas por infracciones del decreto ley Nº 701, de 1974, que se encontraren pendientes a la fecha de entrada en vigencia de esta ley continuarán sustanciándose conforme a las normas indicadas en el cuerpo legal que se modifica, hasta su total tramitación.</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pacing w:val="-3"/>
          <w:sz w:val="28"/>
          <w:szCs w:val="28"/>
        </w:rPr>
      </w:pPr>
      <w:r>
        <w:rPr>
          <w:spacing w:val="-3"/>
          <w:sz w:val="28"/>
          <w:szCs w:val="28"/>
        </w:rPr>
        <w:tab/>
        <w:t>Artículo 3º transitorio.- Ningún terreno que haya gozado de los beneficios de la bonificación por forestación durante el período de vigencia del anterior decreto ley Nº 701 podrá acceder nuevamente a beneficios por este concepto.</w:t>
      </w:r>
    </w:p>
    <w:p>
      <w:pPr>
        <w:pStyle w:val="Normal"/>
        <w:tabs>
          <w:tab w:val="clear" w:pos="708"/>
          <w:tab w:val="left" w:pos="3119" w:leader="none"/>
        </w:tabs>
        <w:jc w:val="both"/>
        <w:rPr>
          <w:spacing w:val="-3"/>
          <w:sz w:val="28"/>
          <w:szCs w:val="28"/>
        </w:rPr>
      </w:pPr>
      <w:r>
        <w:rPr>
          <w:spacing w:val="-3"/>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spacing w:before="1" w:after="1"/>
        <w:ind w:left="1" w:right="1" w:firstLine="1"/>
        <w:jc w:val="both"/>
        <w:rPr>
          <w:i/>
          <w:i/>
          <w:iCs/>
          <w:sz w:val="28"/>
          <w:szCs w:val="28"/>
        </w:rPr>
      </w:pPr>
      <w:r>
        <w:rPr>
          <w:i/>
          <w:iCs/>
          <w:sz w:val="28"/>
          <w:szCs w:val="28"/>
        </w:rPr>
        <w:tab/>
        <w:t>“Artículo 4º transitorio.- La derogación de la franquicia tributaria del inciso segundo y siguientes del artículo 14 del decreto ley Nº 701, de 1974, sobre Fomento Forestal, no afectará a las rentas percibidas o devengadas provenientes de la explotación de bosques que con anterioridad a la vigencia de este cuerpo legal se encontraren sometidas a este régimen tributario.”</w:t>
      </w:r>
    </w:p>
    <w:p>
      <w:pPr>
        <w:pStyle w:val="Normal"/>
        <w:tabs>
          <w:tab w:val="clear" w:pos="708"/>
          <w:tab w:val="left" w:pos="3119" w:leader="none"/>
        </w:tabs>
        <w:jc w:val="both"/>
        <w:rPr>
          <w:sz w:val="28"/>
          <w:szCs w:val="28"/>
        </w:rPr>
      </w:pPr>
      <w:r>
        <w:rPr>
          <w:sz w:val="28"/>
          <w:szCs w:val="28"/>
        </w:rPr>
        <w:tab/>
        <w:t>Se designó Diputado Informante al señor JAIME NARANJO ORTIZ.</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ALA DE LA COMISIÓN, a 9 de abril de 1996.</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cordado en sesiones de fechas 2 y 9 de abril de 1996, con la asistencia de los Diputados señores Naranjo y García Ruminot (Presidentes), Acuña, Ceroni, Correa, Gutiérrez, Hernández, Hurtado, Letelier Morel, Letelier Norambuena, Melero, Silva y Taladriz.</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 las sesiones que vuestra Comisión dedicó al análisis de esta iniciativa legal asistieron, además de sus integrantes, los Diputados señores Álvarez-Salamanca, García García, Galilea y Hamuy y, por la vía del reemplazo, el Diputado señor Sabag.</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MIGUEL CASTILLO JEREZ,</w:t>
      </w:r>
    </w:p>
    <w:p>
      <w:pPr>
        <w:pStyle w:val="Normal"/>
        <w:tabs>
          <w:tab w:val="clear" w:pos="708"/>
          <w:tab w:val="left" w:pos="3119" w:leader="none"/>
        </w:tabs>
        <w:jc w:val="center"/>
        <w:rPr>
          <w:sz w:val="28"/>
          <w:szCs w:val="28"/>
        </w:rPr>
      </w:pPr>
      <w:r>
        <w:rPr>
          <w:sz w:val="28"/>
          <w:szCs w:val="28"/>
        </w:rPr>
        <w:t>Secretario de la Comisión.</w:t>
      </w:r>
    </w:p>
    <w:p>
      <w:pPr>
        <w:pStyle w:val="PlainText"/>
        <w:rPr>
          <w:sz w:val="28"/>
          <w:szCs w:val="28"/>
        </w:rPr>
      </w:pPr>
      <w:r>
        <w:rPr>
          <w:sz w:val="28"/>
          <w:szCs w:val="28"/>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6:01:00Z</dcterms:created>
  <dc:creator>CONGRESO NACIONAL-Oficina de Modernizaci�n</dc:creator>
  <dc:description/>
  <dc:language>en-US</dc:language>
  <cp:lastModifiedBy>CONGRESO NACIONAL-Oficina de Modernizaci�n</cp:lastModifiedBy>
  <dcterms:modified xsi:type="dcterms:W3CDTF">1998-04-03T16:29:00Z</dcterms:modified>
  <cp:revision>2</cp:revision>
  <dc:subject/>
  <dc:title>SEGUNDO INFORME DE LA COMISI�N DE AGRICULTURA, SILVICULTURA Y PESCA ACERCA DEL PROYECTO DE LEY QUE MODIFICA EL DECRETO LEY N� 701, DE 1974, SOBRE FOMENTO FORESTAL</dc:title>
</cp:coreProperties>
</file>