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544"/>
        <w:rPr>
          <w:sz w:val="20"/>
          <w:szCs w:val="20"/>
        </w:rPr>
      </w:pPr>
      <w:r>
        <w:rPr>
          <w:sz w:val="20"/>
          <w:szCs w:val="20"/>
        </w:rPr>
        <w:t xml:space="preserve"> </w:t>
      </w:r>
      <w:r>
        <w:rPr>
          <w:sz w:val="20"/>
          <w:szCs w:val="20"/>
        </w:rPr>
        <w:t>Of. Nº  2171</w:t>
      </w:r>
    </w:p>
    <w:p>
      <w:pPr>
        <w:pStyle w:val="Normal"/>
        <w:tabs>
          <w:tab w:val="clear" w:pos="708"/>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s>
        <w:ind w:firstLine="3544"/>
        <w:rPr>
          <w:rFonts w:ascii="Arial" w:hAnsi="Arial" w:eastAsia="Arial" w:cs="Arial"/>
          <w:sz w:val="20"/>
          <w:szCs w:val="20"/>
        </w:rPr>
      </w:pPr>
      <w:r>
        <w:rPr>
          <w:rFonts w:eastAsia="Arial" w:cs="Arial" w:ascii="Arial" w:hAnsi="Arial"/>
          <w:sz w:val="20"/>
          <w:szCs w:val="20"/>
        </w:rPr>
      </w:r>
    </w:p>
    <w:p>
      <w:pPr>
        <w:pStyle w:val="Normal"/>
        <w:tabs>
          <w:tab w:val="clear" w:pos="708"/>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t>Ant.: ML-12.293.-</w:t>
      </w:r>
    </w:p>
    <w:p>
      <w:pPr>
        <w:pStyle w:val="Normal"/>
        <w:tabs>
          <w:tab w:val="clear" w:pos="708"/>
          <w:tab w:val="left" w:pos="3600" w:leader="none"/>
          <w:tab w:val="left" w:pos="4608"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56"/>
        <w:rPr>
          <w:lang w:val="es-ES_tradnl"/>
        </w:rPr>
      </w:pPr>
      <w:r>
        <w:rPr>
          <w:lang w:val="es-ES_tradnl"/>
        </w:rPr>
        <w:t>Santiago, 29 de abril de 1997.-</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t>l.- S.E. ha tenido a bien remitir el oficio N° 1274, de conformidad con los artículos 74 inciso 2° de la Constitución Política de la República, 16 de la Ley N° 18.918, Orgánica Constitucional del Congreso, para oír a esta Corte Suprema en el proyecto de ley sobre subvenciones a la red colaboradora del Servicio Nacional de Menores, iniciado en mensaje (boletín N° 1922-18).-</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t>2.-Reunida esta Corte Suprema en Pleno de 25 de abril de 1997 con asistencia de los Ministros señores Aburto, Zurita, Faúndez, Dávila, Béraud, Toro, Araya, Valenzuela, Alvarez, Bañados, Carrasco, Correa, Garrido, Navas, Libedinsky y Ortíz, acordó expresar a V.E., respecto de dicho proyecto, en lo que a ella incumbe, de conformidad al referido artículo 74 inciso 2° de la Carta Fundamental, lo que sigue</w:t>
      </w:r>
      <w:r>
        <w:rPr>
          <w:b/>
          <w:bCs/>
          <w:lang w:val="es-ES_tradnl"/>
        </w:rPr>
        <w:t>:</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t>3.-En el mensaje se manifiesta que el “proyecto de ley busca agilizar la adopción de medidas por parte de los Tribunales”, agregándose que “toda demora en la aplicación de medidas y toma de decisiones en relación a los niños lleva a innecesarios períodos de internación y a una sobrejudicializaci6n de los procesos".-</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r>
    </w:p>
    <w:p>
      <w:pPr>
        <w:pStyle w:val="BodyText2"/>
        <w:rPr/>
      </w:pPr>
      <w:r>
        <w:rPr/>
        <w:t>4.- Siendo intención rectora del proyecto de agilización de la adopción de medidas por parte de los Tribunales, es oportuno reiterar que toda agilización en el ejercicio de las funciones jurisdiccionales, y la eficacia y eficiencia de las normas referentes a las atribuciones de los Tribunales que el proyecto contempla, es obviamente, consubstancial a la real capacidad de trabajo que cada Tribunal puede realizar, la que está en relación directa con el número de asuntos sometidos a su conocimiento, juzgamiento y hacer ejecutar lo juzgado, así como con la infraestructura de que disponga, de manera tal que al existir menos Tribunales que los indispensables o insuficiencia en los elementos o servicios necesarios para lograr una buena atención, con la sola existencia de tales normas no pueda lograrse plenamente el propósito buscado con ellas.-</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t>5.- El objeto de las disposiciones del proyecto de ley es, como lo expresa el art. 1°, “establecer la forma y condiciones en que el Estado subvencionará las actividades tendientes a obtener la plena integración social de los niños, los que, de acuerdo al artículo 2 del Decreto Ley N° 2465, de 1979 -que creó el Servicio Nacional de Menores y fijó el texto de su Ley orgánica- son los sujetos de su atención”.-</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t>6.- En tal situación, no puede dejar de considerarse que la Constitución Política de la República, al señalar las Bases de la Institucionalidad prescribe que “La familia es el núcleo fundamental de la sociedad”.- Por ende, debiera anteponerse a esa “integración social de los niños”, la integración a la familia.-</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t>7.- El artículo 15 del Proyecto expresa que “Se denomina Programa al conjunto de actividades destinadas a la integración social de los beneficiarios”, y el artículo 16 manifiesta que “Los programas tendrán uno o más de los siguientes objetivos: ... 2.- la reinserción familiar de los beneficiarios”.- Sería útil, para armonizar el artículo 15 con el articulo 16 y con el referido principio constitucional de que “La familia es el núcleo fundamental de la sociedad”, agregar en el artículo 15 que “Se denomina Programa al conjunto de actividades destinadas a la reinserción familiar y a la reinserci6n social de los beneficiarios”.-</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t>8.- El artículo 18 manifiesta: “Cuando durante el desarrollo del sistema de diagnóstico a del Programa la permanencia de los beneficiarios en su carácter de residencia habitual ponga en peligro su vida o su integridad física a psíquica o cuando tratándose de infractores sea necesaria su privación de libertad, el Juez o el Consejo Técnico del Sistema de Diagnóstico, según el caso, ordenará su derivación a la residencia que corresponda de entre aquéllas que se establezcan en el reglamento”.-</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r>
    </w:p>
    <w:p>
      <w:pPr>
        <w:pStyle w:val="BodyText2"/>
        <w:rPr/>
      </w:pPr>
      <w:r>
        <w:rPr/>
        <w:t>9.-</w:t>
        <w:tab/>
        <w:t>Para lograr un sentido más claro del antedicho precepto, y por referirse éste a una norma que atañe a un derecho esencial del ser humano, como es la libertad personal, asegurada por la Constitución Política de la República en su artículo 19 Nº 7°, debe precisarse que, en los casos en que sea necesaria la privación de la libertad de infractores, será el Juez el que ordenará su derivación a la residencia que corresponda de entre aquéllas que se establezcan en el reglamento, o en la que el juez decida dentro de éstas.-</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t>Dios guarde a V.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center"/>
        <w:rPr>
          <w:lang w:val="es-ES_tradnl"/>
        </w:rPr>
      </w:pPr>
      <w:r>
        <w:rPr>
          <w:lang w:val="es-ES_tradnl"/>
        </w:rPr>
        <w:t>SERVANDO JORDAN LO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center"/>
        <w:rPr>
          <w:lang w:val="es-ES_tradnl"/>
        </w:rPr>
      </w:pPr>
      <w:r>
        <w:rPr>
          <w:lang w:val="es-ES_tradnl"/>
        </w:rPr>
        <w:t>PRESI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CARLOS MENESES PIZAR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b/>
          <w:bCs/>
          <w:lang w:val="es-ES_tradnl"/>
        </w:rPr>
        <w:t>AL SEÑ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b/>
          <w:bCs/>
          <w:lang w:val="es-ES_tradnl"/>
        </w:rPr>
        <w:t>PRESIDENTE DE LA</w:t>
      </w:r>
    </w:p>
    <w:p>
      <w:pPr>
        <w:pStyle w:val="Heading2"/>
        <w:rPr/>
      </w:pPr>
      <w:r>
        <w:rPr/>
        <w:t>H. CAMARA DE DIPUTADOS</w:t>
      </w:r>
    </w:p>
    <w:p>
      <w:pPr>
        <w:pStyle w:val="Heading3"/>
        <w:rPr/>
      </w:pPr>
      <w:r>
        <w:rPr/>
        <w:t>VALPARAI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rPr>
          <w:lang w:val="es-ES_tradnl"/>
        </w:rPr>
      </w:pPr>
      <w:r>
        <w:rPr>
          <w:lang w:val="es-ES_tradnl"/>
        </w:rPr>
      </w:r>
    </w:p>
    <w:p>
      <w:pPr>
        <w:pStyle w:val="PlainText"/>
        <w:rPr>
          <w:lang w:val="es-ES_tradnl"/>
        </w:rPr>
      </w:pPr>
      <w:r>
        <w:rPr>
          <w:lang w:val="es-ES_tradnl"/>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3544"/>
      <w:outlineLvl w:val="0"/>
    </w:pPr>
    <w:rPr>
      <w:rFonts w:ascii="Arial" w:hAnsi="Arial" w:eastAsia="Arial" w:cs="Arial"/>
      <w:sz w:val="24"/>
      <w:szCs w:val="24"/>
      <w:lang w:val="en-US"/>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b/>
      <w:bCs/>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bCs/>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7:49:00Z</dcterms:created>
  <dc:creator>CONGRESO NACIONAL-Oficina de Modernizaci�n</dc:creator>
  <dc:description/>
  <dc:language>en-US</dc:language>
  <cp:lastModifiedBy>CONGRESO NACIONAL-Oficina de Modernizaci�n</cp:lastModifiedBy>
  <dcterms:modified xsi:type="dcterms:W3CDTF">1998-04-03T12:05:00Z</dcterms:modified>
  <cp:revision>2</cp:revision>
  <dc:subject/>
  <dc:title> Of</dc:title>
</cp:coreProperties>
</file>