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POSTERGA LA VIGENCIA DEL REAVALÚO DE LOS BIENES RAÍCES AGRÍCOLAS Y FACULTA AL PRESIDENTE DE LA REPÚBLICA PARA DICTAR EL TEXTO REFUNDIDO Y ACTUALIZADO QUE INDICA.</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888-01</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discusión inmediat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sz w:val="24"/>
          <w:szCs w:val="24"/>
          <w:u w:val="single"/>
        </w:rPr>
        <w:t>Disposiciones o indicaciones rechazad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dicación del Ejecutivo que agrega un artículo transitori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 señora María Eugenia Wagner, Subsecretaria de Hacienda y los señores Ernesto Terán, Subdirector de Avaluaciones del Servicio de Impuestos Internos; Carlos Orrego, Jefe del Departamento de Catastro y Tasaciones del mismo Servicio y Carlos Estévez, Asesor del Ministerio de Hacie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postergar la entrada en vigencia del reavalúo de los bienes raíces agrícolas, prorrogando la vigencia de los avalúos que rigen al 31 de diciembre del 2001 hasta el 31 de diciembre del 2002 y fijando la vigencia de los nuevos avalúos a contar del 1 de enero del 2003. Se repone, asimismo, una facultad otorgada al Presidente de la República por la ley N° 19.629 que permite morigerar el impacto del proceso de reavalúo al permitir rebajar la tasa y aumentar el monto exento de pago de contribuciones, evitando que se produzca un incremento superior al 10% respecto del monto total girado a nivel nacional por dicho concep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el proyecto de ley propuesto en el Mensaje dispone una medida para amortiguar el efecto del reavalúo respecto de los agricultores que tributan bajo el régimen de renta presunta que opten por determinar su impuesto a base de renta efectiva, a contar del año comercial 2005, para los dos primeros años comerciales de vigencia de los nuevos avalú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se faculta al Presidente de la República para que, dentro de un plazo de 180 días, contados desde la fecha de publicación del proyecto fije el texto refundido y actualizado de las normas que establecen las plantas del Servicio de Impuestos Internos y los requisitos de ingreso y promo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puntualiza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proyecto prorroga la entrada en vigencia de los nuevos avalúos de los bienes raíces agrícolas del país hasta el 1 de enero del año 2003 y faculta al Presidente de la República para rebajar, a contar del 1 de julio del año 2002, por una vez, la tasa del impuesto territorial que beneficia a estas propiedades y aumentar el monto de la exención que beneficia a los predios agrícolas, de tal manera que si al comparar, en moneda de igual valor, la proyección anual del monto total de las mismas contribuciones giradas sin considerar el efecto del reavalúo, con el monto total que corresponda girar con posterioridad a él, este último no resulte superior en más de un 10% al prim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aplicación del reavalúo de los bienes agrícolas, que regirá conforme a este proyecto a contar del 1° de enero del año 2003, generará semestralmente mayores ingresos a los municipios de alrededor de MM$ 1.606 del 1 enero del año 2002, de aplicarse el aumento máximo de un 10% en la recaudación, al ejercerse la facultad antes expres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La prórroga por dos semestres del reavalúo mencionado significará que los municipios seguirán recaudando este tributo como lo hacen en la actua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Por otra parte, el proyecto dispone un mecanismo de amortiguación del efecto del reavalúo en los agricultores que tributan bajo el régimen de renta presunta, para los dos primeros años comerciales de vigencia de los nuevos avalú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onsecuencia, su aplicación no importará cambios en la situación financiera y presupuestaria del ejercicio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w:t>
      </w:r>
      <w:r>
        <w:rPr>
          <w:rFonts w:eastAsia="Arial" w:cs="Arial" w:ascii="Arial" w:hAnsi="Arial"/>
          <w:b/>
          <w:bCs/>
          <w:sz w:val="24"/>
          <w:szCs w:val="24"/>
        </w:rPr>
        <w:t>el debate</w:t>
      </w:r>
      <w:r>
        <w:rPr>
          <w:rFonts w:eastAsia="Arial" w:cs="Arial" w:ascii="Arial" w:hAnsi="Arial"/>
          <w:sz w:val="24"/>
          <w:szCs w:val="24"/>
        </w:rPr>
        <w:t xml:space="preserve"> que tuvo la Comisión los representantes del Ejecutivo dieron respuesta a diversas consultas formuladas por los señores Diputados, entre otras materias, en orden a precisar el alcance del incentivo adicional aplicable a los casos de contribuyentes que optaren a futuro por el régimen de renta efectiva, haciéndose presente que consiste en un mecanismo transitorio (dos primeros años), que morigera el efecto del reavalúo en la determinación del impuesto a la renta, ya que podrán continuar declarando su impuesto en la modalidad de renta presunta, sobre la base del avalúo vigente con anterioridad a dicho reavalú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precisó que el artículo 2° referido a las plantas del Servicio de Impuestos Internos sólo otorga un nuevo plazo al Presidente de la República para dictar un texto refundido y actualizado, ya que el plazo original expiró sin que S. E. ejerciera la facultad y, en consecuencia, no representa un mayor gasto fisc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opinión general de la Comisión fue estimar innecesario el incentivo que contempla el artículo transitorio dado que la actual legislación permite al contribuyente agrícola con ventas anuales inferiores a 8 mil UTM tributar en renta presunta u optar por hacerlo a base de renta efec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coincidió con el Ejecutivo en la conveniencia de postergar el reavalúo de los bienes raíces agrícolas, como se ha venido haciendo estos últimos años, mientras la situación del sector no mejo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Agricultura, Silvicultura y Desarrollo Rural dispuso en su informe que esta Comisión tomara conocimiento del text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709" w:leader="none"/>
        </w:tabs>
        <w:spacing w:before="360" w:after="0"/>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introducen las siguientes modificaciones a la ley N° 19.57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reemplaza, en el inciso primero del artículo 1° las expresiones “31 de diciembre del año 2001”, “31 de diciembre del 2000” y “1 de enero del año 2002”, por las expresiones “31 de diciembre del año 2002”, “31 de diciembre del año 2001” y “1 de enero del año 2003”,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 el artículo 2°, introducido por el artículo único de la ley N° 19.629, reemplazado por el artículo 1° de la ley N° 19.714, de 2001,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del 1 de julio del año 2002, pero la rebaja de la tasa y el aumento de la exención entrarán en vigencia desde la fecha en que entre en vigor el reavalúo de los bienes raíces agrícolas a que se refiere esta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w:t>
      </w:r>
      <w:r>
        <w:rPr>
          <w:rFonts w:eastAsia="Arial" w:cs="Arial" w:ascii="Arial" w:hAnsi="Arial"/>
          <w:sz w:val="24"/>
          <w:szCs w:val="24"/>
        </w:rPr>
        <w:t>, se faculta al Presidente de la República para que, dentro del plazo de 180 días contado desde la fecha de publicación del proyecto, fije el texto refundido y actualizado de las normas que establecen las Plantas de Personal del Servicio de Impuestos Internos y los respectivos requisitos de ingreso y promo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1° y 2°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a continuación del artículo 2°, el siguiente artícu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opten por acogerse al régimen de renta efectiva, podrán durante los dos primeros años de vigencia del reavalúo, continuar declarando su Impuesto a la Renta en la modalidad de renta presunta, sobre la base del avalúo vigente con anterioridad a dicho reavalúo, debidamente reajustado en la variación del Indice de Precios al Consumid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sz w:val="24"/>
          <w:szCs w:val="24"/>
        </w:rPr>
        <w:tab/>
        <w:t>Esta opción deberá ser comunicada por el contribuyente al Servicio de Impuestos Internos hasta el día 30 de abril del año de vigencia del reavalúo, establecido en el artículo 1º de esta ley, en la declaración anual de impuesto a la renta correspondiente.".</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t xml:space="preserve">Puesta en votación la indicación precedente fue </w:t>
      </w:r>
      <w:r>
        <w:rPr>
          <w:rFonts w:eastAsia="Arial" w:cs="Arial" w:ascii="Arial" w:hAnsi="Arial"/>
          <w:b/>
          <w:bCs/>
          <w:i/>
          <w:iCs/>
          <w:sz w:val="24"/>
          <w:szCs w:val="24"/>
        </w:rPr>
        <w:t>rechazada</w:t>
      </w:r>
      <w:r>
        <w:rPr>
          <w:rFonts w:eastAsia="Arial" w:cs="Arial" w:ascii="Arial" w:hAnsi="Arial"/>
          <w:i/>
          <w:iCs/>
          <w:sz w:val="24"/>
          <w:szCs w:val="24"/>
        </w:rPr>
        <w:t xml:space="preserve"> por 10 votos en contra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3 de abril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3 de abril de 2002, con la asistencia de los Diputados señores Lorenzini, don Pablo (Presidente); Alvarado, don Claudio; Cardemil, don Alberto; Dittborn, don Julio; Hidalgo, don Carlos; Jaramillo, don Enrique; Lagos, don Eduardo; Ortiz, don José Miguel; Riveros, don Edgardo; Tohá, señora Carolina, y Von Muhlenbrock, don Gast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 w:val="left" w:pos="3119" w:leader="none"/>
      </w:tabs>
      <w:spacing w:before="240" w:after="120"/>
      <w:ind w:right="-91"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31:00Z</dcterms:created>
  <dc:creator>Cámara de Diputados</dc:creator>
  <dc:description/>
  <dc:language>en-US</dc:language>
  <cp:lastModifiedBy>Alejandra Carvallo Migliaro</cp:lastModifiedBy>
  <cp:lastPrinted>2002-04-03T20:10:00Z</cp:lastPrinted>
  <dcterms:modified xsi:type="dcterms:W3CDTF">2002-04-23T19:31:00Z</dcterms:modified>
  <cp:revision>2</cp:revision>
  <dc:subject/>
  <dc:title>INFORME DE LA COMISION DE HACIENDA RECAIDO EN EL PROYECTO DE LEY QUE</dc:title>
</cp:coreProperties>
</file>