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t>INFORME DE LA COMISIÓN DE GOBIERNO INTERIOR, REGIONALIZACIÓN, PLANIFICACIÓN Y DESARROLLO SOCIAL RECAÍDO EN EL PROYECTO DE LEY QUE DEROGA LA LEY N°19.588 Y SUPRIME LOS FERIADOS QUE INDICA ___________________________________________________________________</w:t>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right"/>
        <w:rPr>
          <w:rFonts w:ascii="Arial" w:hAnsi="Arial" w:eastAsia="Arial" w:cs="Arial"/>
          <w:spacing w:val="-3"/>
          <w:sz w:val="24"/>
          <w:szCs w:val="24"/>
        </w:rPr>
      </w:pPr>
      <w:r>
        <w:rPr>
          <w:rFonts w:eastAsia="Arial" w:cs="Arial" w:ascii="Arial" w:hAnsi="Arial"/>
          <w:spacing w:val="-3"/>
          <w:sz w:val="24"/>
          <w:szCs w:val="24"/>
        </w:rPr>
        <w:t>BOLETÍN Nº2779-06-1 (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La Comisión de Gobierno Interior, Regionalización, Planificación y Desarrollo Social pasa a informar el proyecto de ley individualizado en el epígrafe, de origen en una Moción patrocinada por los Senadores señores Hamilton y Sabag, en segundo trámite constitucional, y para cuyo despacho el Ejecutivo ha hecho presente la urgencia con fecha 8 del corriente, calificándola de “simple”.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Cabe hacer notar que el proyecto en Informe, tal como fue aprobado por el Senado, se limita a suprimir el feriado conocido como el “Día de la Unidad Nacional”. No obstante, y según se verá más adelante, la moción original tenía un alcance más amplio.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pPr>
      <w:r>
        <w:rPr>
          <w:rFonts w:eastAsia="Arial" w:cs="Arial" w:ascii="Arial" w:hAnsi="Arial"/>
          <w:spacing w:val="-3"/>
          <w:sz w:val="24"/>
          <w:szCs w:val="24"/>
        </w:rPr>
        <w:tab/>
        <w:t xml:space="preserve">El proyecto de ley es de </w:t>
      </w:r>
      <w:r>
        <w:rPr>
          <w:rFonts w:eastAsia="Arial" w:cs="Arial" w:ascii="Arial" w:hAnsi="Arial"/>
          <w:b/>
          <w:bCs/>
          <w:spacing w:val="-3"/>
          <w:sz w:val="24"/>
          <w:szCs w:val="24"/>
        </w:rPr>
        <w:t>quórum simple y no requiere trámite de Hacienda</w:t>
      </w:r>
      <w:r>
        <w:rPr>
          <w:rFonts w:eastAsia="Arial" w:cs="Arial" w:ascii="Arial" w:hAnsi="Arial"/>
          <w:spacing w:val="-3"/>
          <w:sz w:val="24"/>
          <w:szCs w:val="24"/>
        </w:rPr>
        <w:t>.</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t xml:space="preserve">I.- </w:t>
      </w:r>
      <w:r>
        <w:rPr>
          <w:rFonts w:eastAsia="Arial" w:cs="Arial" w:ascii="Arial" w:hAnsi="Arial"/>
          <w:b/>
          <w:bCs/>
          <w:spacing w:val="-3"/>
          <w:sz w:val="24"/>
          <w:szCs w:val="24"/>
          <w:u w:val="single"/>
        </w:rPr>
        <w:t>ANTECEDENTES GENERALES</w:t>
      </w:r>
    </w:p>
    <w:p>
      <w:pPr>
        <w:pStyle w:val="Normal"/>
        <w:tabs>
          <w:tab w:val="clear" w:pos="708"/>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 xml:space="preserve">Como se indicó previamente, la moción original no sólo proponía la derogación del feriado antedicho, sino además los correspondientes a Corpus Christi, 29 de junio (San Pedro y San Pablo) y 12 de octubre.    </w:t>
      </w:r>
    </w:p>
    <w:p>
      <w:pPr>
        <w:pStyle w:val="Normal"/>
        <w:tabs>
          <w:tab w:val="clear" w:pos="708"/>
          <w:tab w:val="center" w:pos="-1985" w:leader="none"/>
          <w:tab w:val="left" w:pos="709"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TextBody"/>
        <w:rPr/>
      </w:pPr>
      <w:r>
        <w:rPr/>
        <w:tab/>
        <w:t xml:space="preserve">En lo tocante al Día de la Unidad Nacional, que es el único feriado cuya eliminación aprobó en definitiva el Senado, se expresa que se trata de un hito que no ha concitado la adhesión ciudadana, sino por el contrario, ya que diversos grupos de opinión han hecho ver que la celebración de este Día ahonda las diferencias entre los chilenos, provocando por ende el efecto contrario al propósito que se tuvo en vista al establecer dicho feriado.  </w:t>
      </w:r>
    </w:p>
    <w:p>
      <w:pPr>
        <w:pStyle w:val="Normal"/>
        <w:tabs>
          <w:tab w:val="clear" w:pos="708"/>
          <w:tab w:val="center" w:pos="-1985" w:leader="none"/>
          <w:tab w:val="left" w:pos="709"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Es importante consignar que la decisión de la Cámara de origen no recoge la recomendación evacuada por la Comisión respectiva de esa Corporación, cuyos integrantes, por unanimidad, propusieron rechazar la idea de legislar en torno a la supresión de los feriados aludidos, incluyendo el relativo al Día de la Unidad Nacional. Sobre este último, el informe de la Comisión señala que “está en trámite en la H. Cámara de Diputados otro proyecto que se refiere a este feriado, el cual debe ser objeto de un debate particular en que se determine la conveniencia de mantenerlo, sustituirlo o derogarlo”.</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 xml:space="preserve">Por otra parte, cabe expresar que el tema sobre que versa el proyecto sancionado por el Senado fue objeto de otras iniciativas análogas, presentadas por varios honorables diputados, y que están radicadas actualmente en la Comisión de Gobierno Interior. Es el caso de la moción suscrita por los señores Ascencio, Encina, Jaramillo, Jocelyn-Holt, Montes, Mulet, Palma don Andrés, Pérez don José y Valenzuela, contenida en el boletín N°2384-06; y de aquélla iniciativa patrocinada por las señoras Allende, Muñoz doña Adriana y Pollarolo, y por los señores Krauss, Mesías, Naranjo, Palma don Osvaldo y Walker don Patricio (Boletín N°2584-06). Por último, cabe citar la moción suscrita por el señor Aguiló, que junto con proponer la eliminación del feriado en cuestión declara como tales los días 24 y 31 de diciembre de cada año (Boletín N°2808-06).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b/>
        <w:t xml:space="preserve">Atendiendo que las mociones individualizadas en el párrafo precedente se encuentran cumpliendo su primer trámite constitucional -a diferencia de la iniciativa en informe-, no se ha estimado adecuado, desde el punto de vista formal, refundir aquéllas con el presente proyecto.  </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b/>
        <w:t>**********</w:t>
      </w:r>
    </w:p>
    <w:p>
      <w:pPr>
        <w:pStyle w:val="Normal"/>
        <w:tabs>
          <w:tab w:val="clear" w:pos="708"/>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En materia de feriados, resulta pertinente recordar que la ley Nº2977, del año 1915, estableció los siguientes:</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a) Los domingos de todo el añ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b) Los festivos correspondientes al 1º de enero, 15 de agosto, 1º de noviembre, 08 y 25 de diciembre;</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c) Los días viernes y sábado de la Semana Santa, y</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d) El 18 y 19 de septiembre y el 21 de may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clear" w:pos="708"/>
          <w:tab w:val="left" w:pos="-1440" w:leader="none"/>
          <w:tab w:val="left" w:pos="-720" w:leader="none"/>
          <w:tab w:val="left" w:pos="709" w:leader="none"/>
          <w:tab w:val="left" w:pos="3402"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 xml:space="preserve">A su vez, la ley N°19.668 trasladó los feriados -establecidos previamente en distintos cuerpos legales- correspondientes al 29 de junio, día de San Pedro y San Pablo; 12 de octubre, día del Descubrimiento de Dos Mundos; y el día de la Fiesta de Corpus Christi, a los días lunes de la semana en que ocurren, en caso de corresponder a día martes, miércoles o jueves, o los días lunes de la semana siguiente, en el evento de que sean el viernes.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 xml:space="preserve">En otro plano, la ley N°19.588 sustituyó el feriado del 11 de septiembre (instaurado por la ley N°18.026),  estableciendo en cambio el feriado del Día de la Unidad Nacional. </w:t>
      </w:r>
    </w:p>
    <w:p>
      <w:pPr>
        <w:pStyle w:val="Normal"/>
        <w:tabs>
          <w:tab w:val="clear" w:pos="708"/>
          <w:tab w:val="left" w:pos="-1440" w:leader="none"/>
          <w:tab w:val="left" w:pos="-720" w:leader="none"/>
          <w:tab w:val="left" w:pos="709" w:leader="none"/>
          <w:tab w:val="left" w:pos="3402"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center" w:pos="-1985" w:leader="none"/>
          <w:tab w:val="left" w:pos="-1440" w:leader="none"/>
          <w:tab w:val="left" w:pos="-720" w:leader="none"/>
          <w:tab w:val="left" w:pos="3402" w:leader="none"/>
        </w:tabs>
        <w:rPr/>
      </w:pPr>
      <w:r>
        <w:rPr/>
        <w:tab/>
        <w:t>En el ámbito del derecho laboral, cabe consignar que la ley N°18.620, que contiene el Código del Trabajo, estipula como feriado el día 1° de may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Por su parte, la Ley General de Bancos declara feriado bancario los días sábado y el 31 de diciembre de cada año.</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tab/>
        <w:t>Finalmente,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En otro orden de consideraciones, es importante señalar que se ha suscitado entre los expertos en derecho constitucional la cuestión acerca de si la instauración de días feriados se trata de una materia que debe ser regulada a través de una ley, o puede serlo mediante una norma de rango inferior.</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Al respecto, algunos tratadistas han planteado las siguientes consideracione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1) En primer lugar, debe reconocerse que la Constitución Política no incluye expresamente, entre los asuntos propios de ley, el establecimiento o supresión de los días feriados.</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2) No obstante lo anterior, existen asideros en la propia Carta Fundamental que llevan a concluir que una materia de tal naturaleza sí debe ser abordada mediante una norma legal:</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a) Así, el artículo 19 N°3 inciso quinto declara que toda sentencia de un órgano que ejerza jurisdicción debe fundarse en un proceso previo legalmente tramitado. Ahora bien, las actuaciones procesales sólo son válidas cuando se efectúan en días hábiles, y por regla general son días hábiles los no feriados. Por ende, si se aceptara que por una norma de jerarquía inferior a la ley se fijaran días feriados se perdería uno de los elementos del debido proceso, cual es su legalidad, pues su tramitación vulnerará un aspecto esencial del procedimiento, a saber, los plazos, incluyendo su cómputo. </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b) Por otra parte, el artículo 60 N°4 de la Ley Fundamental señala que constituye materia de ley la regulación de las “materias básicas relativas al régimen jurídico laboral”. Cabe complementar dicho precepto con el artículo 35 del Código del Trabajo, que establece que “los días domingo y aquéllos que la ley declare festivos serán de descanso, salvo respecto de las actividades autorizadas por ley para trabajar en esos días”. Se infiere de esta disposición que la remuneración mensual pactada en el contrato de trabajo se paga independientemente del número de domingos y demás festivos incluidos en el mes. Por lo tanto, a mayor número de festivos, aumenta la remuneración proporcional por cada día efectivamente trabajado. De esta manera, los feriados son una materia que incide en el régimen jurídico que regula el ámbito laboral.</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3) En un plano diferente, es discutible -asumiendo que lo relativo a días feriados es materia de ley- si el proyecto respectivo debe originarse exclusivamente en un Mensaje presidencial. De acuerdo al artículo 62 inciso cuarto, N°4, de la Constitución, el Presidente de la República tiene la iniciativa exclusiva de los proyectos de ley que tienen por objeto alterar las bases que sirven para determinar las remuneraciones y demás beneficios económicos de los trabajadores del sector público y privado.</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esde este punto de vista, y en armonía con lo expuesto en la letra b) del N°2, cabe concluir que los días feriados constituyen una base para el cálculo de remuneraciones de los trabajadores, y por lo tanto los proyectos de ley concernientes al establecimiento o supresión de aquéllos son de iniciativa exclusiva presidencial.</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spacing w:val="-3"/>
          <w:sz w:val="24"/>
          <w:szCs w:val="24"/>
        </w:rPr>
        <w:tab/>
        <w:t>Sin embargo, podría argumentarse en contra de lo dicho precedentemente que la base de cálculo a que alude el precepto constitucional es solamente la declaración de que los días festivos son de descanso, pero que la determinación de esos días</w:t>
      </w:r>
      <w:r>
        <w:rPr>
          <w:rFonts w:eastAsia="Arial" w:cs="Arial" w:ascii="Arial" w:hAnsi="Arial"/>
          <w:sz w:val="24"/>
          <w:szCs w:val="24"/>
        </w:rPr>
        <w:t xml:space="preserve"> no forman parte de la base de cálculo, sino únicamente su aplicación a casos concretos, o sea, el cálculo mismo.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Adicionalmente, los beneficios económicos para los trabajadores son también materia de ley de iniciativa exclusiva presidencial, según el mismo precepto constitucional. Bajo esta perspectiva, el día feriado constituye un beneficio económico, pues se gana sueldo y no se trabaja. En otras palabras, hay una prestación a favor del trabajador, sin que medie por parte de éste una contraprestación directa. La circunstancia de que ese beneficio no se materialice en la entrega de una suma de dinero al trabajador no altera la esencia del asunto.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No obstante, el tema es discutible, porque podría sostenerse en contra de lo expuesto en el párrafo que antecede que los beneficios económicos a que alude la Carta Fundamental deben entenderse en un sentido restrictivo, es decir, que se materialicen en pagos en dinero (sueldo, gratificaciones, bonos de producción, etc.), pero no en un beneficio indirecto como es el mantenimiento del sueldo pese a no trabajarse un día por ser feriado legal. </w:t>
      </w:r>
    </w:p>
    <w:p>
      <w:pPr>
        <w:pStyle w:val="Normal"/>
        <w:tabs>
          <w:tab w:val="clear" w:pos="708"/>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pPr>
      <w:r>
        <w:rPr>
          <w:rFonts w:eastAsia="Arial" w:cs="Arial" w:ascii="Arial" w:hAnsi="Arial"/>
          <w:b/>
          <w:bCs/>
          <w:sz w:val="24"/>
          <w:szCs w:val="24"/>
        </w:rPr>
        <w:t xml:space="preserve">II.- </w:t>
      </w:r>
      <w:r>
        <w:rPr>
          <w:rFonts w:eastAsia="Arial" w:cs="Arial" w:ascii="Arial" w:hAnsi="Arial"/>
          <w:b/>
          <w:bCs/>
          <w:sz w:val="24"/>
          <w:szCs w:val="24"/>
          <w:u w:val="single"/>
        </w:rPr>
        <w:t>DISCUSIÓN Y VOTACIÓN DEL PROYECTO</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En Gener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Por 5 a favor y  4 en contra la Comisión aprobó la idea de legislar sobre el tópico, compartiendo los fundamentos de la moción enunciada.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El voto de minoría sostuvo que feriado que se pretende suprimir fue el fruto de un acuerdo que surgió en el Senado en 1998, contando a la sazón con el amplio respaldo de parlamentarios de diversas colectividades, como una forma de zanjar las diferencias que se habían producido en nuestra sociedad con motivo del feriado del 11 de septiembre. Así, pues, cristalizó la idea de reemplazar este último por un día festivo que tuviese un significado de mayor reencuentro entre los chilenos. El Día de la Unidad Nacional presenta una connotación específica y trasciende a un sector político determinado del país, ya que lo que persigue es precisamente crear un clima de reflexión en torno a los  acontecimientos por todos conocidos que dividieron a los chilenos, proyectando nuestras legítimas diferencias hacia un ideal de cohesión en torno a los valores patrios por todos compartidos. El profundo sentido de este feriado lo encuadra perfectamente, pues, dentro de alguna de las categorías de días festivos que consagra el ordenamiento jurídico, ya que -como se indicó- hunde sus raíces en nuestro devenir histórico, con el propósito de fortalecer la convivencia armónica entre los chilenos. En otros términos, el Día de la Unidad Nacional es compatible con los restantes feriados de tipo cívico, porque tiene un significado distinto de éstos.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sz w:val="24"/>
          <w:szCs w:val="24"/>
        </w:rPr>
        <w:tab/>
        <w:t xml:space="preserve">2) </w:t>
      </w:r>
      <w:r>
        <w:rPr>
          <w:rFonts w:eastAsia="Arial" w:cs="Arial" w:ascii="Arial" w:hAnsi="Arial"/>
          <w:sz w:val="24"/>
          <w:szCs w:val="24"/>
          <w:u w:val="single"/>
        </w:rPr>
        <w:t>En Particular</w:t>
      </w:r>
    </w:p>
    <w:p>
      <w:pPr>
        <w:pStyle w:val="Normal"/>
        <w:tabs>
          <w:tab w:val="clear" w:pos="708"/>
          <w:tab w:val="left" w:pos="3402"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Por idéntico quórum fue aprobado el artículo único del proyecto, que deroga la ley N°19.588, que instauró el feriado conocido bajo el nombre de “Día de la Unidad Nacion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567" w:hanging="567"/>
        <w:jc w:val="both"/>
        <w:rPr/>
      </w:pPr>
      <w:r>
        <w:rPr>
          <w:rFonts w:eastAsia="Arial" w:cs="Arial" w:ascii="Arial" w:hAnsi="Arial"/>
          <w:b/>
          <w:bCs/>
          <w:sz w:val="24"/>
          <w:szCs w:val="24"/>
        </w:rPr>
        <w:t xml:space="preserve">III.- </w:t>
      </w:r>
      <w:r>
        <w:rPr>
          <w:rFonts w:eastAsia="Arial" w:cs="Arial" w:ascii="Arial" w:hAnsi="Arial"/>
          <w:b/>
          <w:bCs/>
          <w:sz w:val="24"/>
          <w:szCs w:val="24"/>
          <w:u w:val="single"/>
        </w:rPr>
        <w:t>ARTÍCULOS QUE REVISTEN EL CARÁCTER DE ORGÁNICO CONSTITUCIONALES O DE QUÓRUM CALIFICADO</w:t>
      </w:r>
      <w:r>
        <w:rPr>
          <w:rFonts w:eastAsia="Arial" w:cs="Arial" w:ascii="Arial" w:hAnsi="Arial"/>
          <w:b/>
          <w:bCs/>
          <w:sz w:val="24"/>
          <w:szCs w:val="24"/>
        </w:rPr>
        <w:t>.</w:t>
      </w:r>
    </w:p>
    <w:p>
      <w:pPr>
        <w:pStyle w:val="Normal"/>
        <w:tabs>
          <w:tab w:val="clear" w:pos="708"/>
          <w:tab w:val="left" w:pos="3402" w:leader="none"/>
        </w:tabs>
        <w:ind w:left="426" w:hanging="426"/>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 xml:space="preserve"> Coincidiendo con el criterio del Senado sobre el punto, la Comisión estimó que el artículo único del proyecto es de quórum simple.  </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567" w:hanging="567"/>
        <w:jc w:val="both"/>
        <w:rPr/>
      </w:pPr>
      <w:r>
        <w:rPr>
          <w:rFonts w:eastAsia="Arial" w:cs="Arial" w:ascii="Arial" w:hAnsi="Arial"/>
          <w:b/>
          <w:bCs/>
          <w:sz w:val="24"/>
          <w:szCs w:val="24"/>
        </w:rPr>
        <w:t xml:space="preserve">IV.- </w:t>
      </w:r>
      <w:r>
        <w:rPr>
          <w:rFonts w:eastAsia="Arial" w:cs="Arial" w:ascii="Arial" w:hAnsi="Arial"/>
          <w:b/>
          <w:bCs/>
          <w:sz w:val="24"/>
          <w:szCs w:val="24"/>
          <w:u w:val="single"/>
        </w:rPr>
        <w:t>ARTÍCULOS QUE DEBEN SER CONOCIDOS POR LA COMISIÓN DE HACIENDA</w:t>
      </w:r>
      <w:r>
        <w:rPr>
          <w:rFonts w:eastAsia="Arial" w:cs="Arial" w:ascii="Arial" w:hAnsi="Arial"/>
          <w:b/>
          <w:bCs/>
          <w:sz w:val="24"/>
          <w:szCs w:val="24"/>
        </w:rPr>
        <w:t>.</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En ejercicio de sus atribuciones, el señor Presidente de la Comisión determinó que el artículo único del proyecto no precisa ser conocido por la instancia mencionada.</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pPr>
      <w:r>
        <w:rPr>
          <w:rFonts w:eastAsia="Arial" w:cs="Arial" w:ascii="Arial" w:hAnsi="Arial"/>
          <w:b/>
          <w:bCs/>
          <w:sz w:val="24"/>
          <w:szCs w:val="24"/>
        </w:rPr>
        <w:t xml:space="preserve">V.-  </w:t>
      </w:r>
      <w:r>
        <w:rPr>
          <w:rFonts w:eastAsia="Arial" w:cs="Arial" w:ascii="Arial" w:hAnsi="Arial"/>
          <w:b/>
          <w:bCs/>
          <w:sz w:val="24"/>
          <w:szCs w:val="24"/>
          <w:u w:val="single"/>
        </w:rPr>
        <w:t>ARTÍCULOS E INDICACIONES RECHAZADOS</w:t>
      </w:r>
      <w:r>
        <w:rPr>
          <w:rFonts w:eastAsia="Arial" w:cs="Arial" w:ascii="Arial" w:hAnsi="Arial"/>
          <w:b/>
          <w:bCs/>
          <w:sz w:val="24"/>
          <w:szCs w:val="24"/>
        </w:rPr>
        <w:t xml:space="preserve"> </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No hay.</w:t>
        <w:tab/>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dará a conocer el Diputado Informante, la Comisión de Gobierno Interior, Regionalización, Planificación y Desarrollo Social recomienda a la Sala la aprobación, en los mismos términos propuestos por el Senado, del siguiente</w:t>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ind w:right="998"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rtículo único.- Derógase la ley Nº19.588, que declara feriado legal el primer lunes del mes de septiembre de cada año, “Día de la Unidad Naciona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e designó Diputado Informante al señor Leopoldo Sánchez.</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Sala de la Comisión, a  22 de enero de 2002.</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ab/>
        <w:t>Acordado en sesión de igual fecha, con la asistencia de los señores Sánchez, don Leopoldo (Presidente); Alessandri, don Gustavo; González, doña Rosa; Palma, don Joaquín; Pérez, don Víctor; Prokurica, don Baldo; Reyes, don Víctor; Silva, don Exequiel; y, Valenzuela, don Felipe.</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right"/>
        <w:rPr>
          <w:rFonts w:ascii="Arial" w:hAnsi="Arial" w:eastAsia="Arial" w:cs="Arial"/>
          <w:b/>
          <w:b/>
          <w:bCs/>
          <w:sz w:val="24"/>
          <w:szCs w:val="24"/>
        </w:rPr>
      </w:pPr>
      <w:r>
        <w:rPr>
          <w:rFonts w:eastAsia="Arial" w:cs="Arial" w:ascii="Arial" w:hAnsi="Arial"/>
          <w:b/>
          <w:bCs/>
          <w:sz w:val="24"/>
          <w:szCs w:val="24"/>
        </w:rPr>
        <w:t>SERGIO MALAGAMBA STIGLICH</w:t>
      </w:r>
    </w:p>
    <w:p>
      <w:pPr>
        <w:pStyle w:val="Normal"/>
        <w:tabs>
          <w:tab w:val="clear" w:pos="708"/>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567" w:top="255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 w:val="left" w:pos="3402" w:leader="none"/>
      </w:tabs>
      <w:jc w:val="both"/>
    </w:pPr>
    <w:rPr>
      <w:rFonts w:ascii="Arial" w:hAnsi="Arial" w:eastAsia="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8:00Z</dcterms:created>
  <dc:creator>Cámara de Diputados</dc:creator>
  <dc:description/>
  <dc:language>en-US</dc:language>
  <cp:lastModifiedBy>Alejandra Carvallo Migliaro</cp:lastModifiedBy>
  <cp:lastPrinted>2002-01-22T19:13:00Z</cp:lastPrinted>
  <dcterms:modified xsi:type="dcterms:W3CDTF">2002-04-23T19:28:00Z</dcterms:modified>
  <cp:revision>2</cp:revision>
  <dc:subject/>
  <dc:title>INFORME DE LA COMISIÓN DE GOBIERNO INTERIOR, REGIONALIZACIÓN, PLANIFICACIÓN Y DESARROLLO SOCIAL RECAÍDO EN EL PROYECTO DE LEY QUE DEROGA LA LEY N°19</dc:title>
</cp:coreProperties>
</file>