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EL DECRETO LEY N° 3.500, de 1980, EN MATERIA DE INVERSIONES DE LOS FONDOS DE PENSIONE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628-13</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de “suma” urgenci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sz w:val="24"/>
          <w:szCs w:val="24"/>
          <w:u w:val="single"/>
        </w:rPr>
        <w:t>Quórum especial de aprob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remite a lo acordado por la Comisión Técnica sobre el numeral 14 letra n) y el artículo 8° transitorio, respecto a las indicaciones del Ejecutivo aprobadas por la Comis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Tanto las indicaciones como el proyecto fueron aprobadas por unanimidad.</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el señor Ricardo Solari, Ministro del Trabajo y Previsión Social; la señora María Ariadna Hornkohl, Subsecretaria de Previsión Social; los señores Alejandro Ferreiro, Superintendente de Administradoras de Fondos de Pensiones; Osvaldo Macías, Jefe de la División de Estudios de ésta Superintendencia; Rodrigo Valdés y Heinz Rudolph, Asesor de Política Macroeconómica y Asesor de Mercado de Capitales del Ministerio de Hacienda, respect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mpliar las alternativas de inversión de los Fondos de Pensiones, tanto en el mercado nacional como en el extranjero, y adecuar la estructura de límites de inversión de la cartera que administran estos inversionistas institucio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intervino el señor Ricardo Solari, quien destacó que el proyecto en análisis forma parte de un “paquete” legislativo compuesto de tres iniciativas, las que dicen relación con el mercado de capitales, el incentivo al ahorro de las personas y la creación de nuevos Fondos en las AFP.</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 juicio, los principales objetivos de la iniciativa son: a) incrementar la rentabilidad de los Fondos de Pensiones a fin de que se obtengan mejores pensiones, y b) modificar los límites de inversión de dichos Fon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hizo presente que el Ejecutivo presentó en la Comisión Técnica una indicación relativa a los límites de inversión en el extranjero, la que fue rechazada; sin embargo, anunció que ésta sería repuesta en este trámi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señor Alejandro Ferreiro hizo ver que la mayor rentabilidad de los Fondos esperada con las modificaciones se funda en que, según estudios citados en el informe técnic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ésta se incrementa en el largo plazo con una política de inversión que utilice con una mayor intensidad los instrumentos de inversión en renta variable en una primera etapa y en renta fija hacia el final de la vida activa del cotizante, lo que asegura un mejor resultado en las pens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el proyecto de ley otorgará más libertad a los afiliados en las decisiones de inversión de sus recursos, mejorará la administración de carteras por parte de las AFP y se generarán incentivos para que los afiliados se informen acerca del desempeño de sus Fondos de Pensiones, imponiendo una mayor disciplina al administrador de és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expresó que se amplían las posibilidades de inversión que generarán una oferta amplia de instrumentos, con el objeto de satisfacer la creciente demanda de activos financieros de parte de las AFP, así como sus necesidades de diversificación de riesgo, lo cual permitirá alcanzar una combinación apropiada de rentabilidad y ries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entó el señor Ferreiro que la inversión en instrumentos de renta variable nacional de las AFP, ascendía el año 1996, aproximadamente, al 35% del Fondo; sin embargo, debido a las diversas fusiones de empresas y adquisiciones de otras, el mercado accionario se ha visto reducido, por lo que en el año 2000, dicha inversión ascendía a cerca del 7%.</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l señor Rodrigo Valdés argumentó que las modificaciones propuestas en el proyecto de ley permitirán mejorar el uso del enorme “stock” de ahorro que tienen las AFP.</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Hizo notar que para el Fisco es importante mejorar el nivel de las pensiones en el sistema de AFP, pues con ello disminuye su responsabilidad en el pago de pensiones mínimas. A su juicio, la ampliación de los límites de inversión en el exterior significará mejorar los retornos y disminuir el ries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entó que algunas personas han criticado el efecto “manada” que se daría en las inversiones por parte de las AFP; sin embargo, estimó que ese efecto disminuirá al incorporar nuevos instrumentos de inversión en el extranjero, puesto que allí será muy difícil tomar conocimiento de cuáles son los títulos adquiridos por una u otra AFP.</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o de relieve que la iniciativa propone ampliar el llamado “excedente de libre disponibilidad”, lo que permitirá el financiamiento de proyectos de inversión con niveles más altos de ries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s inversiones de las AFP en el extranjero, el señor Ferreiro explicó que, actualmente, el decreto ley N° 3.500 establece un límite de entre 10% y 20% del valor de los Fondos de Pensiones para la inversión de éstos en títulos extranjeros y un sublímite de entre 5% y 10% para la inversión en renta variable extranjera. Agregó que el límite vigente para la inversión de los Fondos de Pensiones en instrumentos extranjeros, fijado por el Banco Central de Chile, asciende al 16% del valor del Fondo y a un sublímite de 10% para instrumentos de renta variable ( ver mayores antecedentes en Anexo de informe técnico citado en Nota 1). Concluyó señalando que el límite de renta variable ha sido copado por las AFP.</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La Comisión de Trabajo y Seguridad Social dispuso en su informe que esta Comisión tomara conocimiento de la totalidad del proyecto aprobado por ella. Sin embargo, la Comisión de Hacienda excluyó de su consideración el </w:t>
      </w:r>
      <w:r>
        <w:rPr>
          <w:rFonts w:eastAsia="Arial" w:cs="Arial" w:ascii="Arial" w:hAnsi="Arial"/>
          <w:sz w:val="24"/>
          <w:szCs w:val="24"/>
          <w:u w:val="single"/>
        </w:rPr>
        <w:t>artículo 9° transitorio</w:t>
      </w:r>
      <w:r>
        <w:rPr>
          <w:rFonts w:eastAsia="Arial" w:cs="Arial" w:ascii="Arial" w:hAnsi="Arial"/>
          <w:sz w:val="24"/>
          <w:szCs w:val="24"/>
        </w:rPr>
        <w:t xml:space="preserve"> por no ser materia de su competenc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del proyecto, se introducen diversas modificaciones al decreto ley Nº 3.500, de 1980.</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1</w:t>
      </w:r>
      <w:r>
        <w:rPr>
          <w:rFonts w:eastAsia="Arial" w:cs="Arial" w:ascii="Arial" w:hAnsi="Arial"/>
          <w:sz w:val="24"/>
          <w:szCs w:val="24"/>
        </w:rPr>
        <w:t>, se elimina en la segunda oración del inciso segundo del artículo 17 relativo a la cotización adicional, la frase "adscritos a un mismo tipo de Fondo,", que se encuentra entre las palabras "Administradora," y "sin perjuici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la norma en estudio tiene por objeto suprimir la posibilidad que tienen actualmente las AFP para diferenciar la cotización adicional entre los distintos Fondos que administran.  Al respecto, argumentó que las comisiones uniformes simplifican el sistema para los afiliados y para los empleadores, evitando un aumento de costos operativos que podrían reflejarse en mayores comisiones para los afiliados, como asimismo, el que se induzca a éstos a traspasarse a un Fondo determina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w:t>
      </w:r>
      <w:r>
        <w:rPr>
          <w:rFonts w:eastAsia="Arial" w:cs="Arial" w:ascii="Arial" w:hAnsi="Arial"/>
          <w:sz w:val="24"/>
          <w:szCs w:val="24"/>
        </w:rPr>
        <w:t>, se modifica el inciso décimo del artículo 19 relativo a la declaración y pago de las cotizaciones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xml:space="preserve">, se </w:t>
        <w:tab/>
        <w:t>elimina, en la primera oración, entre las palabras "Pensiones" y ", todas", la siguiente oración "Tipo 1, o a la rentabilidad nominal de los últimos doce meses promedio de todos los Fondos de Pensiones Tipo 2".</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w:t>
        <w:tab/>
        <w:t xml:space="preserve"> se reemplaza, en la primera oración, la expresión "tres", que se encuentra entre las palabras "estas" y "tasas", por "do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elimina en la segunda oración a continuación de la palabra "Fondos" la expresión "del mismo tip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w:t>
        <w:tab/>
        <w:t xml:space="preserve"> se elimina, al final de la segunda oración, la expresión "del mismo tipo" que se encuentra a continuación de la palabra "Fond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este numeral tiene por objeto establecer uno de los parámetros para calcular el interés aplicable en el caso de cotizaciones morosas, el que será la rentabilidad promedio de todos los Fondos de Pensiones administrados por una AFP. Agregó que esta modificación persigue evitar que se apliquen al empleador tasas de morosidad excesivas y que, además, no necesariamente correspondan al Fondo en el que se encuentra el afilia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3</w:t>
      </w:r>
      <w:r>
        <w:rPr>
          <w:rFonts w:eastAsia="Arial" w:cs="Arial" w:ascii="Arial" w:hAnsi="Arial"/>
          <w:sz w:val="24"/>
          <w:szCs w:val="24"/>
        </w:rPr>
        <w:t>, se modifica el artículo 23 que establece el objeto exclusivo de las Administradoras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w:t>
        <w:tab/>
        <w:t xml:space="preserve"> se reemplazan los incisos primero y segundo por los siguientes incisos nuevos, pasando los actuales incisos tercero a decimoquinto a ser séptimo a decimonoveno, respectivam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Cada Administradora deberá mantener cinco Fondos, que se denominarán Fondo de Pensiones Tipo A, Fondo de Pensiones Tipo B, Fondo de Pensiones Tipo C, Fondo de Pensiones Tipo D y Fondo de Pensiones Tipo E. La cuenta de ahorro voluntario de un afiliado podrá permanecer en un tipo de Fondo distinto al de la cuenta de capitalización individual. A su vez, las cuentas de ahorro de indemnización, a que se refiere la Ley Nº19.010, deberán permanecer en el mismo tipo de Fondo en que se encuentre la cuenta de capitalización individual.</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Respecto de la cuenta de capitalización individual, los afiliados hombres menores de 55 años, y las mujeres menores de 50 años podrán adscribirse a uno de los Fondos mencionados en el inciso anterior. Con relación a esta misma cuenta, no podrán optar por los Fondos Tipos A o B, los afiliados hombres de 55 o más años de edad y las mujeres de 50 o más años de edad, los afiliados pensionados por retiro programado y renta temporal y los afiliados declarados inválidos mediante un primer dictamen.</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Si al cumplir algunas de las condiciones establecidas en el inciso anterior, el afiliado se encontrare adscrito a los Fondos Tipos A o B, deberá traspasarse a cualquiera de los restantes Fondos, dentro del plazo de noventa días. En caso que no opte por alguno de los Fondos Tipos C, D o E, en el plazo antes señalado, será asignado al Fondo Tipo D.</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Si al momento de producirse la afiliación al Sistema, el trabajador no opta por alguno de los tipos de Fondos, será asignado a uno de aquellos de la siguiente maner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a.</w:t>
        <w:tab/>
        <w:t xml:space="preserve"> </w:t>
      </w:r>
      <w:r>
        <w:rPr>
          <w:rFonts w:eastAsia="Arial" w:cs="Arial" w:ascii="Arial" w:hAnsi="Arial"/>
          <w:sz w:val="24"/>
          <w:szCs w:val="24"/>
          <w:lang w:val="es-CL"/>
        </w:rPr>
        <w:t>Afiliados hombres hasta 40 años de edad y mujeres hasta 35 años de edad, serán asignados al Fondo Tipo B.</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b.</w:t>
        <w:tab/>
        <w:t xml:space="preserve"> Afiliados hombres desde 41 hasta 55 años de edad y mujeres desde 36 hasta 50 años de edad, serán asignados al Fondo Tipo C.</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lang w:val="es-CL"/>
        </w:rPr>
        <w:tab/>
        <w:t>c.</w:t>
        <w:tab/>
        <w:t xml:space="preserve"> 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CL"/>
        </w:rPr>
        <w:tab/>
        <w:t>Cuando el afiliado haya sido asignado a un Fondo, posteriormente será traspasado al Fondo que corresponda según lo señalado en el inciso anterior, en caso de cambiar de tramo etáreo y no manifestar su elección por algún tipo de Fondo.</w:t>
      </w:r>
      <w:r>
        <w:rPr>
          <w:rFonts w:eastAsia="Arial" w:cs="Arial" w:ascii="Arial" w:hAnsi="Arial"/>
          <w:sz w:val="24"/>
          <w:szCs w:val="24"/>
        </w:rPr>
        <w:t>".</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xml:space="preserve">, </w:t>
        <w:tab/>
        <w:t>se reemplaza, en los incisos sexto y séptimo, que han pasado a ser décimo y undécimo, respectivamente, las referencias al inciso "quinto" por "noven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w:t>
        <w:tab/>
        <w:t xml:space="preserve"> se reemplaza, en el inciso décimo, que ha pasado a ser decimocuarto, las referencias al inciso "quinto" y al inciso "noveno" por "noveno" y "decimotercero", respectivament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El señor Ferreiro explicó que la modificación propuesta en este numeral tiene por objeto establecer la existencia de cinco Fondos de Pensiones. Además, se dispone que, en el caso que el afiliado no elija un Fondo específico, se le asigna al Fondo más apropiado de acuerdo a su horizonte de inversión, es decir, Fondos más riesgosos para afiliados más jóvenes y menos riesgosos para afiliados de mayor edad, lo que operará durante toda la vida activa del afiliado, siempre que continúe sin manifestar sus preferencia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4</w:t>
      </w:r>
      <w:r>
        <w:rPr>
          <w:rFonts w:eastAsia="Arial" w:cs="Arial" w:ascii="Arial" w:hAnsi="Arial"/>
          <w:sz w:val="24"/>
          <w:szCs w:val="24"/>
        </w:rPr>
        <w:t>, se sustituye, en el inciso quinto del artículo 23 bis que faculta a las Administradoras para encargar la función de administración de cartera de los recursos de los Fondos a sociedades anónima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2268"/>
          <w:tab w:val="left" w:pos="3686" w:leader="none"/>
          <w:tab w:val="center" w:pos="8222" w:leader="none"/>
        </w:tabs>
        <w:suppressAutoHyphens w:val="true"/>
        <w:spacing w:before="24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5</w:t>
      </w:r>
      <w:r>
        <w:rPr>
          <w:rFonts w:eastAsia="Arial" w:cs="Arial" w:ascii="Arial" w:hAnsi="Arial"/>
          <w:sz w:val="24"/>
          <w:szCs w:val="24"/>
        </w:rPr>
        <w:t>, se</w:t>
        <w:tab/>
        <w:t xml:space="preserve"> reemplaza, en el inciso final del artículo 24 relativo al capital mínimo y patrimonio de las AFP, la expresión "quinto, noveno y decimotercero", por "noveno, decimotercero y decimoséptim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6</w:t>
      </w:r>
      <w:r>
        <w:rPr>
          <w:rFonts w:eastAsia="Arial" w:cs="Arial" w:ascii="Arial" w:hAnsi="Arial"/>
          <w:sz w:val="24"/>
          <w:szCs w:val="24"/>
        </w:rPr>
        <w:t>, se elimina, en el inciso primero del artículo 29 relativo a las comisiones, la oración "adscritos al mismo tipo d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7</w:t>
      </w:r>
      <w:r>
        <w:rPr>
          <w:rFonts w:eastAsia="Arial" w:cs="Arial" w:ascii="Arial" w:hAnsi="Arial"/>
          <w:sz w:val="24"/>
          <w:szCs w:val="24"/>
        </w:rPr>
        <w:t>, se modifica el artículo 32 sobre el derecho de los afiliados a transferir el valor de sus cuotas a otra Administradora,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n los incisos tercero y cuarto por el siguiente inciso nuevo, pasando el actual inciso quinto a ser inciso final:</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CL"/>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tanto a la cuenta de capitalización individual como a la cuenta de ahorro voluntario. Dicha comisión no podrá descontarse del saldo de estas cuentas, ni de las cotizaciones efectuadas por el afilia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b)</w:t>
      </w:r>
      <w:r>
        <w:rPr>
          <w:rFonts w:eastAsia="Arial" w:cs="Arial" w:ascii="Arial" w:hAnsi="Arial"/>
          <w:sz w:val="24"/>
          <w:szCs w:val="24"/>
          <w:lang w:val="es-CL"/>
        </w:rPr>
        <w:t>, se</w:t>
        <w:tab/>
        <w:t xml:space="preserve"> </w:t>
      </w:r>
      <w:r>
        <w:rPr>
          <w:rFonts w:eastAsia="Arial" w:cs="Arial" w:ascii="Arial" w:hAnsi="Arial"/>
          <w:sz w:val="24"/>
          <w:szCs w:val="24"/>
        </w:rPr>
        <w:t>elimina, en el inciso quinto, que ha pasado a ser inciso final, la  oración que comienza con la expresión "y a su empleador..." y termina con la expresión " según correspond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w:t>
        <w:tab/>
        <w:t xml:space="preserve"> se eliminan los actuales incisos sexto y séptim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la disposición en estudio establece que los afiliados podrán traspasarse libremente y sin costo para ellos entre los Fondos hasta dos veces en un año calendario, tanto en el caso de la cuenta de capitalización individual como de la cuenta de ahorro voluntario. No obstante lo anterior, se contempla la posibilidad que se efectúen más de dos traspasos en un año, por cada una de las cuentas mencionadas, siempre que el afiliado pague una comisión fija por cada traspaso de cuenta.  La comisión establecida deberá ser pagada con recursos del afiliado y no se podrá descontar ni del ingreso imponible ni del sal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8</w:t>
      </w:r>
      <w:r>
        <w:rPr>
          <w:rFonts w:eastAsia="Arial" w:cs="Arial" w:ascii="Arial" w:hAnsi="Arial"/>
          <w:sz w:val="24"/>
          <w:szCs w:val="24"/>
        </w:rPr>
        <w:t>, se intercala, en el artículo 34 sobre la inembargabilidad de los bienes y derechos que componen el patrimonio de los Fondos de Pensiones, el siguiente inciso tercero nuevo, pasando su actual inciso tercero a ser inciso final:</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en virtud de los contratos de préstamos o arriendo de activos, conocidos como venta corta, que las AFP efectúen en el mercado local o internacional, deben restituir la garantía que el prestatario entrega a cambio de los activos arrendados. En consideración a lo anterior, se establece la excepción a la norma de inembargabilidad de los Fondos, para que dichos contratos contemplen la posibilidad efectiva para el prestatario de obtener la restitución forzada de la garantía mencionada, en caso que no se produzca oportunamente su devolución.</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9</w:t>
      </w:r>
      <w:r>
        <w:rPr>
          <w:rFonts w:eastAsia="Arial" w:cs="Arial" w:ascii="Arial" w:hAnsi="Arial"/>
          <w:sz w:val="24"/>
          <w:szCs w:val="24"/>
        </w:rPr>
        <w:t>, se elimina la tercera oración del inciso segundo del artículo 35 relativo a las cuotas de los Fondos de Pensiones, que comienza con la palabra "Asimismo" y termina con la expresión "Fondos de Pens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10</w:t>
      </w:r>
      <w:r>
        <w:rPr>
          <w:rFonts w:eastAsia="Arial" w:cs="Arial" w:ascii="Arial" w:hAnsi="Arial"/>
          <w:sz w:val="24"/>
          <w:szCs w:val="24"/>
        </w:rPr>
        <w:t>, se reemplaza, en el artículo 37 sobre la responsabilidad de las Administradoras en cuanto a la rentabilidad real anualizada de cada uno de los Fondos, los incisos primero y segundo por los siguient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n cada mes, las Administradoras serán responsables de que la rentabilidad real anualizada de los últimos treinta y seis meses de cada uno de sus Fondos, no sea menor a la que resulte inferior entr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1. En el caso de los Fondos Tipos A y B:</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a) </w:t>
        <w:tab/>
      </w:r>
      <w:r>
        <w:rPr>
          <w:rFonts w:eastAsia="Arial" w:cs="Arial" w:ascii="Arial" w:hAnsi="Arial"/>
          <w:sz w:val="24"/>
          <w:szCs w:val="24"/>
          <w:lang w:val="es-CL"/>
        </w:rPr>
        <w:t>La rentabilidad real anualizada de los últimos treinta y seis meses promedio de todos los Fondos del mismo tipo, según corresponda, menos cuatro puntos porcentuales, y</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 .En el caso de los Fondos Tipos C, D y 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w:t>
        <w:tab/>
        <w:t xml:space="preserve"> La rentabilidad real anualizada de los últimos treinta y seis meses promedio de todos los Fondos del mismo tipo, según corresponda, menos dos puntos porcentuales, y</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b)</w:t>
        <w:tab/>
        <w:t xml:space="preserve"> La rentabilidad real anualizada de los últimos treinta y seis meses promedio de todos los Fondos del mismo tipo, según corresponda, menos el valor absoluto del cincuenta por ciento de dicha rentabilidad.</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ab/>
      </w:r>
      <w:r>
        <w:rPr>
          <w:rFonts w:eastAsia="Arial" w:cs="Arial" w:ascii="Arial" w:hAnsi="Arial"/>
          <w:sz w:val="24"/>
          <w:szCs w:val="24"/>
        </w:rPr>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11</w:t>
      </w:r>
      <w:r>
        <w:rPr>
          <w:rFonts w:eastAsia="Arial" w:cs="Arial" w:ascii="Arial" w:hAnsi="Arial"/>
          <w:sz w:val="24"/>
          <w:szCs w:val="24"/>
        </w:rPr>
        <w:tab/>
        <w:t>, se reemplazan los incisos primero y segundo del artículo 39 relativo a la reserva de fluctuación de rentabilidad de los Fondos de Pensiones, por los siguient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1) E</w:t>
      </w:r>
      <w:r>
        <w:rPr>
          <w:rFonts w:eastAsia="Arial" w:cs="Arial" w:ascii="Arial" w:hAnsi="Arial"/>
          <w:sz w:val="24"/>
          <w:szCs w:val="24"/>
          <w:lang w:val="es-CL"/>
        </w:rPr>
        <w:t xml:space="preserve">n el caso de los Fondos Tipos A y B: </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w:t>
        <w:tab/>
        <w:t>) La rentabilidad real anualizada de los últimos treinta y seis meses promedio de todos los Fondos del mismo tipo, según corresponda, más cuatro puntos porcentuales, y</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b) La rentabilidad real anualizada de los últimos treinta y seis meses promedio de todos los Fondos del mismo tipo, según corresponda, más el valor absoluto del cincuenta por ciento de dicha rentabilidad.</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 En el caso de los Fondos Tipos C, D y 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w:t>
        <w:tab/>
        <w:t xml:space="preserve"> La rentabilidad real anualizada de los últimos treinta y seis meses promedio de todos los Fondos del mismo tipo,  según corresponda, más dos puntos porcentuales, y</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b)</w:t>
        <w:tab/>
        <w:t xml:space="preserve"> La rentabilidad real anualizada de los últimos treinta y seis meses promedio de todos los Fondos del mismo tipo, según corresponda, más el valor absoluto del cincuenta por ciento de dicha rentabilidad.</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ab/>
      </w:r>
      <w:r>
        <w:rPr>
          <w:rFonts w:eastAsia="Arial" w:cs="Arial" w:ascii="Arial" w:hAnsi="Arial"/>
          <w:sz w:val="24"/>
          <w:szCs w:val="24"/>
        </w:rPr>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12</w:t>
      </w:r>
      <w:r>
        <w:rPr>
          <w:rFonts w:eastAsia="Arial" w:cs="Arial" w:ascii="Arial" w:hAnsi="Arial"/>
          <w:sz w:val="24"/>
          <w:szCs w:val="24"/>
        </w:rPr>
        <w:t>, se</w:t>
      </w:r>
      <w:r>
        <w:rPr>
          <w:rFonts w:eastAsia="Arial" w:cs="Arial" w:ascii="Arial" w:hAnsi="Arial"/>
          <w:sz w:val="24"/>
          <w:szCs w:val="24"/>
          <w:lang w:val="es-CL"/>
        </w:rPr>
        <w:t xml:space="preserve"> modifica el artículo 42 que obliga a la Administradora a enterar la diferencia que señala,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a)</w:t>
      </w:r>
      <w:r>
        <w:rPr>
          <w:rFonts w:eastAsia="Arial" w:cs="Arial" w:ascii="Arial" w:hAnsi="Arial"/>
          <w:sz w:val="24"/>
          <w:szCs w:val="24"/>
          <w:lang w:val="es-CL"/>
        </w:rPr>
        <w:t>, se</w:t>
        <w:tab/>
        <w:t xml:space="preserve"> reemplaza en el inciso tercero la expresión "del otro Fondo" que se encuentra entre la expresión "rentabilidad" y la preposición "que", por "de otros Fond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w:t>
        <w:tab/>
        <w:t xml:space="preserve"> se reemplaza en el inciso sexto la expresión "tercero" por "cuart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En el </w:t>
      </w:r>
      <w:r>
        <w:rPr>
          <w:rFonts w:eastAsia="Arial" w:cs="Arial" w:ascii="Arial" w:hAnsi="Arial"/>
          <w:sz w:val="24"/>
          <w:szCs w:val="24"/>
          <w:u w:val="single"/>
          <w:lang w:val="es-CL"/>
        </w:rPr>
        <w:t xml:space="preserve">numeral </w:t>
      </w:r>
      <w:r>
        <w:rPr>
          <w:rFonts w:eastAsia="Arial" w:cs="Arial" w:ascii="Arial" w:hAnsi="Arial"/>
          <w:sz w:val="24"/>
          <w:szCs w:val="24"/>
          <w:u w:val="single"/>
        </w:rPr>
        <w:t>13</w:t>
      </w:r>
      <w:r>
        <w:rPr>
          <w:rFonts w:eastAsia="Arial" w:cs="Arial" w:ascii="Arial" w:hAnsi="Arial"/>
          <w:sz w:val="24"/>
          <w:szCs w:val="24"/>
        </w:rPr>
        <w:t>, se modifica el artículo 44 en relación con las constancias que tendrán los títulos en que consten las inversiones del Fondo,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tab/>
      </w:r>
      <w:r>
        <w:rPr>
          <w:rFonts w:eastAsia="Arial" w:cs="Arial" w:ascii="Arial" w:hAnsi="Arial"/>
          <w:sz w:val="24"/>
          <w:szCs w:val="24"/>
        </w:rPr>
        <w:t>, se s</w:t>
      </w:r>
      <w:r>
        <w:rPr>
          <w:rFonts w:eastAsia="Arial" w:cs="Arial" w:ascii="Arial" w:hAnsi="Arial"/>
          <w:sz w:val="24"/>
          <w:szCs w:val="24"/>
          <w:lang w:val="es-CL"/>
        </w:rPr>
        <w:t>ustituye en el inciso quinto, la frase "la expresión "Tipo 1" o "Tipo 2", según corresponda, precedida", que se encuentra entre las expresiones "a continuación" y "del nombre", por "el tipo de Fondo que corresponda, precedi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b)</w:t>
      </w:r>
      <w:r>
        <w:rPr>
          <w:rFonts w:eastAsia="Arial" w:cs="Arial" w:ascii="Arial" w:hAnsi="Arial"/>
          <w:sz w:val="24"/>
          <w:szCs w:val="24"/>
          <w:lang w:val="es-CL"/>
        </w:rPr>
        <w:t xml:space="preserve">, </w:t>
      </w:r>
      <w:r>
        <w:rPr>
          <w:rFonts w:eastAsia="Arial" w:cs="Arial" w:ascii="Arial" w:hAnsi="Arial"/>
          <w:sz w:val="24"/>
          <w:szCs w:val="24"/>
        </w:rPr>
        <w:t>se agrega el siguiente inciso final, nuev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14</w:t>
      </w:r>
      <w:r>
        <w:rPr>
          <w:rFonts w:eastAsia="Arial" w:cs="Arial" w:ascii="Arial" w:hAnsi="Arial"/>
          <w:sz w:val="24"/>
          <w:szCs w:val="24"/>
        </w:rPr>
        <w:t>, se modifica el artículo 45 relativo a los objetivos de las inversiones que se efectúen con recursos de un Fondo,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ab/>
        <w:t>, se agrega al final de la letra k) del inciso segundo, a continuación del punto y coma (;), que pasa a ser punto (.) seguido, las siguientes orac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la siguiente letra n), nueva, en el inciso segu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r>
      <w:r>
        <w:rPr>
          <w:rFonts w:eastAsia="Arial" w:cs="Arial" w:ascii="Arial" w:hAnsi="Arial"/>
          <w:sz w:val="24"/>
          <w:szCs w:val="24"/>
          <w:lang w:val="es-ES"/>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ES"/>
        </w:rPr>
        <w:tab/>
        <w:t xml:space="preserve">Por la </w:t>
      </w:r>
      <w:r>
        <w:rPr>
          <w:rFonts w:eastAsia="Arial" w:cs="Arial" w:ascii="Arial" w:hAnsi="Arial"/>
          <w:sz w:val="24"/>
          <w:szCs w:val="24"/>
          <w:u w:val="single"/>
          <w:lang w:val="es-ES"/>
        </w:rPr>
        <w:t>letra c)</w:t>
      </w:r>
      <w:r>
        <w:rPr>
          <w:rFonts w:eastAsia="Arial" w:cs="Arial" w:ascii="Arial" w:hAnsi="Arial"/>
          <w:sz w:val="24"/>
          <w:szCs w:val="24"/>
          <w:lang w:val="es-ES"/>
        </w:rPr>
        <w:t xml:space="preserve">, </w:t>
      </w:r>
      <w:r>
        <w:rPr>
          <w:rFonts w:eastAsia="Arial" w:cs="Arial" w:ascii="Arial" w:hAnsi="Arial"/>
          <w:sz w:val="24"/>
          <w:szCs w:val="24"/>
        </w:rPr>
        <w:t>se elimina el inciso tercer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reemplaza, en la tercera oración del inciso quinto, que ha pasado a ser cuarto, la expresión "la letra g)", por "las letras g) e i)".</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b/>
          <w:bCs/>
          <w:sz w:val="24"/>
          <w:szCs w:val="24"/>
        </w:rPr>
        <w:t>,</w:t>
        <w:tab/>
      </w:r>
      <w:r>
        <w:rPr>
          <w:rFonts w:eastAsia="Arial" w:cs="Arial" w:ascii="Arial" w:hAnsi="Arial"/>
          <w:sz w:val="24"/>
          <w:szCs w:val="24"/>
        </w:rPr>
        <w:t xml:space="preserve"> se reemplazan los incisos décimo y decimoprimero, que han pasado a ser noveno y décimo, por los siguientes incisos nuevos, pasando el actual inciso duodécimo a ser decimoquint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1) </w:t>
        <w:tab/>
      </w:r>
      <w:r>
        <w:rPr>
          <w:rFonts w:eastAsia="Arial" w:cs="Arial" w:ascii="Arial" w:hAnsi="Arial"/>
          <w:sz w:val="24"/>
          <w:szCs w:val="24"/>
          <w:lang w:val="es-CL"/>
        </w:rPr>
        <w:t>El límite para la suma de las inversiones en los instrumentos mencionados en la letra a), no podrá ser inferior al treinta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w:t>
        <w:tab/>
        <w:t xml:space="preserve"> El límite para la suma de las inversiones en los instrumentos mencionados en las letras b) y c), no podrá ser inferior al treinta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3)</w:t>
        <w:tab/>
        <w:t xml:space="preserve"> El límite para la suma de las inversiones en los instrumentos señalados en la letra d), no podrá ser inferior al treinta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cuarenta y cinco por ciento ni superior al ses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6) </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 El límite para la suma de las inversiones en los instrumentos señalados en la letra j), no podrá ser inferior al diez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tab/>
        <w:t xml:space="preserve"> </w:t>
      </w:r>
      <w:r>
        <w:rPr>
          <w:rFonts w:eastAsia="Arial" w:cs="Arial" w:ascii="Arial" w:hAnsi="Arial"/>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incuenta por ciento del valor de este Fondo de Pens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s B podrá invertir en los instrumentos, efectuar las operaciones y celebrar los contratos señalados en las letras a) a la n) del inciso segundo de este artículo.</w:t>
        <w:tab/>
        <w:t xml:space="preserve">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1)</w:t>
        <w:tab/>
        <w:t xml:space="preserve"> </w:t>
      </w:r>
      <w:r>
        <w:rPr>
          <w:rFonts w:eastAsia="Arial" w:cs="Arial" w:ascii="Arial" w:hAnsi="Arial"/>
          <w:sz w:val="24"/>
          <w:szCs w:val="24"/>
          <w:lang w:val="es-CL"/>
        </w:rPr>
        <w:t>El límite para la suma de las inversiones en los instrumentos mencionados en la letra a), no podrá ser inferior al treinta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2) </w:t>
        <w:tab/>
        <w:t>El límite para la suma de las inversiones en los instrumentos mencionados en las letras b) y c), no podrá ser inferior al treinta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3) </w:t>
        <w:tab/>
        <w:t>El límite para la suma de las inversiones en los instrumentos señalados en la letra d), no podrá ser inferior al treinta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4) </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treinta y cinco por ciento ni superior al cincu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6)</w:t>
        <w:tab/>
        <w:t xml:space="preserve"> 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8)</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tab/>
        <w:t xml:space="preserve"> E</w:t>
      </w:r>
      <w:r>
        <w:rPr>
          <w:rFonts w:eastAsia="Arial" w:cs="Arial" w:ascii="Arial" w:hAnsi="Arial"/>
          <w:sz w:val="24"/>
          <w:szCs w:val="24"/>
        </w:rPr>
        <w:t>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treinta por ciento del valor de este Fondo de Pens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1)</w:t>
        <w:tab/>
        <w:t xml:space="preserve"> </w:t>
      </w:r>
      <w:r>
        <w:rPr>
          <w:rFonts w:eastAsia="Arial" w:cs="Arial" w:ascii="Arial" w:hAnsi="Arial"/>
          <w:sz w:val="24"/>
          <w:szCs w:val="24"/>
          <w:lang w:val="es-CL"/>
        </w:rPr>
        <w:t>El límite para la suma de las inversiones en los instrumentos mencionados en la letra a), no podrá ser inferior al treinta y cinco por ciento ni superior al cincu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2)</w:t>
        <w:tab/>
        <w:t xml:space="preserve"> El límite para la suma de las inversiones en los instrumentos mencionados en las letras b) y c), no podrá ser inferior al treinta y cinco por ciento ni superior al cincu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3) </w:t>
        <w:tab/>
        <w:t>El límite para la suma de las inversiones en los instrumentos señalados en la letra d), no podrá ser inferior al treinta y cinco por ciento ni superior al cincu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4)</w:t>
        <w:tab/>
        <w:t xml:space="preserve"> 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quince por ciento ni superior al trei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6) </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El límite para la suma de las inversiones en los instrumentos señalados en la letra j), no podrá ser inferior al diez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tab/>
        <w:t xml:space="preserve"> </w:t>
      </w:r>
      <w:r>
        <w:rPr>
          <w:rFonts w:eastAsia="Arial" w:cs="Arial" w:ascii="Arial" w:hAnsi="Arial"/>
          <w:sz w:val="24"/>
          <w:szCs w:val="24"/>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veinte por ciento del valor de este Fondo de Pens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10)</w:t>
        <w:tab/>
        <w:t xml:space="preserve"> 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1)</w:t>
        <w:tab/>
        <w:t xml:space="preserve"> </w:t>
      </w:r>
      <w:r>
        <w:rPr>
          <w:rFonts w:eastAsia="Arial" w:cs="Arial" w:ascii="Arial" w:hAnsi="Arial"/>
          <w:sz w:val="24"/>
          <w:szCs w:val="24"/>
          <w:lang w:val="es-CL"/>
        </w:rPr>
        <w:t>El límite para la suma de las inversiones en los instrumentos mencionados en la letra a), no podrá ser inferior al cuarenta por ciento ni superior al set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2) </w:t>
        <w:tab/>
        <w:t>El límite para la suma de las inversiones en los instrumentos mencionados en las letras b) y c), no podrá ser inferior al cuarenta por ciento ni superior al set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3)</w:t>
        <w:tab/>
        <w:t xml:space="preserve"> El límite para la suma de las inversiones en los instrumentos señalados en la letra d), no podrá ser inferior al treinta y cinco por ciento ni superior al ses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4) 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s letras g) y h), no podrá ser inferior al cinco por ciento ni superior al quince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6) 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El límite para la suma de las inversiones en los instrumentos señalados en la letra j), no podrá ser inferior al veinte por ciento ni superior al cuar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8) </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9)</w:t>
      </w:r>
      <w:r>
        <w:rPr>
          <w:rFonts w:eastAsia="Arial" w:cs="Arial" w:ascii="Arial" w:hAnsi="Arial"/>
          <w:sz w:val="24"/>
          <w:szCs w:val="24"/>
        </w:rPr>
        <w:t xml:space="preserve"> 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diez por ciento del valor de este Fondo de Pens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 xml:space="preserve">10) </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ós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r>
      <w:r>
        <w:rPr>
          <w:rFonts w:eastAsia="Arial" w:cs="Arial" w:ascii="Arial" w:hAnsi="Arial"/>
          <w:sz w:val="24"/>
          <w:szCs w:val="24"/>
        </w:rPr>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 xml:space="preserve">1) </w:t>
        <w:tab/>
        <w:t>El límite para la suma de las inversiones en los instrumentos señalados en la letra a), no podrá ser inferior al cincuenta por ciento ni superior al ochenta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2) </w:t>
        <w:tab/>
      </w:r>
      <w:r>
        <w:rPr>
          <w:rFonts w:eastAsia="Arial" w:cs="Arial" w:ascii="Arial" w:hAnsi="Arial"/>
          <w:sz w:val="24"/>
          <w:szCs w:val="24"/>
          <w:lang w:val="es-CL"/>
        </w:rPr>
        <w:t>El límite para la suma de las inversiones en los instrumentos señalados en las letras b) y c), no podrá ser inferior al cincuenta por ciento ni superior al och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3)</w:t>
        <w:tab/>
        <w:t xml:space="preserve"> El límite para la suma de las inversiones en los instrumentos señalados en la letra d), no podrá ser inferior al cuarenta y cinco por ciento ni superior al set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4)</w:t>
        <w:tab/>
        <w:t xml:space="preserve"> El límite para la suma de las inversiones en los instrumentos señalados en la letra e), no podrá ser inferior al cuarenta por ciento ni superior al ses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5)</w:t>
        <w:tab/>
        <w:t xml:space="preserve"> El límite para la suma de las inversiones en los instrumentos señalados en la letra j), no podrá ser inferior al treinta por ciento ni superior al cincuenta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6)</w:t>
        <w:tab/>
        <w:t xml:space="preserve"> 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7)</w:t>
        <w:tab/>
        <w:t xml:space="preserve"> Corresponderá al Banco Central de Chile establecer el plazo promedio ponderado máximo para las inversiones efectuadas con recursos de un Fondo de Pensiones Tipo E en instrumentos de deuda, el que no podrá ser inferior a dos años y medio ni superior a cuatro años. Para lo anterior, deberán aplicarse las definiciones establecidas en las letras m) y n) del artículo 98.</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f)</w:t>
      </w:r>
      <w:r>
        <w:rPr>
          <w:rFonts w:eastAsia="Arial" w:cs="Arial" w:ascii="Arial" w:hAnsi="Arial"/>
          <w:sz w:val="24"/>
          <w:szCs w:val="24"/>
        </w:rPr>
        <w:t>, se</w:t>
        <w:tab/>
        <w:t xml:space="preserve"> eliminan los incisos decimotercero y decimocuarto, pasando los actuales incisos decimoquinto a vigesimoprimero a ser decimosexto a vigesimosegundo, respectivament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g)</w:t>
      </w:r>
      <w:r>
        <w:rPr>
          <w:rFonts w:eastAsia="Arial" w:cs="Arial" w:ascii="Arial" w:hAnsi="Arial"/>
          <w:sz w:val="24"/>
          <w:szCs w:val="24"/>
        </w:rPr>
        <w:t>, se reemplaza el inciso decimoquinto, que ha pasado a ser decimosexto, por el sigui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h)</w:t>
      </w:r>
      <w:r>
        <w:rPr>
          <w:rFonts w:eastAsia="Arial" w:cs="Arial" w:ascii="Arial" w:hAnsi="Arial"/>
          <w:sz w:val="24"/>
          <w:szCs w:val="24"/>
        </w:rPr>
        <w:t>, se</w:t>
        <w:tab/>
        <w:t xml:space="preserve"> sustituye el inciso decimosexto, que ha pasado a ser decimoséptimo, por el siguient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ab/>
        <w:t>"</w:t>
      </w:r>
      <w:r>
        <w:rPr>
          <w:rFonts w:eastAsia="Arial" w:cs="Arial" w:ascii="Arial" w:hAnsi="Arial"/>
          <w:sz w:val="24"/>
          <w:szCs w:val="24"/>
          <w:lang w:val="es-CL"/>
        </w:rPr>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i)</w:t>
      </w:r>
      <w:r>
        <w:rPr>
          <w:rFonts w:eastAsia="Arial" w:cs="Arial" w:ascii="Arial" w:hAnsi="Arial"/>
          <w:sz w:val="24"/>
          <w:szCs w:val="24"/>
          <w:lang w:val="es-CL"/>
        </w:rPr>
        <w:t>, se</w:t>
        <w:tab/>
        <w:t xml:space="preserve"> sustituye, en el inciso decimoséptimo, que ha pasado a ser decimoctavo, la expresión "quinto" por "cuarto".  Asimismo, sustitúyese al final del inciso, la frase "del valor del Fondo" por "para los Fondos Tipos A, B, C y D.".</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j)</w:t>
      </w:r>
      <w:r>
        <w:rPr>
          <w:rFonts w:eastAsia="Arial" w:cs="Arial" w:ascii="Arial" w:hAnsi="Arial"/>
          <w:sz w:val="24"/>
          <w:szCs w:val="24"/>
          <w:lang w:val="es-CL"/>
        </w:rPr>
        <w:t>,</w:t>
        <w:tab/>
        <w:t xml:space="preserve"> se sustituye, en el inciso decimoctavo, que ha pasado a ser decimonoveno, la expresión "para el Fondo Tipo 1 y para el Fondo Tipo 2", por la siguiente: "para los Fondos Tipos A, B, C, D y 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k)</w:t>
      </w:r>
      <w:r>
        <w:rPr>
          <w:rFonts w:eastAsia="Arial" w:cs="Arial" w:ascii="Arial" w:hAnsi="Arial"/>
          <w:sz w:val="24"/>
          <w:szCs w:val="24"/>
          <w:lang w:val="es-CL"/>
        </w:rPr>
        <w:t xml:space="preserve">, se </w:t>
        <w:tab/>
        <w:t>sustituy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l)</w:t>
      </w:r>
      <w:r>
        <w:rPr>
          <w:rFonts w:eastAsia="Arial" w:cs="Arial" w:ascii="Arial" w:hAnsi="Arial"/>
          <w:sz w:val="24"/>
          <w:szCs w:val="24"/>
          <w:lang w:val="es-CL"/>
        </w:rPr>
        <w:t>,</w:t>
        <w:tab/>
        <w:t xml:space="preserve"> se reemplaza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m)</w:t>
      </w:r>
      <w:r>
        <w:rPr>
          <w:rFonts w:eastAsia="Arial" w:cs="Arial" w:ascii="Arial" w:hAnsi="Arial"/>
          <w:sz w:val="24"/>
          <w:szCs w:val="24"/>
          <w:lang w:val="es-CL"/>
        </w:rPr>
        <w:t>, se sustituye la primera oración del inciso vigesimoprimero, que ha pasado a ser vigesimosegundo, por la sigui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Con todo, para cada Tipo de Fondo A, B, C y D, la suma de los instrumentos señalados en los incisos decimosexto al vigésimo primero anteriores, estará en conjunto restringida a un límite máximo de inversión que no podrá ser inferior al diez por ciento ni superior al veinte por ciento del valor del Fond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n)</w:t>
      </w:r>
      <w:r>
        <w:rPr>
          <w:rFonts w:eastAsia="Arial" w:cs="Arial" w:ascii="Arial" w:hAnsi="Arial"/>
          <w:sz w:val="24"/>
          <w:szCs w:val="24"/>
          <w:lang w:val="es-CL"/>
        </w:rPr>
        <w:t>,</w:t>
        <w:tab/>
        <w:t xml:space="preserve"> se sustituye el inciso vigesimosegundo, que ha pasado a ser vigesimotercero, por los siguientes incisos nuevos, pasando el actual inciso vigesimotercero a ser vigesimoquint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rPr>
        <w:tab/>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quinto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quince por ciento ni superior a un treinta y cinco por ciento del valor de estos Fondos. La inversión que se efectúe a través de los fondos a que se refiere la letra i), sólo se considerará en el límite señalado, cuando éstos tengan invertidos en el extranjero más del cincuenta por ciento de sus activos. Con todo, el límite máximo para la suma de las inversiones de los Fondos de Pensiones Tipos A, B, C y D de una misma Administradora, en instrumentos representativos de capital, no podrá ser inferior al quince por ciento ni superior al treinta y cinco por ciento del valor de estos Fondo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ab/>
      </w:r>
      <w:r>
        <w:rPr>
          <w:rFonts w:eastAsia="Arial" w:cs="Arial" w:ascii="Arial" w:hAnsi="Arial"/>
          <w:sz w:val="24"/>
          <w:szCs w:val="24"/>
        </w:rPr>
        <w:t>Para cada tipo de cobertura de riesgo las operaciones señaladas en la letra m), medidas en términos netos, no podrán superar la inversión del Fondo respectivo en los instrumentos objeto de la cobertur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 xml:space="preserve">letra </w:t>
      </w:r>
      <w:r>
        <w:rPr>
          <w:rFonts w:eastAsia="Arial" w:cs="Arial" w:ascii="Arial" w:hAnsi="Arial"/>
          <w:sz w:val="24"/>
          <w:szCs w:val="24"/>
          <w:u w:val="single"/>
          <w:lang w:val="es-CL"/>
        </w:rPr>
        <w:t>ñ)</w:t>
      </w:r>
      <w:r>
        <w:rPr>
          <w:rFonts w:eastAsia="Arial" w:cs="Arial" w:ascii="Arial" w:hAnsi="Arial"/>
          <w:sz w:val="24"/>
          <w:szCs w:val="24"/>
          <w:lang w:val="es-CL"/>
        </w:rPr>
        <w:t>, se reemplaza el inciso vigesimotercero, que ha pasado a ser vigesimoquinto, por el sigui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o)</w:t>
      </w:r>
      <w:r>
        <w:rPr>
          <w:rFonts w:eastAsia="Arial" w:cs="Arial" w:ascii="Arial" w:hAnsi="Arial"/>
          <w:sz w:val="24"/>
          <w:szCs w:val="24"/>
          <w:lang w:val="es-CL"/>
        </w:rPr>
        <w:t xml:space="preserve">, se </w:t>
        <w:tab/>
        <w:t>agrega, a continuación del inciso vigesimotercero, que ha pasado a ser vigesimoquinto, los siguientes incisos nuev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p)</w:t>
      </w:r>
      <w:r>
        <w:rPr>
          <w:rFonts w:eastAsia="Arial" w:cs="Arial" w:ascii="Arial" w:hAnsi="Arial"/>
          <w:sz w:val="24"/>
          <w:szCs w:val="24"/>
        </w:rPr>
        <w:t>, se</w:t>
        <w:tab/>
        <w:t xml:space="preserve"> elimina el inciso final, pasando el actual inciso vigesimocuarto a ser inciso final.</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en la disposición en estudio se establecen los instrumentos en los que pueden invertir los Fondos de Pensiones y los límites para cada uno de los Fondos en estos instrumentos.  Al respecto, destacó que se agregan alternativas de inversión, pudiendo adquirirse diversos activos en el extranjero, se adaptan los límites por instrumento para cada uno de los tipos de Fondos que se crean en el proyecto, se establece un límite mínimo de inversión para renta variable en cada tipo de Fondo, se flexibiliza el mecanismo de aprobación futura de nuevos instrumentos y operaciones, autorizando a los Fondos de Pensiones a invertir en títulos representativos de índices accionarios y en depósitos de corto plazo y celebrar contratos de préstamos de activos. Esta última facultad permite inversiones y operaciones extranjeras, por ejemplo, en títulos representativos de índices accionarios, en depósitos de corto plazo, también denominados “overnight” y “time deposit”,  y celebrar contratos de préstamos de activ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Precisó que la Superintendencia de AFP podrá autorizar a los Fondos de Pensiones a invertir en otros valores e instrumentos financieros, realizar operaciones y celebrar contratos de carácter financiero, que se consideren adecuados para los objetivos de rentabilidad y seguridad de los Fondos.  Agregó que, en todo caso, estas aprobaciones requerirán de un informe previo remitido por el Banco Central de Chile a la Superintendencia de AFP.</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Ejecutivo presentó la siguiente indicación para modificar el nuevo inciso vigésimo tercero, introducido por la letra n) del número 14.,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a) Reemplázase al final de la primera oración entre las expresiones “un” y “por ciento”, las palabras “quince” y “treinta y cinco”, por “</w:t>
      </w:r>
      <w:r>
        <w:rPr>
          <w:rFonts w:eastAsia="Arial" w:cs="Arial" w:ascii="Arial" w:hAnsi="Arial"/>
          <w:b/>
          <w:bCs/>
          <w:sz w:val="24"/>
          <w:szCs w:val="24"/>
        </w:rPr>
        <w:t>veinte</w:t>
      </w:r>
      <w:r>
        <w:rPr>
          <w:rFonts w:eastAsia="Arial" w:cs="Arial" w:ascii="Arial" w:hAnsi="Arial"/>
          <w:sz w:val="24"/>
          <w:szCs w:val="24"/>
        </w:rPr>
        <w:t>” y “</w:t>
      </w:r>
      <w:r>
        <w:rPr>
          <w:rFonts w:eastAsia="Arial" w:cs="Arial" w:ascii="Arial" w:hAnsi="Arial"/>
          <w:b/>
          <w:bCs/>
          <w:sz w:val="24"/>
          <w:szCs w:val="24"/>
        </w:rPr>
        <w:t>treinta</w:t>
      </w:r>
      <w:r>
        <w:rPr>
          <w:rFonts w:eastAsia="Arial" w:cs="Arial" w:ascii="Arial" w:hAnsi="Arial"/>
          <w:sz w:val="24"/>
          <w:szCs w:val="24"/>
        </w:rPr>
        <w:t>”, respectivament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b) </w:t>
      </w:r>
      <w:r>
        <w:rPr>
          <w:rFonts w:eastAsia="Arial" w:cs="Arial" w:ascii="Arial" w:hAnsi="Arial"/>
          <w:b/>
          <w:bCs/>
          <w:sz w:val="24"/>
          <w:szCs w:val="24"/>
        </w:rPr>
        <w:t>Elimínase</w:t>
      </w:r>
      <w:r>
        <w:rPr>
          <w:rFonts w:eastAsia="Arial" w:cs="Arial" w:ascii="Arial" w:hAnsi="Arial"/>
          <w:sz w:val="24"/>
          <w:szCs w:val="24"/>
        </w:rPr>
        <w:t xml:space="preserve"> la última oración del incis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la indicación precedente tiene por objeto rebajar el límite de inversión en el exterior propuesto en el Mensaje. Agregó que, en la práctica, la modificación permitirá a los Fondos de Pensiones invertir en instrumentos de renta variable el mismo porcentaje que actualmente se permite para la renta fija.</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15</w:t>
      </w:r>
      <w:r>
        <w:rPr>
          <w:rFonts w:eastAsia="Arial" w:cs="Arial" w:ascii="Arial" w:hAnsi="Arial"/>
          <w:sz w:val="24"/>
          <w:szCs w:val="24"/>
        </w:rPr>
        <w:t>, se modifica el artículo 45 bis que prohibe la inversión de los recursos de los Fondos en las acciones que señala,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elimina la última oración del inciso primer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w:t>
        <w:tab/>
        <w:t xml:space="preserve"> reemplaza, en el inciso segundo, las referencias a las letras j) y k) por i) y j), respectivam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dicha norma tiene por objeto eliminar el activo contable depurado como requisito para la elegibilidad de las acc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16</w:t>
      </w:r>
      <w:r>
        <w:rPr>
          <w:rFonts w:eastAsia="Arial" w:cs="Arial" w:ascii="Arial" w:hAnsi="Arial"/>
          <w:sz w:val="24"/>
          <w:szCs w:val="24"/>
        </w:rPr>
        <w:t>, se reemplaza en el artículo 46 sobre las cuentas corrientes bancarias que mantendrán las Administradoras exclusivamente destinadas a los recursos de cada Fondo,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En el </w:t>
      </w:r>
      <w:r>
        <w:rPr>
          <w:rFonts w:eastAsia="Arial" w:cs="Arial" w:ascii="Arial" w:hAnsi="Arial"/>
          <w:sz w:val="24"/>
          <w:szCs w:val="24"/>
          <w:u w:val="single"/>
        </w:rPr>
        <w:t>numeral 17</w:t>
      </w:r>
      <w:r>
        <w:rPr>
          <w:rFonts w:eastAsia="Arial" w:cs="Arial" w:ascii="Arial" w:hAnsi="Arial"/>
          <w:sz w:val="24"/>
          <w:szCs w:val="24"/>
        </w:rPr>
        <w:t>, se sustituye el artículo 47 que establece los limites de inversión que indica, por el siguiente:</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La suma de las inversiones que se efectúen con recursos</w:t>
      </w:r>
      <w:r>
        <w:rPr>
          <w:rFonts w:eastAsia="Arial" w:cs="Arial" w:ascii="Arial" w:hAnsi="Arial"/>
          <w:sz w:val="24"/>
          <w:szCs w:val="24"/>
          <w:lang w:val="es-CL"/>
        </w:rPr>
        <w:t xml:space="preserve"> de cada uno de los Fondos de Pensiones de una misma Administradora, cuando corresponda</w:t>
      </w:r>
      <w:r>
        <w:rPr>
          <w:rFonts w:eastAsia="Arial" w:cs="Arial" w:ascii="Arial" w:hAnsi="Arial"/>
          <w:sz w:val="24"/>
          <w:szCs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La suma de las inversiones con recursos de </w:t>
      </w:r>
      <w:r>
        <w:rPr>
          <w:rFonts w:eastAsia="Arial" w:cs="Arial" w:ascii="Arial" w:hAnsi="Arial"/>
          <w:sz w:val="24"/>
          <w:szCs w:val="24"/>
          <w:lang w:val="es-CL"/>
        </w:rPr>
        <w:t>los Fondos de Pensiones</w:t>
      </w:r>
      <w:r>
        <w:rPr>
          <w:rFonts w:eastAsia="Arial" w:cs="Arial" w:ascii="Arial" w:hAnsi="Arial"/>
          <w:sz w:val="24"/>
          <w:szCs w:val="24"/>
        </w:rPr>
        <w:t xml:space="preserve"> de una misma Administradora en efectos de comercio, no podrá exceder del </w:t>
      </w:r>
      <w:r>
        <w:rPr>
          <w:rFonts w:eastAsia="Arial" w:cs="Arial" w:ascii="Arial" w:hAnsi="Arial"/>
          <w:sz w:val="24"/>
          <w:szCs w:val="24"/>
          <w:lang w:val="es-CL"/>
        </w:rPr>
        <w:t>treinta y cinco</w:t>
      </w:r>
      <w:r>
        <w:rPr>
          <w:rFonts w:eastAsia="Arial" w:cs="Arial" w:ascii="Arial" w:hAnsi="Arial"/>
          <w:sz w:val="24"/>
          <w:szCs w:val="24"/>
        </w:rPr>
        <w:t xml:space="preserve"> por ciento de la serie.</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De igual forma, la suma de las inversiones con recursos de </w:t>
      </w:r>
      <w:r>
        <w:rPr>
          <w:rFonts w:eastAsia="Arial" w:cs="Arial" w:ascii="Arial" w:hAnsi="Arial"/>
          <w:sz w:val="24"/>
          <w:szCs w:val="24"/>
          <w:lang w:val="es-CL"/>
        </w:rPr>
        <w:t>los Fondos de Pensiones</w:t>
      </w:r>
      <w:r>
        <w:rPr>
          <w:rFonts w:eastAsia="Arial" w:cs="Arial" w:ascii="Arial" w:hAnsi="Arial"/>
          <w:sz w:val="24"/>
          <w:szCs w:val="24"/>
        </w:rPr>
        <w:t xml:space="preserve"> de una misma Administradora, en bonos de una misma serie, no podrá exceder del </w:t>
      </w:r>
      <w:r>
        <w:rPr>
          <w:rFonts w:eastAsia="Arial" w:cs="Arial" w:ascii="Arial" w:hAnsi="Arial"/>
          <w:sz w:val="24"/>
          <w:szCs w:val="24"/>
          <w:lang w:val="es-CL"/>
        </w:rPr>
        <w:t>treinta y cinco</w:t>
      </w:r>
      <w:r>
        <w:rPr>
          <w:rFonts w:eastAsia="Arial" w:cs="Arial" w:ascii="Arial" w:hAnsi="Arial"/>
          <w:sz w:val="24"/>
          <w:szCs w:val="24"/>
        </w:rPr>
        <w:t xml:space="preserve"> por ciento de ésta.</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ningún caso se podrán efectuar inversiones con recursos de un Fondo de Pensiones en instrumentos clasificados en las categorías BB, B, C, D o E y en los niveles N-4 o N-5 de riesgo, a que se refiere el artículo 105.</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lang w:val="es-CL"/>
        </w:rPr>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La suma de la inversión </w:t>
      </w:r>
      <w:r>
        <w:rPr>
          <w:rFonts w:eastAsia="Arial" w:cs="Arial" w:ascii="Arial" w:hAnsi="Arial"/>
          <w:sz w:val="24"/>
          <w:szCs w:val="24"/>
          <w:lang w:val="es-CL"/>
        </w:rPr>
        <w:t xml:space="preserve">con recursos de un Fondo, así como la suma de las inversiones de los Fondos de Pensiones de una misma Administradora, cuando corresponda, </w:t>
      </w:r>
      <w:r>
        <w:rPr>
          <w:rFonts w:eastAsia="Arial" w:cs="Arial" w:ascii="Arial" w:hAnsi="Arial"/>
          <w:sz w:val="24"/>
          <w:szCs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 Para este efecto, la Superintendencia de Valores y Seguros determinará un monto mínimo diario de transacción cuyo valor no podrá ser inferior al equivalente a 80 unidades de fomento ni superior al equivalente a 200 unidades de fomento.</w:t>
      </w:r>
    </w:p>
    <w:p>
      <w:pPr>
        <w:pStyle w:val="PlainText"/>
        <w:tabs>
          <w:tab w:val="clear" w:pos="2268"/>
          <w:tab w:val="center" w:pos="8222" w:leader="none"/>
        </w:tabs>
        <w:suppressAutoHyphens w:val="true"/>
        <w:spacing w:before="0" w:after="160"/>
        <w:ind w:firstLine="3544"/>
        <w:jc w:val="both"/>
        <w:rPr>
          <w:rFonts w:ascii="Arial" w:hAnsi="Arial" w:eastAsia="Arial" w:cs="Arial"/>
          <w:sz w:val="24"/>
          <w:szCs w:val="24"/>
        </w:rPr>
      </w:pPr>
      <w:r>
        <w:rPr>
          <w:rFonts w:eastAsia="Arial" w:cs="Arial" w:ascii="Arial" w:hAnsi="Arial"/>
          <w:sz w:val="24"/>
          <w:szCs w:val="24"/>
        </w:rPr>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PlainText"/>
        <w:tabs>
          <w:tab w:val="clear" w:pos="2268"/>
          <w:tab w:val="center" w:pos="8222" w:leader="none"/>
        </w:tabs>
        <w:suppressAutoHyphens w:val="true"/>
        <w:spacing w:before="0" w:after="160"/>
        <w:ind w:firstLine="3544"/>
        <w:jc w:val="both"/>
        <w:rPr>
          <w:rFonts w:ascii="Arial" w:hAnsi="Arial" w:eastAsia="Arial" w:cs="Arial"/>
          <w:sz w:val="24"/>
          <w:szCs w:val="24"/>
        </w:rPr>
      </w:pPr>
      <w:r>
        <w:rPr>
          <w:rFonts w:eastAsia="Arial" w:cs="Arial" w:ascii="Arial" w:hAnsi="Arial"/>
          <w:sz w:val="24"/>
          <w:szCs w:val="24"/>
        </w:rPr>
        <w:t>De esta forma, el factor de concentración será:</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1 para aquellas sociedades en que ninguna persona directamente o por intermedio de otras personas relacionadas pueda concentrar más de un treinta y dos por ciento del capital con derecho a voto, y estén sujetas a lo dispuesto en el Título XII;</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0,8 </w:t>
        <w:tab/>
        <w:t>para aquellas sociedades en que la concentración máxima permitida sea superior a treinta y dos por ciento y menor a cincuenta por ciento del capital con derecho a voto, y estén sujetas a lo dispuesto en el Título XII;</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6</w:t>
        <w:tab/>
        <w:t xml:space="preserve"> para aquellas sociedades en que la concentración máxima permitida sea igual o superior a cincuenta por ciento y menor o igual a sesenta y cinco por ciento del capital con derecho a voto, y estén sujetas a lo dispuesto en el Título XII;</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0,6 </w:t>
        <w:tab/>
        <w:t>para aquellas sociedades en que ninguna persona directamente o por intermedio de otras personas relacionadas concentre más de un treinta y dos por ciento del capital con derecho a voto, y no estén sujetas a lo dispuesto en el Título XII;</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5</w:t>
        <w:tab/>
        <w:t xml:space="preserve"> 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4 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3</w:t>
        <w:tab/>
        <w:t xml:space="preserve"> para aquellas sociedades en que alguna persona directamente o por intermedio de otras personas relacionadas concentre más de un sesenta y cinco por ciento del capital con derecho a voto, y no estén sujetas a lo dispuesto en el Título XII.</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el caso de las sociedades anónimas abiertas señaladas en el inciso segundo del artículo 112, el factor de concentración se determinará sólo sobre la base de la concentración permitida a los accionistas que no sean el Fisco.</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un fondo de inversión de aquellos a que se refiere la letra i) del inciso segundo del artículo 45, más el monto de los aportes comprometidos mediante los contratos a que se refiere el inciso </w:t>
      </w:r>
      <w:r>
        <w:rPr>
          <w:rFonts w:eastAsia="Arial" w:cs="Arial" w:ascii="Arial" w:hAnsi="Arial"/>
          <w:sz w:val="24"/>
          <w:szCs w:val="24"/>
          <w:lang w:val="es-CL"/>
        </w:rPr>
        <w:t>quinto</w:t>
      </w:r>
      <w:r>
        <w:rPr>
          <w:rFonts w:eastAsia="Arial" w:cs="Arial" w:ascii="Arial" w:hAnsi="Arial"/>
          <w:sz w:val="24"/>
          <w:szCs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un fondo mutuo referidos en la letra i) del inciso segundo del artículo 45, no podrá ser superior a un uno por ciento del valor del Fondo de Pensiones ni al treinta y cinco por ciento de las cuotas </w:t>
      </w:r>
      <w:r>
        <w:rPr>
          <w:rFonts w:eastAsia="Arial" w:cs="Arial" w:ascii="Arial" w:hAnsi="Arial"/>
          <w:sz w:val="24"/>
          <w:szCs w:val="24"/>
          <w:lang w:val="es-CL"/>
        </w:rPr>
        <w:t>en circulación del</w:t>
      </w:r>
      <w:r>
        <w:rPr>
          <w:rFonts w:eastAsia="Arial" w:cs="Arial" w:ascii="Arial" w:hAnsi="Arial"/>
          <w:sz w:val="24"/>
          <w:szCs w:val="24"/>
        </w:rPr>
        <w:t xml:space="preserve"> respectivo fondo mutu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1 </w:t>
        <w:tab/>
        <w:t>si la inversión directa e indirecta en instrumentos emitidos o garantizados por una misma entidad no supera el veinte por ciento del activo total del Fond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8</w:t>
        <w:tab/>
        <w:t xml:space="preserve"> si la inversión directa e indirecta en instrumentos emitidos o garantizados por una misma entidad es superior al veinte por ciento y no supera el veinticinco por ciento del activo total del Fond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6</w:t>
        <w:tab/>
        <w:t xml:space="preserve"> si la inversión directa e indirecta en instrumentos emitidos o garantizados por una misma entidad es superior al veinticinco por ciento y no supera un tercio del activo total del Fond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0,2</w:t>
        <w:tab/>
        <w:t xml:space="preserve"> si la inversión directa e indirecta en instrumentos emitidos o garantizados por una misma entidad es superior a un tercio y no supera el cuarenta por ciento del activo total del Fondo. </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0 </w:t>
        <w:tab/>
        <w:t>si la inversión directa e indirecta en instrumentos emitidos o garantizados por una misma entidad es igual o superior al cuarenta por ciento del activo total del Fond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acciones de la letra k) del artículo 45 de un mismo emisor, que no requieran de la aprobación de la Comisión Clasificadora de Riesgo y que cumplan con los requisitos que se establecen en el inciso </w:t>
      </w:r>
      <w:r>
        <w:rPr>
          <w:rFonts w:eastAsia="Arial" w:cs="Arial" w:ascii="Arial" w:hAnsi="Arial"/>
          <w:sz w:val="24"/>
          <w:szCs w:val="24"/>
          <w:lang w:val="es-CL"/>
        </w:rPr>
        <w:t>cuarto</w:t>
      </w:r>
      <w:r>
        <w:rPr>
          <w:rFonts w:eastAsia="Arial" w:cs="Arial" w:ascii="Arial" w:hAnsi="Arial"/>
          <w:sz w:val="24"/>
          <w:szCs w:val="24"/>
        </w:rPr>
        <w:t xml:space="preserve"> del mencionado artículo, no podrán exceder de la cantidad menor entre el siete por ciento de las acciones suscritas de dicho emisor y el 0,15 por ciento del valor del Fondo. Las inversiones con recursos de un Fondo de Pensiones</w:t>
      </w:r>
      <w:r>
        <w:rPr>
          <w:rFonts w:eastAsia="Arial" w:cs="Arial" w:ascii="Arial" w:hAnsi="Arial"/>
          <w:sz w:val="24"/>
          <w:szCs w:val="24"/>
          <w:lang w:val="es-CL"/>
        </w:rPr>
        <w:t>, así como la suma de las inversiones de los Fondos de Pensiones de una misma Administradora, cuando corresponda,</w:t>
      </w:r>
      <w:r>
        <w:rPr>
          <w:rFonts w:eastAsia="Arial" w:cs="Arial" w:ascii="Arial" w:hAnsi="Arial"/>
          <w:sz w:val="24"/>
          <w:szCs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rFonts w:eastAsia="Arial" w:cs="Arial" w:ascii="Arial" w:hAnsi="Arial"/>
          <w:sz w:val="24"/>
          <w:szCs w:val="24"/>
          <w:lang w:val="es-CL"/>
        </w:rPr>
        <w:t xml:space="preserve">treinta y cinco </w:t>
      </w:r>
      <w:r>
        <w:rPr>
          <w:rFonts w:eastAsia="Arial" w:cs="Arial" w:ascii="Arial" w:hAnsi="Arial"/>
          <w:sz w:val="24"/>
          <w:szCs w:val="24"/>
        </w:rPr>
        <w:t xml:space="preserve">por ciento de las cuotas </w:t>
      </w:r>
      <w:r>
        <w:rPr>
          <w:rFonts w:eastAsia="Arial" w:cs="Arial" w:ascii="Arial" w:hAnsi="Arial"/>
          <w:sz w:val="24"/>
          <w:szCs w:val="24"/>
          <w:lang w:val="es-CL"/>
        </w:rPr>
        <w:t xml:space="preserve">en circulación o </w:t>
      </w:r>
      <w:r>
        <w:rPr>
          <w:rFonts w:eastAsia="Arial" w:cs="Arial" w:ascii="Arial" w:hAnsi="Arial"/>
          <w:sz w:val="24"/>
          <w:szCs w:val="24"/>
        </w:rPr>
        <w:t>suscritas del respectivo fondo mutuo o de inversión y el 0,15 por ciento del valor del Fondo de Pensiones.</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Las inversiones con recursos de un Fondo </w:t>
      </w:r>
      <w:r>
        <w:rPr>
          <w:rFonts w:eastAsia="Arial" w:cs="Arial" w:ascii="Arial" w:hAnsi="Arial"/>
          <w:sz w:val="24"/>
          <w:szCs w:val="24"/>
          <w:lang w:val="es-CL"/>
        </w:rPr>
        <w:t>de Pensiones</w:t>
      </w:r>
      <w:r>
        <w:rPr>
          <w:rFonts w:eastAsia="Arial" w:cs="Arial" w:ascii="Arial" w:hAnsi="Arial"/>
          <w:sz w:val="24"/>
          <w:szCs w:val="24"/>
        </w:rPr>
        <w:t>, así como la suma de las inversiones con recursos de</w:t>
      </w:r>
      <w:r>
        <w:rPr>
          <w:rFonts w:eastAsia="Arial" w:cs="Arial" w:ascii="Arial" w:hAnsi="Arial"/>
          <w:sz w:val="24"/>
          <w:szCs w:val="24"/>
          <w:lang w:val="es-CL"/>
        </w:rPr>
        <w:t xml:space="preserve"> los Fondos de una misma Administradora</w:t>
      </w:r>
      <w:r>
        <w:rPr>
          <w:rFonts w:eastAsia="Arial" w:cs="Arial" w:ascii="Arial" w:hAnsi="Arial"/>
          <w:sz w:val="24"/>
          <w:szCs w:val="24"/>
        </w:rPr>
        <w:t>, en bonos y efectos de comercio, emitidos o garantizados por una misma sociedad, no podrá exceder de la cantidad menor entre:</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a) </w:t>
        <w:tab/>
        <w:t xml:space="preserve">El producto del factor de riesgo promedio ponderado y el siete por ciento del valor del Fondo respectivo, y </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b) Un múltiplo único que fijará el Banco Central de Chile y el valor del activo de la sociedad emisora. El valor del múltiplo único variará entre 0,08 y 0,12.</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Las inversiones con recursos de un Fondo </w:t>
      </w:r>
      <w:r>
        <w:rPr>
          <w:rFonts w:eastAsia="Arial" w:cs="Arial" w:ascii="Arial" w:hAnsi="Arial"/>
          <w:sz w:val="24"/>
          <w:szCs w:val="24"/>
          <w:lang w:val="es-CL"/>
        </w:rPr>
        <w:t>de Pensiones</w:t>
      </w:r>
      <w:r>
        <w:rPr>
          <w:rFonts w:eastAsia="Arial" w:cs="Arial" w:ascii="Arial" w:hAnsi="Arial"/>
          <w:sz w:val="24"/>
          <w:szCs w:val="24"/>
        </w:rPr>
        <w:t xml:space="preserve">, así como la suma de las inversiones con recursos de </w:t>
      </w:r>
      <w:r>
        <w:rPr>
          <w:rFonts w:eastAsia="Arial" w:cs="Arial" w:ascii="Arial" w:hAnsi="Arial"/>
          <w:sz w:val="24"/>
          <w:szCs w:val="24"/>
          <w:lang w:val="es-CL"/>
        </w:rPr>
        <w:t>los Fondos de una misma Administradora</w:t>
      </w:r>
      <w:r>
        <w:rPr>
          <w:rFonts w:eastAsia="Arial" w:cs="Arial" w:ascii="Arial" w:hAnsi="Arial"/>
          <w:sz w:val="24"/>
          <w:szCs w:val="24"/>
        </w:rPr>
        <w:t>, en bonos y efectos de comercio emitidos por una sociedad matriz y sus filiales o garantizados por ellas, no podrá exceder de la cantidad menor entre:</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 El producto del factor de riesgo promedio ponderado y el siete por ciento del valor del Fondo respectivo, y</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b)</w:t>
      </w:r>
      <w:r>
        <w:rPr>
          <w:rFonts w:eastAsia="Arial" w:cs="Arial" w:ascii="Arial" w:hAnsi="Arial"/>
          <w:b/>
          <w:bCs/>
          <w:sz w:val="24"/>
          <w:szCs w:val="24"/>
        </w:rPr>
        <w:tab/>
      </w:r>
      <w:r>
        <w:rPr>
          <w:rFonts w:eastAsia="Arial" w:cs="Arial" w:ascii="Arial" w:hAnsi="Arial"/>
          <w:sz w:val="24"/>
          <w:szCs w:val="24"/>
        </w:rPr>
        <w:t xml:space="preserve"> Un múltiplo único que fijará el Banco Central de Chile y el valor del activo contable neto consolidado de la sociedad matriz. El valor de este múltiplo único variará entre 0,08 y 0,12.</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ningún caso el Banco Central de Chile podrá fijar un múltiplo único inferior al valor vigente a la fecha de modificación de éste, para los casos a que se refiere este artículo.</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Sin perjuicio de lo establecido en los incisos anteriores, las inversiones con recursos de un Fondo </w:t>
      </w:r>
      <w:r>
        <w:rPr>
          <w:rFonts w:eastAsia="Arial" w:cs="Arial" w:ascii="Arial" w:hAnsi="Arial"/>
          <w:sz w:val="24"/>
          <w:szCs w:val="24"/>
          <w:lang w:val="es-CL"/>
        </w:rPr>
        <w:t>de Pensiones,</w:t>
      </w:r>
      <w:r>
        <w:rPr>
          <w:rFonts w:eastAsia="Arial" w:cs="Arial" w:ascii="Arial" w:hAnsi="Arial"/>
          <w:sz w:val="24"/>
          <w:szCs w:val="24"/>
        </w:rPr>
        <w:t xml:space="preserve"> así como la suma de las inversiones con recursos de</w:t>
      </w:r>
      <w:r>
        <w:rPr>
          <w:rFonts w:eastAsia="Arial" w:cs="Arial" w:ascii="Arial" w:hAnsi="Arial"/>
          <w:sz w:val="24"/>
          <w:szCs w:val="24"/>
          <w:lang w:val="es-CL"/>
        </w:rPr>
        <w:t xml:space="preserve"> los Fondos de una misma Administradora</w:t>
      </w:r>
      <w:r>
        <w:rPr>
          <w:rFonts w:eastAsia="Arial" w:cs="Arial" w:ascii="Arial" w:hAnsi="Arial"/>
          <w:sz w:val="24"/>
          <w:szCs w:val="24"/>
        </w:rPr>
        <w:t>, en bonos y efectos de comercio emitidos por sociedades anónimas cuyo objeto exclusivo sea la emisión de bonos o efectos de comercio respaldados por títulos de créditos transferibles, no podrá exceder de la cantidad menor entre:</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a)</w:t>
      </w:r>
      <w:r>
        <w:rPr>
          <w:rFonts w:eastAsia="Arial" w:cs="Arial" w:ascii="Arial" w:hAnsi="Arial"/>
          <w:b/>
          <w:bCs/>
          <w:sz w:val="24"/>
          <w:szCs w:val="24"/>
        </w:rPr>
        <w:tab/>
      </w:r>
      <w:r>
        <w:rPr>
          <w:rFonts w:eastAsia="Arial" w:cs="Arial" w:ascii="Arial" w:hAnsi="Arial"/>
          <w:sz w:val="24"/>
          <w:szCs w:val="24"/>
        </w:rPr>
        <w:t xml:space="preserve"> El producto del factor de riesgo promedio ponderado y el siete por ciento del valor del Fondo respectivo, y </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rPr>
        <w:t xml:space="preserve">b) El </w:t>
      </w:r>
      <w:r>
        <w:rPr>
          <w:rFonts w:eastAsia="Arial" w:cs="Arial" w:ascii="Arial" w:hAnsi="Arial"/>
          <w:sz w:val="24"/>
          <w:szCs w:val="24"/>
          <w:lang w:val="es-CL"/>
        </w:rPr>
        <w:t>treinta y cinco</w:t>
      </w:r>
      <w:r>
        <w:rPr>
          <w:rFonts w:eastAsia="Arial" w:cs="Arial" w:ascii="Arial" w:hAnsi="Arial"/>
          <w:sz w:val="24"/>
          <w:szCs w:val="24"/>
        </w:rPr>
        <w:t xml:space="preserve"> por ciento de la respectiva serie.</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lang w:val="es-CL"/>
        </w:rPr>
        <w:t>Las</w:t>
      </w:r>
      <w:r>
        <w:rPr>
          <w:rFonts w:eastAsia="Arial" w:cs="Arial" w:ascii="Arial" w:hAnsi="Arial"/>
          <w:sz w:val="24"/>
          <w:szCs w:val="24"/>
        </w:rPr>
        <w:t xml:space="preserve"> inversiones con recursos de un Fondo </w:t>
      </w:r>
      <w:r>
        <w:rPr>
          <w:rFonts w:eastAsia="Arial" w:cs="Arial" w:ascii="Arial" w:hAnsi="Arial"/>
          <w:sz w:val="24"/>
          <w:szCs w:val="24"/>
          <w:lang w:val="es-CL"/>
        </w:rPr>
        <w:t xml:space="preserve">de Pensiones, así como la suma de las inversiones de los Fondos de Pensiones de una misma Administradora, cuando corresponda, </w:t>
      </w:r>
      <w:r>
        <w:rPr>
          <w:rFonts w:eastAsia="Arial" w:cs="Arial" w:ascii="Arial" w:hAnsi="Arial"/>
          <w:sz w:val="24"/>
          <w:szCs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rFonts w:eastAsia="Arial" w:cs="Arial" w:ascii="Arial" w:hAnsi="Arial"/>
          <w:sz w:val="24"/>
          <w:szCs w:val="24"/>
          <w:lang w:val="es-CL"/>
        </w:rPr>
        <w:t>treinta y cinco</w:t>
      </w:r>
      <w:r>
        <w:rPr>
          <w:rFonts w:eastAsia="Arial" w:cs="Arial" w:ascii="Arial" w:hAnsi="Arial"/>
          <w:sz w:val="24"/>
          <w:szCs w:val="24"/>
        </w:rPr>
        <w:t xml:space="preserve"> por ciento de la serie respectiva. Una vez que la sociedad cumpla tres años de operaciones, se le aplicarán los límites correspondientes a las otras sociedades emisoras de bonos y efectos de comerci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lang w:val="es-CL"/>
        </w:rPr>
        <w:t>Para cada Fondo de Pensiones Tipos A, B, C o D, la suma de las inversiones en acciones, bonos y efectos de comercio, emitidos o garantizados por una sociedad, no podrá exceder del siete por ciento del valor del Fondo.</w:t>
      </w:r>
    </w:p>
    <w:p>
      <w:pPr>
        <w:pStyle w:val="PlainText"/>
        <w:tabs>
          <w:tab w:val="clear" w:pos="2268"/>
          <w:tab w:val="center" w:pos="8222" w:leader="none"/>
        </w:tabs>
        <w:suppressAutoHyphens w:val="true"/>
        <w:spacing w:before="0" w:after="160"/>
        <w:ind w:firstLine="3686"/>
        <w:jc w:val="both"/>
        <w:rPr/>
      </w:pPr>
      <w:r>
        <w:rPr>
          <w:rFonts w:eastAsia="Arial" w:cs="Arial" w:ascii="Arial" w:hAnsi="Arial"/>
          <w:sz w:val="24"/>
          <w:szCs w:val="24"/>
          <w:lang w:val="es-CL"/>
        </w:rPr>
        <w:t>Para cada Fondo de Pensiones la inversión en acciones,</w:t>
      </w:r>
      <w:r>
        <w:rPr>
          <w:rFonts w:eastAsia="Arial" w:cs="Arial" w:ascii="Arial" w:hAnsi="Arial"/>
          <w:sz w:val="24"/>
          <w:szCs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2268"/>
          <w:tab w:val="left" w:pos="3686" w:leader="none"/>
          <w:tab w:val="center" w:pos="8222" w:leader="none"/>
        </w:tabs>
        <w:suppressAutoHyphens w:val="true"/>
        <w:spacing w:before="240" w:after="160"/>
        <w:ind w:firstLine="3686"/>
        <w:jc w:val="both"/>
        <w:rPr>
          <w:rFonts w:ascii="Arial" w:hAnsi="Arial" w:eastAsia="Arial" w:cs="Arial"/>
          <w:sz w:val="24"/>
          <w:szCs w:val="24"/>
        </w:rPr>
      </w:pPr>
      <w:r>
        <w:rPr>
          <w:rFonts w:eastAsia="Arial" w:cs="Arial" w:ascii="Arial" w:hAnsi="Arial"/>
          <w:sz w:val="24"/>
          <w:szCs w:val="24"/>
        </w:rPr>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Cuando se sobrepase un límite de inversión por emisor en más de un veinte por ciento del límite máximo permitido, el exceso por sobre este porcentaje deberá eliminarse dentro del plazo de tres años contado desde la fecha en que se produj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inversiones en instrumentos adquiridos con recursos de los Fondos de Pensiones que dejen de cumplir con los requisitos para su procedencia, deberán enajenarse en el plazo de tres años contado desde la fecha en que se produjo el exces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os límites establecidos en este artículo, se aplicarán con respecto al valor del o los Fondos de Pensiones, según corresponda.</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s facultades que por esta ley se confieren al Banco Central de Chile, serán ejercidas por éste previo informe de la Superintendencia para cada caso particular.</w:t>
      </w:r>
    </w:p>
    <w:p>
      <w:pPr>
        <w:pStyle w:val="PlainText"/>
        <w:tabs>
          <w:tab w:val="clear" w:pos="2268"/>
          <w:tab w:val="center" w:pos="8222" w:leader="none"/>
        </w:tabs>
        <w:suppressAutoHyphens w:val="true"/>
        <w:spacing w:before="0" w:after="160"/>
        <w:ind w:firstLine="3828"/>
        <w:jc w:val="both"/>
        <w:rPr>
          <w:rFonts w:ascii="Arial" w:hAnsi="Arial" w:eastAsia="Arial" w:cs="Arial"/>
          <w:sz w:val="24"/>
          <w:szCs w:val="24"/>
        </w:rPr>
      </w:pPr>
      <w:r>
        <w:rPr>
          <w:rFonts w:eastAsia="Arial" w:cs="Arial" w:ascii="Arial" w:hAnsi="Arial"/>
          <w:sz w:val="24"/>
          <w:szCs w:val="24"/>
        </w:rPr>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p>
    <w:p>
      <w:pPr>
        <w:pStyle w:val="PlainText"/>
        <w:tabs>
          <w:tab w:val="clear" w:pos="2268"/>
          <w:tab w:val="center" w:pos="8222" w:leader="none"/>
        </w:tabs>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b/>
        <w:t>El señor Ferreiro explicó que este numeral establece los límites de inversión por emisor. Señaló que el límite establecido como un porcentaje del valor del Fondo permite acotar la concentración de las inversiones de los Fondos de Pensiones en instrumentos emitidos o garantizados por una misma entidad, con el objetivo de diversificar la inversión. Agregó que el límite establecido como un porcentaje de los activos o del patrimonio del emisor, trata de evitar que el Fondo de Pensiones adquiera un peso significativo en las decisiones del emisor y evitar eventuales conflictos de intereses.</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b/>
        <w:t>Agregó que este numeral permite adecuar la estructura de límites a la existencia de los cinco Fondos de Pensiones, adapta las normas vigentes a la eliminación del activo contable depurado, y elimina el límite de inversión indirecta en acciones. Asimismo, en este numeral se efectúa una modificación a los límites de inversión por emisor en títulos de renta fija extranjera, ya sea estatal o corporativa, para los Fondos de Pensiones, con el objeto de permitir una adecuada diversificación de dicha inversión.</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rgumentó que si se comparan los límites de inversión por emisor para títulos extranjeros actualmente vigentes con los aplicados a los emisores chilenos, se desprende una diferencia fundamental: cual es que el límite en función del Fondo para títulos de deuda no incluye un factor de riesgo como en el caso de los instrumentos nacionales.</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b/>
        <w:t>Añadió que en esta numeral se propone incorporar el factor de riesgo promedio ponderado a los límites para títulos extranjeros de renta fija, con el objeto de limitar la concentración de las inversiones de los Fondos de Pensiones en emisores riesgosos.</w:t>
      </w:r>
    </w:p>
    <w:p>
      <w:pPr>
        <w:pStyle w:val="PlainText"/>
        <w:tabs>
          <w:tab w:val="clear" w:pos="2268"/>
          <w:tab w:val="center" w:pos="8222" w:leader="none"/>
        </w:tabs>
        <w:suppressAutoHyphens w:val="true"/>
        <w:spacing w:before="0" w:after="160"/>
        <w:ind w:firstLine="3686"/>
        <w:jc w:val="both"/>
        <w:rPr>
          <w:rFonts w:ascii="Arial" w:hAnsi="Arial" w:eastAsia="Arial" w:cs="Arial"/>
          <w:sz w:val="24"/>
          <w:szCs w:val="24"/>
        </w:rPr>
      </w:pPr>
      <w:r>
        <w:rPr>
          <w:rFonts w:eastAsia="Arial" w:cs="Arial" w:ascii="Arial" w:hAnsi="Arial"/>
          <w:sz w:val="24"/>
          <w:szCs w:val="24"/>
        </w:rPr>
        <w:tab/>
        <w:t>Explicó que con el objeto de dar mayor flexibilidad a las inversiones con recursos de los Fondos de Pensiones, se eleva el límite de inversión por emisor respecto de la serie para la inversión de los Fondos en bonos y efectos de comercio emitidos por sociedades securitizadoras. En este caso, se eleva el límite al 35% de la serie, tanto para las inversiones de cada tipo de Fondo como para la suma de las inversiones realizadas con recursos de todos los Fondos de Pensiones de una Administradora. Dicha ampliación del límite permite un mayor aporte de recursos por parte de los Fondos de Pensiones a las nuevas emisiones de deuda de las empresas, manteniendo un mínimo de tres AFP para adquirir cada emisión, con el objeto de propender a una mejor formación de precios y a una mayor liquidez de los títulos. A través de esta modificación legal se propone autorizar a los Fondos de Pensiones a ejercer su opción preferente a suscribir acciones de sociedades, aun cuando se encuentren excedidos o generen excesos en los límites de inversión por emisor. Esta propuesta, al igual que la que permite los excesos en los límites de inversión por instrumento, tiene por objeto impedir posibles perjuicios para los Fondos de Pensiones. Se mantiene el plazo de enajenación de los excesos establecido para el caso de las conversiones de bonos canjeables por acciones. Mediante esta norma se establece un plazo de tres años, equivalente al de la norma de exceso actual, para eliminar esta sobreinversión.</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18</w:t>
      </w:r>
      <w:r>
        <w:rPr>
          <w:rFonts w:eastAsia="Arial" w:cs="Arial" w:ascii="Arial" w:hAnsi="Arial"/>
          <w:sz w:val="24"/>
          <w:szCs w:val="24"/>
        </w:rPr>
        <w:t>, se modifica el artículo 47 bis que autoriza a los Fondos para invertir en acciones emitidas por empresas relacionadas en los casos que señala,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xml:space="preserve">, </w:t>
        <w:tab/>
        <w:t>en la tercera oración del inciso primero, se agrega a continuación de la expresión "Fondo de Pensiones", la siguiente oración: ", así como la suma de la inversión de los Fondos de Pensiones de una misma Administradora, cuando correspond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w:t>
        <w:tab/>
        <w:t xml:space="preserve"> modifica el inciso segundo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la </w:t>
      </w:r>
      <w:r>
        <w:rPr>
          <w:rFonts w:eastAsia="Arial" w:cs="Arial" w:ascii="Arial" w:hAnsi="Arial"/>
          <w:sz w:val="24"/>
          <w:szCs w:val="24"/>
          <w:u w:val="single"/>
        </w:rPr>
        <w:t>letra i)</w:t>
      </w:r>
      <w:r>
        <w:rPr>
          <w:rFonts w:eastAsia="Arial" w:cs="Arial" w:ascii="Arial" w:hAnsi="Arial"/>
          <w:sz w:val="24"/>
          <w:szCs w:val="24"/>
        </w:rPr>
        <w:t>,</w:t>
        <w:tab/>
        <w:t xml:space="preserve"> se reemplaza, al inicio de la primera oración, la frase: "El Fondo de Pensiones no podrá poseer ni estar comprometido", por "Los Fondos de Pensiones de una misma Administradora, en conjunto, no podrán poseer ni estar comprometidos". Asimismo, reemplázase la expresión "emitido o por emitir" por "de las cuotas suscritas y de aquellas que se hayan prometido suscribir y pagar".</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la </w:t>
      </w:r>
      <w:r>
        <w:rPr>
          <w:rFonts w:eastAsia="Arial" w:cs="Arial" w:ascii="Arial" w:hAnsi="Arial"/>
          <w:sz w:val="24"/>
          <w:szCs w:val="24"/>
          <w:u w:val="single"/>
        </w:rPr>
        <w:t>letra ii)</w:t>
      </w:r>
      <w:r>
        <w:rPr>
          <w:rFonts w:eastAsia="Arial" w:cs="Arial" w:ascii="Arial" w:hAnsi="Arial"/>
          <w:sz w:val="24"/>
          <w:szCs w:val="24"/>
        </w:rPr>
        <w:t xml:space="preserve">, se </w:t>
        <w:tab/>
        <w:t>reemplaza la tercera oración por la sigui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w:t>
      </w:r>
      <w:r>
        <w:rPr>
          <w:rFonts w:eastAsia="Arial" w:cs="Arial" w:ascii="Arial" w:hAnsi="Arial"/>
          <w:b/>
          <w:bCs/>
          <w:sz w:val="24"/>
          <w:szCs w:val="24"/>
        </w:rPr>
        <w:t xml:space="preserve"> </w:t>
      </w:r>
      <w:r>
        <w:rPr>
          <w:rFonts w:eastAsia="Arial" w:cs="Arial" w:ascii="Arial" w:hAnsi="Arial"/>
          <w:sz w:val="24"/>
          <w:szCs w:val="24"/>
        </w:rPr>
        <w:tab/>
        <w:t>sustituye, en la segunda oración del inciso tercero, la expresión "Tipo 1 y Tipo 2", por "de Pensiones de una misma Administrador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xml:space="preserve">, se </w:t>
        <w:tab/>
        <w:t>elimina, en el inciso quinto, la palabra "contable depurado", que se encuentra entre la palabra "activo" y la conjunción "y".</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xml:space="preserve">, se </w:t>
        <w:tab/>
        <w:t>modifica el inciso octavo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la </w:t>
      </w:r>
      <w:r>
        <w:rPr>
          <w:rFonts w:eastAsia="Arial" w:cs="Arial" w:ascii="Arial" w:hAnsi="Arial"/>
          <w:sz w:val="24"/>
          <w:szCs w:val="24"/>
          <w:u w:val="single"/>
        </w:rPr>
        <w:t>letra i)</w:t>
        <w:tab/>
      </w:r>
      <w:r>
        <w:rPr>
          <w:rFonts w:eastAsia="Arial" w:cs="Arial" w:ascii="Arial" w:hAnsi="Arial"/>
          <w:sz w:val="24"/>
          <w:szCs w:val="24"/>
        </w:rPr>
        <w:t>, se sustituye en el inicio de la primera oración, la frase "Cuando dos o más Fondos de Pensiones sean", por "En el caso de Fondos de Pensione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la </w:t>
      </w:r>
      <w:r>
        <w:rPr>
          <w:rFonts w:eastAsia="Arial" w:cs="Arial" w:ascii="Arial" w:hAnsi="Arial"/>
          <w:sz w:val="24"/>
          <w:szCs w:val="24"/>
          <w:u w:val="single"/>
        </w:rPr>
        <w:t>letra ii)</w:t>
      </w:r>
      <w:r>
        <w:rPr>
          <w:rFonts w:eastAsia="Arial" w:cs="Arial" w:ascii="Arial" w:hAnsi="Arial"/>
          <w:sz w:val="24"/>
          <w:szCs w:val="24"/>
        </w:rPr>
        <w:t>,</w:t>
        <w:tab/>
        <w:t xml:space="preserve"> al final de la primera oración, se sustituye la palabra "ambos" por la expresión "todos l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este numeral se refiere al límite por emisor en acciones de empresas relacionadas a la Administradora, respecto del porcentaje accionario de la sociedad, el que se aplicaba sólo al Fondo Tipo 1. Este límite debe ser ampliado dado que los Fondos Tipos A, B, C y D pueden invertir en acciones, por lo que se establece un límite aplicable a la suma de las inversiones de todos los Fondos de una AFP.</w:t>
      </w:r>
    </w:p>
    <w:p>
      <w:pPr>
        <w:pStyle w:val="Normal"/>
        <w:tabs>
          <w:tab w:val="clear" w:pos="2268"/>
          <w:tab w:val="left" w:pos="3686" w:leader="none"/>
          <w:tab w:val="center" w:pos="8222" w:leader="none"/>
        </w:tabs>
        <w:suppressAutoHyphens w:val="true"/>
        <w:spacing w:before="240" w:after="1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b/>
          <w:bCs/>
          <w:sz w:val="24"/>
          <w:szCs w:val="24"/>
        </w:rPr>
        <w:tab/>
      </w:r>
      <w:r>
        <w:rPr>
          <w:rFonts w:eastAsia="Arial" w:cs="Arial" w:ascii="Arial" w:hAnsi="Arial"/>
          <w:sz w:val="24"/>
          <w:szCs w:val="24"/>
        </w:rPr>
        <w:t xml:space="preserve">En el </w:t>
      </w:r>
      <w:r>
        <w:rPr>
          <w:rFonts w:eastAsia="Arial" w:cs="Arial" w:ascii="Arial" w:hAnsi="Arial"/>
          <w:sz w:val="24"/>
          <w:szCs w:val="24"/>
          <w:u w:val="single"/>
        </w:rPr>
        <w:t>numeral 19</w:t>
      </w:r>
      <w:r>
        <w:rPr>
          <w:rFonts w:eastAsia="Arial" w:cs="Arial" w:ascii="Arial" w:hAnsi="Arial"/>
          <w:sz w:val="24"/>
          <w:szCs w:val="24"/>
        </w:rPr>
        <w:t xml:space="preserve">, se </w:t>
      </w:r>
      <w:r>
        <w:rPr>
          <w:rFonts w:eastAsia="Arial" w:cs="Arial" w:ascii="Arial" w:hAnsi="Arial"/>
          <w:sz w:val="24"/>
          <w:szCs w:val="24"/>
          <w:lang w:val="es-CL"/>
        </w:rPr>
        <w:t>modifica el artículo 48 que establece que todas las transacciones de títulos efectuadas con los recursos de un Fondo deberán hacerse en un mercado secundario formal,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a)</w:t>
      </w:r>
      <w:r>
        <w:rPr>
          <w:rFonts w:eastAsia="Arial" w:cs="Arial" w:ascii="Arial" w:hAnsi="Arial"/>
          <w:sz w:val="24"/>
          <w:szCs w:val="24"/>
          <w:lang w:val="es-CL"/>
        </w:rPr>
        <w:t xml:space="preserve">, se </w:t>
        <w:tab/>
        <w:t>reemplaza, en el inciso tercero, la expresión "del Fondo Tipo 1", por la siguiente frase "de los Fondos de Pensiones Tipos A, B, C y D".</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b)</w:t>
      </w:r>
      <w:r>
        <w:rPr>
          <w:rFonts w:eastAsia="Arial" w:cs="Arial" w:ascii="Arial" w:hAnsi="Arial"/>
          <w:sz w:val="24"/>
          <w:szCs w:val="24"/>
          <w:lang w:val="es-CL"/>
        </w:rPr>
        <w:t>,</w:t>
        <w:tab/>
        <w:t xml:space="preserve"> se reemplaza, en la primera oración del inciso quinto la expresión "el Fondo de Pensiones Tipo 1", por "los Fondos de Pensiones que corresponda". Asimismo, reemplázase la expresión "al Fondo", por "a los Fondo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c)</w:t>
      </w:r>
      <w:r>
        <w:rPr>
          <w:rFonts w:eastAsia="Arial" w:cs="Arial" w:ascii="Arial" w:hAnsi="Arial"/>
          <w:sz w:val="24"/>
          <w:szCs w:val="24"/>
          <w:lang w:val="es-CL"/>
        </w:rPr>
        <w:t>, se elimina, en la primera oración del inciso sexto, la expresión "Tipo 1".</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d)</w:t>
      </w:r>
      <w:r>
        <w:rPr>
          <w:rFonts w:eastAsia="Arial" w:cs="Arial" w:ascii="Arial" w:hAnsi="Arial"/>
          <w:sz w:val="24"/>
          <w:szCs w:val="24"/>
          <w:lang w:val="es-CL"/>
        </w:rPr>
        <w:t xml:space="preserve">, se </w:t>
        <w:tab/>
        <w:t>elimina, al final de la primera oración del inciso octavo, la expresión "Tipo 1".</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 xml:space="preserve">Por la </w:t>
      </w:r>
      <w:r>
        <w:rPr>
          <w:rFonts w:eastAsia="Arial" w:cs="Arial" w:ascii="Arial" w:hAnsi="Arial"/>
          <w:sz w:val="24"/>
          <w:szCs w:val="24"/>
          <w:u w:val="single"/>
          <w:lang w:val="es-CL"/>
        </w:rPr>
        <w:t>letra e)</w:t>
      </w:r>
      <w:r>
        <w:rPr>
          <w:rFonts w:eastAsia="Arial" w:cs="Arial" w:ascii="Arial" w:hAnsi="Arial"/>
          <w:sz w:val="24"/>
          <w:szCs w:val="24"/>
          <w:lang w:val="es-CL"/>
        </w:rPr>
        <w:t>, se</w:t>
        <w:tab/>
        <w:t xml:space="preserve"> </w:t>
      </w:r>
      <w:r>
        <w:rPr>
          <w:rFonts w:eastAsia="Arial" w:cs="Arial" w:ascii="Arial" w:hAnsi="Arial"/>
          <w:sz w:val="24"/>
          <w:szCs w:val="24"/>
        </w:rPr>
        <w:t>agrega, al final del inciso décimo la siguiente oración, pasando el punto aparte (.) a ser punto seguido (.):</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ES"/>
        </w:rPr>
      </w:pPr>
      <w:r>
        <w:rPr>
          <w:rFonts w:eastAsia="Arial" w:cs="Arial" w:ascii="Arial" w:hAnsi="Arial"/>
          <w:sz w:val="24"/>
          <w:szCs w:val="24"/>
          <w:lang w:val="es-ES"/>
        </w:rPr>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 en estas operaciones, se exceptuarán de la disposición establecida en el inciso primero de este artícul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ES"/>
        </w:rPr>
        <w:tab/>
        <w:t xml:space="preserve">Por la </w:t>
      </w:r>
      <w:r>
        <w:rPr>
          <w:rFonts w:eastAsia="Arial" w:cs="Arial" w:ascii="Arial" w:hAnsi="Arial"/>
          <w:sz w:val="24"/>
          <w:szCs w:val="24"/>
          <w:u w:val="single"/>
          <w:lang w:val="es-ES"/>
        </w:rPr>
        <w:t>letra f)</w:t>
      </w:r>
      <w:r>
        <w:rPr>
          <w:rFonts w:eastAsia="Arial" w:cs="Arial" w:ascii="Arial" w:hAnsi="Arial"/>
          <w:sz w:val="24"/>
          <w:szCs w:val="24"/>
          <w:lang w:val="es-ES"/>
        </w:rPr>
        <w:t xml:space="preserve">, se </w:t>
      </w:r>
      <w:r>
        <w:rPr>
          <w:rFonts w:eastAsia="Arial" w:cs="Arial" w:ascii="Arial" w:hAnsi="Arial"/>
          <w:sz w:val="24"/>
          <w:szCs w:val="24"/>
          <w:lang w:val="es-CL"/>
        </w:rPr>
        <w:t>agrega el siguiente inciso final:</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0</w:t>
      </w:r>
      <w:r>
        <w:rPr>
          <w:rFonts w:eastAsia="Arial" w:cs="Arial" w:ascii="Arial" w:hAnsi="Arial"/>
          <w:sz w:val="24"/>
          <w:szCs w:val="24"/>
        </w:rPr>
        <w:t>, se sustituye la segunda oración del inciso segundo del artículo 89 relativo al afiliado independiente, por la siguiente: "En todo caso, se aplicará lo establecido en los incisos tercero y quinto del artículo 23.".</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se establece en este numeral que, en el caso de los trabajadores independientes, su adscripción a los distintos tipos de Fondo, debe ajustarse a los requisitos de edad y a las normas sobre asignación, en caso de no elegir un determinado Fond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1</w:t>
      </w:r>
      <w:r>
        <w:rPr>
          <w:rFonts w:eastAsia="Arial" w:cs="Arial" w:ascii="Arial" w:hAnsi="Arial"/>
          <w:sz w:val="24"/>
          <w:szCs w:val="24"/>
        </w:rPr>
        <w:t xml:space="preserve">, </w:t>
        <w:tab/>
        <w:t>se reemplaza en los números 1., 3. y 8. del artículo 94, la expresión "quinto" por "noveno".  A su vez, se reemplaza en el número 6. "Compañías de Seguros, Sociedades Anónimas y Bolsa de Comercio" por "Valores y Segur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2</w:t>
      </w:r>
      <w:r>
        <w:rPr>
          <w:rFonts w:eastAsia="Arial" w:cs="Arial" w:ascii="Arial" w:hAnsi="Arial"/>
          <w:sz w:val="24"/>
          <w:szCs w:val="24"/>
        </w:rPr>
        <w:t>, se modifica el artículo 98 que contiene diversas definiciones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xml:space="preserve">, </w:t>
        <w:tab/>
        <w:t>se elimina la letra f) sobre el concepto de activo contable depurado, pasando las letras g) a la o) a ser f) a la ñ), respectivament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reemplaza en el tercer párrafo de la actual letra j) sobre el concepto de sociedades anónimas inmobiliarias, que pasa a ser i), la referencia a la letra k) por la letra j).</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3</w:t>
      </w:r>
      <w:r>
        <w:rPr>
          <w:rFonts w:eastAsia="Arial" w:cs="Arial" w:ascii="Arial" w:hAnsi="Arial"/>
          <w:sz w:val="24"/>
          <w:szCs w:val="24"/>
        </w:rPr>
        <w:t xml:space="preserve">, se </w:t>
        <w:tab/>
        <w:t>sustituye, en la letra a) del inciso primero del artículo 99 que crea una Comisión Clasificadora de Riesgo, la palabra "quinto", que se encuentra entre el vocablo "inciso" y la expresión "del artículo 45", por "cuart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4</w:t>
      </w:r>
      <w:r>
        <w:rPr>
          <w:rFonts w:eastAsia="Arial" w:cs="Arial" w:ascii="Arial" w:hAnsi="Arial"/>
          <w:sz w:val="24"/>
          <w:szCs w:val="24"/>
        </w:rPr>
        <w:t>, se modifica el artículo 104 sobre la clasificación de riesgo de los títulos de deuda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stituye en la primera oración del inciso segundo, la palabra "quinto", que se encuentra entre el vocablo "inciso" y la expresión "del artículo 45", por "cuart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n la tercera oración del inciso tercero, la palabra "quinto", que se encuentra entre el vocablo "inciso" y la expresión "de dicho artículo", por "cuarto".</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5</w:t>
      </w:r>
      <w:r>
        <w:rPr>
          <w:rFonts w:eastAsia="Arial" w:cs="Arial" w:ascii="Arial" w:hAnsi="Arial"/>
          <w:sz w:val="24"/>
          <w:szCs w:val="24"/>
        </w:rPr>
        <w:t xml:space="preserve">, se </w:t>
        <w:tab/>
        <w:t>modifica el artículo 106 relativo a la clasificación de riesgo de los títulos que señala de la siguiente form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w:t>
        <w:tab/>
        <w:t xml:space="preserve"> se reemplaza, en su inciso primero el vocablo "quinto" por "cuarto".</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xml:space="preserve">, se </w:t>
        <w:tab/>
        <w:t>reemplaza, en el inciso noveno, la referencia a la letra l) por letra k).</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6</w:t>
      </w:r>
      <w:r>
        <w:rPr>
          <w:rFonts w:eastAsia="Arial" w:cs="Arial" w:ascii="Arial" w:hAnsi="Arial"/>
          <w:sz w:val="24"/>
          <w:szCs w:val="24"/>
        </w:rPr>
        <w:t xml:space="preserve">, se </w:t>
        <w:tab/>
        <w:t>sustituye, en el artículo 107 relativo al derecho a retiro de la sociedad por parte de las Administradoras que indica, la expresión "del Fondo" que se encuentra entre la palabra "recursos" y la preposición "de" por "de los Fondos".</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7</w:t>
      </w:r>
      <w:r>
        <w:rPr>
          <w:rFonts w:eastAsia="Arial" w:cs="Arial" w:ascii="Arial" w:hAnsi="Arial"/>
          <w:sz w:val="24"/>
          <w:szCs w:val="24"/>
        </w:rPr>
        <w:t>, se</w:t>
        <w:tab/>
        <w:t xml:space="preserve"> elimina la letra a) del inciso primero del artículo 112 sobre las condiciones que las sociedades anónimas deberán contemplar en sus estatutos, pasando las actuales letras b) a la d) a ser letras a) a la c), respectivamente.</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8</w:t>
      </w:r>
      <w:r>
        <w:rPr>
          <w:rFonts w:eastAsia="Arial" w:cs="Arial" w:ascii="Arial" w:hAnsi="Arial"/>
          <w:sz w:val="24"/>
          <w:szCs w:val="24"/>
        </w:rPr>
        <w:t>, se sustituye, en el inciso primero del artículo 117, la expresión "i)", que se encuentra entre la palabra "letra" y el artículo "del" por "h)".</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29</w:t>
      </w:r>
      <w:r>
        <w:rPr>
          <w:rFonts w:eastAsia="Arial" w:cs="Arial" w:ascii="Arial" w:hAnsi="Arial"/>
          <w:sz w:val="24"/>
          <w:szCs w:val="24"/>
        </w:rPr>
        <w:t>, se sustituye, en los incisos primero, segundo y tercero del artículo 130, la expresión "j)", que se encuentra entre la palabra "letra" y el artículo "del", por "i)".</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30</w:t>
      </w:r>
      <w:r>
        <w:rPr>
          <w:rFonts w:eastAsia="Arial" w:cs="Arial" w:ascii="Arial" w:hAnsi="Arial"/>
          <w:sz w:val="24"/>
          <w:szCs w:val="24"/>
        </w:rPr>
        <w:t xml:space="preserve">, se </w:t>
        <w:tab/>
        <w:t>sustituye, al final del inciso primero del artículo 150, la expresión "del Fondo de Pensiones Tipo 1 o Tipo 2" por la expresión "del Fondo de Pensiones que corresponda".</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rPr>
        <w:tab/>
        <w:t xml:space="preserve">En el </w:t>
      </w:r>
      <w:r>
        <w:rPr>
          <w:rFonts w:eastAsia="Arial" w:cs="Arial" w:ascii="Arial" w:hAnsi="Arial"/>
          <w:sz w:val="24"/>
          <w:szCs w:val="24"/>
          <w:u w:val="single"/>
        </w:rPr>
        <w:t>numeral 31</w:t>
      </w:r>
      <w:r>
        <w:rPr>
          <w:rFonts w:eastAsia="Arial" w:cs="Arial" w:ascii="Arial" w:hAnsi="Arial"/>
          <w:sz w:val="24"/>
          <w:szCs w:val="24"/>
        </w:rPr>
        <w:t xml:space="preserve">, se </w:t>
        <w:tab/>
        <w:t>elimina, en el artículo 152 bis, la palabra "dos" que se encuentra entre las expresiones "entre los" y "Fondos de Pension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rPr>
        <w:t xml:space="preserve">En el </w:t>
      </w:r>
      <w:r>
        <w:rPr>
          <w:rFonts w:eastAsia="Arial" w:cs="Arial" w:ascii="Arial" w:hAnsi="Arial"/>
          <w:sz w:val="24"/>
          <w:szCs w:val="24"/>
          <w:u w:val="single"/>
        </w:rPr>
        <w:t>artículo 1° transitorio</w:t>
      </w:r>
      <w:r>
        <w:rPr>
          <w:rFonts w:eastAsia="Arial" w:cs="Arial" w:ascii="Arial" w:hAnsi="Arial"/>
          <w:sz w:val="24"/>
          <w:szCs w:val="24"/>
        </w:rPr>
        <w:t>, se señala que las modificaciones que el proyecto introduce al decreto ley Nº3.500, de 1980, entrarán en vigencia el primer día del sexto mes siguiente al de su publicación en el Diario Oficial.</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Por el inciso segundo, se dispone que las modificaciones a que se refieren las letras a) y n) del número 14 y el inciso decimoctavo del nuevo artículo 47 sustituido por el número 17, entrarán en vigencia el primer día del mes siguiente al de su publicación en el Diario Oficial. En este último caso dichas modificaciones se aplicarán transitoriamente a los Fondos de Pensiones Tipo 1 y Tipo 2.</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tab/>
        <w:t>El señor Ferreiro explicó que en este artículo se establece una vigencia máxima de seis meses para la implementación de los multifondos. Sin embargo, las normas relativas a la ampliación de límites por instrumento y emisor, para la inversión de los Fondos de Pensiones en el extranjero y sobre la incorporación de nuevos títulos para dicha inversión, tendrán una vigencia inmediata. Agregó que se propone un supralímite para la inversión en el exterior, a aplicarse a los Fondos Tipo 1 y Tipo 2, hasta que comienzan a operar los multifondo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rPr>
        <w:t xml:space="preserve">En el </w:t>
      </w:r>
      <w:r>
        <w:rPr>
          <w:rFonts w:eastAsia="Arial" w:cs="Arial" w:ascii="Arial" w:hAnsi="Arial"/>
          <w:sz w:val="24"/>
          <w:szCs w:val="24"/>
          <w:u w:val="single"/>
        </w:rPr>
        <w:t>artículo 2º transitorio</w:t>
      </w:r>
      <w:r>
        <w:rPr>
          <w:rFonts w:eastAsia="Arial" w:cs="Arial" w:ascii="Arial" w:hAnsi="Arial"/>
          <w:sz w:val="24"/>
          <w:szCs w:val="24"/>
        </w:rPr>
        <w:t>, se contempla que a partir de la vigencia del proyecto, establecida en el inciso primero del artículo 1°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rPr>
        <w:t xml:space="preserve">En el </w:t>
      </w:r>
      <w:r>
        <w:rPr>
          <w:rFonts w:eastAsia="Arial" w:cs="Arial" w:ascii="Arial" w:hAnsi="Arial"/>
          <w:sz w:val="24"/>
          <w:szCs w:val="24"/>
          <w:u w:val="single"/>
        </w:rPr>
        <w:t>artículo 3º transitorio</w:t>
      </w:r>
      <w:r>
        <w:rPr>
          <w:rFonts w:eastAsia="Arial" w:cs="Arial" w:ascii="Arial" w:hAnsi="Arial"/>
          <w:sz w:val="24"/>
          <w:szCs w:val="24"/>
        </w:rPr>
        <w:t>, se señala que a partir de la vigencia del proyecto, establecida en el inciso primero del artículo 1º transitorio, los afiliados tendrán un plazo de noventa días para optar por alguno de los Fondos de Pensiones Tipos A, B, C, D o E. En caso que un afiliado no opte por alguno de dichos Fondos, en el plazo antes señalado, los</w:t>
      </w:r>
      <w:r>
        <w:rPr>
          <w:rFonts w:eastAsia="Arial" w:cs="Arial" w:ascii="Arial" w:hAnsi="Arial"/>
          <w:sz w:val="24"/>
          <w:szCs w:val="24"/>
          <w:lang w:val="es-CL"/>
        </w:rPr>
        <w:t xml:space="preserve"> recursos invertidos en todas sus cuentas individuales serán asignados a un Fondo, de la siguiente manera:</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a) </w:t>
        <w:tab/>
        <w:t>Afiliados hombres hasta 40 años de edad y mujeres hasta 35 años de edad, serán asignados al Fondo Tipo B.</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b) </w:t>
        <w:tab/>
        <w:t>Afiliados hombres desde 41 hasta 55 años de edad y mujeres desde 36 hasta 50 años de edad, serán asignados al Fondo Tipo C.</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 xml:space="preserve">c) </w:t>
        <w:tab/>
        <w:t>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CL"/>
        </w:rPr>
        <w:tab/>
        <w:t>Las Administradoras de Fondos de Pensiones deberán remitir a sus afiliados en un plazo máximo de treinta días desde la vigencia de esta ley, establecida en el inciso primero de</w:t>
      </w:r>
      <w:r>
        <w:rPr>
          <w:rFonts w:eastAsia="Arial" w:cs="Arial" w:ascii="Arial" w:hAnsi="Arial"/>
          <w:sz w:val="24"/>
          <w:szCs w:val="24"/>
        </w:rPr>
        <w:t>l artículo 1º transitorio</w:t>
      </w:r>
      <w:r>
        <w:rPr>
          <w:rFonts w:eastAsia="Arial" w:cs="Arial" w:ascii="Arial" w:hAnsi="Arial"/>
          <w:sz w:val="24"/>
          <w:szCs w:val="24"/>
          <w:lang w:val="es-CL"/>
        </w:rPr>
        <w:t>, información relevante para la elección entre los Fondos de Pensiones, de acuerdo a las instrucciones que les imparta la Superintendencia.</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lang w:val="es-CL"/>
        </w:rPr>
        <w:t xml:space="preserve">En el </w:t>
      </w:r>
      <w:r>
        <w:rPr>
          <w:rFonts w:eastAsia="Arial" w:cs="Arial" w:ascii="Arial" w:hAnsi="Arial"/>
          <w:sz w:val="24"/>
          <w:szCs w:val="24"/>
          <w:u w:val="single"/>
          <w:lang w:val="es-CL"/>
        </w:rPr>
        <w:t>artículo 4° transitorio</w:t>
      </w:r>
      <w:r>
        <w:rPr>
          <w:rFonts w:eastAsia="Arial" w:cs="Arial" w:ascii="Arial" w:hAnsi="Arial"/>
          <w:sz w:val="24"/>
          <w:szCs w:val="24"/>
          <w:lang w:val="es-CL"/>
        </w:rPr>
        <w:t>, se preceptúa que durante el primer año de la vigencia del proyecto, establecida en el inciso primero de</w:t>
      </w:r>
      <w:r>
        <w:rPr>
          <w:rFonts w:eastAsia="Arial" w:cs="Arial" w:ascii="Arial" w:hAnsi="Arial"/>
          <w:sz w:val="24"/>
          <w:szCs w:val="24"/>
        </w:rPr>
        <w:t>l artículo 1° transitorio</w:t>
      </w:r>
      <w:r>
        <w:rPr>
          <w:rFonts w:eastAsia="Arial" w:cs="Arial" w:ascii="Arial" w:hAnsi="Arial"/>
          <w:sz w:val="24"/>
          <w:szCs w:val="24"/>
          <w:lang w:val="es-CL"/>
        </w:rPr>
        <w:t>,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primer año, los Fondos de Pensiones se ajusten a los límites contenidos en los artículos 45, 47 y 47 bis.</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tab/>
        <w:t>Por el inciso segundo, se establece que durante el primer año de la vigencia del proyecto,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lang w:val="es-CL"/>
        </w:rPr>
        <w:t xml:space="preserve">En el </w:t>
      </w:r>
      <w:r>
        <w:rPr>
          <w:rFonts w:eastAsia="Arial" w:cs="Arial" w:ascii="Arial" w:hAnsi="Arial"/>
          <w:sz w:val="24"/>
          <w:szCs w:val="24"/>
          <w:u w:val="single"/>
          <w:lang w:val="es-CL"/>
        </w:rPr>
        <w:t>artículo 5° transitorio</w:t>
      </w:r>
      <w:r>
        <w:rPr>
          <w:rFonts w:eastAsia="Arial" w:cs="Arial" w:ascii="Arial" w:hAnsi="Arial"/>
          <w:sz w:val="24"/>
          <w:szCs w:val="24"/>
          <w:lang w:val="es-CL"/>
        </w:rPr>
        <w:t>, se dispone que durante los primeros doce meses de la vigencia del proyecto, establecida en el inciso primero de</w:t>
      </w:r>
      <w:r>
        <w:rPr>
          <w:rFonts w:eastAsia="Arial" w:cs="Arial" w:ascii="Arial" w:hAnsi="Arial"/>
          <w:sz w:val="24"/>
          <w:szCs w:val="24"/>
        </w:rPr>
        <w:t>l artículo 1° transitorio</w:t>
      </w:r>
      <w:r>
        <w:rPr>
          <w:rFonts w:eastAsia="Arial" w:cs="Arial" w:ascii="Arial" w:hAnsi="Arial"/>
          <w:sz w:val="24"/>
          <w:szCs w:val="24"/>
          <w:lang w:val="es-CL"/>
        </w:rPr>
        <w:t>, el requisito de custodia a que se refiere el artículo 44 del decreto ley Nº 3.500, de 1980, corresponderá al noventa por ciento de la suma de los patrimonios de los distintos tipos de Fondos de una misma Administradora.</w:t>
      </w:r>
    </w:p>
    <w:p>
      <w:pPr>
        <w:pStyle w:val="Normal"/>
        <w:tabs>
          <w:tab w:val="clear" w:pos="2268"/>
          <w:tab w:val="left" w:pos="3686" w:leader="none"/>
          <w:tab w:val="left" w:pos="4820" w:leader="none"/>
          <w:tab w:val="center" w:pos="8222" w:leader="none"/>
        </w:tabs>
        <w:suppressAutoHyphens w:val="true"/>
        <w:spacing w:before="240" w:after="160"/>
        <w:ind w:firstLine="3686"/>
        <w:jc w:val="both"/>
        <w:rPr>
          <w:rFonts w:ascii="Arial" w:hAnsi="Arial" w:eastAsia="Arial" w:cs="Arial"/>
          <w:sz w:val="24"/>
          <w:szCs w:val="24"/>
          <w:lang w:val="es-CL"/>
        </w:rPr>
      </w:pPr>
      <w:r>
        <w:rPr>
          <w:rFonts w:eastAsia="Arial" w:cs="Arial" w:ascii="Arial" w:hAnsi="Arial"/>
          <w:sz w:val="24"/>
          <w:szCs w:val="24"/>
          <w:lang w:val="es-CL"/>
        </w:rPr>
        <w:t>El señor Ferreiro explicó que en este artículo se flexibiliza el requisito de custodia debido a que al inicio del sistema de multifondos pueden haber Fondos con inversiones en pocos títulos, cuya enajenación implicará un déficit inmediato de custodia. Por lo tanto, la medición de este requisito para la suma de los Fondos evitará la ocurrencia de dichas situaciones.</w:t>
      </w:r>
    </w:p>
    <w:p>
      <w:pPr>
        <w:pStyle w:val="Normal"/>
        <w:tabs>
          <w:tab w:val="clear" w:pos="2268"/>
          <w:tab w:val="left" w:pos="3686" w:leader="none"/>
          <w:tab w:val="left" w:pos="4820"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2268"/>
          <w:tab w:val="left" w:pos="3686" w:leader="none"/>
          <w:tab w:val="left" w:pos="4820" w:leader="none"/>
          <w:tab w:val="center" w:pos="8222" w:leader="none"/>
        </w:tabs>
        <w:suppressAutoHyphens w:val="true"/>
        <w:spacing w:before="240" w:after="160"/>
        <w:ind w:firstLine="3686"/>
        <w:jc w:val="both"/>
        <w:rPr/>
      </w:pPr>
      <w:r>
        <w:rPr>
          <w:rFonts w:eastAsia="Arial" w:cs="Arial" w:ascii="Arial" w:hAnsi="Arial"/>
          <w:sz w:val="24"/>
          <w:szCs w:val="24"/>
          <w:lang w:val="es-CL"/>
        </w:rPr>
        <w:t>En el artículo</w:t>
      </w:r>
      <w:r>
        <w:rPr>
          <w:rFonts w:eastAsia="Arial" w:cs="Arial" w:ascii="Arial" w:hAnsi="Arial"/>
          <w:sz w:val="24"/>
          <w:szCs w:val="24"/>
          <w:u w:val="single"/>
        </w:rPr>
        <w:t xml:space="preserve"> 6° transitorio</w:t>
      </w:r>
      <w:r>
        <w:rPr>
          <w:rFonts w:eastAsia="Arial" w:cs="Arial" w:ascii="Arial" w:hAnsi="Arial"/>
          <w:sz w:val="24"/>
          <w:szCs w:val="24"/>
        </w:rPr>
        <w:t>, se señala que durante los primeros veinticuatro meses de la vigencia del proyecto, establecida en el inciso primero del artículo 1° transitorio, la rentabilidad mínima y Reserva de Fluctuación de Rentabilidad no serán aplicables a la Administradora respecto de cualquiera de sus Fondos de Pensiones, creados en virtud de la presente ley. A partir del vigesimoquinto mes de la vigencia del proyecto, establecida en el inciso primero del artículo 1° transitorio, los cálculos mensuales de rentabilidad mínima y de Reserva de Fluctuación de Rentabilidad, se realizarán utilizando los veinte meses anteriores, adicionándose un mes cada vez que se realice el cálculo, hasta completar treinta y seis meses.</w:t>
      </w:r>
    </w:p>
    <w:p>
      <w:pPr>
        <w:pStyle w:val="Normal"/>
        <w:tabs>
          <w:tab w:val="clear" w:pos="2268"/>
          <w:tab w:val="left" w:pos="3686" w:leader="none"/>
          <w:tab w:val="left" w:pos="4820" w:leader="none"/>
          <w:tab w:val="center" w:pos="8222" w:leader="none"/>
        </w:tabs>
        <w:suppressAutoHyphens w:val="true"/>
        <w:spacing w:before="240" w:after="16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2268"/>
          <w:tab w:val="left" w:pos="3686" w:leader="none"/>
          <w:tab w:val="center" w:pos="8222" w:leader="none"/>
        </w:tabs>
        <w:suppressAutoHyphens w:val="true"/>
        <w:spacing w:before="240" w:after="160"/>
        <w:ind w:firstLine="3828"/>
        <w:jc w:val="both"/>
        <w:rPr/>
      </w:pPr>
      <w:r>
        <w:rPr>
          <w:rFonts w:eastAsia="Arial" w:cs="Arial" w:ascii="Arial" w:hAnsi="Arial"/>
          <w:sz w:val="24"/>
          <w:szCs w:val="24"/>
        </w:rPr>
        <w:t xml:space="preserve">En el </w:t>
      </w:r>
      <w:r>
        <w:rPr>
          <w:rFonts w:eastAsia="Arial" w:cs="Arial" w:ascii="Arial" w:hAnsi="Arial"/>
          <w:sz w:val="24"/>
          <w:szCs w:val="24"/>
          <w:u w:val="single"/>
        </w:rPr>
        <w:t>artículo 7° transitorio</w:t>
      </w:r>
      <w:r>
        <w:rPr>
          <w:rFonts w:eastAsia="Arial" w:cs="Arial" w:ascii="Arial" w:hAnsi="Arial"/>
          <w:sz w:val="24"/>
          <w:szCs w:val="24"/>
        </w:rPr>
        <w:t>, se establece que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rPr>
        <w:t xml:space="preserve">En el </w:t>
      </w:r>
      <w:r>
        <w:rPr>
          <w:rFonts w:eastAsia="Arial" w:cs="Arial" w:ascii="Arial" w:hAnsi="Arial"/>
          <w:sz w:val="24"/>
          <w:szCs w:val="24"/>
          <w:u w:val="single"/>
        </w:rPr>
        <w:t>artículo 8° transitorio</w:t>
      </w:r>
      <w:r>
        <w:rPr>
          <w:rFonts w:eastAsia="Arial" w:cs="Arial" w:ascii="Arial" w:hAnsi="Arial"/>
          <w:sz w:val="24"/>
          <w:szCs w:val="24"/>
        </w:rPr>
        <w:t xml:space="preserve">, se dispone que durante los primeros seis meses </w:t>
      </w:r>
      <w:r>
        <w:rPr>
          <w:rFonts w:eastAsia="Arial" w:cs="Arial" w:ascii="Arial" w:hAnsi="Arial"/>
          <w:sz w:val="24"/>
          <w:szCs w:val="24"/>
          <w:lang w:val="es-CL"/>
        </w:rPr>
        <w:t>de la vigencia del proyecto, establecida en el inciso segundo de</w:t>
      </w:r>
      <w:r>
        <w:rPr>
          <w:rFonts w:eastAsia="Arial" w:cs="Arial" w:ascii="Arial" w:hAnsi="Arial"/>
          <w:sz w:val="24"/>
          <w:szCs w:val="24"/>
        </w:rPr>
        <w:t>l artículo 1° transitorio, el límite que establezca el Banco Central de Chile, de acuerdo a lo señalado en la primera oración del inciso vigesimotercero del artículo 45 del decreto ley Nº 3.500, de 1980,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l proyecto. A partir del decimonoveno mes, el límite máximo del rango antes mencionado será de un treinta y cinco por ciento.</w:t>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lang w:val="es-ES"/>
        </w:rPr>
        <w:t xml:space="preserve">Por el inciso segundo, se señala que, de igual forma, durante los primeros tres meses </w:t>
      </w:r>
      <w:r>
        <w:rPr>
          <w:rFonts w:eastAsia="Arial" w:cs="Arial" w:ascii="Arial" w:hAnsi="Arial"/>
          <w:sz w:val="24"/>
          <w:szCs w:val="24"/>
        </w:rPr>
        <w:t>de la vigencia del proyecto, establecida en el inciso segundo de su artículo 1° transitorio</w:t>
      </w:r>
      <w:r>
        <w:rPr>
          <w:rFonts w:eastAsia="Arial" w:cs="Arial" w:ascii="Arial" w:hAnsi="Arial"/>
          <w:sz w:val="24"/>
          <w:szCs w:val="24"/>
          <w:lang w:val="es-ES"/>
        </w:rPr>
        <w:t>, el límite máximo a que se refiere la tercera oración del inciso vigesimotercero del artículo 45 del decreto ley Nº 3.500, de 1980,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stablecida en el inciso segundo del artículo 1° transitorio, el límite superior del rango antes mencionado se incrementará en cinco puntos porcentuales cada seis meses, hasta que alcance un treinta y cinco por ciento en el vigésimo quinto mes.</w:t>
      </w:r>
    </w:p>
    <w:p>
      <w:pPr>
        <w:pStyle w:val="Normal"/>
        <w:tabs>
          <w:tab w:val="clear" w:pos="2268"/>
          <w:tab w:val="left" w:pos="3402" w:leader="none"/>
        </w:tabs>
        <w:spacing w:lineRule="atLeast" w:line="36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sz w:val="24"/>
          <w:szCs w:val="24"/>
        </w:rPr>
        <w:tab/>
      </w:r>
      <w:r>
        <w:rPr>
          <w:rFonts w:eastAsia="Arial" w:cs="Arial" w:ascii="Arial" w:hAnsi="Arial"/>
          <w:sz w:val="24"/>
          <w:szCs w:val="24"/>
          <w:lang w:val="es-ES"/>
        </w:rPr>
        <w:t>El Ejecutivo formuló una indicación para sustituir el artículo 8° transitorio, por el siguiente:</w:t>
      </w:r>
    </w:p>
    <w:p>
      <w:pPr>
        <w:pStyle w:val="Normal"/>
        <w:tabs>
          <w:tab w:val="clear" w:pos="2268"/>
          <w:tab w:val="left" w:pos="3686" w:leader="none"/>
          <w:tab w:val="center" w:pos="8222" w:leader="none"/>
        </w:tabs>
        <w:suppressAutoHyphens w:val="true"/>
        <w:spacing w:before="240" w:after="16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2268"/>
          <w:tab w:val="left" w:pos="3686" w:leader="none"/>
          <w:tab w:val="center" w:pos="8222" w:leader="none"/>
        </w:tabs>
        <w:suppressAutoHyphens w:val="true"/>
        <w:spacing w:before="240" w:after="160"/>
        <w:jc w:val="both"/>
        <w:rPr/>
      </w:pPr>
      <w:r>
        <w:rPr>
          <w:rFonts w:eastAsia="Arial" w:cs="Arial" w:ascii="Arial" w:hAnsi="Arial"/>
          <w:sz w:val="24"/>
          <w:szCs w:val="24"/>
          <w:lang w:val="es-ES"/>
        </w:rPr>
        <w:tab/>
        <w:tab/>
        <w:t>“</w:t>
      </w:r>
      <w:r>
        <w:rPr>
          <w:rFonts w:eastAsia="Arial" w:cs="Arial" w:ascii="Arial" w:hAnsi="Arial"/>
          <w:b/>
          <w:bCs/>
          <w:sz w:val="24"/>
          <w:szCs w:val="24"/>
          <w:lang w:val="es-ES"/>
        </w:rPr>
        <w:t>Artículo 8°.- Durante los primeros doce meses de la vigencia de esta ley, establecida en el inciso segundo del artículo 1° Transitorio, el límite que corresponde establecer al Banco Central de Chile, de acuerdo a lo señalado en la primera oración del inciso vigésimo tercero del artículo 45 del decreto ley N° 3.500, de 1980, será del veinte por ciento del valor del Fondo. Entre el décimo tercero y vigésimo cuarto mes, dicho límite no podrá ser inferior al veinte por ciento ni superior al veinticinco por ciento del valor del Fondo. A contar del vigésimo quinto mes de vigencia de esta ley, dicho límite no podrá ser inferior al veinte por ciento ni superior al treinta por ciento del valor del Fondo.</w:t>
      </w:r>
    </w:p>
    <w:p>
      <w:pPr>
        <w:pStyle w:val="Normal"/>
        <w:tabs>
          <w:tab w:val="clear" w:pos="2268"/>
          <w:tab w:val="left" w:pos="3686" w:leader="none"/>
          <w:tab w:val="center" w:pos="8222" w:leader="none"/>
        </w:tabs>
        <w:suppressAutoHyphens w:val="true"/>
        <w:spacing w:before="240" w:after="160"/>
        <w:ind w:firstLine="3686"/>
        <w:jc w:val="both"/>
        <w:rPr/>
      </w:pPr>
      <w:r>
        <w:rPr>
          <w:rFonts w:eastAsia="Arial" w:cs="Arial" w:ascii="Arial" w:hAnsi="Arial"/>
          <w:b/>
          <w:bCs/>
          <w:sz w:val="24"/>
          <w:szCs w:val="24"/>
          <w:lang w:val="es-ES"/>
        </w:rPr>
        <w:tab/>
        <w:t>De igual forma, durante los primeros tres meses de la vigencia de esta ley, establecida en el inciso segundo del artículo 1° Transitorio, el límite máximo para la suma de las inversiones de los Fondos de Pensiones Tipos A, B, C y D de una misma Administradora, en instrumentos representativos de capital, será de un trece por ciento del valor del Fondo. Una vez cumplido dicho período y durante los tres meses siguientes, el límite máximo antes señalado será de un quince por ciento.</w:t>
      </w:r>
      <w:r>
        <w:rPr>
          <w:rFonts w:eastAsia="Arial" w:cs="Arial" w:ascii="Arial" w:hAnsi="Arial"/>
          <w:sz w:val="24"/>
          <w:szCs w:val="24"/>
          <w:lang w:val="es-ES"/>
        </w:rPr>
        <w:t>”.</w:t>
      </w:r>
    </w:p>
    <w:p>
      <w:pPr>
        <w:pStyle w:val="Normal"/>
        <w:tabs>
          <w:tab w:val="clear" w:pos="2268"/>
          <w:tab w:val="left" w:pos="3402" w:leader="none"/>
        </w:tabs>
        <w:spacing w:lineRule="atLeast" w:line="360"/>
        <w:ind w:right="51" w:hanging="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s a votación los artículos propuestos por la Comisión Técnica y en la indicación 106-344, antes citados, fueron aprobados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4 de agost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7 y 8 de agosto de 2001, con la asistencia de los Diputados señores Tuma, don Eugenio (Presidente); Alvarado, don Claudio; Alvarez, don Rodrigo; Dittborn, don Julio; Galilea, don Pablo; Lorenzini, don Pablo; Montes, don Carlos; Ortiz, don José Miguel; Prochelle, señora Marina;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DITTBORN, don JULIO.</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carpeta ‘Informe técnico’ en Intranet de Comisión Hacienda se encuentra el referido documento para su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Rpidoa">
    <w:name w:val="Rápido a)"/>
    <w:basedOn w:val="Normal"/>
    <w:qFormat/>
    <w:pPr>
      <w:widowControl w:val="false"/>
      <w:numPr>
        <w:ilvl w:val="0"/>
        <w:numId w:val="1"/>
      </w:numPr>
      <w:ind w:left="624" w:hanging="624"/>
    </w:pPr>
    <w:rPr>
      <w:rFonts w:ascii="Times" w:hAnsi="Times" w:eastAsia="Times" w:cs="Times"/>
      <w:sz w:val="24"/>
      <w:szCs w:val="24"/>
      <w:lang w:val="en-US"/>
    </w:rPr>
  </w:style>
  <w:style w:type="paragraph" w:styleId="PlainText">
    <w:name w:val="Plain Text"/>
    <w:basedOn w:val="Normal"/>
    <w:qFormat/>
    <w:pPr/>
    <w:rPr>
      <w:rFonts w:ascii="Courier New" w:hAnsi="Courier New" w:eastAsia="Courier New" w:cs="Courier New"/>
      <w:lang w:val="es-ES"/>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5:00Z</dcterms:created>
  <dc:creator>Cámara de Diputados</dc:creator>
  <dc:description/>
  <dc:language>en-US</dc:language>
  <cp:lastModifiedBy>Alejandra Carvallo Migliaro</cp:lastModifiedBy>
  <cp:lastPrinted>2001-08-14T13:40:00Z</cp:lastPrinted>
  <dcterms:modified xsi:type="dcterms:W3CDTF">2002-12-02T20:35:00Z</dcterms:modified>
  <cp:revision>2</cp:revision>
  <dc:subject/>
  <dc:title>INFORME DE LA COMISION DE HACIENDA RECAIDO EN EL PROYECTO DE LEY QUE</dc:title>
</cp:coreProperties>
</file>