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INFORME DE LA COMISION DE HACIENDA RECAIDO EN EL PROYECTO DE LEY QUE  ESTABLECE NORMAS SOBRE CONCESIONES DE ENERGIA GEOTER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Heading1"/>
        <w:ind w:right="2" w:hanging="0"/>
        <w:jc w:val="right"/>
        <w:rPr/>
      </w:pPr>
      <w:r>
        <w:rPr/>
        <w:t>BOLETIN Nº 571-08</w:t>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HONORABLE CAM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La iniciativa tiene su origen en un Mensaje de S.E. el Presidente de la República, calificada de "simple" urgencia para su tramitación legislativ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Asistieron a la Comisión, durante el estudio del proyecto, la señora María Isabel González, actual Secretaria Ejecutiva de la Comisión Nacional de Energía; y los señores Angel Maulén, Secretario Ejecutivo de la citada Comisión; César Díaz-Muñoz, Fiscal del Ministerio de Minería, y Juan Pablo Lorenzini, asesor jurídico de la referida Comisión.</w:t>
      </w:r>
    </w:p>
    <w:p>
      <w:pPr>
        <w:pStyle w:val="Normal"/>
        <w:tabs>
          <w:tab w:val="clear" w:pos="708"/>
          <w:tab w:val="left" w:pos="7632" w:leader="none"/>
          <w:tab w:val="left" w:pos="7920" w:leader="none"/>
          <w:tab w:val="left" w:pos="8640" w:leader="none"/>
        </w:tabs>
        <w:ind w:right="2" w:hanging="0"/>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El propósito de la iniciativa es llenar un vacío de la legislación en materias vinculadas con la energía geotérmica, en especial, las relativas a la exploración, la explotación y el aprovechamiento industrial o comercial de la mencionada energí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Del análisis efectuado por la Comisión acerca de los conceptos y mecanismos que contempla el proyecto en informe, llamó especialmente la atención, desde un punto de vista constitucional, la situación que se produciría entre el derecho del concesionario de energía geotérmica y las limitaciones que se imponen al uso y goce del predio afectado por la conces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Sobre el particular, se sostuvo por los representantes del Ejecutivo que el resguardo de los derechos de los propietarios de los predios superficiales se establece a través de un adecuado tratamiento de las servidumbres, que se consagra en el proyect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A propósito de una consulta que se formuló en la Comisión respecto al tema de su constitucionalidad, el señor Juan Pablo Lorenzini, asesor jurídico de la referida Comisión Nacional, planteó que en el caso de las servidumbres no se estaría limitando el acceso a la propiedad, sino, que solamente algunas de las facultades que le corresponderían al titular del derecho de dominio del predio superficial en que se otorgare la conces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Agregó, en la misma línea argumental, que se dan, en este caso, fundamentos suficientes para estimar que la utilización de la energía geotérmica ameritaría el establecimiento de límites al ejercicio de las facultades que emanan del derecho de propiedad, en virtud de la función social que le atribuye el Constituy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Precisa, por último, que en el caso de la energía geotérmica, la indemnización que se contempla para el predio sirviente debe ser pactada previamente al establecimiento de la concesi6n, con lo que se ha querido resguardar adecuadamente los derechos del propietario de dicho predi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La Comisión de Minería y Energía dispuso en su informe que esta Comisión tomara conocimiento de los artículos 33 y 33 bis del proyecto aprobado por ella.  La Comisión de Hacienda incorporó a su estudio los artículos 35, 36 y 47 de dicho proyecto, en conformidad al párrafo segundo del número 2°, del artículo 220 del Reglamento de la Corporac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En relación con la discusión particular del articulado, cabe señalar lo siguiente:</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sz w:val="22"/>
          <w:szCs w:val="22"/>
          <w:lang w:val="es-ES_tradnl"/>
        </w:rPr>
        <w:t xml:space="preserve">En el </w:t>
      </w:r>
      <w:r>
        <w:rPr>
          <w:sz w:val="22"/>
          <w:szCs w:val="22"/>
          <w:u w:val="single"/>
          <w:lang w:val="es-ES_tradnl"/>
        </w:rPr>
        <w:t>artículo 33</w:t>
      </w:r>
      <w:r>
        <w:rPr>
          <w:sz w:val="22"/>
          <w:szCs w:val="22"/>
          <w:lang w:val="es-ES_tradnl"/>
        </w:rPr>
        <w:t>, se establece el amparo de la concesión de energía geotérmica mediante el pago de una patente anual, a beneficio fiscal, equivalente a un décimo de unidad tributario mensual por cada hectárea comprendida en la concesión.</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Puesto en votación este artículo, fue aprobado por unanimidad.</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632" w:leader="none"/>
          <w:tab w:val="left" w:pos="7920" w:leader="none"/>
          <w:tab w:val="left" w:pos="8640" w:leader="none"/>
        </w:tabs>
        <w:ind w:right="2" w:hanging="0"/>
        <w:rPr/>
      </w:pPr>
      <w:r>
        <w:rPr>
          <w:sz w:val="22"/>
          <w:szCs w:val="22"/>
          <w:lang w:val="es-ES_tradnl"/>
        </w:rPr>
        <w:t xml:space="preserve">En el </w:t>
      </w:r>
      <w:r>
        <w:rPr>
          <w:sz w:val="22"/>
          <w:szCs w:val="22"/>
          <w:u w:val="single"/>
          <w:lang w:val="es-ES_tradnl"/>
        </w:rPr>
        <w:t>artículo 33 bis</w:t>
      </w:r>
      <w:r>
        <w:rPr>
          <w:sz w:val="22"/>
          <w:szCs w:val="22"/>
          <w:lang w:val="es-ES_tradnl"/>
        </w:rPr>
        <w:t>, se señala que una cantidad igual al producto de las patentes que indica, será distribuido entre las regiones y comunas del país, en proporción de 70% en la cuota respectiva del Fondo de Desarrollo Regional y, el 30% restante, en favor de las municipalidades de las comunas en que estén situadas las concesiones de energía geotér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Puesto en votación este artículo, fue aprobado por unanimidad.</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sz w:val="22"/>
          <w:szCs w:val="22"/>
          <w:lang w:val="es-ES_tradnl"/>
        </w:rPr>
        <w:t xml:space="preserve">En el inciso tercero del </w:t>
      </w:r>
      <w:r>
        <w:rPr>
          <w:sz w:val="22"/>
          <w:szCs w:val="22"/>
          <w:u w:val="single"/>
          <w:lang w:val="es-ES_tradnl"/>
        </w:rPr>
        <w:t>artículo 35</w:t>
      </w:r>
      <w:r>
        <w:rPr>
          <w:sz w:val="22"/>
          <w:szCs w:val="22"/>
          <w:lang w:val="es-ES_tradnl"/>
        </w:rPr>
        <w:t>, se dispone la aplicación de una multa de 50 unidades tributarios mensuales, a beneficio fiscal, al concesionario que no cumpla con informar a la autoridad de acuerdo con el inciso precedente del mismo artículo, respecto a los trabajos, obras de exploración, inversiones y resultados que señal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Puesto en votación este artículo, fue aprobado por unanimidad.</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sz w:val="22"/>
          <w:szCs w:val="22"/>
          <w:lang w:val="es-ES_tradnl"/>
        </w:rPr>
        <w:t xml:space="preserve">En el </w:t>
      </w:r>
      <w:r>
        <w:rPr>
          <w:sz w:val="22"/>
          <w:szCs w:val="22"/>
          <w:u w:val="single"/>
          <w:lang w:val="es-ES_tradnl"/>
        </w:rPr>
        <w:t>artículo 36</w:t>
      </w:r>
      <w:r>
        <w:rPr>
          <w:sz w:val="22"/>
          <w:szCs w:val="22"/>
          <w:lang w:val="es-ES_tradnl"/>
        </w:rPr>
        <w:t>, se señala un mecanismo para definir el alcance de la expresión "inversión", en relación con el artículo anterior, por el que se exige al concesionario la ejecución de inversiones mínimas conforme al respectivo contrato de energía geotérmica.</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En efecto, se dispone que se considerará como inversión todo costo directo y gasto necesario aceptable como tal en conformidad con los artículos 36 y 37 de la Ley sobre Impuesto a la Renta, relacionado con los trabajos geotérmicos, geológicos y geofísicos, estudios, análisis y demás labores requeridas para establecer la existencia de energía geotérmica y su potencial industrial y comercial.</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r>
    </w:p>
    <w:p>
      <w:pPr>
        <w:pStyle w:val="BodyText2"/>
        <w:rPr/>
      </w:pPr>
      <w:r>
        <w:rPr/>
        <w:t xml:space="preserve">De los antecedentes que tuvo a la vista esta Comisión, se desprende que existe una referencia legal incorrecta, por lo que los Diputados señores Estévez, García, don José; Huenchumilla, Jürgensen, Kuschel; Palma, don Andrés, y Sota, formularon una indicación para reemplazar las expresiones “36” y “37” por </w:t>
      </w:r>
      <w:r>
        <w:rPr>
          <w:b/>
          <w:bCs/>
        </w:rPr>
        <w:t>“30”</w:t>
      </w:r>
      <w:r>
        <w:rPr/>
        <w:t xml:space="preserve"> y </w:t>
      </w:r>
      <w:r>
        <w:rPr>
          <w:b/>
          <w:bCs/>
        </w:rPr>
        <w:t>"31”</w:t>
      </w:r>
      <w:r>
        <w:rPr/>
        <w:t>, respectivamente.</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Puesto en votación este artículo, con la indicación precedente, fue aprobado por unanimidad.</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sz w:val="22"/>
          <w:szCs w:val="22"/>
          <w:lang w:val="es-ES_tradnl"/>
        </w:rPr>
        <w:t xml:space="preserve">En el </w:t>
      </w:r>
      <w:r>
        <w:rPr>
          <w:sz w:val="22"/>
          <w:szCs w:val="22"/>
          <w:u w:val="single"/>
          <w:lang w:val="es-ES_tradnl"/>
        </w:rPr>
        <w:t>artículo 47</w:t>
      </w:r>
      <w:r>
        <w:rPr>
          <w:sz w:val="22"/>
          <w:szCs w:val="22"/>
          <w:lang w:val="es-ES_tradnl"/>
        </w:rPr>
        <w:t>, se sancionan con multa de entre cinco y cien unidades tributarias mensuales las infracciones al proyecto o a su reglamento.</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sz w:val="22"/>
          <w:szCs w:val="22"/>
          <w:lang w:val="es-ES_tradnl"/>
        </w:rPr>
      </w:pPr>
      <w:r>
        <w:rPr>
          <w:sz w:val="22"/>
          <w:szCs w:val="22"/>
          <w:lang w:val="es-ES_tradnl"/>
        </w:rPr>
        <w:t>Puesto en votación este artículo, fue aprobado por unanimidad.</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b/>
          <w:bCs/>
          <w:sz w:val="22"/>
          <w:szCs w:val="22"/>
          <w:lang w:val="es-ES_tradnl"/>
        </w:rPr>
        <w:t>SALA DE LA COMISION</w:t>
      </w:r>
      <w:r>
        <w:rPr>
          <w:sz w:val="22"/>
          <w:szCs w:val="22"/>
          <w:lang w:val="es-ES_tradnl"/>
        </w:rPr>
        <w:t>, a 15 de junio de 1994.</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632" w:leader="none"/>
          <w:tab w:val="left" w:pos="7920" w:leader="none"/>
          <w:tab w:val="left" w:pos="8640" w:leader="none"/>
        </w:tabs>
        <w:ind w:right="2" w:hanging="0"/>
        <w:rPr>
          <w:sz w:val="22"/>
          <w:szCs w:val="22"/>
          <w:lang w:val="es-ES_tradnl"/>
        </w:rPr>
      </w:pPr>
      <w:r>
        <w:rPr>
          <w:sz w:val="22"/>
          <w:szCs w:val="22"/>
          <w:lang w:val="es-ES_tradnl"/>
        </w:rPr>
        <w:t>Acordado en sesiones de fechas 18 de enero, 17 de mayo y 14 de junio, de 1994, con la asistencia de los Diputados señores Arancibia, don Armando (Presidente); Alvarado, don Claudio; Cardemil, don Alberto; Estévez, don Jaime; García, don José; Huenchumilla, don Francisco; Jocelyn-Holt, don Tomás; Jürgensen, don Harry; Kuschel, don Carlos Ignacio; Orpis, don Jaime; Matthei, señora Evelyn; Palma, don Andrés; Ringeling, don Federico (Bayo, don Francisco); Rebolledo, señora Romy, Sabag, don Hosain y Sota, don Vicente (Tuma, don Euge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rPr/>
      </w:pPr>
      <w:r>
        <w:rPr>
          <w:sz w:val="22"/>
          <w:szCs w:val="22"/>
          <w:lang w:val="es-ES_tradnl"/>
        </w:rPr>
        <w:t xml:space="preserve">Se designó Diputado Informante al señor </w:t>
      </w:r>
      <w:r>
        <w:rPr>
          <w:b/>
          <w:bCs/>
          <w:sz w:val="22"/>
          <w:szCs w:val="22"/>
          <w:lang w:val="es-ES_tradnl"/>
        </w:rPr>
        <w:t>PALMA</w:t>
      </w:r>
      <w:r>
        <w:rPr>
          <w:sz w:val="22"/>
          <w:szCs w:val="22"/>
          <w:lang w:val="es-ES_tradnl"/>
        </w:rPr>
        <w:t xml:space="preserve">, don </w:t>
      </w:r>
      <w:r>
        <w:rPr>
          <w:b/>
          <w:bCs/>
          <w:sz w:val="22"/>
          <w:szCs w:val="22"/>
          <w:lang w:val="es-ES_tradnl"/>
        </w:rPr>
        <w:t>ANDRES</w:t>
      </w:r>
      <w:r>
        <w:rPr>
          <w:sz w:val="22"/>
          <w:szCs w:val="22"/>
          <w:lang w:val="es-ES_tradnl"/>
        </w:rPr>
        <w:t>.</w:t>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JAVIER ROSSELOT JARAMI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t>Secretario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rPr>
          <w:sz w:val="22"/>
          <w:szCs w:val="22"/>
          <w:lang w:val="es-ES_tradnl"/>
        </w:rPr>
      </w:pPr>
      <w:r>
        <w:rPr>
          <w:sz w:val="22"/>
          <w:szCs w:val="22"/>
          <w:lang w:val="es-ES_tradnl"/>
        </w:rPr>
      </w:r>
    </w:p>
    <w:p>
      <w:pPr>
        <w:pStyle w:val="PlainText"/>
        <w:rPr>
          <w:sz w:val="22"/>
          <w:szCs w:val="22"/>
          <w:lang w:val="es-ES_tradnl"/>
        </w:rPr>
      </w:pPr>
      <w:r>
        <w:rPr>
          <w:sz w:val="22"/>
          <w:szCs w:val="22"/>
          <w:lang w:val="es-ES_tradnl"/>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5040" w:leader="none"/>
        <w:tab w:val="left" w:pos="5760" w:leader="none"/>
        <w:tab w:val="left" w:pos="6480" w:leader="none"/>
        <w:tab w:val="left" w:pos="7200" w:leader="none"/>
        <w:tab w:val="left" w:pos="7920" w:leader="none"/>
        <w:tab w:val="left" w:pos="8640" w:leader="none"/>
      </w:tabs>
      <w:ind w:right="2" w:hanging="0"/>
      <w:jc w:val="both"/>
      <w:outlineLvl w:val="0"/>
    </w:pPr>
    <w:rPr>
      <w:b/>
      <w:bCs/>
      <w:sz w:val="22"/>
      <w:szCs w:val="22"/>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hanging="0"/>
      <w:jc w:val="both"/>
    </w:pPr>
    <w:rPr>
      <w:b/>
      <w:bCs/>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tabs>
        <w:tab w:val="clear" w:pos="708"/>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 w:firstLine="3312"/>
      <w:jc w:val="both"/>
    </w:pPr>
    <w:rPr>
      <w:sz w:val="22"/>
      <w:szCs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5T11:16:00Z</dcterms:created>
  <dc:creator>CONGRESO NACIONAL-Oficina de Modernizaci�n</dc:creator>
  <dc:description/>
  <dc:language>en-US</dc:language>
  <cp:lastModifiedBy>CONGRESO NACIONAL-Oficina de Modernizaci�n</cp:lastModifiedBy>
  <dcterms:modified xsi:type="dcterms:W3CDTF">1998-04-06T10:55:00Z</dcterms:modified>
  <cp:revision>2</cp:revision>
  <dc:subject/>
  <dc:title>INFORME DE LA COMISION DE HACIENDA RECAIDO EN EL PROYECTO DE LEY QUE  ESTABLECE NORMAS SOBRE CONCESIONES DE ENERGIA GEOTERMICA</dc:title>
</cp:coreProperties>
</file>