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67310</wp:posOffset>
                </wp:positionV>
                <wp:extent cx="640080" cy="921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2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45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5.3pt;width:50.35pt;height:72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45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Oficio Nº 3233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VALPARAISO, 20 de marzo de 2001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La Cámara de Diputados  ha rechazado las enmiendas propuestas por ese H. Senado al proyecto que establece adecuaciones a la Ley Orgánica del Consejo de Defensa del Estado. (Boletín Nº 2455-07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  <w:tab/>
        <w:tab/>
        <w:tab/>
        <w:tab/>
        <w:t>De acuerdo con lo dispuesto en el artículo 68 de la Constitución Política de la República, esta Corporación acordó designar a los señores Diputados que se señalan para que la representen en la Comisión  Mixta que debe formarse: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- DON FRANCISCO BARTOLUCCI J.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- DON JUAN BUSTOS R.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- DON SERGIO ELGUETA B.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- DOÑA PIA GUZMAN M.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- DON EDGARDO RIVEROS M.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****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Lo que tengo a honra decir a V.E., en respuesta a vuestro oficio Nº 17.307, de 15 de enero de 2001.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Acompaño la totalidad de los antecedentes.</w:t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  <w:tab/>
        <w:t>Dios guarde a V.E.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/>
        <w:t>ROBERTO LEON RAMIREZ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/>
        <w:t>Primer Vice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Courier New" w:cs="Courier New" w:ascii="Courier New" w:hAnsi="Courier New"/>
        </w:rPr>
        <w:t>ADRIAN ALVAREZ ALVAREZ</w:t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osecretario Acc. de la Cámara de Diputados 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552" w:footer="0" w:bottom="198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rFonts w:ascii="Courier New" w:hAnsi="Courier New" w:eastAsia="Courier New" w:cs="Courier New"/>
        <w:sz w:val="16"/>
        <w:szCs w:val="16"/>
        <w:lang w:val="es-MX"/>
      </w:rPr>
    </w:pPr>
    <w:r>
      <w:rPr>
        <w:rFonts w:eastAsia="Courier New" w:cs="Courier New" w:ascii="Courier New" w:hAnsi="Courier New"/>
        <w:sz w:val="16"/>
        <w:szCs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3:46:00Z</dcterms:created>
  <dc:creator>María Eugenia González Silva</dc:creator>
  <dc:description/>
  <dc:language>en-US</dc:language>
  <cp:lastModifiedBy>Alejandra Carvallo Migliaro</cp:lastModifiedBy>
  <cp:lastPrinted>2001-03-20T14:46:00Z</cp:lastPrinted>
  <dcterms:modified xsi:type="dcterms:W3CDTF">2002-04-08T23:46:00Z</dcterms:modified>
  <cp:revision>2</cp:revision>
  <dc:subject>boletin Nº 851-09</dc:subject>
  <dc:title>no mod. senado parcialmente</dc:title>
</cp:coreProperties>
</file>