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7.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21 de Marz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04800</wp:posOffset>
                </wp:positionV>
                <wp:extent cx="155448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2pt;margin-top:24pt;width:122.3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, en sesión del día de hoy, tomó conocimiento del rechazo de esa H. Cámara a las modificaciones propuestas por esta Corporación al proyecto de ley que establece adecuaciones a la Ley Orgánica del Consejo de Defensa del Estado, correspondiente al Boletín Nº 2455-07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 respecto, el Senado acordó que los HH. Senadores miembros de la Comisión de Constitución, Legislación, Justicia y Reglamento concurran a la formación de la aludida Comisión Mix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 a su oficio Nº 3233, de 20 de Marz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6:00Z</dcterms:created>
  <dc:creator>Senado de la República</dc:creator>
  <dc:description/>
  <dc:language>en-US</dc:language>
  <cp:lastModifiedBy>Alejandra Carvallo Migliaro</cp:lastModifiedBy>
  <cp:lastPrinted>2001-03-21T14:50:00Z</cp:lastPrinted>
  <dcterms:modified xsi:type="dcterms:W3CDTF">2002-04-08T23:46:00Z</dcterms:modified>
  <cp:revision>2</cp:revision>
  <dc:subject/>
  <dc:title>____Nº</dc:title>
</cp:coreProperties>
</file>