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Certificados de las Comisiones Unidas de Hacienda y de Trabajo y Previsión Social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Valparaíso, 9 de mayo de 2001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Secretario de Comisiones que suscribe, certific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Que el proyecto de ley, originado en un Mensaje de su Excelencia el Presidente de la República, que reajusta monto de ingreso mínimo mensual. (Boletín Nº 2702-13), con urgencia calificada de "discusión inmediata", fue despachado por las Comisiones unidas de Hacienda y Trabajo y Seguridad Social, con la asistencia de los diputados señores Tuma, don Eugenio (Presidente); Alvarado, don Claudio; Álvarez, don Rodrigo; Bertolino, don Mario; Dittborn, don Julio; Fossa, don Haroldo; Galilea, don Pablo; García, don José; Jocelyn-Holt, don Tomás; Lorenzini, don Pablo; Montes, don Carlos; Muñoz, don Pedro; Navarro, don Alejandro; Pérez, don Aníbal; Ortiz, don José Miguel; Palma, don Andrés; Prochelle, señora Marina; Riveros, don Edgardo; Rozas, señora María; Seguel, don Rodolfo, y Silva, don Exequiel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currieron a la sesión, durante el estudio del proyecto, los señores Nicolás Eyzaguirre, ministro de Hacienda, y Ricardo Solari, ministro del Trabajo y Previsión Social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uesto en votación el proyecto, en general y particular, fue aprobado por 16 votos a favor y 3 abstencion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adjudica al presente certificado informe financiero preparado por la Dirección de Presupuestos, con fecha de hoy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comisión acordó que este informe se emitiera en forma verbal, directamente en la Sala, para lo cual designó diputado informante al señor Lorenzini, don Pablo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texto aprobado por esta comisión, es el siguiente: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LEY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Elévase a contar del 1 de junio de 2001, de $ 100.000 a $ 105.500 el monto de ingreso mínimo mensual para los trabajadores mayores de 18 años de edad y hasta de 65 años de edad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íjase, a contar del 1 de junio de 2001, en $ 81.661 el monto del ingreso mínimo mensual para los trabajadores mayores de 65 años de edad y para los trabajadores menores de 18 años de edad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évase, a contar del 1 de junio de 2001, el monto del ingreso mínimo mensual que se emplea para fines no remuneracionales, de $ 66.883 a $ 70.562"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JAVIER ROSSELOT JARAMILLO, Secretario de la Comisión"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INFORME FINANCIERO PROYECTO DE LEY QUE REAJUSTA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ONTO DE INGRESO MÍNIMO MENSUAL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MENSAJE Nº 449-343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eleva a contar del 1 de junio de 2001, de $ 100.000 a $ 105.500, el monto de ingreso mínimo mensual para los trabajadores mayores de 18 años de edad y hasta de 65 años de edad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mo consecuencia del incremento anterior, se modifican los niveles de ingreso inferiores y superiores correspondientes al grupo C, a que se refiere el artículo 29 de la ley Nº 18.469, de $ 100.000 a $ 105.500 y de $ 146.000 a $ 154.030, respectivament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as modificaciones implican una disminución en la recaudación de copagos en la modalidad institucional en los establecimientos del Sistema Nacional del Servicio de Salud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s menores ingresos fiscales que significa la aplicación de esta iniciativa para el año 2001 es de $ 203.576 mi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 eleva, a contar del 1 de junio de 2001, el monto del ingreso mínimo mensual que se emplea para fines no remuneracionales, de $ 66.883 a $ 70.562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ste incremento genera un mayor costo fiscal por el aumento en el valor de la asignación por muerte de activos y pensionados del antiguo sistem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l mayor costo fiscal que significa la aplicación de esta iniciativa para el año 2001 es de $ 293.800 mi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Fdo.): MARIO MARCEL CULLEL, Director de Presupuestos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33:00Z</dcterms:created>
  <dc:creator>jhenriquez</dc:creator>
  <dc:description/>
  <dc:language>en-US</dc:language>
  <cp:lastModifiedBy>Alejandra Carvallo Migliaro</cp:lastModifiedBy>
  <dcterms:modified xsi:type="dcterms:W3CDTF">2002-12-02T20:33:00Z</dcterms:modified>
  <cp:revision>2</cp:revision>
  <dc:subject/>
  <dc:title>Certificados de las Comisiones Unidas de Hacienda y de Trabajo y Previsión Social</dc:title>
</cp:coreProperties>
</file>