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INTRODUCE ADECUACIONES DE ÍNDOLE TRIBUTARIA AL MERCADO DE CAPITALES Y FLEXIBILIZA EL MECANISMO DE AHORRO VOLUNTARIO.</w:t>
      </w:r>
    </w:p>
    <w:p>
      <w:pPr>
        <w:pStyle w:val="Normal"/>
        <w:tabs>
          <w:tab w:val="clear" w:pos="226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720-05</w:t>
      </w:r>
    </w:p>
    <w:p>
      <w:pPr>
        <w:pStyle w:val="Normal"/>
        <w:tabs>
          <w:tab w:val="clear" w:pos="226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CONSTANCIAS PREVI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Origen y Calific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z w:val="24"/>
          <w:szCs w:val="24"/>
          <w:u w:val="single"/>
        </w:rPr>
        <w:t>Disposiciones del proyecto que deben aprobarse con quórum especi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artículos 2° permanente y 5° transitorio del proyecto que están vinculados al decreto ley N° 3.500, de 1980, por el cual se regula el derecho a la seguridad soci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Disposiciones o indicaciones rechaza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sz w:val="24"/>
          <w:szCs w:val="24"/>
          <w:u w:val="single"/>
        </w:rPr>
        <w:t>Artículos que no fueron aprobados por unanimidad</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jc w:val="both"/>
        <w:rPr>
          <w:rFonts w:ascii="Arial" w:hAnsi="Arial" w:eastAsia="Arial" w:cs="Arial"/>
          <w:sz w:val="24"/>
          <w:szCs w:val="24"/>
        </w:rPr>
      </w:pPr>
      <w:r>
        <w:rPr>
          <w:rFonts w:eastAsia="Arial" w:cs="Arial" w:ascii="Arial" w:hAnsi="Arial"/>
          <w:sz w:val="24"/>
          <w:szCs w:val="24"/>
        </w:rPr>
        <w:tab/>
        <w:t>- La letra a) del número 1 del artículo 1°.</w:t>
      </w:r>
    </w:p>
    <w:p>
      <w:pPr>
        <w:pStyle w:val="Normal"/>
        <w:tabs>
          <w:tab w:val="clear" w:pos="2268"/>
          <w:tab w:val="left" w:pos="3402" w:leader="none"/>
          <w:tab w:val="left" w:pos="4751"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jc w:val="both"/>
        <w:rPr>
          <w:rFonts w:ascii="Arial" w:hAnsi="Arial" w:eastAsia="Arial" w:cs="Arial"/>
          <w:sz w:val="24"/>
          <w:szCs w:val="24"/>
        </w:rPr>
      </w:pPr>
      <w:r>
        <w:rPr>
          <w:rFonts w:eastAsia="Arial" w:cs="Arial" w:ascii="Arial" w:hAnsi="Arial"/>
          <w:sz w:val="24"/>
          <w:szCs w:val="24"/>
        </w:rPr>
        <w:tab/>
        <w:t>- El inciso segundo del artículo 18 ter, incorporado por el número 2 del artículo 1°.</w:t>
      </w:r>
    </w:p>
    <w:p>
      <w:pPr>
        <w:pStyle w:val="Normal"/>
        <w:tabs>
          <w:tab w:val="clear" w:pos="2268"/>
          <w:tab w:val="left" w:pos="3402" w:leader="none"/>
          <w:tab w:val="left" w:pos="4751"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jc w:val="both"/>
        <w:rPr>
          <w:rFonts w:ascii="Arial" w:hAnsi="Arial" w:eastAsia="Arial" w:cs="Arial"/>
          <w:sz w:val="24"/>
          <w:szCs w:val="24"/>
        </w:rPr>
      </w:pPr>
      <w:r>
        <w:rPr>
          <w:rFonts w:eastAsia="Arial" w:cs="Arial" w:ascii="Arial" w:hAnsi="Arial"/>
          <w:sz w:val="24"/>
          <w:szCs w:val="24"/>
        </w:rPr>
        <w:tab/>
        <w:t>- La segunda oración del primer párrafo del número 3 del artículo 42 bis, incorporado por el número 3 del artículo 1°.</w:t>
      </w:r>
    </w:p>
    <w:p>
      <w:pPr>
        <w:pStyle w:val="Normal"/>
        <w:tabs>
          <w:tab w:val="clear" w:pos="2268"/>
          <w:tab w:val="left" w:pos="3402" w:leader="none"/>
          <w:tab w:val="left" w:pos="4751"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jc w:val="both"/>
        <w:rPr>
          <w:rFonts w:ascii="Arial" w:hAnsi="Arial" w:eastAsia="Arial" w:cs="Arial"/>
          <w:sz w:val="24"/>
          <w:szCs w:val="24"/>
        </w:rPr>
      </w:pPr>
      <w:r>
        <w:rPr>
          <w:rFonts w:eastAsia="Arial" w:cs="Arial" w:ascii="Arial" w:hAnsi="Arial"/>
          <w:sz w:val="24"/>
          <w:szCs w:val="24"/>
        </w:rPr>
        <w:tab/>
        <w:t>- El artículo 20 C incorporado por el número 6 del artículo 2°.</w:t>
      </w:r>
    </w:p>
    <w:p>
      <w:pPr>
        <w:pStyle w:val="Normal"/>
        <w:tabs>
          <w:tab w:val="clear" w:pos="2268"/>
          <w:tab w:val="left" w:pos="3402" w:leader="none"/>
          <w:tab w:val="left" w:pos="4751"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jc w:val="both"/>
        <w:rPr>
          <w:rFonts w:ascii="Arial" w:hAnsi="Arial" w:eastAsia="Arial" w:cs="Arial"/>
          <w:sz w:val="24"/>
          <w:szCs w:val="24"/>
        </w:rPr>
      </w:pPr>
      <w:r>
        <w:rPr>
          <w:rFonts w:eastAsia="Arial" w:cs="Arial" w:ascii="Arial" w:hAnsi="Arial"/>
          <w:sz w:val="24"/>
          <w:szCs w:val="24"/>
        </w:rPr>
        <w:tab/>
        <w:t>- El número 1 del artículo 1° transitorio.</w:t>
      </w:r>
    </w:p>
    <w:p>
      <w:pPr>
        <w:pStyle w:val="Normal"/>
        <w:tabs>
          <w:tab w:val="clear" w:pos="2268"/>
          <w:tab w:val="left" w:pos="3402" w:leader="none"/>
          <w:tab w:val="left" w:pos="4751"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jc w:val="both"/>
        <w:rPr>
          <w:rFonts w:ascii="Arial" w:hAnsi="Arial" w:eastAsia="Arial" w:cs="Arial"/>
          <w:sz w:val="24"/>
          <w:szCs w:val="24"/>
        </w:rPr>
      </w:pPr>
      <w:r>
        <w:rPr>
          <w:rFonts w:eastAsia="Arial" w:cs="Arial" w:ascii="Arial" w:hAnsi="Arial"/>
          <w:sz w:val="24"/>
          <w:szCs w:val="24"/>
        </w:rPr>
        <w:tab/>
        <w:t>- El artículo 2° transitorio.</w:t>
      </w:r>
    </w:p>
    <w:p>
      <w:pPr>
        <w:pStyle w:val="Normal"/>
        <w:tabs>
          <w:tab w:val="clear" w:pos="2268"/>
          <w:tab w:val="left" w:pos="3402" w:leader="none"/>
          <w:tab w:val="left" w:pos="4751"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jc w:val="both"/>
        <w:rPr>
          <w:rFonts w:ascii="Arial" w:hAnsi="Arial" w:eastAsia="Arial" w:cs="Arial"/>
          <w:sz w:val="24"/>
          <w:szCs w:val="24"/>
        </w:rPr>
      </w:pPr>
      <w:r>
        <w:rPr>
          <w:rFonts w:eastAsia="Arial" w:cs="Arial" w:ascii="Arial" w:hAnsi="Arial"/>
          <w:sz w:val="24"/>
          <w:szCs w:val="24"/>
        </w:rPr>
        <w:tab/>
        <w:t>- El artículo 4° transitor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el señor Nicolás Eyzaguirre, Ministro de Hacienda; la señora María Eugenia Wagner, Ministra de Hacienda Subrogante; los señores Alvaro Clarke, Superintendente de Valores y Seguros; Enrique Marshall, Superintendente de Bancos e Instituciones Financieras; Rodrigo Valdés y Heinz Rudolfh, Coordinador de Política Económica y Asesor del Ministerio de Hacienda, respectivamente; la señora Mónica Cáceres, Intendente de Seguros; los señores Orlando Vásquez, Jorge Bustos, Javier Díaz y la señora Mónica Salamanca, Abogados de la Superintendencia de Valores y Seguros; Osvaldo Macías, Jefe de la División de Estudios de la Superintendencia de AFP, y Juan Alberto Rojas, Jefe del Departamento de Técnica Tributaria del Servicio de Impuestos Intern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oncurrieron también a la Comisión los señores Pablo Yrarrázaval y José Antonio Martínez, Presidente y Gerente General de la Bolsa de Comercio de Santiago, respectivamente; Jorge Farah y Jorge Palomas, Presidente y Gerente General de la Asociación de Administradoras de Fondos Mutuos, respectivamente; Francisco Margozzini y Gustavo Alcalde, Gerente General y Miembro del Comité de Gerentes Generales de la Asociación de AFP, respectivamente, y Axel Buchheister, Abogado Investigador del Instituto Libertad y Desarroll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IDEAS MATRICES Y FUNDAMENTALES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sisten básicamente en introducir urgentes modificaciones al mercado de capitales de nuestro país destinadas a fortalecer el potencial de crecimiento de la economía, en la medida que dicho mercado adquiera caracteres de profundo, líquido, competitivo, equitativo y efici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por objeto continuar perfeccionando el mercado de capitales, a través de modificaciones legales en el ámbito tributario, previsional y de valores, orientadas a incrementar el ahorro en nuestra economía, mejorar el acceso al financiamiento de empresas emergentes o menos consolidadas y favorecer la profundización y ampliación del mercado financiero mediante incentivos tributari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o anterior se suma a otras modificaciones al mercado de valores que se tramitan paralelamente al proyecto en informe, tendientes a maximizar las condiciones necesarias para un desarrollo económico acelerad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proyecto consta de cuatro artículos permanentes y cinco transitorios, mediante los cuales se modifican diversos textos leg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ANTECEDENTES GENER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rPr>
        <w:tab/>
      </w:r>
      <w:r>
        <w:rPr>
          <w:rFonts w:eastAsia="Arial" w:cs="Arial" w:ascii="Arial" w:hAnsi="Arial"/>
          <w:sz w:val="24"/>
          <w:szCs w:val="24"/>
        </w:rPr>
        <w:t>En el Mensaje se hace presente que la experiencia de diversos países demuestra que el desarrollo del mercado de capitales es un aspecto relevante para el crecimiento de una economía. En efecto, un mercado financiero profundo constituye la plataforma ideal para que los agentes ahorren con mayor confianza, obteniendo mejores retornos y aprovechen grados de mayor diversificación en los instrumentos de inversión. Además, ello permite canalizar el ahorro, siempre escaso, hacia los mejores proyectos de inversión, lo que redunda en un mayor desarrollo económico y, por ende, en más y mejores emple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plantea que, si bien en la actualidad la economía chilena tiene un mercado de capitales relativamente maduro respecto de su nivel de ingreso, éste requiere de diversos perfeccionamient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primer lugar, se sostiene que el ahorro de las familias es escaso. Se cita como ejemplo que, entre 1990 y 1997, la tasa de ahorro de los hogares en Chile, incluyendo el ahorro obligatorio que se realiza a través del sistema de AFP, llegó sólo a 1.9% del PIB. Sería necesario, por lo tanto, entregar incentivos y facilidades institucionales que permitan incrementar los niveles de ahorro de las personas y así potenciar el nivel de ahorro agregado de nuestra economí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hace hincapié que, en la actualidad, se enfrentan condiciones internacionales relativamente adversas para atraer al país ahorro externo. En el futuro previsible, es posible que los mercados financieros internacionales continúen sin tener la disponibilidad de recursos que mostraron durante los años noventa. Sería necesario, por lo tanto, adecuar nuestra legislación de manera de suplir este menor ahorro externo con ahorro interno, facilitar la llegada de recursos desde el exterior y proveer los mecanismos para maximizar la eficiencia con que se canalizan estos ahorros hacia fines productiv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También, se postula la necesidad de asegurar un acceso más equitativo a las distintas fuentes de financiamiento, independiente del tamaño y naturaleza del proyecto en cuestión, aumentando los espacios para la participación de inversionistas extranjeros en el financiamiento de empresas en Chile, como una forma de generar más fuentes de financiamiento de largo plazo y permitir una mejor distribución de riesgos entre inversionistas y generadores de proyect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Otra de las motivaciones de la iniciativa consiste en incrementar los grados de competencia y contestabilidad en el mercado de capitales. En la medida que los ahorrantes y demandantes de fondos cuenten con un mayor número de alternativas para llevar a cabo sus transacciones, aumentará la eficiencia y disminuirán los costos de intermediación del sistema. Esto, a su vez, generará mejores perspectivas para el ahorro y la invers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igual sentido postula la necesidad de continuar el proceso de modernización del mercado de capitales, luego de la aprobación de la Ley de OPAS, abordando aquellos impedimentos de índole tributaria que limitan el funcionamiento más fluido del mercado de capitales; así como, también, fomentar la utilización de mecanismos de ahorro voluntar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síntesis, las modificaciones legislativas que se proponen, pueden agruparse en tres: a) Profundización y ampliación del mercado financiero; b) Flexibilización y ampliación de los mecanismos de ahorro voluntario, y c) Mayor competencia y apertura de nuevas formas de financiamiento de las empres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POSICIONES LEGALES QUE EL PROYECTO MODIF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1. El decreto ley N° 824 sobre Impuesto a la Rent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s distintas modificaciones a esta normativa se pueden agrupar e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Otorgar facilidades para la venta corta o préstamo de valores considerando como no constitutivo de renta el mayor valor que se produzca en la enajenación de acciones con presencia bursátil al efectuarse este tipo de operacion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b) Otorgar incentivos para fomentar una mayor participación, profundidad y liquidez del mercado accionario local mediante la exención del impuesto a las ganancias de capital a las ventas de acciones de sociedades anónimas abiertas, con presencia bursátil, que se realicen en una bolsa de valores del país o a través de una OPA, siempre y cuando estos títulos hayan sido adquiridos originalmente en una bolsa de valores del país, a través de una OPA, o en un proceso de colocación de acciones de primera emisión; exención que se aplicará exclusivamente en el caso de transacciones de venta en que se enajenen valores adquiridos con posterioridad al 19 de abril de 2001. Asimismo, se propone un mecanismo voluntario para acceder a la exención sin tener la necesidad de vender y comprar las mismas acciones, tratándose de ganancias de capital devengadas por compras efectuadas en el pasad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 Dar facilidades para acceder al financiamiento de largo plazo por empresas emergentes e innovadoras, exceptuándose de la Ley sobre Impuesto a la Renta el mayor valor que resulte en la enajenación de acciones inscritas en el registro de valores que al efecto lleve la Superintendencia de Valores y Seguros, por un lapso de tres años y que sean transadas en mercados para empresas emergentes y siempre que dichas empresas cumplan requisitos mínimos de desconcentración y dispers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d) Con el objeto de fomentar la integración del mercado de deuda local con mercados extranjeros y desarrollo de servicios de intermediación bancaria transfronteriza, se propone eliminar el impuesto de 4% a los intereses aplicados sobre los créditos cuyo uso final sea el otorgamiento de créditos en el extranjero y disminuir del 35% a 4% el impuesto a los intereses para instrumentos de renta fija, denominados en moneda local y adquiridos en bolsa por inversionistas institucionales extranjer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2. El decreto ley N° 3.500, de 1980, sobre el Sistema de Pension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s modificaciones propuestas pretenden flexibilizar los mecanismos de ahorro previsional voluntario; eliminar algunas distorsiones tributarias existentes en la tributación del excedente de libre disposición; como asimismo, rebajar de la base imponible el ahorro voluntario efectuado para la vejez, con un límite de 50 UF mensu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3. La Ley de Impuesto de Timbres y Estampill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propone que las empresas puedan inscribir un programa de emisión de efectos de comercio o bonos, registrado ante la Superintendencia de Valores y Seguros, de manera que el pago máximo del impuesto de timbres y estampillas sea equivalente al 1.2% del monto registrado, independientemente del plazo del program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4. La ley N° 18.045, sobre Mercado de Valor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permite la emisión de efectos de comercio por un plazo de hasta tres años renovables, así como, incrementar a tres años el plazo mínimo de una emisión de bonos, y simplificar los procedimientos de clasificación de riesgo de los efectos de comerci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5. Otras disposiciones leg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 Se propone que los retiros del excedente de libre disposición del sistema de pensiones estén afectos a la tasa del impuesto global complementario correspondiente al año en que se retire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b) Se establece que las rentas obtenidas de los seguros dotales, en caso de que no exista siniestro, tributen al igual que los retornos de otras formas de ahorr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ANTECEDENTES PRESUPUESTARIOS O FINANCIER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informe financiero elaborado por la Dirección de Presupuestos, con fecha 4 de junio de 2001, sostiene que, en gran parte, el proyecto no tiene costo fiscal directo, ya que sus normas modifican tratamientos impositivos de mercados en los que no existen transacciones. Las modificaciones que sí afectan la recaudación tienen un efecto limitado en el corto plazo, siendo probable que dicho efecto se compense durante el primer año de vigencia del proyecto, con la recaudación derivada del pago de impuestos a las ganancias de capital devengadas y no realiza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efectos en la recaudación anual por concepto de las tres modificaciones que tienen impacto fiscal, se especifican en el Cuadro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tabs>
          <w:tab w:val="clear" w:pos="2268"/>
          <w:tab w:val="left" w:pos="3402" w:leader="none"/>
        </w:tabs>
        <w:spacing w:lineRule="atLeast" w:line="360"/>
        <w:jc w:val="both"/>
        <w:rPr>
          <w:rFonts w:ascii="Arial" w:hAnsi="Arial" w:eastAsia="Arial" w:cs="Arial"/>
          <w:u w:val="single"/>
        </w:rPr>
      </w:pPr>
      <w:r>
        <w:rPr>
          <w:rFonts w:eastAsia="Arial" w:cs="Arial" w:ascii="Arial" w:hAnsi="Arial"/>
          <w:u w:val="single"/>
        </w:rPr>
        <w:tab/>
        <w:t xml:space="preserve">          Año 1               Año 2               Año 3          En régimen</w:t>
      </w:r>
    </w:p>
    <w:p>
      <w:pPr>
        <w:pStyle w:val="Normal"/>
        <w:pBdr>
          <w:top w:val="single" w:sz="6" w:space="1" w:color="000000"/>
          <w:left w:val="single" w:sz="6" w:space="4" w:color="000000"/>
          <w:bottom w:val="single" w:sz="6" w:space="1" w:color="000000"/>
          <w:right w:val="single" w:sz="6" w:space="4" w:color="000000"/>
        </w:pBdr>
        <w:tabs>
          <w:tab w:val="clear" w:pos="2268"/>
          <w:tab w:val="left" w:pos="3402" w:leader="none"/>
        </w:tabs>
        <w:spacing w:lineRule="atLeast" w:line="360"/>
        <w:jc w:val="both"/>
        <w:rPr>
          <w:rFonts w:ascii="Arial" w:hAnsi="Arial" w:eastAsia="Arial" w:cs="Arial"/>
          <w:u w:val="single"/>
        </w:rPr>
      </w:pPr>
      <w:r>
        <w:rPr>
          <w:rFonts w:eastAsia="Arial" w:cs="Arial" w:ascii="Arial" w:hAnsi="Arial"/>
          <w:u w:val="single"/>
        </w:rPr>
      </w:r>
    </w:p>
    <w:p>
      <w:pPr>
        <w:pStyle w:val="Normal"/>
        <w:pBdr>
          <w:top w:val="single" w:sz="6" w:space="1" w:color="000000"/>
          <w:left w:val="single" w:sz="6" w:space="4" w:color="000000"/>
          <w:bottom w:val="single" w:sz="6" w:space="1" w:color="000000"/>
          <w:right w:val="single" w:sz="6" w:space="4" w:color="000000"/>
        </w:pBdr>
        <w:tabs>
          <w:tab w:val="clear" w:pos="2268"/>
          <w:tab w:val="left" w:pos="3402" w:leader="none"/>
        </w:tabs>
        <w:jc w:val="both"/>
        <w:rPr>
          <w:rFonts w:ascii="Arial" w:hAnsi="Arial" w:eastAsia="Arial" w:cs="Arial"/>
        </w:rPr>
      </w:pPr>
      <w:r>
        <w:rPr>
          <w:rFonts w:eastAsia="Arial" w:cs="Arial" w:ascii="Arial" w:hAnsi="Arial"/>
        </w:rPr>
        <w:t>Flexibilización del ahorro</w:t>
        <w:tab/>
        <w:t xml:space="preserve">         1.900                3.800                5.700               5.700</w:t>
      </w:r>
    </w:p>
    <w:p>
      <w:pPr>
        <w:pStyle w:val="Normal"/>
        <w:pBdr>
          <w:top w:val="single" w:sz="6" w:space="1" w:color="000000"/>
          <w:left w:val="single" w:sz="6" w:space="4" w:color="000000"/>
          <w:bottom w:val="single" w:sz="6" w:space="1" w:color="000000"/>
          <w:right w:val="single" w:sz="6" w:space="4" w:color="000000"/>
        </w:pBdr>
        <w:tabs>
          <w:tab w:val="clear" w:pos="2268"/>
          <w:tab w:val="left" w:pos="3402" w:leader="none"/>
        </w:tabs>
        <w:jc w:val="both"/>
        <w:rPr>
          <w:rFonts w:ascii="Arial" w:hAnsi="Arial" w:eastAsia="Arial" w:cs="Arial"/>
        </w:rPr>
      </w:pPr>
      <w:r>
        <w:rPr>
          <w:rFonts w:eastAsia="Arial" w:cs="Arial" w:ascii="Arial" w:hAnsi="Arial"/>
        </w:rPr>
        <w:t>voluntario</w:t>
      </w:r>
    </w:p>
    <w:p>
      <w:pPr>
        <w:pStyle w:val="Normal"/>
        <w:pBdr>
          <w:top w:val="single" w:sz="6" w:space="1" w:color="000000"/>
          <w:left w:val="single" w:sz="6" w:space="4" w:color="000000"/>
          <w:bottom w:val="single" w:sz="6" w:space="1" w:color="000000"/>
          <w:right w:val="single" w:sz="6" w:space="4" w:color="000000"/>
        </w:pBdr>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tabs>
          <w:tab w:val="clear" w:pos="2268"/>
          <w:tab w:val="left" w:pos="3402" w:leader="none"/>
        </w:tabs>
        <w:jc w:val="both"/>
        <w:rPr>
          <w:rFonts w:ascii="Arial" w:hAnsi="Arial" w:eastAsia="Arial" w:cs="Arial"/>
        </w:rPr>
      </w:pPr>
      <w:r>
        <w:rPr>
          <w:rFonts w:eastAsia="Arial" w:cs="Arial" w:ascii="Arial" w:hAnsi="Arial"/>
        </w:rPr>
        <w:t>Exención del impuesto a</w:t>
        <w:tab/>
        <w:t xml:space="preserve">            825                2.359                4.070             11.940</w:t>
      </w:r>
    </w:p>
    <w:p>
      <w:pPr>
        <w:pStyle w:val="Normal"/>
        <w:pBdr>
          <w:top w:val="single" w:sz="6" w:space="1" w:color="000000"/>
          <w:left w:val="single" w:sz="6" w:space="4" w:color="000000"/>
          <w:bottom w:val="single" w:sz="6" w:space="1" w:color="000000"/>
          <w:right w:val="single" w:sz="6" w:space="4" w:color="000000"/>
        </w:pBdr>
        <w:tabs>
          <w:tab w:val="clear" w:pos="2268"/>
          <w:tab w:val="left" w:pos="3402" w:leader="none"/>
        </w:tabs>
        <w:jc w:val="both"/>
        <w:rPr>
          <w:rFonts w:ascii="Arial" w:hAnsi="Arial" w:eastAsia="Arial" w:cs="Arial"/>
        </w:rPr>
      </w:pPr>
      <w:r>
        <w:rPr>
          <w:rFonts w:eastAsia="Arial" w:cs="Arial" w:ascii="Arial" w:hAnsi="Arial"/>
        </w:rPr>
        <w:t>las ganancias de capital</w:t>
      </w:r>
    </w:p>
    <w:p>
      <w:pPr>
        <w:pStyle w:val="Normal"/>
        <w:pBdr>
          <w:top w:val="single" w:sz="6" w:space="1" w:color="000000"/>
          <w:left w:val="single" w:sz="6" w:space="4" w:color="000000"/>
          <w:bottom w:val="single" w:sz="6" w:space="1" w:color="000000"/>
          <w:right w:val="single" w:sz="6" w:space="4" w:color="000000"/>
        </w:pBdr>
        <w:tabs>
          <w:tab w:val="clear" w:pos="2268"/>
          <w:tab w:val="left" w:pos="3402" w:leader="none"/>
        </w:tabs>
        <w:jc w:val="both"/>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tabs>
          <w:tab w:val="clear" w:pos="2268"/>
          <w:tab w:val="left" w:pos="3402" w:leader="none"/>
        </w:tabs>
        <w:jc w:val="both"/>
        <w:rPr>
          <w:rFonts w:ascii="Arial" w:hAnsi="Arial" w:eastAsia="Arial" w:cs="Arial"/>
        </w:rPr>
      </w:pPr>
      <w:r>
        <w:rPr>
          <w:rFonts w:eastAsia="Arial" w:cs="Arial" w:ascii="Arial" w:hAnsi="Arial"/>
        </w:rPr>
        <w:t>Exención del impuesto a los</w:t>
        <w:tab/>
        <w:t xml:space="preserve">        1.920                1.920                 1.920               1.920</w:t>
      </w:r>
    </w:p>
    <w:p>
      <w:pPr>
        <w:pStyle w:val="Normal"/>
        <w:pBdr>
          <w:top w:val="single" w:sz="6" w:space="1" w:color="000000"/>
          <w:left w:val="single" w:sz="6" w:space="4" w:color="000000"/>
          <w:bottom w:val="single" w:sz="6" w:space="1" w:color="000000"/>
          <w:right w:val="single" w:sz="6" w:space="4" w:color="000000"/>
        </w:pBdr>
        <w:tabs>
          <w:tab w:val="clear" w:pos="2268"/>
          <w:tab w:val="left" w:pos="3402" w:leader="none"/>
        </w:tabs>
        <w:jc w:val="both"/>
        <w:rPr>
          <w:rFonts w:ascii="Arial" w:hAnsi="Arial" w:eastAsia="Arial" w:cs="Arial"/>
        </w:rPr>
      </w:pPr>
      <w:r>
        <w:rPr>
          <w:rFonts w:eastAsia="Arial" w:cs="Arial" w:ascii="Arial" w:hAnsi="Arial"/>
        </w:rPr>
        <w:t>Intereses en operaciones trans-</w:t>
      </w:r>
    </w:p>
    <w:p>
      <w:pPr>
        <w:pStyle w:val="Normal"/>
        <w:pBdr>
          <w:top w:val="single" w:sz="6" w:space="1" w:color="000000"/>
          <w:left w:val="single" w:sz="6" w:space="4" w:color="000000"/>
          <w:bottom w:val="single" w:sz="6" w:space="1" w:color="000000"/>
          <w:right w:val="single" w:sz="6" w:space="4" w:color="000000"/>
        </w:pBdr>
        <w:tabs>
          <w:tab w:val="clear" w:pos="2268"/>
          <w:tab w:val="left" w:pos="3402" w:leader="none"/>
        </w:tabs>
        <w:jc w:val="both"/>
        <w:rPr>
          <w:rFonts w:ascii="Arial" w:hAnsi="Arial" w:eastAsia="Arial" w:cs="Arial"/>
        </w:rPr>
      </w:pPr>
      <w:r>
        <w:rPr>
          <w:rFonts w:eastAsia="Arial" w:cs="Arial" w:ascii="Arial" w:hAnsi="Arial"/>
        </w:rPr>
        <w:t>Fronterizas</w:t>
      </w:r>
    </w:p>
    <w:p>
      <w:pPr>
        <w:pStyle w:val="Normal"/>
        <w:pBdr>
          <w:top w:val="single" w:sz="6" w:space="1" w:color="000000"/>
          <w:left w:val="single" w:sz="6" w:space="4" w:color="000000"/>
          <w:bottom w:val="single" w:sz="6" w:space="1" w:color="000000"/>
          <w:right w:val="single" w:sz="6" w:space="4" w:color="000000"/>
        </w:pBdr>
        <w:tabs>
          <w:tab w:val="clear" w:pos="2268"/>
          <w:tab w:val="left" w:pos="3402" w:leader="none"/>
        </w:tabs>
        <w:jc w:val="both"/>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tabs>
          <w:tab w:val="clear" w:pos="2268"/>
          <w:tab w:val="left" w:pos="3402" w:leader="none"/>
        </w:tabs>
        <w:jc w:val="both"/>
        <w:rPr>
          <w:rFonts w:ascii="Arial" w:hAnsi="Arial" w:eastAsia="Arial" w:cs="Arial"/>
        </w:rPr>
      </w:pPr>
      <w:r>
        <w:rPr>
          <w:rFonts w:eastAsia="Arial" w:cs="Arial" w:ascii="Arial" w:hAnsi="Arial"/>
        </w:rPr>
        <w:t>TOTAL</w:t>
        <w:tab/>
        <w:t xml:space="preserve">       4.645                 8.079               11.690             19.560</w:t>
      </w:r>
    </w:p>
    <w:p>
      <w:pPr>
        <w:pStyle w:val="Normal"/>
        <w:pBdr>
          <w:top w:val="single" w:sz="6" w:space="1" w:color="000000"/>
          <w:left w:val="single" w:sz="6" w:space="4" w:color="000000"/>
          <w:bottom w:val="single" w:sz="6" w:space="1" w:color="000000"/>
          <w:right w:val="single" w:sz="6" w:space="4" w:color="000000"/>
        </w:pBdr>
        <w:tabs>
          <w:tab w:val="clear" w:pos="2268"/>
          <w:tab w:val="left" w:pos="3402" w:leader="none"/>
        </w:tabs>
        <w:jc w:val="both"/>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tabs>
          <w:tab w:val="clear" w:pos="2268"/>
          <w:tab w:val="left" w:pos="3402" w:leader="none"/>
        </w:tabs>
        <w:jc w:val="both"/>
        <w:rPr>
          <w:rFonts w:ascii="Arial" w:hAnsi="Arial" w:eastAsia="Arial" w:cs="Arial"/>
          <w:sz w:val="24"/>
          <w:szCs w:val="24"/>
        </w:rPr>
      </w:pPr>
      <w:r>
        <w:rPr>
          <w:rFonts w:eastAsia="Arial" w:cs="Arial" w:ascii="Arial" w:hAnsi="Arial"/>
        </w:rPr>
        <w:t>TOTAL (US$ millones)                                    7,7                   13,5                   19,5                 32,6</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dicionalmente, existen dos medidas que afectan la tributación del llamado excedente de libre disponibilidad y de los seguros dotales que no tienen impacto tributario relevante en el corto plazo. Sin embargo, estas modificaciones podrían evitar mermas importantes a la recaudación en régime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sz w:val="24"/>
          <w:szCs w:val="24"/>
          <w:u w:val="single"/>
        </w:rPr>
        <w:t>DISCUSIÓN Y VOTACIÓN EN GENERAL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debate en general de la iniciativa participó la señora María Eugenia Wagner, Ministra de Hacienda Subrogante, quien enfatizó que las medidas propuestas pueden tener un impacto importante en la economía en forma inmediata, razón por la que el mercado espera la pronta aprobación del proyecto. Argumentó que siendo creíble la reforma para el mercado, los inversionistas estarán dispuestos a invertir, lo que ya se ha podido comprobar en el impulso que ha retomado la Bolsa de Valores en estos dí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iversos señores Diputados intervinieron en esta etapa del estudio del proyecto, estimando que la iniciativa se orienta en la dirección correcta. No obstante, los Diputados Tuma, Dittborn y García, don José, opinaron que la Ley de Timbres y Estampillas debía modificarse para que no quedara afecta a impuesto la repactación de créditos con instituciones financier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umerosas consultas y precisiones hechas por los señores Diputados fueron aclaradas por los asesores del Ejecutivo, según consta en la Actas respectiv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Los representantes de la </w:t>
      </w:r>
      <w:r>
        <w:rPr>
          <w:rFonts w:eastAsia="Arial" w:cs="Arial" w:ascii="Arial" w:hAnsi="Arial"/>
          <w:b/>
          <w:bCs/>
          <w:sz w:val="24"/>
          <w:szCs w:val="24"/>
        </w:rPr>
        <w:t>Bolsa de Comercio de Santiago</w:t>
      </w:r>
      <w:r>
        <w:rPr>
          <w:rFonts w:eastAsia="Arial" w:cs="Arial" w:ascii="Arial" w:hAnsi="Arial"/>
          <w:sz w:val="24"/>
          <w:szCs w:val="24"/>
        </w:rPr>
        <w:t xml:space="preserve"> expresaron su convencimiento en cuanto a que el proyecto contribuirá de manera significativa a potenciar las posibilidades de crecimiento de nuestra economía, a través de facilitar el acceso al financiamiento a las empresas en crecimiento o con nuevos proyectos; a generar nuevas alternativas de inversión, y a mejorar los niveles de ahorro del país; todos ellos factores necesarios para alcanzar altas tasas de crecimiento en forma sostenid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estacaron que el anuncio de las medidas efectuado el 19 de abril pasado ha tenido los efectos siguientes en el merc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Un incremento en los montos operados del 27%.</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Un incremento en los precios del 11% en 2 mes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Un mayor interés de inversionistas extranjeros por participar directamente en el mercado loc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posibles efectos de abrir nuevas alternativas de financiamiento para nuevas empresas, lo ejemplificaron con el caso de D&amp;S. El año 1996, se incorpora dicha empresa a la Bolsa con una ampliación de capital de US$ 250 millones, que le permitió incrementar su número de locales en un 44% (de 36 a 52 locales), las ventas en 108% ( de 672 a 1.399 MMUS$) y el empleo en 113% (de 5.698 a 12.154 emplead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simismo, plantearon que con esta reforma al mercado de capitales estarán dadas las bases para desarrollar un mercado de tamaño similar al de algunos países europeos, lo que implicaría montos transados por US$ 80.000 millones, con un incremento de 13 veces y una capitalización bursátil de US$ 80.000 millones, con un crecimiento del 33%.</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Hicieron presente también las siguientes observaciones y perfeccionamientos a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tema de la venta corta y préstamo de valores se amplían las alternativas de inversión al permitir que los inversionistas puedan participar en el mercado cuando tienen la percepción de una trayectoria a la baja en el precio de un instrumento. No se contempla, sin embargo, el caso de un accionista que puede haber adquirido acciones en emisiones primarias, entendiendo por éstas: aumentos de capital, emisión liberada, división de una sociedad y programas de “stock options”, entre otros, o en un proceso de oferta pública de adquisición de acci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pusieron modificar el párrafo primero de la letra b) del número 1 del artículo 1° ampliando la norma en tal senti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ara la restitución de las acciones, en el último inciso del artículo 2° transitorio, se establece que para las acciones prestadas que hubieran sido adquiridas hasta el 19 de abril de 2001, el prestatario o vendedor corto deberá adquirir en una bolsa de valores las acciones que deba restituir. Precisaron que es habitual que cuando el prestamista solicita la devolución de sus acciones de manera anticipada a la fecha de vencimiento acordada inicialmente, el prestatario devuelva esas acciones recurriendo a otro préstamo, lo que debiera incorporarse en el tex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propósito de la bolsa emergente, el proyecto de ley busca potenciar el surgimiento de empresas o proyectos con un perfil emergente o innovador, limitando el beneficio a este segmento de mercado hasta el 31 de diciembre del 2006, por lo que sugieren que este beneficio tenga carácter perman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condiciona a las empresas que ingresan a la bolsa emergente que deben colocar al menos 1/3 de las acciones emitidas entre inversionistas institucionales y otros 50 accionistas no relacionados con los controladores. Dado que el monto de la emisión y acciones a colocar para financiar un determinado proyecto será necesariamente distinto para cada empresa, proponen que el requisito de un porcentaje mínimo de acciones a colocar no quede definido y fijo en la ley, sino que sea la Superintendencia de Valores y Seguros la encargada de definirlo. Asimismo, creen que sería más conveniente que éste sea referido a un porcentaje del aumento de capital y no sobre las acciones emiti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exención al impuesto a las ganancias de capital es sólo para las empresas que hacen oferta pública después del 19 de abril del 2001, lo que excluye de esta franquicia a las empresas que actualmente listan sus acciones y se incorporan al nuevo mercado o bolsa emergente, con lo que se estaría perjudicando a las empresas pequeñas y medianas que tienen el perfil de emerg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ponen, en consecuencia, que el beneficio se haga extensivo a todas las empresas que se incorporan a la bolsa emergente. Cabe destacar que las empresas que se incorporan a dicho mercado deberán cumplir exigentes requisitos de liquidez y desconcentración de la propiedad que no existen en el mercado tradicional, esto es, realizar un aumento de capital y mantener un porcentaje de, al menos, el 25 % de la propiedad en manos de accionistas no relacionados con los controlador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la opción de pagar el impuesto acumulado para las acciones adquiridas hasta el 19 de abril de 2001, postulan que debiera precisarse en el proyecto que aquellos accionistas que se acogen al artículo 2° transitorio podrán compensar sus ganancias acumuladas con las pérdidas acumula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obre las ganancias de capital para acciones sin presencia bursátil entienden que en algunos casos el impuesto a las ganancias de capital se mantiene como una manera de preservar la integridad del sistema tributario; sin embargo, también es cierto que castiga las decisiones de inversión o asignación eficiente de recursos. En este sentido, proponen que para la inversión en acciones de baja presencia se aplique una tasa única y fija del 15%, con el objeto de no afectar de manera considerable a las pequeñas y medianas compañías que transan en bols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Respecto al ahorro voluntario se permite retirar, sin castigo, parte del ahorro voluntario en situaciones de urgencia y,o especiales. En la iniciativa contenida en el proyecto, la tasa de 10% adicional de impuesto para retiros previos a la jubilación les parece excesiva cuando se trata de sacar ahorros para ciertos fines específicos, como la compra de vivienda, por enfermedad o gastos médicos de emergencia o para educación de los hij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último, dado que los corredores de bolsa incorporan dentro de su actividad la administración de carteras, sugieren que se permita también a estas entidades recibir ahorro voluntario, en la medida que éstos ofrezcan y mantengan mecanismos especialmente dirigidos a este fi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Los representantes de la </w:t>
      </w:r>
      <w:r>
        <w:rPr>
          <w:rFonts w:eastAsia="Arial" w:cs="Arial" w:ascii="Arial" w:hAnsi="Arial"/>
          <w:b/>
          <w:bCs/>
          <w:sz w:val="24"/>
          <w:szCs w:val="24"/>
        </w:rPr>
        <w:t>Asociación de Administradoras de Fondos Mutuos A.G.</w:t>
      </w:r>
      <w:r>
        <w:rPr>
          <w:rFonts w:eastAsia="Arial" w:cs="Arial" w:ascii="Arial" w:hAnsi="Arial"/>
          <w:sz w:val="24"/>
          <w:szCs w:val="24"/>
        </w:rPr>
        <w:t>, consideraron la aprobación del proyecto como un hito de suma relevancia para el desarrollo del mercado. No obstante proponen incorporar al vehículo de ahorro de Fondos Mutuos de renta variable con mínimo de  80% de su cartera invertido en títulos accionarios, tanto con presencia bursátil como de aquellas empresas emergentes, la excepción de tributar sobre el mayor valor de las cuotas producto de las ganancias de capital de las acciones en cartera que de ellas se obteng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Los representantes de la </w:t>
      </w:r>
      <w:r>
        <w:rPr>
          <w:rFonts w:eastAsia="Arial" w:cs="Arial" w:ascii="Arial" w:hAnsi="Arial"/>
          <w:b/>
          <w:bCs/>
          <w:sz w:val="24"/>
          <w:szCs w:val="24"/>
        </w:rPr>
        <w:t>Asociación de Administradoras de Fondos de Pensiones A.G.</w:t>
      </w:r>
      <w:r>
        <w:rPr>
          <w:rFonts w:eastAsia="Arial" w:cs="Arial" w:ascii="Arial" w:hAnsi="Arial"/>
          <w:sz w:val="24"/>
          <w:szCs w:val="24"/>
        </w:rPr>
        <w:t>, estimaron que el proyecto de ley es altamente positivo, sienta las bases para el desarrollo y profundización del mercado de capitales; otorga mayores posibilidades de crecimiento a la economía, lo que debe favorecer a una mayor generación de empleos; incentiva y desarrolla un mayor nivel de ahorro interno; favorece el financiamiento de nuevos proyectos de inversión, en especial a empresas emergentes; incrementa el nivel de competencia en el mercado de capitales, lo que debiera mejorar la eficiencia y disminuir los costos de intermediación de todos los administradores; mejora la atracción del ahorro externo, fomentando la integración del mercado local con los mercados extranjeros. Además, consideran que es un proyecto importante para la industria previsional, ya que la dinamización y profundización del mercado de capitales, debiera favorecer los resultados de la gestión del ahorro previsional en beneficio de los afiliados, y porque la flexibilización de los mecanismos de  ahorro voluntario debiera favorecer el incremento del ahorro familia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firmaron, sin embargo, que resulta de vital importancia que esta competencia entre los distintos administradores del ahorro previsional voluntario se desarrolle en un ambiente de simetría en las regulaciones a que estarán sometidos cada uno de ell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fecto, enfatizaron que en consideración a las grandes diferencias que existen entre los administradores del ahorro voluntario, resulta indispensable, para lograr una sana competencia, establecer un marco normativo común a todos ellos que pondere, entre otros, los siguientes aspect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nuevos administradores autorizados por el proyecto tendrán libertad para la generación de productos (podrán asignar mayor creatividad en ofrecer mayor diversidad de productos y servicios), mientras que las AFP estarán limitados a los 5 multifondos propuestos en otra iniciativa leg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materia de Inversiones, los Fondos administrados por las AFP deben cumplir una serie de normas relativas a límites máximos de inversión, clasificación de riesgo, encaje (1% de los activos administrados), información periódica a la Superintendencia de AFP, custodia de títulos y rentabilidad mínima; exigencias que no parece que vaya a requerirse a los nuevos administradores, lo que puede desencadenar una fuerte asimetría entre los distintos actor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criterios de publicidad que se permitan para dar a conocer los productos de ahorro voluntario de las AFP y en los nuevos administradores autorizados debieran ser similares y reglamentados, en especial en materia de rentabilidad obtenida y comisiones aplica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ría recomendable establecer mecanismos de transparencia en materia de tarificación entre las AFP y los nuevos administradores autorizados, de forma tal que se permita una fácil comparación de precios entre product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ara permitir una adecuada competencia entre las diferentes entidades que administrarán los ahorros voluntarios de los trabajadores, ya sean éstos previsionales o no, estiman conveniente flexibilizar el sistema de comisiones de las Cuentas de Ahorro Voluntario que actualmente administran las AFP, ya que ninguno de los proyectos de ley en trámite legislativo modifica el artículo 22 bis del decreto ley Nº3.500, de 1980, que establece una comisión fija por retiro -que hasta el momento ninguna Administradora cobra-, por lo que se establecen subsidios desde aquellos trabajadores que no disponen de ahorros voluntarios hacia aquéllos que si los tienen y que generan distorsiones para una adecuada competencia entre las entidades que pueden operar en este merc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otra parte, sostuvieron que resulta fundamental para que las AFP puedan competir con los otros intermediarios, en igualdad de condiciones, que ellas puedan tener implementados los multifondos antes que sus afiliados puedan decidir si dejan sus ahorros previsionales voluntarios en las AFP o los transfieren a las nuevas alternativas que se crean fuera del sistema prevision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lantearon asimismo que, dado que el proyecto de ley trata de adecuaciones tributarias, estiman conveniente legislar en el sentido que los Fondos de Pensiones puedan recuperar el crédito que gozan los contribuyentes de primera categoría por el impuesto a la renta que pagan las empresas por las utilidades que obtiene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ugirieron también diversos perfeccionamientos al proyecto cuyos alcances estimaron que no son suficientemente claros o estarían redactados en términos confusos, los cuales se detallan en documento entregado a la Comi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representante del </w:t>
      </w:r>
      <w:r>
        <w:rPr>
          <w:rFonts w:eastAsia="Arial" w:cs="Arial" w:ascii="Arial" w:hAnsi="Arial"/>
          <w:b/>
          <w:bCs/>
          <w:sz w:val="24"/>
          <w:szCs w:val="24"/>
        </w:rPr>
        <w:t xml:space="preserve">Instituto Libertad y Desarrollo </w:t>
      </w:r>
      <w:r>
        <w:rPr>
          <w:rFonts w:eastAsia="Arial" w:cs="Arial" w:ascii="Arial" w:hAnsi="Arial"/>
          <w:sz w:val="24"/>
          <w:szCs w:val="24"/>
        </w:rPr>
        <w:t>señaló que el conjunto de medidas que ha anunciado el Supremo Gobierno son muy positivas, por cuanto significan hacerse cargo de la generalidad de problemas e inconvenientes que enfrenta hoy el Mercado Capitales. El proyecto en informe sería, a su juicio, particularmente positivo pues, por primera vez se plantea la supresión con cierta amplitud del impuesto a las ganancias de capital, esto es, la aplicación de los tributos a la renta respecto del mayor valor en la enajenación de determinados instrumentos financier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simismo, se contemplan ciertos incentivos al ahorro y se fomenta la competencia en la administración de los fondos previsionales. Sin embargo, hizo presente que el proyecto le merece reparos técnicos en los aspectos sigui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Seguros dot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artículo 1° N°1, letra a), del proyecto elimina a los seguros dotales de la calidad de ingreso no constitutivo de renta. De esta manera, las sumas pagadas con cargo a ellos serán ingresos sujetos a la aplicación del impuestos a la renta, incluso respecto de la indemnización en caso de siniestro. Esto afectaría negativamente la comercialización de esta especie de segur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Operaciones de “venta cort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artículo 1° N°1, letra b), del proyecto exime del impuesto a las ganancias de capital la operación de préstamo de acciones denominada “venta corta”. Concordando plenamente con lo anterior, plantea que resulta jurídicamente cuestionable la formulación de la exención. En efecto, se dice que no constituye enajenación el préstamo de acciones en una operación bursátil de venta corta, sin que ésta se defina legalmente. Se agrega, que ello sucederá conforme las normas que al efecto aprueba la Superintendencia de Valores y Seguros (SV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Impuesto a las Ganancias de Capital de accionistas controlador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artículo 1° N°2 del proyecto establece propiamente la exención al impuesto a las ganancias de capital, para determinadas operaciones. Sin embargo, el proyecto señala que no se beneficiarán de este tratamiento tributario las enajenaciones de un paquete controlador, que no sea vendido a través de una Oferta Pública de Enajenación de Acciones. Los demás accionistas al vender su paquete no están obligados a realizarlo a través de este mecanismo. Lo anterior constituiría una discriminación injustificada. En la llamada Ley de OPAS, se definió que el controlador podría enajenar sus acciones en venta directa, lo que también abarca la enajenación en bolsa, si el precio no supera entre el 10 y 15% (la SVS fija el porcentaje exacto) respecto de la media de mercado. Asimismo, se estableció que durante tres años el accionista controlador al momento de entrar en vigencia la ley, podría enajenar sus acciones sin someterse a una OPA, cumplidos ciertos requisit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consecuencia, el controlador que enajena su paquete accionario directamente en esas situaciones está actuando lícitamente y en el ejercicio de un derecho, de modo que no se advierte la justificación para que deba recibir una tratamiento tributario distinto de los demás accionistas que están en la misma situación. Esta medida aparecería como una forma de obligar al controlador a enajenar a través de una OPA, a pesar que la legislación respectiva no contemple tal oblig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4.- Excedentes de libre disposición en cuenta de jubilación en AFP.</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artículo 1° N° 3 del proyecto, innova en el tratamiento tributario de los excedentes de libre disposición de quien se jubila en el sistema de las AFP, dejando exento de tributación sólo un monto de hasta 24 remuneraciones imponib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la práctica, afirmó, esto significaría un aumento de impuestos a las personas que ahorra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5.- Impuesto adicional a intereses de ciertos instrument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artículo 1° N°4 del proyecto, se establece una reducción del impuesto adicional de 35% a 4%, para instrumentos emitidos y expresados en moneda nacional, cuando el acreedor sea un inversionista institucional que cumpla con los requisitos que señala la ley. Esta reducción de tasa existe hoy, siendo aplicable a ciertos instrumentos que se emiten en moneda extranjera. Ahora se hace extensivo a los emitidos o expresados en moneda nacional. No se advierte que haya una razón que justifique la discriminación que se establece, ya que si los instrumentos son emitidos en moneda extranjera califican la generalidad de los inversionistas –con determinados requisitos- y si son expresados en moneda nacional sólo los inversionistas institucion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6.- Planes de ahorro prevision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artículo 20 a.-, que introduce el artículo 1° N°6 del proyecto al decreto ley N° 3.500, no parece tener senti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fecto, si el trabajador decide hacer el depósito directamente, no se entiende para qué debe hacerlo en la AFP, para que luego ésta lo entregue a la institución destinataria; más aún, el artículo expresa que si lo hace en la AFP, ella no puede ser destinataria, pues el trabajador “deberá” indicar la destinatari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istema de depositar los recursos ahorrados en la AFP, para que luego se transfieran a otra institución, sólo tiene lógica cuando se hace el “descuento por planilla” por el empleador. Si el trabajador decide hacerlo personalmente, debiera poder efectuarlo directamente en la institución destinatari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                   *</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n general el proyect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I. </w:t>
      </w:r>
      <w:r>
        <w:rPr>
          <w:rFonts w:eastAsia="Arial" w:cs="Arial" w:ascii="Arial" w:hAnsi="Arial"/>
          <w:sz w:val="24"/>
          <w:szCs w:val="24"/>
          <w:u w:val="single"/>
        </w:rPr>
        <w:t>DISCUSIÓN Y VOTACIÓN EN PARTICULAR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párrafo cabe señalar lo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º</w:t>
      </w:r>
      <w:r>
        <w:rPr>
          <w:rFonts w:eastAsia="Arial" w:cs="Arial" w:ascii="Arial" w:hAnsi="Arial"/>
          <w:sz w:val="24"/>
          <w:szCs w:val="24"/>
        </w:rPr>
        <w:t xml:space="preserve"> del proyecto, se introducen diversas modificaciones a la Ley sobre Impuesto a la Renta, contenida en el artículo 1° del decreto ley N° 824, de 1974.</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1</w:t>
      </w:r>
      <w:r>
        <w:rPr>
          <w:rFonts w:eastAsia="Arial" w:cs="Arial" w:ascii="Arial" w:hAnsi="Arial"/>
          <w:sz w:val="24"/>
          <w:szCs w:val="24"/>
        </w:rPr>
        <w:t>, se modifica el artículo 17 que establece los ingresos no constitutivos de renta, de la siguiente maner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a)</w:t>
      </w:r>
      <w:r>
        <w:rPr>
          <w:rFonts w:eastAsia="Arial" w:cs="Arial" w:ascii="Arial" w:hAnsi="Arial"/>
          <w:sz w:val="24"/>
          <w:szCs w:val="24"/>
        </w:rPr>
        <w:t>, se suprime en el numeral 3 del artículo 17° relativo a las sumas percibidas por el asegurado o beneficiario en cumplimiento de los contratos que señala, las expresiones "seguros dotales" y la coma (,) que la anteced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b)</w:t>
      </w:r>
      <w:r>
        <w:rPr>
          <w:rFonts w:eastAsia="Arial" w:cs="Arial" w:ascii="Arial" w:hAnsi="Arial"/>
          <w:sz w:val="24"/>
          <w:szCs w:val="24"/>
        </w:rPr>
        <w:t>, se agregan a continuación del inciso final del numeral 8 del artículo 17° relativo al mayor valor obtenido en las operaciones que indica, los siguientes incis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se considerará enajenación para los efectos de esta Ley, la cesión y la restitución de acciones de sociedades anónimas abiertas con presencia bursátil que se efectúe con ocasión de un préstamo de acciones en una operación bursátil de venta corta. Ello, según las normas que al efecto apruebe la Superintendencia de Valores y Seguros, siempre que, las acciones cedidas se hubieren adquirido en una bolsa de valores del país. En el caso de las acciones que deban restituirse, este hecho deberá acontecer dentro del plazo de un año contado desde la fecha en que se realice el préstamo. Se entenderá que tienen presencia bursátil, aquellas acciones que cumplan con las condiciones que establezca al efecto la Superintendencia de Valores y Seguros para ser objeto de inversión de los fondos mutuos, de acuerdo a lo establecido en el Nº 1 del artículo 13° del decreto ley Nº 1.328, de 1976.</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por el artículo 3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 dispuesto en los dos incisos anteriores se aplicará también al préstamo de bonos en operaciones bursátiles de venta corta, conforme a las normas que al afecto apruebe la Superintendencia de Valores y Seguros, en cuanto cumplan con las condiciones allí indica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la modificación propuesta en la letra a) precedente, se precisó en la Comisión por los representantes del Ejecutivo que la norma tiene por objeto equiparar al seguro dotal a otros vehículos de ahorro, estableciendo reglas del juego simétricas para todos los instrumentos de ahorro voluntar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in perjuicio de lo anterior, varios señores Diputados manifestaron su desacuerdo con la supresión de los seguros dotales del artículo 17 de la Ley de la Renta, ya que se estaría afectando a un mecanismo de ahorro ampliamente difundido entre los ahorrantes que han llegado a utilizarlo como una alternativa a los regímenes previsionales o para solventar gastos imprevist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dificultad estaría en que este seguro dotal corresponde en parte a un seguro de vida y en parte a un ahorro voluntario asimilable a un depósito a plazo que produce renta, razón por la cual el Ejecutivo quedó de perfeccionar la norma incorporando elementos de permanencia mínima de los ahorros y exigencias en cuanto a los retir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1° número 1, la letra a), fue aprobado por 4 votos a favor, 1 voto en contra y dos abstenciones.</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or su parte, la letra b) fue aprobada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se agrega a continuación del artículo 18° bis, el siguiente artículo 18° te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18 Ter.- No obstante lo dispuesto en los artículos 17º, Nº 8, y 18 Bis, no se gravará con los impuestos de esta ley el mayor valor obtenido en la enajenación de acciones emitidas por sociedades anónimas abiertas con presencia bursátil, efectuada en una bolsa de valores del país o en un proceso de oferta pública de adquisición de acciones regida por el Título XXV de la ley 18.045, de 1981,  siempre que las acciones hayan sido adquiridas en una bolsa de valores del país, mediante un proceso de oferta publica de adquisición de acciones regida por el Título XXV de la ley 18.045, de 1981, o en una colocación de acciones de primera emisión. La presencia bursátil se determinará conforme a lo establecido por el inciso antepenúltimo del N° 8°, del artículo 17°, de esta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 todo, esta exención no se aplicará en la enajenación de conjuntos de acciones que por el número de ellas permitan tomar el control de una sociedad anónima abierta, salvo que tales enajenaciones sean efectuadas como parte de un proceso de oferta publica de adquisición de las mismas regido por el Título XXV de la ley 18.045, de 198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sta materia se analizó la proposición de la Bolsa de Comercio de Santiago en orden a aplicar a la inversión en acciones de baja presencia una tasa única y fija del 15%, proposición que sería estudiada por el Ejecutivo.</w:t>
      </w:r>
      <w:r>
        <w:rPr>
          <w:rStyle w:val="FootnoteCharacters"/>
          <w:rStyle w:val="FootnoteAnchor"/>
          <w:rFonts w:eastAsia="Arial" w:cs="Arial" w:ascii="Arial" w:hAnsi="Arial"/>
          <w:sz w:val="24"/>
          <w:szCs w:val="24"/>
        </w:rPr>
        <w:footnoteReference w:id="2"/>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otra parte, en relación con la situación de los accionistas controladores que quedan excluidos de la exención al impuesto a las ganancias de capital por las acciones que no sean vendidas a través de una OPA, se sostuvo que constituiría una discriminación el hecho de aplicarles un tratamiento tributario distinto de los demás accionistas que estén en la misma situación y representaría una forma de obligar al controlador a enajenar a través de una OPA, a pesar que el inciso segundo del artículo 199 de la ley N° 18.045 permite la transacción fuera de OP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Ministro de Hacienda reconoció que la transacción fuera de OPA es legítima; sin embargo, no existiría un precio de mercado transparente. Precisó que en la Ley de OPA no se legisló respecto del impuesto a las ganancias de capital, lo que en esta oportunidad se trata como beneficio tributario (exención) para ciertas operaci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número 2 que agrega un artículo 18 ter, se solicitó votación separada respecto a los dos incisos del artículo propuesto, siendo aprobado el primero por unanimidad y el segundo, por  5 votos a favor, 3 votos en contra y una abstención.</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3</w:t>
      </w:r>
      <w:r>
        <w:rPr>
          <w:rFonts w:eastAsia="Arial" w:cs="Arial" w:ascii="Arial" w:hAnsi="Arial"/>
          <w:sz w:val="24"/>
          <w:szCs w:val="24"/>
        </w:rPr>
        <w:t xml:space="preserve"> se agregan, a continuación del actual artículo 42, los siguientes artículos 42 bis y 42 te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42 Bis.- Los contribuyentes del artículo 42, N°1, que efectúen ahorro previsional voluntario o cotizaciones voluntarias de conformidad a lo establecido en número 2. del Título III del decreto ley N° 3.500, de 1980, podrán acogerse al régimen que se establece a continu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1. Podrán rebajar, de la base imponible del impuesto único de segunda categoría, el monto del ahorro voluntario y cotización voluntaria efectuado mediante el descuento de su remuneración por parte del empleador, hasta por un monto total mensual equivalente a 50 Unidades de Fomento, según el valor de ésta al último día del mes respectivo. </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Podrán reliquidar, de conformidad al procedimiento establecido en el artículo 47, el impuesto único de segunda categoría, rebajando de la base imponible el monto del ahorro voluntario y cotización voluntaria que hubieren efectuado directamente en una Institución Autorizada de las definidas en la letra p) del artículo 98 del decreto ley. N° 3.500, de 1980, o en una Administradora de Fondos de Pensiones, hasta por un monto total máximo anual equivalente a la diferencia entre 600 Unidades de Fomento, según el valor de ésta al 31 de diciembre del año respectivo, menos el monto total del ahorro voluntario y de las cotizaciones voluntarias, acogidos al número 1 anteri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ara efectos de impetrar el beneficio, cada inversión efectuada en el año deberá considerarse según el valor de la Unidad de Fomento en el día que ésta se realic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En caso que los recursos que formen parte del ahorro previsional voluntario o de cotizaciones voluntarias definidos en el número 2. del Título III del decreto ley N°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La tasa de este impuesto será 10 puntos porcentuales superior a la tasa que se obtenga al expresar como porcentaje el factor que resulte de dividir la diferencia entre el monto del impuesto global complementario determinado sobre las remuneraciones del ejercicio, incluyendo el monto reajustado del retiro, y el monto del mismo impuesto determinado sin considerar dicho retiro, por el monto reajustado del retiro efectu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s Administradoras de Fondos de Pensiones y las Instituciones Autorizadas que administren los recursos de ahorro previsional voluntario desde las cuales se efectúen los retiros descritos en el inciso anterior, deberán practicar una retención de impuesto, con tasa 25%,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4. Al momento de incorporarse al sistema de ahorro a que se refiere este artículo, la persona deberá manifestar a las Administradoras de Fondos de Pensiones o las Instituciones Autorizadas, su voluntad de acogerse al régimen establecido en este artículo, debiendo mantener vigente dicha expresión de voluntad. La entidad administradora deberá dejar constancia de esta circunstancia en el documento que de cuenta de la inversión efectuada. Asimismo, deberá informar anualmente respecto de los montos de ahorro y de los retiros efectuados, al contribuyente y al Servicio de Impuestos Internos, en la oportunidad y forma que este último señal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42 Ter.- El monto de los excedentes de libre disposición calculado de acuerdo a lo establecido en el decreto ley N° 3.500, de 1980, determinado al momento en que los afiliados opten por pensionarse, podrá ser retirado libre de impuesto, por una sola vez, hasta por un monto máximo equivalente a 24 veces el promedio de su remuneración imponible de los últimos 10 años. Cualquier retiro adicional quedará afecto al impuesto global complementario, sobre su monto efectivo reajustado conforme a lo dispuesto en el inciso penúltimo del N° 3 del artículo 54, en el ejercicio en que ocurra el retir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observó en la Comisión, en relación con el sistema de ahorro voluntario propuesto que el mecanismo se aplicaría a los trabajadores dependientes, dejándose al margen a los independientes. El señor Ministro de Hacienda compartió la preocupación y la necesidad de perfeccionar la normativa más adelante, flexibilizando los mecanismos propuest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obre el régimen tributario aplicable a los retiros, conforme al número 3 del artículo 42 bis propuesto, que castiga con 10 puntos porcentuales superior a la tasa que indica, se especificó que es un sistema que favorece a quienes retiran fondos, encontrándose en situación de desempleo o con bajos ingresos y que aplicado en condiciones de altas rentas constituye un desestímulo, pudiendo quedar gravado el retiro con el 55%, por concepto de impuesto únic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número 3 del artículo 1°, se solicitó votación separada, siendo aprobado el artículo 42 bis, números 1, 2 y 4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agregar en el primer párrafo del número 3 del artículo 42 bis, sustituyendo el punto aparte (.) por un punto seguido (.), la siguiente fras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Si el retiro es efectuado por una persona pensionada o que cumple con los requisitos de edad y de monto de pensión que establecen los artículos 3° y 68 letra b) del decreto ley N° 3.500, de 1980, no se aplicará el recargo de 10 puntos porcentuales antes señalado.</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número 3 del artículo 42 bis, se solicitó votación separada de la oración que comienza con la palabra “La” y termina en “efectuado.”, siendo aprobada por 7 votos a favor y 4 votos en contra. El resto del numeral 3 con la indicación precedente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o en votación el artículo 42 ter fue aprobado </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i/>
          <w:iCs/>
          <w:sz w:val="24"/>
          <w:szCs w:val="24"/>
        </w:rPr>
        <w:t>por unanimidad.</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4</w:t>
      </w:r>
      <w:r>
        <w:rPr>
          <w:rFonts w:eastAsia="Arial" w:cs="Arial" w:ascii="Arial" w:hAnsi="Arial"/>
          <w:sz w:val="24"/>
          <w:szCs w:val="24"/>
        </w:rPr>
        <w:t xml:space="preserve"> se modifica el artículo 59° N° 1 que grava los intereses que indica con tasa del 4%, de la siguiente form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agrega en la letra b) del N° 1 que se refiere a los intereses provenientes de créditos otorgados desde el exterior por las instituciones que señala, el siguiente párraf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obstante lo anterior, no se gravarán con los impuestos de esta Ley los intereses provenientes de los créditos a que se refiere el párrafo anterior, cuando el deudor sea una institución financiera constituida en el país y siempre que ésta hubiere utilizado dichos recursos para otorgar un crédito al exterior. Para estos efectos, la institución deberá informar al Servicio de Impuestos Internos, en la forma y plazo que éste señale, el total de los créditos otorgados al exterior con cargo a los recursos obtenidos mediante los créditos a que se refiere esta disposi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agrega, a continuación de la letra g) del N° 1, la siguiente letra h):</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h) los instrumentos señalados en las letras a), d) y e) anteriores, emitidos o expresados en moneda nacional, cuando el acreedor sea un inversionista institucional que cumpla con los requisitos establecidos por el artículo 18° Bi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número 4, letras a) y b), fue aprobado por unanimidad</w:t>
      </w:r>
      <w:r>
        <w:rPr>
          <w:rFonts w:eastAsia="Arial" w:cs="Arial" w:ascii="Arial" w:hAnsi="Arial"/>
          <w:sz w:val="24"/>
          <w:szCs w:val="24"/>
        </w:rPr>
        <w:t>, con la adecuación formal que reemplaza la letra “h” por la letra “g”, para corregir una referenci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º</w:t>
      </w:r>
      <w:r>
        <w:rPr>
          <w:rFonts w:eastAsia="Arial" w:cs="Arial" w:ascii="Arial" w:hAnsi="Arial"/>
          <w:sz w:val="24"/>
          <w:szCs w:val="24"/>
        </w:rPr>
        <w:t xml:space="preserve"> se modifica el decreto ley Nº 3.500, de 1980, de la siguiente form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1</w:t>
      </w:r>
      <w:r>
        <w:rPr>
          <w:rFonts w:eastAsia="Arial" w:cs="Arial" w:ascii="Arial" w:hAnsi="Arial"/>
          <w:sz w:val="24"/>
          <w:szCs w:val="24"/>
        </w:rPr>
        <w:t>, se reemplaza el epígrafe del Título III "De las Cotizaciones y de la Cuenta de Ahorro Voluntario.", por el siguiente: "De las Cotizaciones, de los Depósitos de Ahorro Previsional Voluntario y de la Cuenta de Ahorro Voluntar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se reemplazan, en el inciso primero del  artículo 14, los guarismos "40" y "18" por "41" y "20", respectivamente, y el vocablo "segundo" por "tercer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3</w:t>
      </w:r>
      <w:r>
        <w:rPr>
          <w:rFonts w:eastAsia="Arial" w:cs="Arial" w:ascii="Arial" w:hAnsi="Arial"/>
          <w:sz w:val="24"/>
          <w:szCs w:val="24"/>
        </w:rPr>
        <w:t>, se reemplaza el artículo 18 referido a las cotizaciones voluntarias que cada trabajador puede efectuar en su cuenta de capitalización individual,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18.- La parte de la remuneración y renta imponible destinada al pago de las cotizaciones y depósitos de ahorro previsional voluntario establecidos en los artículos 17, 17bis, 20, 84, 85 y 92, se entenderá comprendida dentro de las excepciones que contempla el Nº 1 del artículo 42 de la Ley sobre Impuesto a la Renta. Se entenderá por depósitos de ahorro previsional voluntario, lo señalado en la letra p) del artículo 98 y, en tanto sean efectuados a través de una Administradora de Fondos de Pensiones, se sujetarán a lo dispuesto en el artículo 19.</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incrementos que experimenten las cuotas de los Fondos de Pensiones no constituirán renta para los efectos de la Ley sobre Impuesto a la Renta. Sin embargo, las pensiones otorgadas conforme a esta ley, estarán afectas al Impuesto a la Renta que grava las pensiones, sueldos y salari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4</w:t>
      </w:r>
      <w:r>
        <w:rPr>
          <w:rFonts w:eastAsia="Arial" w:cs="Arial" w:ascii="Arial" w:hAnsi="Arial"/>
          <w:sz w:val="24"/>
          <w:szCs w:val="24"/>
        </w:rPr>
        <w:t xml:space="preserve"> se agrega, a continuación del artículo 19, el siguiente número 2, pasando el actual número 2 "De la Cuenta de Ahorro Voluntario." a ser número 3:</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De las Cotizaciones Voluntarias, de los Depósitos Convenidos y del Ahorro Previsional Voluntar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5</w:t>
      </w:r>
      <w:r>
        <w:rPr>
          <w:rFonts w:eastAsia="Arial" w:cs="Arial" w:ascii="Arial" w:hAnsi="Arial"/>
          <w:sz w:val="24"/>
          <w:szCs w:val="24"/>
        </w:rPr>
        <w:t>, se reemplaza el artículo 20 que declara exenta del Impuesto a la Renta las sumas que señala, no obstante dejar afectas a dicho impuesto a las pensiones,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20.- Cada trabajador podrá efectuar cotizaciones voluntarias en su cuenta de capitalización individual, en cualquier Fondo de la Administradora de Fondos de Pensiones en la que se encuentra afiliado, o depósitos de ahorro previsional voluntario en los planes de ahorro que ofrezcan los Bancos e Instituciones Financieras, las Administradoras de Fondos Mutuos, las Compañías de Seguros de Vida, las Administradoras de Fondos de Inversión y las Administradoras de Fondos para la Vivienda, autorizados por la Superintendencia de Bancos e Instituciones Financieras o de Valores y Seguros, según corresponda. A su vez, la Superintendencia de Valores y Seguros podrá autorizar otras instituciones y planes de ahorro con este mismo fi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planes de ahorro previsional voluntario que ofrezcan las Instituciones Autorizadas mencionadas en el inciso anterior, se regirán por lo señalado en los artículos 18, 20 y  20A al 20D de esta ley y por las leyes que rigen a las mencionadas instituciones. Se entenderá por Instituciones Autorizadas las definidas en la letra q) del artículo 98.</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trabajador podrá, también, depositar en su cuenta de capitalización individual, en cualquier Fondo de la Administradora de Fondos de Pensiones en la que se encuentre afiliado, los depósitos convenidos que hubiere acordado con su empleador con el objeto de incrementar el capital requerido para financiar una pensión anticipada de acuerdo a lo establecido en el artículo 68 o para incrementar el monto de la pensión. Asimismo, el trabajador podrá instruir a la Administradora de Fondos de Pensiones que los depósitos convenidos sean transferidos a las Instituciones Autorizadas. Estas sumas, en tanto se depositen en la cuenta de capitalización individual o en alguno de los planes de ahorro, no constituirán remuneración para ningún efecto legal, no se considerarán renta para los fines tributarios y les será aplicable el artículo 19. Con todo, los depósitos convenidos y la rentabilidad generada por ellos, podrán retirarse como excedente de libre disposición, cumpliendo los requisitos específicos establecidos en esta ley y siempre que tales depósitos hayan sido efectuados, a lo menos, cinco años antes de la fecha del  respectivo retir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s cotizaciones voluntarias, los depósitos de  ahorro previsional voluntario y los depósitos convenidos no serán considerados en la determinación del derecho a garantía estatal de pensión mínima a que se refiere el Título VII, ni para el cálculo del aporte adicional señalado en el artículo 53.</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s Superintendencias de Administradoras de Fondos de Pensiones, de Valores y Seguros y de Bancos e Instituciones Financieras, dictarán una norma de carácter general conjunta, en aquéllas materias que así lo ameriten, que regulará el funcionamiento de los planes de ahorro previsional voluntario que ofrezcan las Instituciones Autoriza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6</w:t>
      </w:r>
      <w:r>
        <w:rPr>
          <w:rFonts w:eastAsia="Arial" w:cs="Arial" w:ascii="Arial" w:hAnsi="Arial"/>
          <w:sz w:val="24"/>
          <w:szCs w:val="24"/>
        </w:rPr>
        <w:t xml:space="preserve"> se intercalan, a continuación del artículo 20, los siguientes artícul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20 A.- Los depósitos de ahorro previsional voluntario podrán realizarse directamente en las Instituciones Autorizadas o en una Administradora de Fondos de Pensiones.  En este último caso, el trabajador deberá indicar a la Administradora de Fondos de Pensiones las instituciones hacia las cuales se transferirán los mencionados depósit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20 B.- Los trabajadores podrán traspasar a una Institución Autorizada o a una Administradora de Fondos de Pensiones, una parte o la totalidad de los recursos que mantengan en los planes de ahorro previsional voluntario, así como aquéllos originados en depósitos convenidos y cotizaciones voluntarias. Con todo, el trabajador sólo podrá mantener recursos en una Administradora de Fondos de Pensiones. La institución de origen será la responsable de que dichos traspasos se efectúen sólo hacia otros planes de ahorro previsional voluntario de Instituciones Autorizadas. Los mencionados traspasos no serán considerados retiros y no estarán afectos a Impuesto a la Rent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afiliados podrán retirar, todo o parte de los recursos originados en cotizaciones voluntarias y aquellos mantenidos en planes de ahorro previsional voluntario, con excepción de los depósitos convenidos, los que se sujetarán a lo dispuesto en el inciso tercero del artículo 20. Dichos retiros quedarán afectos al impuesto establecido en el número 3. del artículo 42 bis de la Ley sobre Impuesto a la Rent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s rentas que genere el ahorro previsional voluntario no estarán afectas al Impuesto a la Renta en tanto no sean retira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20 C.- Sin perjuicio de lo señalado en el artículo 29, las Administradoras de Fondos de Pensiones tendrán derecho a una retribución establecida sobre la base de comisiones, de cargo de los afiliados, por la administración de los depósitos convenidos, de las cotizaciones voluntarias y por la transferencia de depósitos convenidos y de ahorro previsional voluntario hacia las Instituciones Autorizadas que el afiliado haya seleccion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comisión por la transferencia de depósitos de ahorro previsional voluntario y depósitos convenidos desde una Administradora de Fondos de Pensiones hacia las Instituciones Autorizadas, sólo podrá ser establecida como una suma fija por operación, que se descontará del depósito y deberá ser igual cualesquiera sean las instituciones seleccionadas por el afiliado. No obstante, no se podrán establecer comisiones por el traspaso total o parcial del saldo originado en cotizaciones voluntarias y depósitos convenidos desde una Administradora de Fondo de Pensiones hacia las Instituciones Autorizadas. Asimismo, ninguna de las mencionadas instituciones podrá establecer comisiones por el traspaso total o parcial del saldo hacia otra o hacia una Administradora de Fondos de Pensi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20 D.- Los recursos mantenidos por los afiliados en cualquier plan de ahorro previsional voluntario serán inembargables mientras no sean retirad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afiliados que cumplan los requisitos para pensionarse según las disposiciones de esta ley, podrán optar por traspasar todo o parte de los fondos acumulados en sus planes de ahorro a su cuenta de capitalización individual, con el objeto de incrementar el monto de su pen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simismo, los afiliados que opten por pensionarse anticipadamente, conforme a lo dispuesto en el artículo 68, podrán traspasar todo o parte de los fondos acumulados en sus planes de ahorro a su cuenta de capitalización individual, con el objeto de reunir el capital requerido para financiar su pen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traspasos de recursos realizados por los afiliados desde los planes de ahorro previsional voluntario hacia la cuenta de capitalización individual no se considerarán retiros y no estarán afectos al Impuesto a la Rent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aldo acumulado en los planes de ahorro de un afiliado fallecido incrementará la masa de bienes del difun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7</w:t>
      </w:r>
      <w:r>
        <w:rPr>
          <w:rFonts w:eastAsia="Arial" w:cs="Arial" w:ascii="Arial" w:hAnsi="Arial"/>
          <w:sz w:val="24"/>
          <w:szCs w:val="24"/>
        </w:rPr>
        <w:t xml:space="preserve"> se reemplaza, en el inciso segundo del artículo 23, la oración final que establece que todas las cuentas de un afiliado deberán permanecer en el mismo Fondo en que se encuentre su cuenta de capitalización individual, por la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s cuentas de un afiliado deberán permanecer en el mismo Fondo en que se encuentre su cuenta de capitalización individual. No obstante, las cotizaciones voluntarias y los depósitos convenidos de un trabajador podrán  permanecer en otro Fondo de Pensiones de la Administrador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8</w:t>
      </w:r>
      <w:r>
        <w:rPr>
          <w:rFonts w:eastAsia="Arial" w:cs="Arial" w:ascii="Arial" w:hAnsi="Arial"/>
          <w:sz w:val="24"/>
          <w:szCs w:val="24"/>
        </w:rPr>
        <w:t>, se reemplaza, en el inciso segundo del artículo 33 sobre el patrimonio de los Fondos de Pensiones, la referencia al artículo"18" por artículo "2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9</w:t>
      </w:r>
      <w:r>
        <w:rPr>
          <w:rFonts w:eastAsia="Arial" w:cs="Arial" w:ascii="Arial" w:hAnsi="Arial"/>
          <w:sz w:val="24"/>
          <w:szCs w:val="24"/>
        </w:rPr>
        <w:t>, se reemplaza el artículo 71 sobre la tributación aplicable a los retiros de excedentes de libre disposición,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71.- Los retiros de excedente de libre disposición que se generen por opción de los afiliados que se pensionen, estarán afectos a un impuesto que se calculará y se pagará según lo dispuesto en el artículo 42 Ter de la Ley sobre Impuesto a la Rent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10</w:t>
      </w:r>
      <w:r>
        <w:rPr>
          <w:rFonts w:eastAsia="Arial" w:cs="Arial" w:ascii="Arial" w:hAnsi="Arial"/>
          <w:sz w:val="24"/>
          <w:szCs w:val="24"/>
        </w:rPr>
        <w:t>, se reemplaza, en el inciso tercero del artículo 84 referido a la cotización de salud que señala, la referencia al artículo"20" por artículo "18".</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11</w:t>
      </w:r>
      <w:r>
        <w:rPr>
          <w:rFonts w:eastAsia="Arial" w:cs="Arial" w:ascii="Arial" w:hAnsi="Arial"/>
          <w:sz w:val="24"/>
          <w:szCs w:val="24"/>
        </w:rPr>
        <w:t>, se reemplaza, en el inciso tercero del artículo 92 referido a las cotizaciones de salud de los afiliados independientes, la referencia al artículo"20" por artículo "18".</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12</w:t>
      </w:r>
      <w:r>
        <w:rPr>
          <w:rFonts w:eastAsia="Arial" w:cs="Arial" w:ascii="Arial" w:hAnsi="Arial"/>
          <w:sz w:val="24"/>
          <w:szCs w:val="24"/>
        </w:rPr>
        <w:t>, se agregan, en el artículo 98 que comprende diversas definiciones, las siguientes letras p) y q):</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 Depósitos de Ahorro Previsional Voluntario: las sumas destinadas por el trabajador a los  planes de ahorro ofrecidos por las Instituciones Autorizadas para tal ef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q) Instituciones Autorizadas: son aquéllas entidades distintas de las Administradoras de Fondos de Pensiones, señaladas en el inciso primero del artículo 20, autorizadas por las Superintendencias de Bancos e Instituciones Financieras o de Valores y Seguros, según corresponda, para ofrecer planes de ahorro previsional voluntar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l artículo 2° del proyecto antes transcrito, se produjo un debate en la Comisión sobre el artículo 20 C que se incorpora por el número 6, por cuanto no se compartió el criterio de la iniciativa de permitir que las Administradoras de Fondos de Pensiones cobren comisiones equivalentes a sumas fijas por operación, al estimarse que se sumarían a las ya exageradas comisiones que operan hoy en dí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in embargo, se argumentó por los representantes del Ejecutivo que en la actualidad no se está cobrando por el ahorro voluntario en cuenta 1 y que la incorporación de nuevas entidades como los bancos en la oferta de planes de ahorro voluntario hará la actividad más competitiva. No obstante ello, el señor Ministro quedó de estudiar alguna solución alternativ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2°, se solicitó votación separada para el artículo 20 C, siendo aprobado por 7 votos a favor, 3 votos en contra y una abstención. El resto del artículo fue aprobado por unanimidad</w:t>
      </w:r>
      <w:r>
        <w:rPr>
          <w:rFonts w:eastAsia="Arial" w:cs="Arial" w:ascii="Arial" w:hAnsi="Arial"/>
          <w:sz w:val="24"/>
          <w:szCs w:val="24"/>
        </w:rPr>
        <w:t>, con la modificación formal al artículo 20 D para eliminar  en su inciso primero la frase “</w:t>
      </w:r>
      <w:r>
        <w:rPr>
          <w:rFonts w:eastAsia="Arial" w:cs="Arial" w:ascii="Arial" w:hAnsi="Arial"/>
        </w:rPr>
        <w:t>mientras no sean retirados</w:t>
      </w:r>
      <w:r>
        <w:rPr>
          <w:rFonts w:eastAsia="Arial" w:cs="Arial" w:ascii="Arial" w:hAnsi="Arial"/>
          <w:sz w:val="24"/>
          <w:szCs w:val="24"/>
        </w:rPr>
        <w:t>”, por innecesari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º</w:t>
      </w:r>
      <w:r>
        <w:rPr>
          <w:rFonts w:eastAsia="Arial" w:cs="Arial" w:ascii="Arial" w:hAnsi="Arial"/>
          <w:sz w:val="24"/>
          <w:szCs w:val="24"/>
        </w:rPr>
        <w:t>, se agrega el siguiente artículo 2° bis, al decreto ley N° 3.475, de 198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2° Bis.- Las colocaciones de bonos o efectos de comercio inscritas en el Registro de Valores en conformidad con la Ley N° 18.045, y que correspondan a programas de emisión inscritos en el registro según lo dispuesto en los artículos 131 y siguientes de dicha ley, que cumplan la condición que se fija en el número 1) de este artículo, pagarán el impuesto del artículo 1° número 3) según las siguientes normas especiales, rigiéndose en todo lo demás por las normas aplicables de esta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Los programas de emisión de bonos o efectos de comercio que se beneficiarán de las disposiciones de este artículo, deberán tener un plazo máximo de 10 años, dentro del cual deben vencer todas las obligaciones de pago de las emisiones efectuadas según el programa. Una vez inscrito un programa en el Registro de Valores que al efecto lleve la Superintendencia, las emisiones de bonos o efectos de comercio acogidas a dicho programa, no podrán contemplar en ningún caso un plazo de emisión o de vencimiento de todas las obligaciones que emanen del mismo superior al que reste para enterar diez años desde su respectiva inscripción. Los bonos o efectos de comercio que se emitan podrán acogerse a un solo program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Cada colocación de una emisión de bonos o efectos de comercio acogida al programa se gravará con el impuesto de esta ley según las reglas generales, hasta que la suma del impuesto de timbres y estampillas efectivamente pagado por cada emisión, expresado en unidades de fomento según el valor de ésta en la fecha del pago, sea igual a la suma que resulte de aplicar tasa máxima del impuesto establecida en el inciso primero del N° 3, del artículo 1°, sobre el monto máximo del programa expresado en unidades de fomento según el valor de ésta a la fecha de inicio de la colocación de la primera emisión acogida al programa. Cuando se llegue a dicho monto, todo capital que lo exceda y toda nueva emisión de bonos o efectos de comercio que se efectúe dentro del programa, estará exenta del impuesto de esta Ley, circunstancia de la cual deberá dejarse constancia en la escritura pública respectiv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modificar el artículo 2° bis propuesto de la siguiente maner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a) Sustitúyanse todas las veces que aparecen las expresiones "programas"; "el programa"; "los programas"; "un programa"; "al programa"; "del programa" por las expresiones "</w:t>
      </w:r>
      <w:r>
        <w:rPr>
          <w:rFonts w:eastAsia="Arial" w:cs="Arial" w:ascii="Arial" w:hAnsi="Arial"/>
        </w:rPr>
        <w:t>líneas</w:t>
      </w:r>
      <w:r>
        <w:rPr>
          <w:rFonts w:eastAsia="Arial" w:cs="Arial" w:ascii="Arial" w:hAnsi="Arial"/>
          <w:sz w:val="24"/>
          <w:szCs w:val="24"/>
        </w:rPr>
        <w:t>"; "</w:t>
      </w:r>
      <w:r>
        <w:rPr>
          <w:rFonts w:eastAsia="Arial" w:cs="Arial" w:ascii="Arial" w:hAnsi="Arial"/>
        </w:rPr>
        <w:t>la línea</w:t>
      </w:r>
      <w:r>
        <w:rPr>
          <w:rFonts w:eastAsia="Arial" w:cs="Arial" w:ascii="Arial" w:hAnsi="Arial"/>
          <w:sz w:val="24"/>
          <w:szCs w:val="24"/>
        </w:rPr>
        <w:t>"; "</w:t>
      </w:r>
      <w:r>
        <w:rPr>
          <w:rFonts w:eastAsia="Arial" w:cs="Arial" w:ascii="Arial" w:hAnsi="Arial"/>
        </w:rPr>
        <w:t>una línea</w:t>
      </w:r>
      <w:r>
        <w:rPr>
          <w:rFonts w:eastAsia="Arial" w:cs="Arial" w:ascii="Arial" w:hAnsi="Arial"/>
          <w:sz w:val="24"/>
          <w:szCs w:val="24"/>
        </w:rPr>
        <w:t>"; y "</w:t>
      </w:r>
      <w:r>
        <w:rPr>
          <w:rFonts w:eastAsia="Arial" w:cs="Arial" w:ascii="Arial" w:hAnsi="Arial"/>
        </w:rPr>
        <w:t>a la línea</w:t>
      </w:r>
      <w:r>
        <w:rPr>
          <w:rFonts w:eastAsia="Arial" w:cs="Arial" w:ascii="Arial" w:hAnsi="Arial"/>
          <w:sz w:val="24"/>
          <w:szCs w:val="24"/>
        </w:rPr>
        <w:t>", según corresponda y "efectos de comercio" por "</w:t>
      </w:r>
      <w:r>
        <w:rPr>
          <w:rFonts w:eastAsia="Arial" w:cs="Arial" w:ascii="Arial" w:hAnsi="Arial"/>
        </w:rPr>
        <w:t>títulos de deuda de corto plazo</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b) Sustitúyase en el párrafo inicial la expresión "inscritos en el registro según los artículos 131 y siguientes de" por "</w:t>
      </w:r>
      <w:r>
        <w:rPr>
          <w:rFonts w:eastAsia="Arial" w:cs="Arial" w:ascii="Arial" w:hAnsi="Arial"/>
        </w:rPr>
        <w:t>según su definición en</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 Agrégase al final del N° 1, sustituyendo el punto aparte (.) por uno seguido (.), la siguiente or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No obstante lo anterior, la última emisión de bonos o títulos de deuda de corto plazo que corresponda a una línea podrá tener obligaciones de pago que venzan con posterioridad al término del plazo de 10 años de la línea.  En el instrumento o título que de cuenta de la emisión deberá dejarse constancia de ser la última de la respectiva línea.</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representante del Servicio de Impuestos Internos explicó que cuando se trate de colocación de bonos o títulos de deuda de corto plazo que, se hagan dentro de un programa que en general no permita una emisión más allá de 10 años, pagarán un impuesto único con una tasa total máxima equivalente al monto total que el programa o la línea autoriza, esto es, cuando se complete la línea con una primera colocación y se complete el plazo que determina la tasa máxima del impuesto, las posteriores colocaciones que se hagan con cargo a esa misma línea no van a pagar impuesto de recargo. Agregó que la indicación permite que, excepcionalmente, la última emisión de bonos pueda tener un plazo de vencimiento superior a los 10 añ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con la indicación precedente,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4º</w:t>
      </w:r>
      <w:r>
        <w:rPr>
          <w:rFonts w:eastAsia="Arial" w:cs="Arial" w:ascii="Arial" w:hAnsi="Arial"/>
          <w:sz w:val="24"/>
          <w:szCs w:val="24"/>
        </w:rPr>
        <w:t>, se introducen las siguientes modificaciones a la ley Nº 18.045, de 198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1</w:t>
      </w:r>
      <w:r>
        <w:rPr>
          <w:rFonts w:eastAsia="Arial" w:cs="Arial" w:ascii="Arial" w:hAnsi="Arial"/>
          <w:sz w:val="24"/>
          <w:szCs w:val="24"/>
        </w:rPr>
        <w:t>, se reemplaza el artículo 8° bis sobre los requisitos necesarios para inscribir los valores que indica,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8 Bis.- En la inscripción de emisiones de títulos de deuda de largo plazo a que se refiere el Título XVI, el emisor deberá presentar, conjuntamente con la solicitud de inscripción, dos clasificaciones de riesgo de los títulos a inscribir, realizadas de conformidad a las disposiciones del Título XIV.</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Tratándose de la inscripción de títulos de deuda de corto plazo a que se refiere el Título XVII, bastará la presentación de una clasificación de riesgo de los títulos a inscribir, efectuada en la forma expuesta en el inciso anteri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in perjuicio de lo señalado en los incisos anteriores, tratándose de títulos de deuda destinados a ser ofrecidos en los mercados especiales que se establezcan en virtud del inciso segundo del artículo anterior, la presentación de las clasificaciones de riesgo serán voluntarias. En todo caso, las clasificaciones de riesgo que se presenten deberán someterse a las disposiciones contempladas en el Título XIV de esta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se intercala en el artículo 76, entre los incisos primero y segundo, el siguiente inciso segundo, pasando el actual a ser tercer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in perjuicio de lo señalado en el inciso anterior, tratándose de los títulos de deuda emitidos de conformidad a lo dispuesto en el Título XVII, bastará la contratación de una clasificación continua e ininterrumpida de riesgo, respecto de tales valor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3</w:t>
      </w:r>
      <w:r>
        <w:rPr>
          <w:rFonts w:eastAsia="Arial" w:cs="Arial" w:ascii="Arial" w:hAnsi="Arial"/>
          <w:sz w:val="24"/>
          <w:szCs w:val="24"/>
        </w:rPr>
        <w:t>, se introducen en el artículo 131 sobre la oferta pública de valores representativos de deuda cuyo plazo sea inferior a un año, las siguientes modificaci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a)</w:t>
      </w:r>
      <w:r>
        <w:rPr>
          <w:rFonts w:eastAsia="Arial" w:cs="Arial" w:ascii="Arial" w:hAnsi="Arial"/>
          <w:sz w:val="24"/>
          <w:szCs w:val="24"/>
        </w:rPr>
        <w:t>, se modifica el inciso primero, de la siguiente form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i)</w:t>
      </w:r>
      <w:r>
        <w:rPr>
          <w:rFonts w:eastAsia="Arial" w:cs="Arial" w:ascii="Arial" w:hAnsi="Arial"/>
          <w:sz w:val="24"/>
          <w:szCs w:val="24"/>
        </w:rPr>
        <w:t>, se reemplaza la primera parte del inciso, por la siguiente: "Sin perjuicio de lo establecido por el artículo 103 de esta ley, la oferta pública de valores representativos de deuda cuyo plazo no sea superior a 36 meses, también podrá efectuarse mediante la emisión de pagarés u otros títulos de crédito, con sujeción a las disposiciones de esta ley y a los requisitos que establezca la Superintendencia mediante la dictación de instrucciones de carácter general que contendrán, a lo menos, normas relativas 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ii)</w:t>
      </w:r>
      <w:r>
        <w:rPr>
          <w:rFonts w:eastAsia="Arial" w:cs="Arial" w:ascii="Arial" w:hAnsi="Arial"/>
          <w:sz w:val="24"/>
          <w:szCs w:val="24"/>
        </w:rPr>
        <w:t>, se reemplaza la letra b), por la siguiente: "b) Personas facultadas por el emisor para emitir y registrar dichos valor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iii)</w:t>
      </w:r>
      <w:r>
        <w:rPr>
          <w:rFonts w:eastAsia="Arial" w:cs="Arial" w:ascii="Arial" w:hAnsi="Arial"/>
          <w:sz w:val="24"/>
          <w:szCs w:val="24"/>
        </w:rPr>
        <w:t>, se elimina en la letra f), la expresión "o inver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iv)</w:t>
      </w:r>
      <w:r>
        <w:rPr>
          <w:rFonts w:eastAsia="Arial" w:cs="Arial" w:ascii="Arial" w:hAnsi="Arial"/>
          <w:sz w:val="24"/>
          <w:szCs w:val="24"/>
        </w:rPr>
        <w:t>, se elimina en la letra h), la expresión "o inver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b)</w:t>
      </w:r>
      <w:r>
        <w:rPr>
          <w:rFonts w:eastAsia="Arial" w:cs="Arial" w:ascii="Arial" w:hAnsi="Arial"/>
          <w:sz w:val="24"/>
          <w:szCs w:val="24"/>
        </w:rPr>
        <w:t>, se agregan a continuación del inciso primero, los siguientes incisos segundo y tercero, pasando el actual inciso segundo a ser inciso cuar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emisión de los instrumentos que regula el presente artículo podrá ser efectuada mediante títulos de deuda de montos fijos o por líneas o programas de títulos de deuda, con tasas de interés, reajustabilidad y plazos de vencimiento, según las normas de carácter general que dicte la Superintendenci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entenderá que la emisión de estos instrumentos es por línea o programas de títulos de deuda cuando las colocaciones individuales vigentes no supere el monto total de la línea inscrita en la Superintendencia. El plazo de vencimiento de las emisiones de efectos de comercio de una línea no podrá ser superior a aquél referido en el inciso primero de este artículo. En todo caso, las líneas de títulos de deuda podrán tener una vigencia de hasta 10 años, contados desde su inscripción en el Registro de Valor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c)</w:t>
      </w:r>
      <w:r>
        <w:rPr>
          <w:rFonts w:eastAsia="Arial" w:cs="Arial" w:ascii="Arial" w:hAnsi="Arial"/>
          <w:sz w:val="24"/>
          <w:szCs w:val="24"/>
        </w:rPr>
        <w:t>, se reemplaza el inciso final,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pagarés u otros títulos de crédito que se emitan en conformidad a las disposiciones de  este Título, sólo podrán prorrogarse o renovarse dentro del plazo máximo establecido en el inciso primer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dos indicaciones: la primera para agregar el siguiente N° 3, pasando el actual N° 3 a ser N° 4 y la segunda para introducir las letras a) y b) siguientes, en el N° 4:</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3.- Agrégase el siguiente inciso final al artículo 104:</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pPr>
      <w:r>
        <w:rPr>
          <w:rFonts w:eastAsia="Arial" w:cs="Arial" w:ascii="Arial" w:hAnsi="Arial"/>
        </w:rPr>
        <w:tab/>
        <w:t>“La emisión de los instrumentos que regula el presente Título, podrá ser efectuada mediante títulos de deuda de montos fijos o por líneas de bonos. Al efecto, se entenderá que la emisión de bonos es por líneas cuando las colocaciones individuales vigentes no superen el monto total y el plazo de la línea inscrita en la Superintendencia.</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a) Reemplázanse en la letra b) los incisos segundo y tercero que se incorporan, por los siguientes: </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La emisión de los instrumentos que regula el presente artículo podrá ser efectuada mediante títulos de deuda de montos fijos o por líneas de títulos de deuda, con tasas de interés, reajustabilidad y plazos de vencimiento, según las normas de carácter general que dicte la Superintend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pPr>
      <w:r>
        <w:rPr>
          <w:rFonts w:eastAsia="Arial" w:cs="Arial" w:ascii="Arial" w:hAnsi="Arial"/>
        </w:rPr>
        <w:tab/>
        <w:t>Se entenderá que la emisión de estos instrumentos es por línea de títulos de deuda cuando las colocaciones individuales vigentes no superen el monto total de la línea inscrita en la Superintendencia. El plazo de vencimiento de las emisiones de efectos de comercio de una línea no podrá ser superior a aquél referido en el inciso primero de este artículo.  En todo caso, las líneas de títulos de deuda podrán tener una vigencia de hasta 10 años, contados desde su inscripción en el Registro de Valores.</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b) Intercálese la siguiente letra c), pasando la actual letra c), a ser letra d):</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c) elimínese en el inciso segundo, que ha pasado a ser cuarto, la expresión "o inversión</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4° con las indicaciones precedentes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º transitorio</w:t>
      </w:r>
      <w:r>
        <w:rPr>
          <w:rFonts w:eastAsia="Arial" w:cs="Arial" w:ascii="Arial" w:hAnsi="Arial"/>
          <w:sz w:val="24"/>
          <w:szCs w:val="24"/>
        </w:rPr>
        <w:t>, se dispone que el proyecto entrará en vigencia el primer día del mes siguiente a aquél en el cual se cumplan 90 días desde su publicación en el Diario Oficial, con las siguientes excepci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Lo dispuesto en la letra a) del número 1) del artículo primero, regirá respecto de los seguros dotales que se contraten a contar de la fecha de publicación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Lo dispuesto en la letra b) del número 1) del artículo primero, regirá a contar de la fecha de publicación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Lo dispuesto en el número 2) del artículo primero, regirá desde la publicación del proyecto, pero solamente respecto de las acciones que hubieren sido adquiridas con posterioridad al 19 de abril de 200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4) Lo dispuesto en el número 4) del artículo primero, regirá a contar de la fecha de publicación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se solicitó votación separada, siendo aprobado el numeral 1 por 5 votos a favor y 1 voto en contra y el resto del artícul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º transitorio</w:t>
      </w:r>
      <w:r>
        <w:rPr>
          <w:rFonts w:eastAsia="Arial" w:cs="Arial" w:ascii="Arial" w:hAnsi="Arial"/>
          <w:sz w:val="24"/>
          <w:szCs w:val="24"/>
        </w:rPr>
        <w:t>, se establece que los accionistas de sociedades anónimas abiertas con presencia bursátil y que las hubieren adquirido en una bolsa de valores del país, en un proceso de oferta publica de adquisición de acciones regido por el Título XXV de la ley N° 18.045, de 1981, o en una colocación de acciones de primera emisión, hasta el 19 de abril de 2001, podrán optar por pagar el impuesto único establecido en el artículo 17°, N° 8, de la Ley sobre Impuesto a la Renta, sobre el mayor valor devengado desde la fecha de su adquisición y hasta la fecha antes indicada, con el objeto de poder acogerse a la exención establecida en el artículo 18° Ter de la Ley sobre Impuesto a la Renta, respecto de futuras enajenaciones que cumplan con los restantes requisitos establecido por esa norma. Se entenderá que tienen presencia bursátil aquellas acciones que cumplan con las condiciones que establezca al efecto la Superintendencia de Valores y Seguros para ser objeto de inversión de los fondos mutuos, de acuerdo a lo establecido en el Nº 1 del artículo 13° del decreto ley Nº 1.328, de 1976.</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señala que los contribuyentes que opten por acogerse a esta disposición, deberán declarar su intención al Servicio de Impuestos Internos dentro del plazo de tres meses contado desde la publicación de esta ley en el Diario Oficial, proporcionando la información que éste requiera. Sobre la base de dicha declaración el Servicio de Impuestos Internos girará el impuesto señalado, con vencimiento al último día hábil del mes de abril del año 2002, debidamente reajustado, considerando la variación del Indice de Precios al Consumidor ocurrida entre el 31 de marzo del año 2001 y el último día del mes anterior a la fecha de pago señalada. Para determinar el mayor valor, el costo de adquisición se calculará en la forma indicada en el artículo 17°, N° 8, de la Ley sobre Impuesto a la Renta, y se considerará como valor de referencia el promedio ponderado de las transacciones bursátiles que se hayan realizado dentro de los 60 días hábiles anteriores al 19 de abril de 2001, el cual se entenderá como valor de adquisición de las acciones para los efectos del artículo 17°, N° 8°, antes cit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preceptúa que aquellos contribuyentes que como resultado del cálculo del mayor valor antes señalado, determinen un monto que sea inferior al valor de adquisición reajustado de sus acciones, podrán acogerse a la exención del articulo 18 Ter, antes señalado, siempre que informen de tal circunstancia al Servicio de Impuestos Internos dentro del mismo plazo de tres meses en la forma que establezca dicho Servicio. En este caso, para determinar el mayor valor exento en posteriores enajenaciones, se considerara el valor de adquisición original de las acciones, debidamente reajust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cuarto, se señala que las acciones que resulten acogidas a lo dispuesto en este artículo, podrán darse en préstamo en una operación bursátil de venta corta, sin cumplir con la condición que para ser restituidas por el prestatario, deban ser adquiridas en una bolsa de valores del paí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quinto se establece que, en el caso que el préstamo de acciones, regulado en el inciso sexto del Nº 8 del artículo 17 de la Ley sobre Impuesto a la Renta, que se incorpora por el Nº 1 del artículo 1º de esta ley, se efectúe con acciones adquiridas hasta el 19 de abril de 2001 y sin perjuicio del cumplimiento de las condiciones que se establecen en dicho inciso, el prestatario deberá adquirir en una bolsa de valores del país, las acciones que deba restitui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sustituir la primera parte del inciso segundo, hasta el segundo punto seguido (.), por la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Los contribuyentes que opten por acogerse a esta disposición, deberán declarar su intención al Servicio de Impuestos Internos dentro del plazo de tres meses contado desde la publicación de esta ley en el Diario Oficial, proporcionando la información respectiva en la forma que éste requiera. La renta afecta al impuesto único señalado en el inciso anterior se entenderá percibida, para los efectos de la declaración y pago del impuesto, en el mes de abril del año 2001.</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Lorenzini, don Pablo, observó que en esta disposición se estarían excluyendo las pérdidas, lo que modifica el sistema de compensación actualmente vigente de pérdidas con utilidades producto de la venta de acciones para efectos de calcular el impuesto a paga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Rodrigo Valdés explicó que esta disposición debe entenderse como una facilidad que está otorgando el Servicio de Impuestos Internos para ahorrar el costo de transacción al contribuy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Alvarez, don Rodrigo, precisó que si no existen utilidades no hay impuesto a paga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Juan Alberto Rojas dijo que esta es una norma de habilitación para ingresar al sistema tanto con utilidades como con pérdidas. Agregó que el inciso tercero incluye a las pérdi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l artículo con la indicación precedente, fue aprobado por 7 votos a favor y 1 voto en contra</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º transitorio</w:t>
      </w:r>
      <w:r>
        <w:rPr>
          <w:rFonts w:eastAsia="Arial" w:cs="Arial" w:ascii="Arial" w:hAnsi="Arial"/>
          <w:sz w:val="24"/>
          <w:szCs w:val="24"/>
        </w:rPr>
        <w:t>, se dispone que la exención del inciso primero del artículo 18 ter, de la Ley sobre Impuesto a la Renta, no se aplicará al mayor valor originado en la enajenación de acciones acogidas a lo dispuesto en el artículo 57º bis, letra A, de la misma ley de acuerdo al texto derogado por la ley 19.578, de 1998, cuya vigencia se mantiene en virtud de lo dispuesto en el artículo 18 de dicha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4º transitorio</w:t>
      </w:r>
      <w:r>
        <w:rPr>
          <w:rFonts w:eastAsia="Arial" w:cs="Arial" w:ascii="Arial" w:hAnsi="Arial"/>
          <w:sz w:val="24"/>
          <w:szCs w:val="24"/>
        </w:rPr>
        <w:t>, se señala que no obstante lo dispuesto en los artículos 17°, N° 8, 18° bis y 18° ter, de la Ley sobre Impuesto a la Renta, no se gravará el mayor valor obtenido en la enajenación de acciones de sociedades anónimas que no hubieren hecho oferta pública de sus acciones antes del 19 de Abril de 2001, y que registren sus acciones en el Registro de Valores de la Superintendencia de Valores y Seguros para ser transadas en los mercados para empresas emergentes que regulen las bolsas de valores, según las normas que al efecto autorice la citada Superintendenci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dispone que esta franquicia sólo será aplicable cuando tales enajenaciones se efectúen en una bolsa de valores del país o en un proceso de oferta pública de adquisición de acciones regido por el Título XXV de la ley N° 18.045, de 1981, dentro de los tres años siguientes a la fecha en que la sociedad coloque, a través de alguna  bolsa de valores del país, al menos un tercio de sus acciones emitidas entre a lo menos tres inversionistas institucionales o cincuenta personas no relacionadas con el controlador de la sociedad, que suscriban individualmente, o a través de otras personas naturales o jurídicas, un monto inferior o igual al 7% del monto colocado y siempre que dicha colocación ocurra antes del 31 de Diciembre de 2006. Se entenderá por inversionistas institucionales aquellos señalados en la letra e) del artículo 4 bis de la ley N° 18.045.</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precisa que no se aplicará la franquicia establecida en el artículo a la enajenación de acciones de filiales de sociedades que, al tiempo de colocación de las acciones de la filial, hagan oferta pública de sus acciones sin alcanzar presencia bursátil y en cuanto las referidas filiales representen un 75% o más de su activo consolid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cuarto, se señala que aquellos contribuyentes que al vencimiento del plazo de tres años fijado en el inciso segundo no hubieren enajenado sus acciones acogiéndose a esta franquicia, podrán optar, para efectos de calcular el mayor valor afecto a impuestos en futuras enajenaciones, efectuadas en una bolsa de valores del país o en un proceso de oferta pública de adquisición de acciones regido por el Título XXV de la ley N° 18.045, de 1981, por considerar el valor de adquisición de las acciones regulado por el artículo 17º, Nº 8, o el valor promedio ponderado de las transacciones bursátiles que se hayan realizado dentro de los 60 días hábiles anteriores al vencimiento del citado plazo de tres años, debidamente reajustado conforme a la variación del índice de precios al consumidor entre el último día del mes anterior al vencimiento del plazo y el último día del mes anterior a la enajenación respectiv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quinto, se establece que si con anterioridad al vencimiento del mencionado plazo de tres años, las acciones adquieren presencia bursátil, será aplicable lo dispuesto en el artículo 18 Ter, de la Ley sobre Impuesto a la Renta, independientemente de la forma en que hubieren sido adquiri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analizó en la Comisión la conveniencia de excluir del beneficio la enajenación de acciones de filiales que representen un 75% o más del activo consolid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se solicitó votación separada, siendo aprobado el inciso tercero por 5 votos a favor, 1 voto en contra y una abstención y el resto por 6 votos a favor y una abstención.</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sz w:val="24"/>
          <w:szCs w:val="24"/>
        </w:rPr>
        <w:tab/>
        <w:t xml:space="preserve">En el </w:t>
      </w:r>
      <w:r>
        <w:rPr>
          <w:rFonts w:eastAsia="Arial" w:cs="Arial" w:ascii="Arial" w:hAnsi="Arial"/>
          <w:sz w:val="24"/>
          <w:szCs w:val="24"/>
          <w:u w:val="single"/>
        </w:rPr>
        <w:t>artículo 5º transitorio</w:t>
      </w:r>
      <w:r>
        <w:rPr>
          <w:rFonts w:eastAsia="Arial" w:cs="Arial" w:ascii="Arial" w:hAnsi="Arial"/>
          <w:sz w:val="24"/>
          <w:szCs w:val="24"/>
        </w:rPr>
        <w:t>, se establece que a contar de la fecha de vigencia del proyecto, los recursos originados en cotizaciones voluntarias mantenidos por los trabajadores en las Administradoras de Fondos de Pensiones, podrán ser traspasados total o parcialmente a planes de ahorro previsional voluntarios o retirados de ellas, dando cumplimiento a lo dispuesto en el inciso segundo del artículo 20 B del decreto ley Nº 3.500. A su vez, los recursos originados en los depósitos convenidos mantenidos por los trabajadores en las Administradoras de Fondos de Pensiones, podrán traspasarse total o parcialmente a planes de ahorro previsional voluntario y podrán ser retirados dando cumplimiento a lo dispuesto en el inciso tercero del artículo 20 del mismo cuerpo leg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X. </w:t>
      </w:r>
      <w:r>
        <w:rPr>
          <w:rFonts w:eastAsia="Arial" w:cs="Arial" w:ascii="Arial" w:hAnsi="Arial"/>
          <w:sz w:val="24"/>
          <w:szCs w:val="24"/>
          <w:u w:val="single"/>
        </w:rPr>
        <w:t>CONCLU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rPr>
        <w:t>PROYECTO DE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1º.- Introdúcense las siguientes modificaciones en la Ley sobre Impuesto a la Renta, contenida en el artículo 1° del decreto ley N° 824, de 1974:</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 Modifícase el artículo 17, de la siguiente maner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Suprímense en el número 3 las expresiones "seguros dotales" y la coma (,) que la anteced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Agréganse a continuación del actual inciso final del N° 8 del artículo 17°, los siguientes incis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No se considerará enajenación para los efectos de esta ley, la cesión y la restitución de acciones de sociedades anónimas abiertas con presencia bursátil que se efectúe con ocasión de un préstamo de acciones en una operación bursátil de venta corta. Ello, según las normas que al efecto apruebe la Superintendencia de Valores y Seguros, siempre que, las acciones cedidas se hubieren adquirido en una bolsa de valores del país. En el caso de las acciones que deban restituirse, este hecho deberá acontecer dentro del plazo de un año contado desde la fecha en que se realice el préstamo. Se entenderá que tienen presencia bursátil, aquellas acciones que cumplan con las condiciones que establezca al efecto la Superintendencia de Valores y Seguros para ser objeto de inversión de los fondos mutuos, de acuerdo a lo establecido en el Nº 1 del artículo 13 del decreto ley Nº 1.328, de 1976.</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por el artículo 30°.</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 dispuesto en los dos incisos anteriores se aplicará también al préstamo de bonos en operaciones bursátiles de venta corta, conforme a las normas que al afecto apruebe la Superintendencia de Valores y Seguros, en cuanto cumplan con las condiciones allí indicad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 Agrégase, a continuación del artículo 18° bis, el siguiente artículo 18 te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18 ter.- No obstante lo dispuesto en los artículos 17º, Nº 8, y 18 bis, no se gravará con los impuestos de esta ley el mayor valor obtenido en la enajenación de acciones emitidas por sociedades anónimas abiertas con presencia bursátil, efectuada en una bolsa de valores del país o en un proceso de oferta pública de adquisición de acciones regida por el Título XXV de la ley N° 18.045, de 1981, siempre que las acciones hayan sido adquiridas en una bolsa de valores del país, mediante un proceso de oferta publica de adquisición de acciones regida por el Título XXV de la ley N° 18.045, de 1981, o en una colocación de acciones de primera emisión. La presencia bursátil se determinará conforme a lo establecido por el inciso antepenúltimo del N° 8°, del artículo 17° de esta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on todo, esta exención no se aplicará en la enajenación de conjuntos de acciones que por el número de ellas permitan tomar el control de una sociedad anónima abierta, salvo que tales enajenaciones sean efectuadas como parte de un proceso de oferta publica de adquisición de las mismas regido por el Título XXV de la ley N° 18.045, de 1981.".</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 Agréganse, a continuación del actual artículo 42, los siguientes artículos 42 bis y 42 te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42 bis.- Los contribuyentes del artículo 42, N° 1, que efectúen ahorro previsional voluntario o cotizaciones voluntarias de conformidad a lo establecido en número 2 del Título III del decreto ley N° 3.500, de 1980, podrán acogerse al régimen que se establece a continuac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 Podrán rebajar, de la base imponible del impuesto único de segunda categoría, el monto del ahorro voluntario y cotización voluntaria efectuado mediante el descuento de su remuneración por parte del empleador, hasta por un monto total mensual equivalente a 50 unidades de fomento, según el valor de ésta al último día del mes respectiv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 Podrán reliquidar, de conformidad al procedimiento establecido en el artículo 47, el impuesto único de segunda categoría, rebajando de la base imponible el monto del ahorro voluntario y cotización voluntaria que hubieren efectuado directamente en una Institución Autorizada de las definidas en la letra p) del artículo 98 del decreto ley N° 3.500, de 1980, o en una Administradora de Fondos de Pensiones, hasta por un monto total máximo anual equivalente a la diferencia entre 600 unidades de fomento, según el valor de ésta al 31 de diciembre del año respectivo, menos el monto total del ahorro voluntario y de las cotizaciones voluntarias, acogidos al número 1 anteri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ara efectos de impetrar el beneficio, cada inversión efectuada en el año deberá considerarse según el valor de la unidad de fomento en el día que ésta se realic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 En caso que los recursos que formen parte del ahorro previsional voluntario o de cotizaciones voluntarias definidos en el número 2 del Título III del decreto ley N°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La tasa de este impuesto será 10 puntos porcentuales superior a la tasa que se obtenga al expresar como porcentaje el factor que resulte de dividir la diferencia entre el monto del impuesto global complementario determinado sobre las remuneraciones del ejercicio, incluyendo el monto reajustado del retiro, y el monto del mismo impuesto determinado sin considerar dicho retiro, por el monto reajustado del retiro efectuado. Si el retiro es efectuado por una persona pensionada o que cumple con los requisitos de edad y de monto de pensión que establecen los artículos 3° y 68 letra b) del decreto ley N° 3.500, de 1980, no se aplicará el recargo de 10 puntos porcentuales antes señala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Administradoras de Fondos de Pensiones y las Instituciones Autorizadas que administren los recursos de ahorro previsional voluntario desde las cuales se efectúen los retiros descritos en el inciso anterior, deberán practicar una retención de impuesto, con tasa 25%,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4. Al momento de incorporarse al sistema de ahorro a que se refiere este artículo, la persona deberá manifestar a las Administradoras de Fondos de Pensiones o las Instituciones Autorizadas, su voluntad de acogerse al régimen establecido en este artículo, debiendo mantener vigente dicha expresión de voluntad. La entidad administradora deberá dejar constancia de esta circunstancia en el documento que de cuenta de la inversión efectuada. Asimismo, deberá informar anualmente respecto de los montos de ahorro y de los retiros efectuados, al contribuyente y al Servicio de Impuestos Internos, en la oportunidad y forma que este último señal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42 ter.- El monto de los excedentes de libre disposición calculado de acuerdo a lo establecido en el decreto ley N° 3.500, de 1980, determinado al momento en que los afiliados opten por pensionarse, podrá ser retirado libre de impuesto, por una sola vez, hasta por un monto máximo equivalente a 24 veces el promedio de su remuneración imponible de los últimos 10 años. Cualquier retiro adicional quedará afecto al impuesto global complementario, sobre su monto efectivo reajustado conforme a lo dispuesto en el inciso penúltimo del N° 3 del artículo 54, en el ejercicio en que ocurra el retir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4.- Modifícase el artículo 59° N° 1, de la siguiente form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En la letra b), agrégase el siguiente párraf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No obstante lo anterior, no se gravarán con los impuestos de esta ley los intereses provenientes de los créditos a que se refiere el párrafo anterior, cuando el deudor sea una institución financiera constituida en el país y siempre que ésta hubiere utilizado dichos recursos para otorgar un crédito al exterior. Para estos efectos, la institución deberá informar al Servicio de Impuestos Internos, en la forma y plazo que éste señale, el total de los créditos otorgados al exterior con cargo a los recursos obtenidos mediante los créditos a que se refiere esta disposic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Agrégase, a continuación de la letra f), la siguiente letra g):</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g) los instrumentos señalados en las letras a), d) y e) anteriores, emitidos o expresados en moneda nacional, cuando el acreedor sea un inversionista institucional que cumpla con los requisitos establecidos por el artículo 18° bi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º.- Modifícase el decreto ley Nº 3.500, de 1980, de la siguiente form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 Reemplázase el epígrafe del Título III "De las Cotizaciones y de la Cuenta de Ahorro Voluntario.", por el siguiente: "De las Cotizaciones, de los Depósitos de Ahorro Previsional Voluntario y de la Cuenta de Ahorro Voluntari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 Reemplázanse, en el inciso primero del  artículo 14, los guarismos "40" y "18" por "41" y "20", respectivamente, y el vocablo "segundo" por "tercer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 Reemplázase el actual artículo 18,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18.- La parte de la remuneración y renta imponible destinada al pago de las cotizaciones y depósitos de ahorro previsional voluntario establecidos en los artículos 17, 17bis, 20, 84, 85 y 92, se entenderá comprendida dentro de las excepciones que contempla el Nº 1 del artículo 42 de la Ley sobre Impuesto a la Renta. Se entenderá por depósitos de ahorro previsional voluntario, lo señalado en la letra p) del artículo 98 y, en tanto sean efectuados a través de una Administradora de Fondos de Pensiones, se sujetarán a lo dispuesto en el artículo 19.</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incrementos que experimenten las cuotas de los Fondos de Pensiones no constituirán renta para los efectos de la Ley sobre Impuesto a la Renta. Sin embargo, las pensiones otorgadas conforme a esta ley, estarán afectas al Impuesto a la Renta que grava las pensiones, sueldos y salari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4.- Agrégase, a continuación del artículo 19, el siguiente número 2, pasando el actual número 2 "De la Cuenta de Ahorro Voluntario" a ser número 3:</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 De las Cotizaciones Voluntarias, de los Depósitos Convenidos y del Ahorro Previsional Voluntari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5.- Reemplázase el artículo 20,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0.- Cada trabajador podrá efectuar cotizaciones voluntarias en su cuenta de capitalización individual, en cualquier Fondo de la Administradora de Fondos de Pensiones en la que se encuentra afiliado, o depósitos de ahorro previsional voluntario en los planes de ahorro que ofrezcan los Bancos e Instituciones Financieras, las Administradoras de Fondos Mutuos, las Compañías de Seguros de Vida, las Administradoras de Fondos de Inversión y las Administradoras de Fondos para la Vivienda, autorizados por la Superintendencia de Bancos e Instituciones Financieras o de Valores y Seguros, según corresponda. A su vez, la Superintendencia de Valores y Seguros podrá autorizar otras instituciones y planes de ahorro con este mismo fi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planes de ahorro previsional voluntario que ofrezcan las Instituciones Autorizadas mencionadas en el inciso anterior, se regirán por lo señalado en los artículos 18, 20 y  20A al 20D de esta ley y por las leyes que rigen a las mencionadas instituciones. Se entenderá por Instituciones Autorizadas las definidas en la letra q) del artículo 98.</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l trabajador podrá, también, depositar en su cuenta de capitalización individual, en cualquier Fondo de la Administradora de Fondos de Pensiones en la que se encuentre afiliado, los depósitos convenidos que hubiere acordado con su empleador con el objeto de incrementar el capital requerido para financiar una pensión anticipada de acuerdo a lo establecido en el artículo 68 o para incrementar el monto de la pensión. Asimismo, el trabajador podrá instruir a la Administradora de Fondos de Pensiones que los depósitos convenidos sean transferidos a las Instituciones Autorizadas. Estas sumas, en tanto se depositen en la cuenta de capitalización individual o en alguno de los planes de ahorro, no constituirán remuneración para ningún efecto legal, no se considerarán renta para los fines tributarios y les será aplicable el artículo 19. Con todo, los depósitos convenidos y la rentabilidad generada por ellos, podrán retirarse como excedente de libre disposición, cumpliendo los requisitos específicos establecidos en esta ley y siempre que tales depósitos hayan sido efectuados, a lo menos, cinco años antes de la fecha del  respectivo retir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cotizaciones voluntarias, los depósitos de  ahorro previsional voluntario y los depósitos convenidos no serán considerados en la determinación del derecho a garantía estatal de pensión mínima a que se refiere el Título VII, ni para el cálculo del aporte adicional señalado en el artículo 53.</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Superintendencias de Administradoras de Fondos de Pensiones, de Valores y Seguros y de Bancos e Instituciones Financieras, dictarán una norma de carácter general conjunta, en aquéllas materias que así lo ameriten, que regulará el funcionamiento de los planes de ahorro previsional voluntario que ofrezcan las Instituciones Autorizad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6.- Intercálanse, a continuación del artículo 20, los siguientes artícul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0 A.- Los depósitos de ahorro previsional voluntario podrán realizarse directamente en las Instituciones Autorizadas o en una Administradora de Fondos de Pensiones. En este último caso, el trabajador deberá indicar a la Administradora de Fondos de Pensiones las instituciones hacia las cuales se transferirán los mencionados depósit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0 B.- Los trabajadores podrán traspasar a una Institución Autorizada o a una Administradora de Fondos de Pensiones, una parte o la totalidad de los recursos que mantengan en los planes de ahorro previsional voluntario, así como aquéllos originados en depósitos convenidos y cotizaciones voluntarias. Con todo, el trabajador sólo podrá mantener recursos en una Administradora de Fondos de Pensiones. La institución de origen será la responsable de que dichos traspasos se efectúen sólo hacia otros planes de ahorro previsional voluntario de Instituciones Autorizadas. Los mencionados traspasos no serán considerados retiros y no estarán afectos a Impuesto a la Rent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afiliados podrán retirar, todo o parte de los recursos originados en cotizaciones voluntarias y aquéllos mantenidos en planes de ahorro previsional voluntario, con excepción de los depósitos convenidos, los que se sujetarán a lo dispuesto en el inciso tercero del artículo 20. Dichos retiros quedarán afectos al impuesto establecido en el número 3 del artículo 42 bis de la Ley sobre Impuesto a la Rent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rentas que genere el ahorro previsional voluntario no estarán afectas al Impuesto a la Renta en tanto no sean retirad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0 C.- Sin perjuicio de lo señalado en el artículo 29, las Administradoras de Fondos de Pensiones tendrán derecho a una retribución establecida sobre la base de comisiones, de cargo de los afiliados, por la administración de los depósitos convenidos, de las cotizaciones voluntarias y por la transferencia de depósitos convenidos y de ahorro previsional voluntario hacia las Instituciones Autorizadas que el afiliado haya selecciona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comisión por la transferencia de depósitos de ahorro previsional voluntario y depósitos convenidos desde una Administradora de Fondos de Pensiones hacia las Instituciones Autorizadas, sólo podrá ser establecida como una suma fija por operación, que se descontará del depósito y deberá ser igual cualesquiera sean las instituciones seleccionadas por el afiliado. No obstante, no se podrán establecer comisiones por el traspaso total o parcial del saldo originado en cotizaciones voluntarias y depósitos convenidos desde una Administradora de Fondo de Pensiones hacia las Instituciones Autorizadas. Asimismo, ninguna de las mencionadas instituciones podrá establecer comisiones por el traspaso total o parcial del saldo hacia otra o hacia una Administradora de Fondos de Pension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0 D.- Los recursos mantenidos por los afiliados en cualquier plan de ahorro previsional voluntario serán inembargabl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afiliados que cumplan los requisitos para pensionarse según las disposiciones de esta ley, podrán optar por traspasar todo o parte de los fondos acumulados en sus planes de ahorro a su cuenta de capitalización individual, con el objeto de incrementar el monto de su pens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simismo, los afiliados que opten por pensionarse anticipadamente, conforme a lo dispuesto en el artículo 68, podrán traspasar todo o parte de los fondos acumulados en sus planes de ahorro a su cuenta de capitalización individual, con el objeto de reunir el capital requerido para financiar su pens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traspasos de recursos realizados por los afiliados desde los planes de ahorro previsional voluntario hacia la cuenta de capitalización individual no se considerarán retiros y no estarán afectos al Impuesto a la Rent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l saldo acumulado en los planes de ahorro de un afiliado fallecido incrementará la masa de bienes del difun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7.- Reemplázase, en el inciso segundo del artículo 23, la oración final por la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cuentas de un afiliado deberán permanecer en el mismo Fondo en que se encuentre su cuenta de capitalización individual. No obstante, las cotizaciones voluntarias y los depósitos convenidos de un trabajador podrán  permanecer en otro Fondo de Pensiones de la Administrador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8.- Reemplázase, en el inciso segundo del artículo 33, el guarismo "18" por "20".</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9.- Reemplázase el artículo 71,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71.- Los retiros de excedente de libre disposición que se generen por opción de los afiliados que se pensionen, estarán afectos a un impuesto que se calculará y se pagará según lo dispuesto en el artículo 42 ter de la Ley sobre Impuesto a la Rent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0.- Reemplázase, en el inciso tercero del artículo 84, el guarismo "20" por "18".</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1.- Reemplázase, en el inciso tercero del artículo 92, el guarismo "20" por "18".</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2.- Agréganse, en el artículo 98, las siguientes letras p) y q):</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 Depósitos de Ahorro Previsional Voluntario: las sumas destinadas por el trabajador a los planes de ahorro ofrecidos por las Instituciones Autorizadas para tal efec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q) Instituciones Autorizadas: son aquellas entidades distintas de las Administradoras de Fondos de Pensiones, señaladas en el inciso primero del artículo 20, autorizadas por las Superintendencias de Bancos e Instituciones Financieras o de Valores y Seguros, según corresponda, para ofrecer planes de ahorro previsional voluntari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3º.- Agrégase el siguiente artículo 2° bis, al decreto ley N° 3.475, de 1980:</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 bis.- Las colocaciones de bonos o títulos de deuda de corto plazo inscritas en el Registro de Valores en conformidad con la ley N° 18.045, y que correspondan a líneas de emisión según su definición en dicha ley, que cumplan la condición que se fija en el número 1) de este artículo, pagarán el impuesto del artículo 1° número 3) según las siguientes normas especiales, rigiéndose en todo lo demás por las normas aplicables de esta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 La línea de emisión de bonos o títulos de deuda de corto plazo que se beneficiarán de las disposiciones de este artículo, deberán tener un plazo máximo de 10 años, dentro del cual deben vencer todas las obligaciones de pago de las emisiones efectuadas según la línea. Una vez inscrita una línea en el Registro de Valores que al efecto lleve la Superintendencia, las emisiones de bonos o efectos de comercio acogidas a la línea, no podrán contemplar en ningún caso un plazo de emisión o de vencimiento de todas las obligaciones que emanen del mismo superior al que reste para enterar diez años desde su respectiva inscripción. Los bonos o títulos de deuda de corto plazo que se emitan podrán acogerse a una sola línea. No obstante lo anterior, la última emisión de bonos o títulos de deuda de corto plazo que corresponda a una línea podrá tener obligaciones de pago que venzan con posterioridad al término del plazo de 10 años de la línea. En el instrumento o título que de cuenta de la emisión deberá dejarse constancia de ser la última de la respectiva líne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 Cada colocación de una emisión de bonos o títulos de deuda de corto plazo acogida a la línea, se gravará con el impuesto de esta ley, según las reglas generales, hasta que la suma del impuesto de timbres y estampillas efectivamente pagado por cada emisión, expresado en unidades de fomento según el valor de ésta en la fecha del pago, sea igual a la suma que resulte de aplicar tasa máxima del impuesto establecida en el inciso primero del N° 3, del artículo 1°, sobre el monto máximo de la línea expresado en unidades de fomento, según el valor de ésta a la fecha de inicio de la colocación de la primera emisión acogida a la línea. Cuando se llegue a dicho monto, todo capital que lo exceda y toda nueva emisión de bonos o títulos de deuda de corto plazo que se efectúe dentro de la línea, estará exenta del impuesto de esta ley, circunstancia de la cual deberá dejarse constancia en la escritura pública respectiv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4º.- Introdúcense las siguientes modificaciones en la ley Nº 18.045, de 1981:</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1.- Reemplázase el artículo 8° bis por el siguiente: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8° bis.- En la inscripción de emisiones de títulos de deuda de largo plazo a que se refiere el Título XVI, el emisor deberá presentar, conjuntamente con la solicitud de inscripción, dos clasificaciones de riesgo de los títulos a inscribir, realizadas de conformidad a las disposiciones del Título XIV.</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Tratándose de la inscripción de títulos de deuda de corto plazo a que se refiere el Título XVII, bastará la presentación de una clasificación de riesgo de los títulos a inscribir, efectuada en la forma expuesta en el inciso anteri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Sin perjuicio de lo señalado en los incisos anteriores, tratándose de títulos de deuda destinados a ser ofrecidos en los mercados especiales que se establezcan en virtud del inciso segundo del artículo anterior, la presentación de las clasificaciones de riesgo será voluntaria. En todo caso, las clasificaciones de riesgo que se presenten deberán someterse a las disposiciones contempladas en el Título XIV de esta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 Intercálase en el artículo 76, entre los incisos primero y segundo, el siguiente inciso segundo, pasando el actual inciso segundo a ser tercer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Sin perjuicio de lo señalado en el inciso anterior, tratándose de los títulos de deuda emitidos de conformidad a lo dispuesto en el Título XVII, bastará la contratación de una clasificación continua e ininterrumpida de riesgo, respecto de tales valor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 Agrégase el siguiente inciso final al artículo 104:</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pPr>
      <w:r>
        <w:rPr>
          <w:rFonts w:eastAsia="Arial" w:cs="Arial" w:ascii="Arial" w:hAnsi="Arial"/>
        </w:rPr>
        <w:tab/>
        <w:t>“La emisión de los instrumentos que regula el presente Título, podrá ser efectuada mediante títulos de deuda de montos fijos o por líneas de bonos. Al efecto, se entenderá que la emisión de bonos es por líneas cuando las colocaciones individuales vigentes no superen el monto total y el plazo de la línea inscrita en la Superintendencia.</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4.- Introdúcense en el artículo 131 las siguientes enmiend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Modifícase el inciso primero, de la siguiente form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i) Reemplázase la primera parte del inciso primero, por la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Sin perjuicio de lo establecido por el artículo 103 de esta ley, la oferta pública de valores representativos de deuda cuyo plazo no sea superior a 36 meses, también podrá efectuarse mediante la emisión de pagarés u otros títulos de crédito, con sujeción a las disposiciones de esta ley y a los requisitos que establezca la Superintendencia mediante la dictación de instrucciones de carácter general que contendrán, a lo menos, normas relativas 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ii) Reemplázase la letra b), por la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Personas facultadas por el emisor para emitir y registrar dichos valor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iii) Elimínase en la letra f) la expresión "o invers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iv) Elimínase en la letra h), la expresión "o invers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Agréganse, a continuación del inciso primero, los siguientes incisos segundo y tercero, pasando el actual inciso segundo a ser inciso cuar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emisión de los instrumentos que regula el presente artículo podrá ser efectuada mediante títulos de deuda de montos fijos o por líneas de títulos de deuda, con tasas de interés, reajustabilidad y plazos de vencimiento, según las normas de carácter general que dicte la Superintend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Se entenderá que la emisión de estos instrumentos es por línea de títulos de deuda cuando las colocaciones individuales vigentes no superen el monto total de la línea inscrita en la Superintendencia. El plazo de vencimiento de las emisiones de efectos de comercio de una línea no podrá ser superior a aquél referido en el inciso primero de este artículo.  En todo caso, las líneas de títulos de deuda podrán tener una vigencia de hasta 10 años, contados desde su inscripción en el Registro de Valores.</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pPr>
      <w:r>
        <w:rPr>
          <w:rFonts w:eastAsia="Arial" w:cs="Arial" w:ascii="Arial" w:hAnsi="Arial"/>
        </w:rPr>
        <w:tab/>
        <w:t>c) Elimínase en el inciso segundo, que ha pasado a ser cuarto, la expresión "o inversión</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d) Reemplázase el inciso final por el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pagarés u otros títulos de crédito que se emitan en conformidad a las disposiciones de  este Título, sólo podrán prorrogarse o renovarse dentro del plazo máximo establecido en el inciso primer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1º transitorio.- La presente ley entrará en vigencia el primer día del mes siguiente a aquel en el cual se cumplan 90 días desde su publicación en el Diario Oficial, con las siguientes excepcion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 Lo dispuesto en la letra a) del número 1) del artículo primero, regirá respecto de los seguros dotales que se contraten a contar de la fecha de publicación de esta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 Lo dispuesto en la letra b) del número 1) del artículo primero, regirá a contar de la fecha de publicación de la presente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 Lo dispuesto en el número 2) del artículo primero, regirá desde la publicación de esta ley, pero solamente respecto de las acciones que hubieren sido adquiridas con posterioridad al 19 de abril de 2001.</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4) Lo dispuesto en el número 4) del artículo primero, regirá a contar de la fecha de publicación de la presente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º transitorio.- Los accionistas de sociedades anónimas abiertas con presencia bursátil y que las hubieren adquirido en una bolsa de valores del país, en un proceso de oferta publica de adquisición de acciones regido por el Título XXV de la ley N° 18.045, de 1981, o en una colocación de acciones de primera emisión, hasta el 19 de abril de 2001, podrán optar por pagar el impuesto único establecido en el artículo 17°, N° 8, de la Ley sobre Impuesto a la Renta, sobre el mayor valor devengado desde la fecha de su adquisición y hasta la fecha antes indicada, con el objeto de poder acogerse a la exención establecida en el artículo 18° ter de la Ley sobre Impuesto a la Renta, respecto de futuras enajenaciones que cumplan con los restantes requisitos establecido por esa norma. Se entenderá que tienen presencia bursátil aquellas acciones que cumplan con las condiciones que establezca al efecto la Superintendencia de Valores y Seguros para ser objeto de inversión de los fondos mutuos, de acuerdo a lo establecido en el Nº 1 del artículo 13 del decreto ley Nº 1.328, de 1976.</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contribuyentes que opten por acogerse a esta disposición, deberán declarar su intención al Servicio de Impuestos Internos dentro del plazo de tres meses contado desde la publicación de esta ley en el Diario Oficial, proporcionando la información respectiva en la forma que éste requiera. La renta afecta al impuesto único señalado en el inciso anterior se entenderá percibida, para los efectos de la declaración y pago del impuesto, en el mes de abril del año 2001. Para determinar el mayor valor, el costo de adquisición se calculará en la forma indicada en el artículo 17°, N° 8, de la Ley sobre Impuesto a la Renta, y se considerará como valor de referencia el promedio ponderado de las transacciones bursátiles que se hayan realizado dentro de los 60 días hábiles anteriores al 19 de abril de 2001, el cual se entenderá como valor de adquisición de las acciones para los efectos del artículo 17°, N° 8°, antes cita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quellos contribuyentes que como resultado del cálculo del mayor valor antes señalado, determinen un monto que sea inferior al valor de adquisición reajustado de sus acciones, podrán acogerse a la exención del articulo 18 ter, antes señalado, siempre que informen de tal circunstancia al Servicio de Impuestos Internos dentro del mismo plazo de tres meses en la forma que establezca dicho Servicio. En este caso, para determinar el mayor valor exento en posteriores enajenaciones, se considerara el valor de adquisición original de las acciones, debidamente reajusta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acciones que resulten acogidas a lo dispuesto en este artículo, podrán darse en préstamo en una operación bursátil de venta corta, sin cumplir con la condición que para ser restituidas por el prestatario, deban ser adquiridas en una bolsa de valores del paí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n el caso que el préstamo de acciones, regulado en el inciso sexto del Nº 8 del artículo 17 de la Ley sobre Impuesto a la Renta, que se incorpora por el Nº 1 del artículo 1º de esta ley, se efectúe con acciones adquiridas hasta el 19 de abril de 2001 y sin perjuicio del cumplimiento de las condiciones que se establecen en dicho inciso, el prestatario deberá adquirir en una bolsa de valores del país, las acciones que deba restitui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3º transitorio.- La exención del inciso primero del artículo 18 ter, de la Ley sobre Impuesto a la Renta, no se aplicará al mayor valor originado en la enajenación de acciones acogidas a lo dispuesto en el artículo 57º bis, letra A, de la misma ley de acuerdo al texto derogado por la ley N° 19.578, de 1998, cuya vigencia se mantiene en virtud de lo dispuesto en el artículo 18 de dicha le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4º transitorio.- No obstante lo dispuesto en los artículos 17°, N° 8, 18° bis y 18° ter, de la Ley sobre Impuesto a la Renta, no se gravará el mayor valor obtenido en la enajenación de acciones de sociedades anónimas que no hubieren hecho oferta pública de sus acciones antes del 19 de Abril de 2001, y que registren sus acciones en el Registro de Valores de la Superintendencia de Valores y Seguros para ser transadas en los mercados para empresas emergentes que regulen las bolsas de valores, según las normas que al efecto autorice la citada Superintendenci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sta franquicia sólo será aplicable cuando tales enajenaciones se efectúen en una bolsa de valores del país o en un proceso de oferta pública de adquisición de acciones regido por el Título XXV de la ley N° 18.045, de 1981, dentro de los tres años siguientes a la fecha en que la sociedad coloque, a través de alguna  bolsa de valores del país, al menos un tercio de sus acciones emitidas entre a lo menos tres inversionistas institucionales o cincuenta personas no relacionadas con el controlador de la sociedad, que suscriban individualmente, o a través de otras personas naturales o jurídicas, un monto inferior o igual al 7% del monto colocado y siempre que dicha colocación ocurra antes del 31 de Diciembre de 2006. Se entenderá por inversionistas institucionales aquellos señalados en la letra e) del artículo 4 bis de la ley N° 18.04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No se aplicará la franquicia establecida en el presente artículo a la enajenación de acciones de filiales de sociedades que, al tiempo de colocación de las acciones de la filial, hagan oferta pública de sus acciones sin alcanzar presencia bursátil y en cuanto las referidas filiales representen un 75% o más de su activo consolidad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quellos contribuyentes que al vencimiento del plazo de tres años fijado en el inciso segundo no hubieren enajenado sus acciones acogiéndose a esta franquicia, podrán optar, para efectos de calcular el mayor valor afecto a impuestos en futuras enajenaciones, efectuadas en una bolsa de valores del país o en un proceso de oferta pública de adquisición de acciones regido por el Título XXV de la ley N° 18.045, de 1981, por considerar el valor de adquisición de las acciones regulado por el artículo 17º, Nº 8, o el valor promedio ponderado de las transacciones bursátiles que se hayan realizado dentro de los 60 días hábiles anteriores al vencimiento del citado plazo de tres años, debidamente reajustado conforme a la variación del índice de precios al consumidor entre el último día del mes anterior al vencimiento del plazo y el último día del mes anterior a la enajenación respectiv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Si con anterioridad al vencimiento del mencionado plazo de tres años, las acciones adquieren presencia bursátil, será aplicable lo dispuesto en el artículo 18° ter, de la Ley sobre Impuesto a la Renta, independientemente de la forma en que hubieren sido adquirid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5º transitorio.- A contar de la fecha de vigencia de esta ley, los recursos originados en cotizaciones voluntarias mantenidos por los trabajadores en las Administradoras de Fondos de Pensiones, podrán ser traspasados total o parcialmente a planes de ahorro previsional voluntarios o retirados de ellas, dando cumplimiento a lo dispuesto en el inciso segundo del artículo 20 B del decreto ley Nº 3.500. A su vez, los recursos originados en los depósitos convenidos mantenidos por los trabajadores en las Administradoras de Fondos de Pensiones, podrán traspasarse total o parcialmente a planes de ahorro previsional voluntario y podrán ser retirados dando cumplimiento a lo dispuesto en el inciso tercero del artículo 20 del mismo cuerpo leg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18 de junio de 200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ones de fechas 5, 6, 12 y 13 de junio de 2001, con la asistencia de los Diputados señores Tuma, don Eugenio (Presidente); Alvarado, don Claudio; Alvarez, don Rodrigo; Bertolino, don Mario; Dittborn, don Julio; Galilea, don Pablo; García, don José; Jiménez, don Jaime (Walker, don Patricio); Lorenzini, don Pablo; Montes, don Carlos; Ortiz, don José Miguel; Palma, don Andrés; Prochelle, señora Marina, y Silva, don Exequie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ALVAREZ, don RODRIGO.</w:t>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ÍNDICE</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ab/>
        <w:tab/>
        <w:t>páginas</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1.- Constancias previas</w:t>
        <w:tab/>
        <w:tab/>
        <w:t xml:space="preserve">    1</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2.- Ideas matrices, objeto y estructura</w:t>
        <w:tab/>
        <w:tab/>
        <w:t xml:space="preserve">    3</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3.-Antecedentes generales</w:t>
        <w:tab/>
        <w:tab/>
        <w:t xml:space="preserve">    3</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4.- Disposiciones legales que el proyecto modifica</w:t>
        <w:tab/>
        <w:t xml:space="preserve">    5</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5.- Antecedentes presupuestarios o financieros</w:t>
        <w:tab/>
        <w:t xml:space="preserve">    7</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6.- Discusión y votación en general</w:t>
        <w:tab/>
        <w:tab/>
        <w:t xml:space="preserve">    8</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7.- Discusión y votación en particular</w:t>
        <w:tab/>
        <w:tab/>
        <w:t xml:space="preserve">  16</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8.- Proyecto de ley</w:t>
        <w:tab/>
        <w:tab/>
        <w:t xml:space="preserve">  38</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9.- Acordado</w:t>
        <w:tab/>
        <w:tab/>
        <w:t xml:space="preserve">  52</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10.- Diputado Informante</w:t>
        <w:tab/>
        <w:tab/>
        <w:t xml:space="preserve">  53</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t>11.-Anexo</w:t>
        <w:tab/>
        <w:tab/>
        <w:t xml:space="preserve">  55</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Arial Narrow">
    <w:charset w:val="01"/>
    <w:family w:val="swiss"/>
    <w:pitch w:val="variable"/>
  </w:font>
  <w:font w:name="Courier New">
    <w:charset w:val="01"/>
    <w:family w:val="modern"/>
    <w:pitch w:val="default"/>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ZapfHumnst BT">
    <w:altName w:val="CG Omega"/>
    <w:charset w:val="01"/>
    <w:family w:val="swiss"/>
    <w:pitch w:val="variable"/>
  </w:font>
  <w:font w:name="pica">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nexo se informa de un listado de las acciones con presencia bursátil y sin presencia bursátil al 12 de junio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spacing w:before="120" w:after="120"/>
      <w:outlineLvl w:val="1"/>
    </w:pPr>
    <w:rPr>
      <w:rFonts w:ascii="Arial Narrow" w:hAnsi="Arial Narrow" w:eastAsia="Arial Narrow" w:cs="Arial Narrow"/>
      <w:sz w:val="28"/>
      <w:szCs w:val="28"/>
      <w:lang w:val="es-ES"/>
    </w:rPr>
  </w:style>
  <w:style w:type="paragraph" w:styleId="Heading3">
    <w:name w:val="Heading 3"/>
    <w:basedOn w:val="Normal"/>
    <w:next w:val="Normal"/>
    <w:qFormat/>
    <w:pPr>
      <w:keepNext w:val="true"/>
      <w:numPr>
        <w:ilvl w:val="2"/>
        <w:numId w:val="1"/>
      </w:numPr>
      <w:jc w:val="both"/>
      <w:outlineLvl w:val="2"/>
    </w:pPr>
    <w:rPr>
      <w:rFonts w:ascii="Courier New" w:hAnsi="Courier New" w:eastAsia="Courier New" w:cs="Courier New"/>
      <w:b/>
      <w:bCs/>
      <w:sz w:val="22"/>
      <w:szCs w:val="22"/>
      <w:lang w:val="es-MX"/>
    </w:rPr>
  </w:style>
  <w:style w:type="paragraph" w:styleId="Heading4">
    <w:name w:val="Heading 4"/>
    <w:basedOn w:val="Normal"/>
    <w:next w:val="Normal"/>
    <w:qFormat/>
    <w:pPr>
      <w:keepNext w:val="true"/>
      <w:numPr>
        <w:ilvl w:val="3"/>
        <w:numId w:val="1"/>
      </w:numPr>
      <w:outlineLvl w:val="3"/>
    </w:pPr>
    <w:rPr>
      <w:rFonts w:ascii="CG Times" w:hAnsi="CG Times" w:eastAsia="CG Times" w:cs="CG Times"/>
      <w:sz w:val="24"/>
      <w:szCs w:val="24"/>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BodyText2">
    <w:name w:val="Body Text 2"/>
    <w:basedOn w:val="Normal"/>
    <w:qFormat/>
    <w:pPr>
      <w:jc w:val="both"/>
    </w:pPr>
    <w:rPr>
      <w:rFonts w:ascii="Times New Roman" w:hAnsi="Times New Roman" w:eastAsia="Times New Roman" w:cs="Times New Roman"/>
      <w:sz w:val="24"/>
      <w:szCs w:val="24"/>
      <w:lang w:val="es-ES"/>
    </w:rPr>
  </w:style>
  <w:style w:type="paragraph" w:styleId="BodyTextIndent3">
    <w:name w:val="Body Text Indent 3"/>
    <w:basedOn w:val="Normal"/>
    <w:qFormat/>
    <w:pPr>
      <w:tabs>
        <w:tab w:val="clear" w:pos="2268"/>
        <w:tab w:val="left" w:pos="360" w:leader="none"/>
        <w:tab w:val="left" w:pos="2520" w:leader="none"/>
      </w:tabs>
      <w:ind w:left="2520" w:hanging="2520"/>
    </w:pPr>
    <w:rPr>
      <w:rFonts w:ascii="Times New Roman" w:hAnsi="Times New Roman" w:eastAsia="Times New Roman" w:cs="Times New Roman"/>
      <w:sz w:val="24"/>
      <w:szCs w:val="24"/>
    </w:rPr>
  </w:style>
  <w:style w:type="paragraph" w:styleId="WWBodyText2">
    <w:name w:val="WW-Body Text 2"/>
    <w:basedOn w:val="Normal"/>
    <w:qFormat/>
    <w:pPr>
      <w:jc w:val="both"/>
    </w:pPr>
    <w:rPr>
      <w:rFonts w:ascii="Times New Roman" w:hAnsi="Times New Roman" w:eastAsia="Times New Roman" w:cs="Times New Roman"/>
      <w:sz w:val="24"/>
      <w:szCs w:val="24"/>
      <w:lang w:val="es-ES"/>
    </w:rPr>
  </w:style>
  <w:style w:type="paragraph" w:styleId="WWBodyText21">
    <w:name w:val="WW-Body Text 21"/>
    <w:basedOn w:val="Normal"/>
    <w:qFormat/>
    <w:pPr>
      <w:ind w:left="705" w:hanging="705"/>
      <w:jc w:val="both"/>
    </w:pPr>
    <w:rPr>
      <w:rFonts w:ascii="ZapfHumnst BT;CG Omega" w:hAnsi="ZapfHumnst BT;CG Omega" w:eastAsia="ZapfHumnst BT;CG Omega" w:cs="ZapfHumnst BT;CG Omega"/>
      <w:sz w:val="24"/>
      <w:szCs w:val="24"/>
      <w:lang w:val="es-ES"/>
    </w:rPr>
  </w:style>
  <w:style w:type="paragraph" w:styleId="BodyTextIndent2">
    <w:name w:val="Body Text Indent 2"/>
    <w:basedOn w:val="Normal"/>
    <w:qFormat/>
    <w:pPr>
      <w:tabs>
        <w:tab w:val="clear" w:pos="2268"/>
        <w:tab w:val="left" w:pos="1065" w:leader="none"/>
      </w:tabs>
      <w:ind w:left="705" w:hanging="0"/>
      <w:jc w:val="both"/>
    </w:pPr>
    <w:rPr>
      <w:rFonts w:ascii="Arial Narrow" w:hAnsi="Arial Narrow" w:eastAsia="Arial Narrow" w:cs="Arial Narrow"/>
      <w:sz w:val="24"/>
      <w:szCs w:val="24"/>
      <w:lang w:val="es-CL"/>
    </w:rPr>
  </w:style>
  <w:style w:type="paragraph" w:styleId="WWBodyTextIndent3">
    <w:name w:val="WW-Body Text Indent 3"/>
    <w:basedOn w:val="Normal"/>
    <w:qFormat/>
    <w:pPr>
      <w:ind w:left="360" w:hanging="0"/>
      <w:jc w:val="both"/>
    </w:pPr>
    <w:rPr>
      <w:rFonts w:ascii="Arial Narrow" w:hAnsi="Arial Narrow" w:eastAsia="Arial Narrow" w:cs="Arial Narrow"/>
      <w:sz w:val="24"/>
      <w:szCs w:val="24"/>
      <w:lang w:val="es-CL"/>
    </w:rPr>
  </w:style>
  <w:style w:type="paragraph" w:styleId="BodyText3">
    <w:name w:val="Body Text 3"/>
    <w:basedOn w:val="Normal"/>
    <w:qFormat/>
    <w:pPr>
      <w:tabs>
        <w:tab w:val="clear" w:pos="2268"/>
        <w:tab w:val="left" w:pos="-1440" w:leader="none"/>
        <w:tab w:val="left" w:pos="-720" w:leader="none"/>
        <w:tab w:val="left" w:pos="3828" w:leader="none"/>
      </w:tabs>
      <w:jc w:val="both"/>
    </w:pPr>
    <w:rPr>
      <w:rFonts w:ascii="Arial Narrow" w:hAnsi="Arial Narrow" w:eastAsia="Arial Narrow" w:cs="Arial Narrow"/>
      <w:i/>
      <w:iCs/>
      <w:sz w:val="24"/>
      <w:szCs w:val="24"/>
      <w:lang w:val="es-CL"/>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INFORM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8:00Z</dcterms:created>
  <dc:creator>Cámara de Diputados</dc:creator>
  <dc:description/>
  <dc:language>en-US</dc:language>
  <cp:lastModifiedBy>Alejandra Carvallo Migliaro</cp:lastModifiedBy>
  <cp:lastPrinted>2001-06-18T17:17:00Z</cp:lastPrinted>
  <dcterms:modified xsi:type="dcterms:W3CDTF">2002-06-03T21:18:00Z</dcterms:modified>
  <cp:revision>2</cp:revision>
  <dc:subject/>
  <dc:title>INFORME DE LA COMISION DE HACIENDA RECAIDO EN EL PROYECTO DE LEY QUE ESTABLECE BENEFICIOS TRIBUTARIOS PARA LOS FINES QUE SEÑALA Y MODIFICA LA LEY Nº 18.899. </dc:title>
</cp:coreProperties>
</file>