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4"/>
          <w:szCs w:val="24"/>
        </w:rPr>
      </w:pPr>
      <w:r>
        <w:rPr>
          <w:rFonts w:eastAsia="Arial" w:cs="Arial" w:ascii="Arial" w:hAnsi="Arial"/>
          <w:b/>
          <w:bCs/>
          <w:sz w:val="24"/>
          <w:szCs w:val="24"/>
        </w:rPr>
        <w:t xml:space="preserve">INFORME DE LA COMISION DE GOBIERNO INTERIOR, REGIONALIZACIÓN, PLANIFICACIÓN Y DESARROLLO SOCIAL RECAÍDO EN EL PROYECTO DE LEY QUE RENUEVA LA VIGENCIA DE LA FACULTAD PARA LA CONDONACIÓN DE DEUDAS MUNICIPALES, CONFERIDA EN LA LEY N°19.704 </w:t>
      </w:r>
    </w:p>
    <w:p>
      <w:pPr>
        <w:pStyle w:val="Normal"/>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_____</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t>BOLETÍN Nº 2729-06-1</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La Comisión de Gobierno Interior, Regionalización, Planificación y Desarrollo Social pasa a informar el proyecto de ley individualizado en el epígrafe, originado en un Mensaje y para cuyo despacho el Ejecutivo hizo presente la urgencia con carácter de “suma” el día 17 del mes en curs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 xml:space="preserve">Durante el estudio de la iniciativa legal, la Comisión contó con la participación del subsecretario de Desarrollo Regional y Administrativo, don Francisco Vidal, y de los asesores del Ministerio del Interior, señores Rodrigo Cabello, Eduardo Pérez y Alexis Yáñez. </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El artículo único del proyecto es de</w:t>
      </w:r>
      <w:r>
        <w:rPr>
          <w:rFonts w:eastAsia="Arial" w:cs="Arial" w:ascii="Arial" w:hAnsi="Arial"/>
          <w:b/>
          <w:bCs/>
          <w:sz w:val="24"/>
          <w:szCs w:val="24"/>
        </w:rPr>
        <w:t xml:space="preserve"> carácter orgánico constitucional y requiere trámite de Hacienda.</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708"/>
          <w:tab w:val="left" w:pos="3686" w:leader="none"/>
        </w:tabs>
        <w:spacing w:before="240" w:after="120"/>
        <w:ind w:right="0" w:hanging="0"/>
        <w:rPr>
          <w:rFonts w:ascii="Arial" w:hAnsi="Arial" w:eastAsia="Arial" w:cs="Arial"/>
        </w:rPr>
      </w:pPr>
      <w:r>
        <w:rPr>
          <w:rFonts w:eastAsia="Arial" w:cs="Arial" w:ascii="Arial" w:hAnsi="Arial"/>
        </w:rPr>
        <w:tab/>
        <w:t>Según recuerda el Mensaje, el 28 de diciembre de 2000 fue publicada en el Diario Oficial la ley N° 19.704, que introdujo modificaciones a la Ley Orgánica Constitucional de Municipalidades y a la ley sobre Rentas Municipales.</w:t>
      </w:r>
    </w:p>
    <w:p>
      <w:pPr>
        <w:pStyle w:val="BodyText2"/>
        <w:tabs>
          <w:tab w:val="clear" w:pos="708"/>
          <w:tab w:val="left" w:pos="3686" w:leader="none"/>
        </w:tabs>
        <w:spacing w:before="120" w:after="120"/>
        <w:ind w:right="0" w:hanging="0"/>
        <w:rPr>
          <w:rFonts w:ascii="Arial" w:hAnsi="Arial" w:eastAsia="Arial" w:cs="Arial"/>
        </w:rPr>
      </w:pPr>
      <w:r>
        <w:rPr>
          <w:rFonts w:eastAsia="Arial" w:cs="Arial" w:ascii="Arial" w:hAnsi="Arial"/>
        </w:rPr>
        <w:tab/>
        <w:t>El referido cuerpo legal, en su artículo 1° transitorio, facultó a los municipios, por una sola vez, para condonar el 50% de las deudas correspondientes a derechos municipales devengados hasta el 31 de diciembre de 1999, incluidas las multas e intereses a esa misma fecha.</w:t>
      </w:r>
    </w:p>
    <w:p>
      <w:pPr>
        <w:pStyle w:val="BodyText2"/>
        <w:tabs>
          <w:tab w:val="clear" w:pos="708"/>
          <w:tab w:val="left" w:pos="3686" w:leader="none"/>
        </w:tabs>
        <w:spacing w:before="120" w:after="120"/>
        <w:ind w:right="0" w:hanging="0"/>
        <w:rPr>
          <w:rFonts w:ascii="Arial" w:hAnsi="Arial" w:eastAsia="Arial" w:cs="Arial"/>
        </w:rPr>
      </w:pPr>
      <w:r>
        <w:rPr>
          <w:rFonts w:eastAsia="Arial" w:cs="Arial" w:ascii="Arial" w:hAnsi="Arial"/>
        </w:rPr>
        <w:tab/>
        <w:t>Conforme al inciso segundo del citado artículo, la facultad otorgada a los municipios debía ser ejercida dentro del plazo de seis meses, contados desde la fecha de publicación de la mencionada ley, esto es, hasta el 28 de junio de 2001.</w:t>
      </w:r>
    </w:p>
    <w:p>
      <w:pPr>
        <w:pStyle w:val="Normal"/>
        <w:tabs>
          <w:tab w:val="clear" w:pos="708"/>
          <w:tab w:val="left" w:pos="3686" w:leader="none"/>
        </w:tabs>
        <w:spacing w:before="120" w:after="120"/>
        <w:jc w:val="both"/>
        <w:rPr/>
      </w:pPr>
      <w:r>
        <w:rPr>
          <w:rFonts w:eastAsia="Arial" w:cs="Arial" w:ascii="Arial" w:hAnsi="Arial"/>
          <w:spacing w:val="-3"/>
          <w:sz w:val="24"/>
          <w:szCs w:val="24"/>
          <w:lang w:val="es-ES_tradnl"/>
        </w:rPr>
        <w:tab/>
        <w:t>El presente proyecto de ley -enfatiza el Mensaje- tiene por finalidad renovar el</w:t>
      </w:r>
      <w:r>
        <w:rPr>
          <w:rFonts w:eastAsia="Arial" w:cs="Arial" w:ascii="Arial" w:hAnsi="Arial"/>
          <w:spacing w:val="-3"/>
          <w:sz w:val="24"/>
          <w:szCs w:val="24"/>
        </w:rPr>
        <w:t xml:space="preserve"> </w:t>
      </w:r>
      <w:r>
        <w:rPr>
          <w:rFonts w:eastAsia="Arial" w:cs="Arial" w:ascii="Arial" w:hAnsi="Arial"/>
          <w:spacing w:val="-3"/>
          <w:sz w:val="24"/>
          <w:szCs w:val="24"/>
          <w:lang w:val="es-ES_tradnl"/>
        </w:rPr>
        <w:t>plazo establecido en el artículo primero transitorio de la Ley Nº 19.704, para el ejercicio de la facultad de condonar deudas por derechos municipales, hasta el 31 de diciembre de 2001.  De este modo, no se altera ninguna otra de las características y requisitos para su procedencia.</w:t>
      </w:r>
    </w:p>
    <w:p>
      <w:pPr>
        <w:pStyle w:val="Normal"/>
        <w:tabs>
          <w:tab w:val="clear" w:pos="708"/>
          <w:tab w:val="left" w:pos="3686" w:leader="none"/>
        </w:tabs>
        <w:jc w:val="both"/>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Normal"/>
        <w:tabs>
          <w:tab w:val="clear" w:pos="708"/>
          <w:tab w:val="left" w:pos="3686" w:leader="none"/>
        </w:tabs>
        <w:jc w:val="center"/>
        <w:rPr>
          <w:rFonts w:ascii="Arial" w:hAnsi="Arial" w:eastAsia="Arial" w:cs="Arial"/>
          <w:spacing w:val="-3"/>
          <w:sz w:val="24"/>
          <w:szCs w:val="24"/>
          <w:lang w:val="es-ES_tradnl"/>
        </w:rPr>
      </w:pPr>
      <w:r>
        <w:rPr>
          <w:rFonts w:eastAsia="Arial" w:cs="Arial" w:ascii="Arial" w:hAnsi="Arial"/>
          <w:spacing w:val="-3"/>
          <w:sz w:val="24"/>
          <w:szCs w:val="24"/>
          <w:lang w:val="es-ES_tradnl"/>
        </w:rPr>
        <w:t>**********</w:t>
      </w:r>
    </w:p>
    <w:p>
      <w:pPr>
        <w:pStyle w:val="Normal"/>
        <w:tabs>
          <w:tab w:val="clear" w:pos="708"/>
          <w:tab w:val="left" w:pos="3686" w:leader="none"/>
        </w:tabs>
        <w:jc w:val="both"/>
        <w:rPr/>
      </w:pPr>
      <w:r>
        <w:rPr>
          <w:rFonts w:eastAsia="Arial" w:cs="Arial" w:ascii="Arial" w:hAnsi="Arial"/>
          <w:sz w:val="24"/>
          <w:szCs w:val="24"/>
        </w:rPr>
        <w:tab/>
        <w:t>Complementando lo anterior, el señor Vidal</w:t>
      </w:r>
      <w:r>
        <w:rPr>
          <w:rFonts w:eastAsia="Arial" w:cs="Arial" w:ascii="Arial" w:hAnsi="Arial"/>
          <w:sz w:val="24"/>
          <w:szCs w:val="24"/>
          <w:lang w:val="es-ES_tradnl"/>
        </w:rPr>
        <w:t xml:space="preserve"> recordó que la iniciativa en informe se originó en la presentación que efectuaron ante el Ejecutivo hace algún tiempo un grupo de parlamentarios, recabando la prórroga del plazo para ejercer la facultad en comento hasta el 31 de diciembre del año en curso.  Asimismo, solicitaron que el remanente no condonado de la deuda por concepto de derechos municipales pudiera ser saldado en cuotas, y no al contado, como lo estipula la disposición transitoria a que se ha hecho referencia.  Finalmente, y en tercer lugar, le pidieron al Ejecutivo que en el proyecto de ley se contemplara una facilidad de pago adicional en beneficio de las personas de la tercera edad.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 xml:space="preserve">Agregó que la denominación “derechos municipales” -que, jurídicamente, no son tributos- comprende otros servicios, aparte de la extracción de residuos domiciliarios.  Es el caso, por ejemplo, del cobro que efectúan las municipalidades por el otorgamiento de permisos de edificación.  Tocante a la situación que se produce cuando un vecino no paga el derecho de aseo, sostuvo que en la práctica es muy difícil y oneroso disponer de un mecanismo de fiscalización adecuado en la materia.  En relación con el tema, dijo que sin perjuicio del criterio de exención automática que establece el artículo 7° de la ley de rentas (avalúo de la vivienda por un monto igual o inferior a las 25 u.t.m.), los municipios aplican algún tipo de exención sobre la base de consideraciones sociales, aunque no homogéneamente, pues hay alrededor de 60 modelos sobre el tópico.  Admitió, por otro lado, que el rendimiento obtenido por la nueva ley de rentas en el rubro específico del derecho de aseo es marginal si se lo considera en el contexto global de los ingresos municipales.  A este respecto, refirió que en moneda de 1995 los municipios, en conjunto, ingresaron 4.242 millones de pesos a sus arcas por concepto de cobro de tarifa por extracción de residuos domiciliarios.  En el mismo año gastaron 21 mil millones por la prestación del servicio aludido, debiendo las propias municipalidades cubrir el déficit, que alcanzó al 80%.  De acuerdo a cifras de 1999, y en moneda del mismo valor, los ingresos percibidos en este rubro alcanzaron a 31 mil millones, generándose un gasto de 61.720 millones, con lo cual el déficit se redujo al 50%.  Desde otro ángulo, en 1995 las municipalidades destinaron en promedio el 6,2% de los ingresos propios a cubrir la brecha financiera mencionada, mientras que en 1999 el 4,7% de tales ingresos fueron orientados al propósito señalado.  Así, se ha liberado el 1,5% de los ingresos propios de los municipios, para focalizarlos a la satisfacción de otras necesidades.  Pese a las cifras consignadas, que dan cuenta de un desequilibrio en el financiamiento de la extracción de residuos, advierte una buena acogida de las municipalidades a la nueva normativa, pues dichas corporaciones perciben que les otorga facultades más amplias de gestión en el rubro, amén que la recaudación no es desdeñable.  A mayor abundamiento, si se volviera al antiguo sistema de exención, las municipalidades necesitarían 45 mil millones -y no 30 mil, como sucede hoy- para pagar el servicio de aseo.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 xml:space="preserve">No obstante este último alcance, el señor Vidal reconoció que la  recaudación por debajo de lo esperado ha puesto en serios aprietos financieros a algunas municipalidades, que mantienen elevadas deudas con las empresas contratistas que realizan el servicio de retiro de residuos.  Se calcula que en este momento las municipalidades, en total, adeudan unos 5.900 millones de pesos a dichas empresas.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686"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El proyecto original, según se verá en detalle más adelante, fue objeto de una indicación sustitutiva del Ejecutivo tendiente en lo principal, por una parte, a extender el período cubierto por la condonación (hasta el 31 de diciembre de 2000, en vez de igual fecha del año 1999) y, por la otra, a ampliar el beneficio de la condonación, llegando al 100% de la deuda por derecho de aseo respecto de los sectores más desvalidos de la población, recogiendo en esto el sentir unánime de los integrantes de la Comisión.</w:t>
      </w:r>
    </w:p>
    <w:p>
      <w:pPr>
        <w:pStyle w:val="Normal"/>
        <w:tabs>
          <w:tab w:val="clear" w:pos="708"/>
          <w:tab w:val="left" w:pos="3686"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pPr>
      <w:r>
        <w:rPr>
          <w:rFonts w:eastAsia="Arial" w:cs="Arial" w:ascii="Arial" w:hAnsi="Arial"/>
          <w:b/>
          <w:bCs/>
          <w:sz w:val="24"/>
          <w:szCs w:val="24"/>
        </w:rPr>
        <w:t xml:space="preserve">II.- </w:t>
      </w:r>
      <w:r>
        <w:rPr>
          <w:rFonts w:eastAsia="Arial" w:cs="Arial" w:ascii="Arial" w:hAnsi="Arial"/>
          <w:b/>
          <w:bCs/>
          <w:sz w:val="24"/>
          <w:szCs w:val="24"/>
          <w:u w:val="single"/>
        </w:rPr>
        <w:t>IDEA MATRIZ O FUNDAMENTAL</w:t>
      </w:r>
    </w:p>
    <w:p>
      <w:pPr>
        <w:pStyle w:val="Normal"/>
        <w:tabs>
          <w:tab w:val="clear" w:pos="708"/>
          <w:tab w:val="left" w:pos="3686"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before="120" w:after="120"/>
        <w:jc w:val="both"/>
        <w:rPr/>
      </w:pPr>
      <w:r>
        <w:rPr>
          <w:rFonts w:eastAsia="Arial" w:cs="Arial" w:ascii="Arial" w:hAnsi="Arial"/>
          <w:sz w:val="24"/>
          <w:szCs w:val="24"/>
        </w:rPr>
        <w:tab/>
        <w:t xml:space="preserve">La presente iniciativa, en su formulación original, tiene por </w:t>
      </w:r>
      <w:r>
        <w:rPr>
          <w:rFonts w:eastAsia="Arial" w:cs="Arial" w:ascii="Arial" w:hAnsi="Arial"/>
          <w:spacing w:val="-3"/>
          <w:sz w:val="24"/>
          <w:szCs w:val="24"/>
          <w:lang w:val="es-ES_tradnl"/>
        </w:rPr>
        <w:t>finalidad renovar desde la publicación de la ley respectiva, y hasta el 31 de diciembre de 2001, el ejercicio de la facultad municipal de condonar deudas por concepto de derechos municipales, prevista en el artículo primero transitorio de la ley N°19.704, según los requisitos y restricciones contemplados al efecto en este último cuerpo legal.  Tal como se expresó más arriba, y sin afectar la idea matriz del proyecto, éste fue objeto de una indicación sustitutiva que amplió los beneficios de la condonación en los términos que se analizarán en su oportunidad.</w:t>
      </w:r>
    </w:p>
    <w:p>
      <w:pPr>
        <w:pStyle w:val="Normal"/>
        <w:tabs>
          <w:tab w:val="clear" w:pos="708"/>
          <w:tab w:val="left" w:pos="3686" w:leader="none"/>
        </w:tabs>
        <w:jc w:val="both"/>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b/>
          <w:bCs/>
          <w:sz w:val="24"/>
          <w:szCs w:val="24"/>
        </w:rPr>
        <w:t xml:space="preserve">III.- </w:t>
      </w:r>
      <w:r>
        <w:rPr>
          <w:rFonts w:eastAsia="Arial" w:cs="Arial" w:ascii="Arial" w:hAnsi="Arial"/>
          <w:b/>
          <w:bCs/>
          <w:sz w:val="24"/>
          <w:szCs w:val="24"/>
          <w:u w:val="single"/>
        </w:rPr>
        <w:t>DISCUSION Y VOTACION DEL PROYECTO</w:t>
      </w:r>
    </w:p>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1) DISCUSIÓN</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El proyecto de ley generó un intenso debate sobre sus alcances y la factibilidad de que resuelva efectivamente o, a lo menos, constituya un paliativo importante para muchas familias que viven una angustiosa situación económica, la que les impide realizar pago alguno por concepto de derecho de ase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En esta línea argumental, se sostuvo que la mera prórroga del plazo para el ejercicio de la facultad de condonar la deuda por derechos municipales (y en especial el de aseo) es insuficiente.  También se manifestó que algunos municipios no han hecho un manejo adecuado en el tema de las exenciones de dicho pago y, además, no avisaron con la debida anticipación a los vecinos acerca del cambio de política en el cobro por extracción de residuos domiciliarios.  Sobre este punto, se plantearon dudas acerca de la efectividad de la nueva legislación en lo que se refiere específicamente a la recaudación, existiendo la impresión de que el esquema en vigor conlleva un alto costo de administración y cobranza, que no tiene una compensación adecuada.</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Por otro lado, se dijo que si la aplicación del artículo 1° transitorio de la ley N°19.704 no dio los resultados esperados, es dable suponer que la renovación en idénticos términos de la facultad conferida por esa disposición tampoco arrojaría un balance positivo, máxime considerando que la situación económica del país no ha mejorado sustancialmente en el tiempo intermedio.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En lo concerniente a la exención automática del pago del derecho de aseo, consagrada en el artículo 7° de la ley de rentas, disposición según la cual quedan liberados de tal pago los ocupantes de viviendas cuyo avalúo no supera las 25 u.t.m., se hizo presente que tal franquicia es prácticamente inaplicable, porque el tope es muy bajo. En este orden de consideraciones, hubo consenso en que el criterio que vincula la exención de pago por extracción de residuos domiciliarios al no pago del impuesto territorial es el más objetivo de los conocidos, si bien es regresivo para aquellas comunas donde la inmensa mayoría de los inmuebles no están afectos al pago de dicho tributo, encabezando la lista Talcahuano con el 92% de bienes raíces exentos de contribuciones.  En todo caso, hubo acuerdo en estimar que un asunto de esta naturaleza, y en especial la fijación de nuevos criterios de exención de pago del derecho de aseo, trasciende el objetivo del presente proyecto, debiendo ser abordado, sea en otra iniciativa legal, o en el reglamento a que alude la disposición arriba citada.</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El extenso debate que provocó el proyecto en informe fue cristalizando en la común opinión de establecer en él un mecanismo diferenciado de condonación de la deuda por derecho de aseo, ajustándose a las variadas realidades socioeconómicas del país.  Así, surgieron diversos criterios tendientes a favorecer a algunos sectores con preeminencia sobre otros, presentándose alternativas basadas en los siguientes factores o condiciones: deudores que reciben una pensión mínima o asistencial; cesantes; poseedores de carnés Fonasa o de tarjetas de gratuidad en los consultorios; personas (sobre todo jóvenes) que reciben subsidio único familiar o subsidio Serviu; etc. Lo anterior, sin perjuicio de ampliar las facilidades del pago de la deuda en sí misma, en términos de facultar a los municipios para que determinen en cada caso el número de cuotas en que se debe saldar la obligación.</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2) VOTACIÓN</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A.- </w:t>
      </w:r>
      <w:r>
        <w:rPr>
          <w:rFonts w:eastAsia="Arial" w:cs="Arial" w:ascii="Arial" w:hAnsi="Arial"/>
          <w:sz w:val="24"/>
          <w:szCs w:val="24"/>
          <w:u w:val="single"/>
        </w:rPr>
        <w:t>En General</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La Comisión aprobó por unanimidad la idea de legislar sobre la materia.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pPr>
      <w:r>
        <w:rPr>
          <w:rFonts w:eastAsia="Arial" w:cs="Arial" w:ascii="Arial" w:hAnsi="Arial"/>
          <w:sz w:val="24"/>
          <w:szCs w:val="24"/>
        </w:rPr>
        <w:tab/>
        <w:t xml:space="preserve">B.- </w:t>
      </w:r>
      <w:r>
        <w:rPr>
          <w:rFonts w:eastAsia="Arial" w:cs="Arial" w:ascii="Arial" w:hAnsi="Arial"/>
          <w:sz w:val="24"/>
          <w:szCs w:val="24"/>
          <w:u w:val="single"/>
        </w:rPr>
        <w:t>En Particular</w:t>
      </w:r>
      <w:r>
        <w:rPr>
          <w:rFonts w:eastAsia="Arial" w:cs="Arial" w:ascii="Arial" w:hAnsi="Arial"/>
          <w:sz w:val="24"/>
          <w:szCs w:val="24"/>
        </w:rPr>
        <w:t xml:space="preserve">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El artículo único del proyecto original, que permite a las municipalidades extender hasta el 31 de diciembre de 2001 el ejercicio de la facultad de condonar deudas por derechos municipales, consagrada en el artículo 1° transitorio de la ley N°19.704, fue objeto de una indicación sustitutiva del Ejecutivo, que recibió el siguiente trato: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Su inciso primero, que faculta a las municipalidades, por una sola vez, para condonar el 50% de las deudas por derechos municipales devengados hasta el 31 de diciembre de 2000, incluidas las multas e intereses devengados a la misma fecha, fue aprobado por asentimiento unánime. </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El inciso segundo, que precisa que en ejercicio de tal facultad las municipalidades podrán autorizar que el remanente no cubierto por la condonación sea pagado en las cuotas mensuales que ellas determinen, agregando que quienes optaren por pagar al contado dicha cantidad tendrán derecho a una rebaja adicional del 20% de la parte de la deuda no condonada, fue aprobado por análogo quórum.</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El inciso tercero, con arreglo al cual se faculta a los municipios para que, en razón de las condiciones socioeconómicas del deudor, y sólo respecto de las deudas por derechos de aseo, puedan condonar hasta el 100% de lo adeudado, siempre que se tratare de deudores mayores de 65 años beneficiarios de Pensión Asistencial de Ancianidad y adscritos al Fondo Nacional de Salud, o de deudores desempleados inscritos en el Registro de Cesantes de la municipalidad correspondiente al lugar de su residencia, fue objeto, a su vez, de una nueva indicación sustitutiva del Ejecutivo, aprobada por asentimiento unánime, en virtud de la cual, manteniendo la franquicia de la condonación del 100% de la deuda por derecho de aseo, señala que ésta comprende, además de los deudores desempleados antes aludidos, a los beneficiarios del sector público de salud, clasificados en las categorías A, B, C y D del Fondo Nacional de Salud y que sean mayores de 65 años, y a aquéllos clasificados en las 2 primeras categorías antes referidas, independientemente de su edad.</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Con el propósito de explicar el alcance de la indicación sustitutiva del inciso precedente, se ha estimado del caso, para una mayor ilustración, adjuntar en calidad de anexo al presente informe un estudio sobre el universo de beneficiarios de esta disposición, proporcionado por la Subder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Su inciso cuarto, que puntualiza que la atribución a que se refieren los incisos anteriores se ejercerá dentro de los 180 días siguientes a la fecha de publicación de la ley, fue aprobado asimismo por unanimidad.</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left="567" w:hanging="567"/>
        <w:jc w:val="both"/>
        <w:rPr>
          <w:rFonts w:ascii="Arial" w:hAnsi="Arial" w:eastAsia="Arial" w:cs="Arial"/>
          <w:b/>
          <w:b/>
          <w:bCs/>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ARTÍCULOS DE CARÁCTER ORGÁNICO CONSTITUCIONAL O DE QUÓRUM CALIFICADO</w:t>
      </w:r>
    </w:p>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 xml:space="preserve">El artículo único del proyecto es orgánico constitucional, al tenor de lo dispuesto en el artículo 107 inciso quinto de la Carta Fundamental. </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left="426" w:hanging="426"/>
        <w:jc w:val="both"/>
        <w:rPr>
          <w:rFonts w:ascii="Arial" w:hAnsi="Arial" w:eastAsia="Arial" w:cs="Arial"/>
          <w:sz w:val="24"/>
          <w:szCs w:val="24"/>
        </w:rPr>
      </w:pPr>
      <w:r>
        <w:rPr>
          <w:rFonts w:eastAsia="Arial" w:cs="Arial" w:ascii="Arial" w:hAnsi="Arial"/>
          <w:b/>
          <w:bCs/>
          <w:sz w:val="24"/>
          <w:szCs w:val="24"/>
        </w:rPr>
        <w:t xml:space="preserve">V.- </w:t>
      </w:r>
      <w:r>
        <w:rPr>
          <w:rFonts w:eastAsia="Arial" w:cs="Arial" w:ascii="Arial" w:hAnsi="Arial"/>
          <w:b/>
          <w:bCs/>
          <w:sz w:val="24"/>
          <w:szCs w:val="24"/>
          <w:u w:val="single"/>
        </w:rPr>
        <w:t>ARTÍCULOS QUE DEBEN SER CONOCIDOS POR LA COMISIÓN DE HACIENDA</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La iniciativa legal en informe requiere cumplir el mencionado trámite, por tener directa relación con la administración financiera y presupuestaria del Estado y sus organismos.</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pPr>
      <w:r>
        <w:rPr>
          <w:rFonts w:eastAsia="Arial" w:cs="Arial" w:ascii="Arial" w:hAnsi="Arial"/>
          <w:sz w:val="24"/>
          <w:szCs w:val="24"/>
        </w:rPr>
        <w:tab/>
        <w:t>Como consecuencia de lo anteriormente expuesto y por las consideraciones que dará a conocer el Diputado Informante</w:t>
      </w:r>
      <w:r>
        <w:rPr>
          <w:rFonts w:eastAsia="Arial" w:cs="Arial" w:ascii="Arial" w:hAnsi="Arial"/>
          <w:b/>
          <w:bCs/>
          <w:sz w:val="24"/>
          <w:szCs w:val="24"/>
        </w:rPr>
        <w:t xml:space="preserve">, </w:t>
      </w:r>
      <w:r>
        <w:rPr>
          <w:rFonts w:eastAsia="Arial" w:cs="Arial" w:ascii="Arial" w:hAnsi="Arial"/>
          <w:sz w:val="24"/>
          <w:szCs w:val="24"/>
        </w:rPr>
        <w:t>la Comisión de Gobierno Interior, Regionalización, Planificación y Desarrollo Social, recomienda la aprobación del siguiente</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left" w:pos="3686"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jc w:val="both"/>
        <w:rPr/>
      </w:pPr>
      <w:r>
        <w:rPr>
          <w:rFonts w:eastAsia="Arial" w:cs="Arial" w:ascii="Arial" w:hAnsi="Arial"/>
          <w:sz w:val="24"/>
          <w:szCs w:val="24"/>
        </w:rPr>
        <w:tab/>
      </w:r>
      <w:r>
        <w:rPr>
          <w:rFonts w:eastAsia="Arial" w:cs="Arial" w:ascii="Arial" w:hAnsi="Arial"/>
          <w:b/>
          <w:bCs/>
          <w:sz w:val="24"/>
          <w:szCs w:val="24"/>
        </w:rPr>
        <w:t>"Artículo único</w:t>
      </w:r>
      <w:r>
        <w:rPr>
          <w:rFonts w:eastAsia="Arial" w:cs="Arial" w:ascii="Arial" w:hAnsi="Arial"/>
          <w:sz w:val="24"/>
          <w:szCs w:val="24"/>
        </w:rPr>
        <w:t xml:space="preserve">.- Facúltase a las municipalidades, por una sola vez, para condonar el 50% de las deudas por derechos municipales devengados hasta el 31 de diciembre de 2000, incluidas las multas e intereses devengados a la misma fecha. </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En ejercicio de dicha facultad, las municipalidades podrán autorizar que el 50% de las cantidades adeudadas no cubiertas por la condonación sea pagado en las cuotas mensuales que ellas determinen, las que no generarán intereses.  No obstante, el deudor que optare por pagar de contado dichas cantidades tendrá derecho a una rebaja adicional del 20% de la parte de la deuda no condonada.</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Con todo, las municipalidades, en razón de las condiciones socioeconómicas del deudor y sólo respecto de las deudas por derechos de aseo, podrán condonar hasta el 100% de la deuda, siempre que se tratare de deudores que se encuentran en alguna de las siguientes condiciones:</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 Desempleados inscritos en el Registro de cesantes de la municipalidad correspondiente al lugar de residencia.</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b) Mayores de 65 años, beneficiarios del sector público de salud, clasificados en las categorías A, B, C y D del Fondo Nacional de Salud.</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c) Beneficiarios del sector público de salud clasificados en las categorías A y B del Fondo Nacional de Salud.</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 xml:space="preserve">La facultad a que se refieren los incisos anteriores se ejercerá dentro de los 180 días siguientes a la fecha de publicación de la presente ley.”. </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Se designó diputado informante al señor Naranjo, don Jaime.</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 xml:space="preserve">Tratado y acordado, según consta en las actas correspondientes a las sesiones de fechas 19 de junio, 3, 4, 10 y 17 de julio del año en curso, con la asistencia de los señores Sánchez, don Leopoldo (Presidente); González, doña Rosa; Gutiérrez, don Homero; Martínez, don Rosauro; Molina, don Darío; Naranjo, don Jaime; Palma, don Joaquín; Pérez, don Víctor; Reyes, don Víctor; Riveros, don Edgardo; Saa, doña María Antonieta; y Silva, don Exequiel. </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Sala de la Comisión, a 17 de julio de 2001.</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center"/>
        <w:rPr/>
      </w:pPr>
      <w:r>
        <w:rPr>
          <w:rFonts w:eastAsia="Arial" w:cs="Arial" w:ascii="Arial" w:hAnsi="Arial"/>
          <w:sz w:val="24"/>
          <w:szCs w:val="24"/>
        </w:rPr>
        <w:tab/>
      </w:r>
      <w:r>
        <w:rPr>
          <w:rFonts w:eastAsia="Arial" w:cs="Arial" w:ascii="Arial" w:hAnsi="Arial"/>
          <w:b/>
          <w:bCs/>
          <w:sz w:val="24"/>
          <w:szCs w:val="24"/>
        </w:rPr>
        <w:t>SERGIO MALAGAMBA STIGLICH</w:t>
      </w:r>
    </w:p>
    <w:p>
      <w:pPr>
        <w:pStyle w:val="Normal"/>
        <w:tabs>
          <w:tab w:val="clear" w:pos="708"/>
          <w:tab w:val="left" w:pos="3686" w:leader="none"/>
        </w:tabs>
        <w:jc w:val="center"/>
        <w:rPr>
          <w:rFonts w:ascii="Arial" w:hAnsi="Arial" w:eastAsia="Arial" w:cs="Arial"/>
          <w:sz w:val="24"/>
          <w:szCs w:val="24"/>
        </w:rPr>
      </w:pPr>
      <w:r>
        <w:rPr>
          <w:rFonts w:eastAsia="Arial" w:cs="Arial" w:ascii="Arial" w:hAnsi="Arial"/>
          <w:sz w:val="24"/>
          <w:szCs w:val="24"/>
        </w:rPr>
        <w:tab/>
        <w:t>Abogado Secretario de la Comisión</w:t>
      </w:r>
    </w:p>
    <w:sectPr>
      <w:headerReference w:type="default" r:id="rId2"/>
      <w:headerReference w:type="first" r:id="rId3"/>
      <w:type w:val="nextPage"/>
      <w:pgSz w:w="12240" w:h="20160"/>
      <w:pgMar w:left="1701" w:right="1701" w:gutter="0" w:header="720" w:top="2552"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spacing w:before="240" w:after="0"/>
      <w:ind w:right="-1" w:firstLine="709"/>
      <w:jc w:val="both"/>
    </w:pPr>
    <w:rPr>
      <w:rFonts w:ascii="Courier" w:hAnsi="Courier" w:eastAsia="Courier" w:cs="Courier"/>
      <w:spacing w:val="-3"/>
      <w:sz w:val="24"/>
      <w:szCs w:val="24"/>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8:00Z</dcterms:created>
  <dc:creator>Cámara de Diputados</dc:creator>
  <dc:description/>
  <dc:language>en-US</dc:language>
  <cp:lastModifiedBy>Alejandra Carvallo Migliaro</cp:lastModifiedBy>
  <cp:lastPrinted>1999-07-17T19:33:00Z</cp:lastPrinted>
  <dcterms:modified xsi:type="dcterms:W3CDTF">2002-06-03T21:18:00Z</dcterms:modified>
  <cp:revision>2</cp:revision>
  <dc:subject/>
  <dc:title>INFORME DE LA COMISION DE GOBIERNO INTERIOR, REGIONALIZACIÓN, PLANIFICACIÓN Y DESARROLLO SOCIAL RECAÍDO EN EL PROYECTO DE LEY QUE RENUEVA LA VIGENCIA DE LA FACULTAD PARA LA CONDONACIÓN DE DEUDAS MUNICIPALES, CONFERIDA EN LA LEY N°19</dc:title>
</cp:coreProperties>
</file>