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RENUEVA VIGENCIA DE LA FACULTAD PARA CONDONACIÓN DE DEUDAS MUNICIPALES CONFERIDA EN LA LEY N° 19.704.</w:t>
      </w:r>
    </w:p>
    <w:p>
      <w:pPr>
        <w:pStyle w:val="Normal"/>
        <w:tabs>
          <w:tab w:val="clear" w:pos="226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t>BOLETÍN Nº 2.729-06</w:t>
      </w:r>
    </w:p>
    <w:p>
      <w:pPr>
        <w:pStyle w:val="Normal"/>
        <w:tabs>
          <w:tab w:val="clear" w:pos="2268"/>
          <w:tab w:val="left" w:pos="3402" w:leader="none"/>
          <w:tab w:val="left" w:pos="4751"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 calificada de “suma urgencia” para su tramitación legislativa.</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propósito de la iniciativa consiste en renovar el plazo establecido en el artículo 1° transitorio de la ley N° 19.704, para ejercer la facultad de condonar deudas por derechos municipales, que vencía el 28 de junio pasado, hasta el 31 de diciembre de 2001, sin alterar ninguna característica y requisitos para su procedenci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Comisión de Gobierno Interior, Regionalización, Planificación y Desarrollo Social dispuso en su informe que esta Comisión tomara conocimiento del artículo único del proyecto aprobado por ella que incluye una indicación sustitutiva del Ejecutiv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inciso primero del artículo único</w:t>
      </w:r>
      <w:r>
        <w:rPr>
          <w:rFonts w:eastAsia="Arial" w:cs="Arial" w:ascii="Arial" w:hAnsi="Arial"/>
          <w:sz w:val="24"/>
          <w:szCs w:val="24"/>
        </w:rPr>
        <w:t>, se faculta a las municipalidades, por una sola vez, para condonar el 50% de las deudas por derechos municipales devengados hasta el 31 de diciembre de 2000, incluidas las multas e intereses devengados a la misma fech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inciso segundo</w:t>
      </w:r>
      <w:r>
        <w:rPr>
          <w:rFonts w:eastAsia="Arial" w:cs="Arial" w:ascii="Arial" w:hAnsi="Arial"/>
          <w:sz w:val="24"/>
          <w:szCs w:val="24"/>
        </w:rPr>
        <w:t>, se faculta a las municipalidades para autorizar que el 50% de las cantidades adeudadas no cubiertas por la condonación sea pagado en las cuotas mensuales que ellas determinen, las que no generarán intereses. No obstante, el deudor que opte por pagar de contado dichas cantidades tendrá derecho a una rebaja adicional del 20% de la parte de la deuda no condonad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inciso tercero</w:t>
      </w:r>
      <w:r>
        <w:rPr>
          <w:rFonts w:eastAsia="Arial" w:cs="Arial" w:ascii="Arial" w:hAnsi="Arial"/>
          <w:sz w:val="24"/>
          <w:szCs w:val="24"/>
        </w:rPr>
        <w:t>, se faculta a las municipalidades para condonar hasta el 100% de la deuda, en razón de las condiciones socioeconómicas del deudor y sólo respecto de las deudas por derechos de aseo, tratándose de los siguientes tipos de deudor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 Desempleados inscritos en el Registro de cesantes de la municipalidad correspondiente al lugar de residenci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b) Mayores de 65 años, beneficiarios del sector público de salud, clasificados en las categorías A, B, C y D del Fondo Nacional de Salud.</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 Beneficiarios del sector público de salud clasificados en las categorías A y B del Fondo Nacional de Salud.</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inciso cuarto</w:t>
      </w:r>
      <w:r>
        <w:rPr>
          <w:rFonts w:eastAsia="Arial" w:cs="Arial" w:ascii="Arial" w:hAnsi="Arial"/>
          <w:sz w:val="24"/>
          <w:szCs w:val="24"/>
        </w:rPr>
        <w:t>, se establece que la facultad a que se refieren los incisos anteriores se ejercerá dentro de los 180 días siguientes a la fecha de publicación del proyec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l artículo único fue aprobado por unanimidad, sin debate.</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ALA DE LA COMISIÓN, a 19 de julio de 2001.</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cordado en sesión de fecha 18 de julio de 2001, con la asistencia de los Diputados señores Tuma, don Eugenio (Presidente); Alvarado, don Claudio; Alvarez, don Rodrigo; Dittborn, don Julio; Galilea, don Pablo; García, don José; Montes, don Carlos; Ortiz, don José Miguel, y Palma, don Andrés.</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designó Diputado Informante al señor MONTES, don CARLOS.</w:t>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t>JAVIER ROSSELOT JARAMILLO</w:t>
      </w:r>
    </w:p>
    <w:p>
      <w:pPr>
        <w:pStyle w:val="Normal"/>
        <w:tabs>
          <w:tab w:val="clear" w:pos="226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Arial">
    <w:charset w:val="01"/>
    <w:family w:val="swiss"/>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no_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1:18:00Z</dcterms:created>
  <dc:creator>Cámara de Diputados</dc:creator>
  <dc:description/>
  <dc:language>en-US</dc:language>
  <cp:lastModifiedBy>Alejandra Carvallo Migliaro</cp:lastModifiedBy>
  <cp:lastPrinted>2001-07-19T11:19:00Z</cp:lastPrinted>
  <dcterms:modified xsi:type="dcterms:W3CDTF">2002-06-03T21:18:00Z</dcterms:modified>
  <cp:revision>2</cp:revision>
  <dc:subject/>
  <dc:title>INFORME DE LA COMISION DE HACIENDA RECAIDO EN EL PROYECTO DE LEY QUE</dc:title>
</cp:coreProperties>
</file>