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t>Boletín Nº 2757-06</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TextBody"/>
        <w:rPr/>
      </w:pPr>
      <w:r>
        <w:rPr/>
        <w:t>Certificado de la Comisión de Constitución, Legislación y Justici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Valparaíso, 17 de julio de 2001.</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Secretario de la Comisión de Constitución, Legislación y Justicia que suscribe, certific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Que el texto que se acompaña, debidamente autenticado, contiene el articulado íntegro del proyecto de ley que "Establece fecha de elección para diputados y senadores" (boletín Nº 2756-06), con urgencia calificada de "discusión inmediata", tal como fue aprobado por esta Comisión, tanto en general como en particular, por unanimidad, con la asistencia de los diputados señora Laura Soto González (Presidenta accidental) y señores Francisco Bartolucci Johnston, Juan Bustos Ramírez, Aldo Cornejo González, Sergio Elgueta Barrientos y Francisco Huenchumilla Jaramill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simismo, en reemplazo del diputado señor Ignacio Walker Prieto, asistió el diputado señor Zarko Luksic Sandov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sistió a la Comisión durante el análisis de la iniciativa el señor ministro del Interior don José Miguel Insulza Salina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consecuencia, el texto aprobado es el siguiente:</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PROYECTO DE LEY:</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rtículo único.- Agrégase a la ley Nº 18.700, Orgánica Constitucional sobre Votaciones Populares y Escrutinios, la siguiente disposición transitoria, nuev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rtículo 18.- Las elecciones de diputados y senadores a verificarse el día 11 de diciembre de 2001 se realizarán el día domingo 16 de diciembre del mismo añ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ara dicho efecto, el acto de constitución de las mesas receptoras de sufragios a que se refiere el artículo 49 de esta ley, se llevará a cabo a las 9 horas del día sábado 15 de diciembre del año 2001.</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as actuaciones electorales y administrativas cuya oportunidad debe determinarse en consideración al día de la elección, se llevarán a efecto sobre la base de la nueva fecha establecida en el inciso primero.".</w:t>
      </w:r>
    </w:p>
    <w:p>
      <w:pPr>
        <w:pStyle w:val="Normal"/>
        <w:jc w:val="center"/>
        <w:rPr>
          <w:rFonts w:ascii="Courier New" w:hAnsi="Courier New" w:eastAsia="Courier New" w:cs="Courier New"/>
          <w:sz w:val="28"/>
          <w:szCs w:val="28"/>
        </w:rPr>
      </w:pPr>
      <w:r>
        <w:rPr>
          <w:rFonts w:eastAsia="Courier New" w:cs="Courier New" w:ascii="Courier New" w:hAnsi="Courier New"/>
          <w:sz w:val="28"/>
          <w:szCs w:val="28"/>
        </w:rPr>
      </w:r>
    </w:p>
    <w:p>
      <w:pPr>
        <w:pStyle w:val="Normal"/>
        <w:jc w:val="center"/>
        <w:rPr>
          <w:rFonts w:ascii="Courier New" w:hAnsi="Courier New" w:eastAsia="Courier New" w:cs="Courier New"/>
          <w:sz w:val="28"/>
          <w:szCs w:val="28"/>
        </w:rPr>
      </w:pPr>
      <w:r>
        <w:rPr>
          <w:rFonts w:eastAsia="Courier New" w:cs="Courier New" w:ascii="Courier New" w:hAnsi="Courier New"/>
          <w:sz w:val="28"/>
          <w:szCs w:val="28"/>
        </w:rPr>
        <w:t>-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Constanci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ara los efectos de lo establecido en los números 2º, 4º, 5º y 7º del artículo 287 del Reglamento de la Corporación, la Comisión dejó constancia de lo siguient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1º Que la disposición única del proyecto tiene rango de ley orgánica constitucion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2º Que dicha disposición no es de la competencia de la Comisión de Haciend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3º Que el proyecto fue aprobado en general por unanimidad.</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4º Que no hubo artículos o indicaciones rechazados por la Comisió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probado en sesión de esta fecha, 17 de julio de 2001.</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e designó diputado informante al señor Francisco Bartolucci Johnsto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Fdo.): EUGENIO FOSTER MORENO, Secretario".</w:t>
      </w:r>
    </w:p>
    <w:sectPr>
      <w:type w:val="nextPage"/>
      <w:pgSz w:w="11906" w:h="16838"/>
      <w:pgMar w:left="1273" w:right="1273"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eastAsia="Courier New" w:cs="Courier New"/>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0:34:00Z</dcterms:created>
  <dc:creator>jhenriquez</dc:creator>
  <dc:description/>
  <dc:language>en-US</dc:language>
  <cp:lastModifiedBy>Alejandra Carvallo Migliaro</cp:lastModifiedBy>
  <dcterms:modified xsi:type="dcterms:W3CDTF">2002-12-02T20:34:00Z</dcterms:modified>
  <cp:revision>2</cp:revision>
  <dc:subject/>
  <dc:title>Boletín Nº 2757-06</dc:title>
</cp:coreProperties>
</file>