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1036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03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.13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17.75pt;width:50.35pt;height:8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.13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</w:rPr>
        <w:tab/>
        <w:t xml:space="preserve">Oficio Nº3408 </w: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VALPARAISO, 5 de julio de 2001. 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BodyText2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“Artículo único.- Apruébase el “Protocolo de Ushuaia sobre Compromiso Democrático en el Mercosur, la República de Bolivia y la República de Chile”, suscrito el 24 de julio de 1998 en Ushuaia, República Argentina.”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Heading"/>
        <w:rPr/>
      </w:pPr>
      <w:r>
        <w:rPr/>
        <w:t xml:space="preserve">RODOLFO SEGUEL MOLINA </w:t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>Segundo Vice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cretario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722" w:footer="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eastAsia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Indent3">
    <w:name w:val="Body Text Indent 3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BodyText2">
    <w:name w:val="Body Text 2"/>
    <w:basedOn w:val="Normal"/>
    <w:qFormat/>
    <w:pPr>
      <w:tabs>
        <w:tab w:val="clear" w:pos="709"/>
        <w:tab w:val="left" w:pos="2552" w:leader="none"/>
      </w:tabs>
      <w:jc w:val="both"/>
    </w:pPr>
    <w:rPr>
      <w:rFonts w:ascii="Arial" w:hAnsi="Arial" w:eastAsia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20:30:00Z</dcterms:created>
  <dc:creator>Patricio Velásquez Weisse</dc:creator>
  <dc:description/>
  <dc:language>en-US</dc:language>
  <cp:lastModifiedBy>Alejandra Carvallo Migliaro</cp:lastModifiedBy>
  <dcterms:modified xsi:type="dcterms:W3CDTF">2002-06-03T20:30:00Z</dcterms:modified>
  <cp:revision>2</cp:revision>
  <dc:subject/>
  <dc:title>OFICIO 2</dc:title>
</cp:coreProperties>
</file>