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 de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 13 de diciembre de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Comisiones que suscribe, certif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la Comisión de Hacienda, en sesión del día de hoy, con la asistencia de los diputados señores Ortiz, don José Miguel (Presidente); Álvarez, don Rodrigo; Dittborn, don Julio; Galilea, don Pablo; García, don José; Lorenzini, don Pablo; Recondo, don Carlos; Silva, don Exequiel y Villouta, don Edmundo, tomó conocimiento del proyecto de ley que prorroga la vigencia del subsidio a la contratación de mano de obra en zonas extremas, con calificación de "discusión inmediata" (Boletín Nº 2644-05), siendo aprobado en general y en particular por unanimidad; salvo el artículo 3º que fue aprobado por 7 votos a favor y 2 absten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currió a esta sesión, en representación del Ejecutivo, el señor Claudio Juárez, asesor del 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recibió del representante del Ejecutivo una explicación respecto a los alcances de la iniciativa que prorroga el referido incentivo hasta el año 2002, introduciéndole cambios en relación al monto de la remuneración imponible aplicable al beneficio y a las exigencias que se imponen a los empleadores de no tener pagos previsionales de sus trabajadores atrasados por más de un mes para recibir el benef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djunta al presente certificado el informe financiero elaborado por la Dirección de Presupuestos e Información complementaria solicitada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cordó, asimismo, que el informe se emita en forma verbal, directamente en la Sala, para lo cual designó diputado informante al señor Álvarez, don Rodri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señalar, en consecuencia, que el texto aprobado por la Comisión es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Reemplázase, en el inciso final del artículo 24 de la ley Nº 18.591, modificado por el artículo 21 de la ley Nº 19.182, por el artículo 2º de la ley Nº 19.242 y por el artículo único de la ley Nº 19.652, la expresión "2000" por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El valor tope de la remuneración imponible aplicable al beneficio cuya vigencia se modifica en el artículo anterior será, para el período comprendido entre los meses de enero de 2001 y diciembre de 2002, de $ 147.000 (ciento cuarente y siete mil p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El beneficio prorrogado en el artículo 1º de esta ley, no se pagará a los empleadores que tengan atrasados por más de un mes los pagos previsionales que deban efectuar a su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el pago de la bonificación se podrá volver a otorgar al empleador, sin efecto retroactivo, una vez que éste se encuentre al día en los pagos previsionales de su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todo, el atraso en más de una oportunidad de los pagos previsionales, implicará la exclusión del empleador del beneficio por lo que reste de su vig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transitorio.- La prórroga del beneficio de que trata el artículo 1º de esta ley, regirá a contar del día 1 de enero del año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FORME FINANCIER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 QUE MODIFICA EL INCISO FI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ARTÍCULO 24 DE LA LEY Nº 18.591, DE 198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ensaje Nº 173-343)</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tiene por objeto prorrogar por dos años la vigencia de la bonificación a la mano de obra en zonas extremas establecida en el artículo 2º del decreto ley Nº 3.625, que en su oportunidad reemplazó al beneficio de igual naturaleza contemplado en los artículos 10, 21 y 22 del decreto ley Nº 889, de 197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tilizando un criterio de base efectiva, el costo estimado del artículo único del proyecto, para los años 2001 (10 meses), 2002 (12 meses) y 2003 (2 meses) es el siguiente:</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Año 2001 M$ 28.395.000</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Año 2002 M$ 35.615.000</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Año 2003 M$ 6.090.000</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Total M$ 70.100.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Valores e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 del año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SERGIO GRANADOS AGUILAR, Director de Presupuestos subroga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 QUE MODIFICA EL INCISO FI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ARTÍCULO 24 DE LA LEY Nº 18.591, DE 1987</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Boletín 2.644-05)</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Bonificación a la Mano de Obra - DL 889)</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FORMACIÓN COMPLEMENTARI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Monto de las bonificaciones otorgadas en el año 1999 por Provincia/Re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ifras en millones de pesos corrientes.</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Arica 5.094</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Iquique 9.062 (Subtotal I Región: 14.156)</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Chiloé 4.939</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Palena 228</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XI Región 2.947</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XII Región 7.044</w:t>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800" w:hanging="0"/>
        <w:jc w:val="both"/>
        <w:rPr>
          <w:rFonts w:ascii="Courier New" w:hAnsi="Courier New" w:eastAsia="Courier New" w:cs="Courier New"/>
          <w:sz w:val="28"/>
          <w:szCs w:val="28"/>
        </w:rPr>
      </w:pPr>
      <w:r>
        <w:rPr>
          <w:rFonts w:eastAsia="Courier New" w:cs="Courier New" w:ascii="Courier New" w:hAnsi="Courier New"/>
          <w:sz w:val="28"/>
          <w:szCs w:val="28"/>
        </w:rPr>
        <w:t>Total 29.3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2. Númer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trabajadores objeto de bonificación año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medio mens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82.52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Número de empleadores beneficiados año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medio mens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5.78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nte: Ministerio de Hacienda sobre la base de información de Tesorerí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7:00Z</dcterms:created>
  <dc:creator>jhenriquez</dc:creator>
  <dc:description/>
  <dc:language>en-US</dc:language>
  <cp:lastModifiedBy>Alejandra Carvallo Migliaro</cp:lastModifiedBy>
  <dcterms:modified xsi:type="dcterms:W3CDTF">2002-12-02T20:07:00Z</dcterms:modified>
  <cp:revision>2</cp:revision>
  <dc:subject/>
  <dc:title>Certificado de la Comisión de Hacienda</dc:title>
</cp:coreProperties>
</file>