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IDO EN EL PROYECTO DE LEY QUE PRORROGA LA VIGENCIA DE AVALÚOS DE BIENES RAÍCES AGRÍCOLAS.</w:t>
      </w:r>
    </w:p>
    <w:p>
      <w:pPr>
        <w:pStyle w:val="Normal"/>
        <w:tabs>
          <w:tab w:val="clear" w:pos="70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2.175-01</w:t>
      </w:r>
    </w:p>
    <w:p>
      <w:pPr>
        <w:pStyle w:val="Normal"/>
        <w:tabs>
          <w:tab w:val="clear" w:pos="70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calificada de "suma" urgencia para su tramitación legislativa.</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Rodrigo Durán, Subdirector de Evaluación y Carlos Orrego, Jefe del Departamento de Catastro y Tasaciones del Servicio de Impuestos Internos, respectivam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ncurrieron especialmente invitados los señores Octavio Arellano, Duberli Valenzuela y Luis Barra, Alcaldes de Los Andes, San Rosendo y Malloa, respectivamente, y Héctor Hernández, Secretario Técnico de la Comisión de Desarrollo Rural de la Asociación Chilena de Municipalidad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pósito de la iniciativa consiste en prorrogar la vigencia de los actuales avalúos agrícolas vigentes al 30 de junio de 1998, hasta el 30 de junio de 1999 y postergar del 1 de julio del presente año al 1 de julio de 1999, la vigencia de los nuevos avalúos que se determinen, como una manera de evitar el aumento de la carga impositiva que afecta al sector agrícola, el cual pasaría por un período difícil como consecuencia de fenómenos climáticos adversos y factores externos vinculados a la situación económica internaciona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los antecedentes del Mensaje se señala que la prórroga será aplicable a 161.538 propiedades agrícolas cuyo avalúo actual supera $ 1.649.182 y beneficiará a 48.656 agricultores acogidos al sistema de renta presunta por tener rentas anuales menores a 8 mil UTM.</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l </w:t>
      </w:r>
      <w:r>
        <w:rPr>
          <w:rFonts w:eastAsia="Arial" w:cs="Arial" w:ascii="Arial" w:hAnsi="Arial"/>
          <w:b/>
          <w:bCs/>
          <w:sz w:val="24"/>
          <w:szCs w:val="24"/>
        </w:rPr>
        <w:t>informe financiero elaborado por la Dirección de Presupuestos</w:t>
      </w:r>
      <w:r>
        <w:rPr>
          <w:rFonts w:eastAsia="Arial" w:cs="Arial" w:ascii="Arial" w:hAnsi="Arial"/>
          <w:sz w:val="24"/>
          <w:szCs w:val="24"/>
        </w:rPr>
        <w:t xml:space="preserve"> sostiene que la iniciativa en informe no produce incidencia alguna en la recaudación del presente año, en la medida que sólo prorroga los actuales avalúos fiscales de los bienes raíces agrícolas sujetos a impuesto territorial y, en consecuencia, su aplicación no importará cambios en la situación financiera y presupuestaria del ejercicio 1998.</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Los representantes de la </w:t>
      </w:r>
      <w:r>
        <w:rPr>
          <w:rFonts w:eastAsia="Arial" w:cs="Arial" w:ascii="Arial" w:hAnsi="Arial"/>
          <w:b/>
          <w:bCs/>
          <w:sz w:val="24"/>
          <w:szCs w:val="24"/>
        </w:rPr>
        <w:t>Asociación Chilena de Municipalidades</w:t>
      </w:r>
      <w:r>
        <w:rPr>
          <w:rFonts w:eastAsia="Arial" w:cs="Arial" w:ascii="Arial" w:hAnsi="Arial"/>
          <w:sz w:val="24"/>
          <w:szCs w:val="24"/>
        </w:rPr>
        <w:t xml:space="preserve"> manifestaron su oposición al proyecto en informe por varias razones, entre las que cabe consignar el hecho que se pretenda favorecer al sector agrícola con recursos que tienen un destino municipal. Estimaron en treinta mil millones de pesos la recaudación anual por contribuciones agrícolas. Plantearon que si se aprobara el proyecto las municipalidades deberían recibir una asignación de origen fiscal equivalente a los recursos no percibidos por efecto de la postergación de los reavalúos, a través del Fondo Común Municipal, o en su defecto, que se aplicara el reavalúo para efectos del pago de contribuciones y no en relación  con la renta presunta, evitando perjudicar así a los agricultores. Afirmaron que mediante la reducción de los ingresos municipales se estaría perjudicando a los habitantes del sector rural al afectar los proyectos sociales y de infraestructura en ejecución por las municipalidad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Los representantes del </w:t>
      </w:r>
      <w:r>
        <w:rPr>
          <w:rFonts w:eastAsia="Arial" w:cs="Arial" w:ascii="Arial" w:hAnsi="Arial"/>
          <w:b/>
          <w:bCs/>
          <w:sz w:val="24"/>
          <w:szCs w:val="24"/>
        </w:rPr>
        <w:t>Servicio de Impuestos Internos</w:t>
      </w:r>
      <w:r>
        <w:rPr>
          <w:rFonts w:eastAsia="Arial" w:cs="Arial" w:ascii="Arial" w:hAnsi="Arial"/>
          <w:sz w:val="24"/>
          <w:szCs w:val="24"/>
        </w:rPr>
        <w:t xml:space="preserve"> señalaron que los recursos generados por la recaudación del impuesto territorial son destinados a las municipalidades.  Manifestaron también que la Dirección de Presupuestos no tiene las cifras del efecto que produciría el proyecto en los ingresos municipales, así como tampoco el referido Servicio las ha calculado. No obstante, indicaron que en la actualidad el giro por tal concepto alcanza los 30 mil millones de pesos anuales y que si se dieran los supuestos que se tuvieron presente al efectuarse el reavalúo urbano último, la magnitud del impacto por no efectuar el reavalúo agrícola sería, aproximadamente, de 3 mil millones de pesos anual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 xml:space="preserve"> </w:t>
      </w:r>
      <w:r>
        <w:rPr>
          <w:rFonts w:eastAsia="Arial" w:cs="Arial" w:ascii="Arial" w:hAnsi="Arial"/>
          <w:sz w:val="24"/>
          <w:szCs w:val="24"/>
        </w:rPr>
        <w:tab/>
        <w:t xml:space="preserve">En la </w:t>
      </w:r>
      <w:r>
        <w:rPr>
          <w:rFonts w:eastAsia="Arial" w:cs="Arial" w:ascii="Arial" w:hAnsi="Arial"/>
          <w:b/>
          <w:bCs/>
          <w:sz w:val="24"/>
          <w:szCs w:val="24"/>
        </w:rPr>
        <w:t>Comisión de Hacienda</w:t>
      </w:r>
      <w:r>
        <w:rPr>
          <w:rFonts w:eastAsia="Arial" w:cs="Arial" w:ascii="Arial" w:hAnsi="Arial"/>
          <w:sz w:val="24"/>
          <w:szCs w:val="24"/>
        </w:rPr>
        <w:t xml:space="preserve"> se plantearon observaciones al proyecto de diversa índole: se consideró que el proyecto sí tiene incidencia en materia financiera y presupuestaria de las municipalidades, aspecto del cual el informe financiero no se hace cargo, y que la postergación reiterada durante los últimos años de los reavalúos agrícolas ocurre frente a una situación en que no se aborda el problema de fondo que afectaría al sector, cual es la ausencia de una política agrícola consistente con la pérdida de productividad que le afect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modo de alternativa de la propuesta que hace el proyecto, se planteó entregar una facultad a los municipios para que con plena autonomía determinaran la procedencia o no de los reavalúos en sus respectivos territorios, así como se hizo en su oportunidad con los bienes raíces urbanos o darse un mayor plazo para resolver con todos los  antecedentes del caso acerca de una nueva postergación de los reavalúos agrícol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La </w:t>
      </w:r>
      <w:r>
        <w:rPr>
          <w:rFonts w:eastAsia="Arial" w:cs="Arial" w:ascii="Arial" w:hAnsi="Arial"/>
          <w:b/>
          <w:bCs/>
          <w:sz w:val="24"/>
          <w:szCs w:val="24"/>
        </w:rPr>
        <w:t xml:space="preserve">Comisión de Agricultura, Silvicultura y Pesca </w:t>
      </w:r>
      <w:r>
        <w:rPr>
          <w:rFonts w:eastAsia="Arial" w:cs="Arial" w:ascii="Arial" w:hAnsi="Arial"/>
          <w:sz w:val="24"/>
          <w:szCs w:val="24"/>
        </w:rPr>
        <w:t>dispuso en su informe que esta Comisión tomara conocimiento del artículo único del proyec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único</w:t>
      </w:r>
      <w:r>
        <w:rPr>
          <w:rFonts w:eastAsia="Arial" w:cs="Arial" w:ascii="Arial" w:hAnsi="Arial"/>
          <w:sz w:val="24"/>
          <w:szCs w:val="24"/>
        </w:rPr>
        <w:t xml:space="preserve"> del proyecto, se prorroga hasta el 30 de junio de 1999, con sujeción a la ley N° 17.235, la vigencia de los avalúos de los bienes raíces agrícolas que rijan al 30 de junio de 1998 y se fija a contar del 1 de julio de 1999, la vigencia de los nuevos avalúos .</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faculta al Servicio de Impuestos Internos para eximir a los contribuyentes de la obligación de presentar la declaración descriptiva del inmueble objeto de la tasación a que se refiere el artículo 3° de la ley N° 17.235.</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Diputado Lorenzini, don Pablo, formuló una indicación para reemplazar el inciso primero  del artículo único, por el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rtículo único.- Prorrógase hasta el 30 de septiembre de 1998, con sujeción a las normas de la ley N° 17.235, la vigencia de los avalúos de los bienes raíces agrícolas que rijan al 30 de junio de 1998, y fíjase a contar del 1 de octubre de 1998 la vigencia de los nuevos avalúos que se determine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La indicación precedente fue declarada </w:t>
      </w:r>
      <w:r>
        <w:rPr>
          <w:rFonts w:eastAsia="Arial" w:cs="Arial" w:ascii="Arial" w:hAnsi="Arial"/>
          <w:b/>
          <w:bCs/>
          <w:sz w:val="24"/>
          <w:szCs w:val="24"/>
        </w:rPr>
        <w:t>inadmisible</w:t>
      </w:r>
      <w:r>
        <w:rPr>
          <w:rFonts w:eastAsia="Arial" w:cs="Arial" w:ascii="Arial" w:hAnsi="Arial"/>
          <w:sz w:val="24"/>
          <w:szCs w:val="24"/>
        </w:rPr>
        <w:t xml:space="preserve"> por ser materia de iniciativa exclusiva del Presidente de la Repúblic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Sometido a votación el artículo único fue aprobado por 8 votos a favor y 2 votos en contra.</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ALA DE LA COMISIÓN, a 17 de junio de 1998.</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ón de fecha 16 de junio de 1998, con la asistencia de los Diputados señores Palma, don Andrés (Presidente); Alvarez, don Rodrigo; Dittborn, don Julio; García, don José; Huenchumilla, don Francisco; Jaramillo, don Enrique; Jocelyn-Holt, don Tomás; Kuschel, don Carlos Ignacio; Longueira, don Pablo; Lorenzini, don Pablo; Montes, don Carlos y Ortiz, don José Miguel.</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LORENZINI , don PABLO .</w:t>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70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t>Abogado Secretario de la Comisión</w:t>
      </w:r>
    </w:p>
    <w:p>
      <w:pPr>
        <w:pStyle w:val="Normal"/>
        <w:tabs>
          <w:tab w:val="clear" w:pos="708"/>
          <w:tab w:val="left" w:pos="4751" w:leader="none"/>
        </w:tabs>
        <w:spacing w:lineRule="atLeast" w:line="360"/>
        <w:ind w:left="3686" w:right="51"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spacing w:lineRule="atLeast" w:line="360"/>
        <w:ind w:left="3686" w:right="51"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spacing w:lineRule="atLeast" w:line="360"/>
        <w:ind w:left="3686" w:right="51"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spacing w:lineRule="atLeast" w:line="360"/>
        <w:ind w:left="3686" w:right="51" w:hanging="0"/>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701" w:right="1701"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N)">
    <w:charset w:val="01"/>
    <w:family w:val="roman"/>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70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9:39:00Z</dcterms:created>
  <dc:creator/>
  <dc:description/>
  <dc:language>en-US</dc:language>
  <cp:lastModifiedBy>Senado de la República</cp:lastModifiedBy>
  <dcterms:modified xsi:type="dcterms:W3CDTF">1998-06-30T15:39:00Z</dcterms:modified>
  <cp:revision>2</cp:revision>
  <dc:subject/>
  <dc:title/>
</cp:coreProperties>
</file>