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Courier" w:hAnsi="Courier" w:eastAsia="Courier" w:cs="Courier"/>
          <w:b/>
          <w:b/>
          <w:bCs/>
          <w:sz w:val="24"/>
          <w:szCs w:val="24"/>
        </w:rPr>
      </w:pPr>
      <w:r>
        <w:rPr>
          <w:rFonts w:eastAsia="Courier" w:cs="Courier" w:ascii="Courier" w:hAnsi="Courier"/>
          <w:b/>
          <w:bCs/>
          <w:sz w:val="24"/>
          <w:szCs w:val="24"/>
        </w:rPr>
        <w:t>BOLETÍN Nº 571-8.</w:t>
      </w:r>
    </w:p>
    <w:p>
      <w:pPr>
        <w:pStyle w:val="Normal"/>
        <w:ind w:left="2835" w:hanging="0"/>
        <w:rPr>
          <w:rFonts w:ascii="Courier" w:hAnsi="Courier" w:eastAsia="Courier" w:cs="Courier"/>
          <w:b/>
          <w:b/>
          <w:bCs/>
          <w:sz w:val="24"/>
          <w:szCs w:val="24"/>
        </w:rPr>
      </w:pPr>
      <w:r>
        <w:rPr>
          <w:rFonts w:eastAsia="Courier" w:cs="Courier" w:ascii="Courier" w:hAnsi="Courier"/>
          <w:b/>
          <w:bCs/>
          <w:sz w:val="24"/>
          <w:szCs w:val="24"/>
        </w:rPr>
      </w:r>
    </w:p>
    <w:p>
      <w:pPr>
        <w:pStyle w:val="Normal"/>
        <w:ind w:left="2835" w:hanging="0"/>
        <w:jc w:val="both"/>
        <w:rPr/>
      </w:pPr>
      <w:r>
        <w:rPr>
          <w:rFonts w:eastAsia="Courier" w:cs="Courier" w:ascii="Courier" w:hAnsi="Courier"/>
          <w:b/>
          <w:bCs/>
          <w:sz w:val="24"/>
          <w:szCs w:val="24"/>
        </w:rPr>
        <w:t xml:space="preserve">INFORME DE LA COMISIÓN DE MINERÍA </w:t>
      </w:r>
      <w:r>
        <w:rPr>
          <w:rFonts w:eastAsia="Courier" w:cs="Courier" w:ascii="Courier" w:hAnsi="Courier"/>
          <w:sz w:val="24"/>
          <w:szCs w:val="24"/>
        </w:rPr>
        <w:t>recaído en el proyecto de ley, en segundo trámite constitucional, sobre establecimiento de normas para el otorgamiento de concesiones de exploración y explotación de la energía geotérmica.</w:t>
      </w:r>
    </w:p>
    <w:p>
      <w:pPr>
        <w:pStyle w:val="Normal"/>
        <w:ind w:left="2835" w:hanging="0"/>
        <w:jc w:val="both"/>
        <w:rPr>
          <w:rFonts w:ascii="Courier" w:hAnsi="Courier" w:eastAsia="Courier" w:cs="Courier"/>
          <w:sz w:val="24"/>
          <w:szCs w:val="24"/>
        </w:rPr>
      </w:pPr>
      <w:r>
        <w:rPr>
          <w:rFonts w:eastAsia="Courier" w:cs="Courier" w:ascii="Courier" w:hAnsi="Courier"/>
          <w:sz w:val="24"/>
          <w:szCs w:val="24"/>
        </w:rPr>
      </w:r>
    </w:p>
    <w:p>
      <w:pPr>
        <w:pStyle w:val="Normal"/>
        <w:ind w:left="2835" w:hanging="0"/>
        <w:jc w:val="both"/>
        <w:rPr>
          <w:rFonts w:ascii="Courier" w:hAnsi="Courier" w:eastAsia="Courier" w:cs="Courier"/>
          <w:sz w:val="24"/>
          <w:szCs w:val="24"/>
        </w:rPr>
      </w:pPr>
      <w:r>
        <w:rPr>
          <w:rFonts w:eastAsia="Courier" w:cs="Courier" w:ascii="Courier" w:hAnsi="Courier"/>
          <w:sz w:val="24"/>
          <w:szCs w:val="24"/>
        </w:rPr>
        <w:t>_______________________________________________</w:t>
      </w:r>
    </w:p>
    <w:p>
      <w:pPr>
        <w:pStyle w:val="Normal"/>
        <w:ind w:left="2835"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de Minería tiene el alto honor de informaros respecto del proyecto de ley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En opinión de vuestra Comisión, las normas que a continuación se indican deben aprobarse con los quórums que en cada caso se señalan, por las razones que se expresan a continu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a)</w:t>
        <w:tab/>
        <w:t xml:space="preserve">El artículo 4º, con </w:t>
      </w:r>
      <w:r>
        <w:rPr>
          <w:rFonts w:eastAsia="Courier" w:cs="Courier" w:ascii="Courier" w:hAnsi="Courier"/>
          <w:b/>
          <w:bCs/>
          <w:sz w:val="24"/>
          <w:szCs w:val="24"/>
        </w:rPr>
        <w:t>quórum calificado</w:t>
      </w:r>
      <w:r>
        <w:rPr>
          <w:rFonts w:eastAsia="Courier" w:cs="Courier" w:ascii="Courier" w:hAnsi="Courier"/>
          <w:sz w:val="24"/>
          <w:szCs w:val="24"/>
        </w:rPr>
        <w:t>, en atención a lo dispuesto en el inciso segundo del número 23º del artículo 19 de la Constitución Política de la Repúbl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b)</w:t>
        <w:tab/>
        <w:t xml:space="preserve">El artículo 50, con </w:t>
      </w:r>
      <w:r>
        <w:rPr>
          <w:rFonts w:eastAsia="Courier" w:cs="Courier" w:ascii="Courier" w:hAnsi="Courier"/>
          <w:b/>
          <w:bCs/>
          <w:sz w:val="24"/>
          <w:szCs w:val="24"/>
        </w:rPr>
        <w:t>quórum</w:t>
      </w:r>
      <w:r>
        <w:rPr>
          <w:rFonts w:eastAsia="Courier" w:cs="Courier" w:ascii="Courier" w:hAnsi="Courier"/>
          <w:sz w:val="24"/>
          <w:szCs w:val="24"/>
        </w:rPr>
        <w:t xml:space="preserve"> </w:t>
      </w:r>
      <w:r>
        <w:rPr>
          <w:rFonts w:eastAsia="Courier" w:cs="Courier" w:ascii="Courier" w:hAnsi="Courier"/>
          <w:b/>
          <w:bCs/>
          <w:sz w:val="24"/>
          <w:szCs w:val="24"/>
        </w:rPr>
        <w:t>calificado</w:t>
      </w:r>
      <w:r>
        <w:rPr>
          <w:rFonts w:eastAsia="Courier" w:cs="Courier" w:ascii="Courier" w:hAnsi="Courier"/>
          <w:sz w:val="24"/>
          <w:szCs w:val="24"/>
        </w:rPr>
        <w:t>, en mérito de lo preceptuado en el inciso segundo del número 21º del referido artículo 19 de la Carta Fundamental, 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c)</w:t>
        <w:tab/>
        <w:t xml:space="preserve">Los artículos 31, 32 y 45, y el inciso segundo del artículo 48, con </w:t>
      </w:r>
      <w:r>
        <w:rPr>
          <w:rFonts w:eastAsia="Courier" w:cs="Courier" w:ascii="Courier" w:hAnsi="Courier"/>
          <w:b/>
          <w:bCs/>
          <w:sz w:val="24"/>
          <w:szCs w:val="24"/>
        </w:rPr>
        <w:t>quórum de</w:t>
      </w:r>
      <w:r>
        <w:rPr>
          <w:rFonts w:eastAsia="Courier" w:cs="Courier" w:ascii="Courier" w:hAnsi="Courier"/>
          <w:sz w:val="24"/>
          <w:szCs w:val="24"/>
        </w:rPr>
        <w:t xml:space="preserve"> </w:t>
      </w:r>
      <w:r>
        <w:rPr>
          <w:rFonts w:eastAsia="Courier" w:cs="Courier" w:ascii="Courier" w:hAnsi="Courier"/>
          <w:b/>
          <w:bCs/>
          <w:sz w:val="24"/>
          <w:szCs w:val="24"/>
        </w:rPr>
        <w:t>ley orgánica constitucional</w:t>
      </w:r>
      <w:r>
        <w:rPr>
          <w:rFonts w:eastAsia="Courier" w:cs="Courier" w:ascii="Courier" w:hAnsi="Courier"/>
          <w:sz w:val="24"/>
          <w:szCs w:val="24"/>
        </w:rPr>
        <w:t>, dado lo prescrito en el artículo 74 de la Carta Constitucion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una o más de las sesiones que vuestra Comisión dedicó al estudio del proyecto en informe asistieron, además de sus miembros, especialmente invitados, el Honorable Senador señor Miguel Otero Lathrop, la señora Subsecretaria de Energía, doña María Isabel González Rodríguez; el señor Subsecretario de Minería, don Sergio Hernández Núñez; los Profesores de Derecho de Minería, don Carlos Ruíz Bourgeois, don Samuel Lira Ovalle, don Armando Uribe Arce y don Juan Luis Ossa Bulnes; el señor Presidente del Directorio de la Sociedad Geotérmica del Tatio S.A., don Alfredo Neut Salinas; el Abogado Jefe de la Empresa Nacional del Petróleo, don Jaime Jara Miranda; el señor Geólogo Senior de Recursos Exploratorios de la misma Empresa, don Juan Rojas Erazo; el señor Jefe de la Unidad de Contratos de Operación de la referida Empresa, don Eduardo González Pacheco; el especialista de las Naciones Unidas en Geotermia, don Manlio Coviello; el investigador del Instituto Libertad y Desarrollo, don Sebastián Bernstein; la investigadora del mismo Instituto, doña Marcia Zelada M.; el Jefe de Gabinete de la Comisión Nacional de Energía, don Juan Pablo Lorenzini Paci, y el abogado don Juan Irarrázabal Covarrubi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ntes de entrar al estudio del proyecto de ley en informe, resulta conveniente resumir lo expresado por Su Excelencia el señor Presidente de la República, en su mensaje del 6 de Diciembre de 1.991, que acompañó al proyecto de ley en análisi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él, el Primer Mandatario señala que nuestro país carece de una legislación que regule la exploración, explotación y aprovechamiento industrial o comercial de la energía geotérmica en forma integr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Más aún, añade el Ejecutivo, la ley chilena no regula la energía geotérmica como un bien jurídico en sí y, cuando se ha ocupado de ella, no ha sido en una relación direct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úa el mensaje mencionando algunas disposiciones donde aparece indirectamente tratada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primer lugar, recuerda la Ley General de Servicios Eléctricos, dictada en el Gobierno de don Jorge Alessandri Rodríguez, decreto con fuerza de ley Nº 4, de 31 de Agosto de 1.959, que colocaba bajo su imperio (Artículo 1º, número 1º) las concesiones para establecer, operar y explota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a)</w:t>
        <w:tab/>
        <w:t xml:space="preserve">Centrales térmicas produc-toras de energía eléctrica, entendiéndose por térmicas las que emplean combustibles, </w:t>
      </w:r>
      <w:r>
        <w:rPr>
          <w:rFonts w:eastAsia="Courier" w:cs="Courier" w:ascii="Courier" w:hAnsi="Courier"/>
          <w:b/>
          <w:bCs/>
          <w:sz w:val="24"/>
          <w:szCs w:val="24"/>
        </w:rPr>
        <w:t xml:space="preserve">energía geotérmica, </w:t>
      </w:r>
      <w:r>
        <w:rPr>
          <w:rFonts w:eastAsia="Courier" w:cs="Courier" w:ascii="Courier" w:hAnsi="Courier"/>
          <w:sz w:val="24"/>
          <w:szCs w:val="24"/>
        </w:rPr>
        <w:t>energía solar, energía nuclear o cualquiera otra fuente que no sea el agu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seguida, menciona la Ley General de Servicios Eléctricos, consagrada en el decreto con fuerza de ley Nº 1, de 1.982, que dejó fuera de su campo a las centrales térmicas, consagrando, al respecto, un criterio diametralmente opuesto al texto legal más arriba mencionado, que sí las incluía expresa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onsecuencia, añade el Presidente de la República, en la actualidad las centrales térmicas productoras de energía eléctrica, incluidas las geotérmicas, no requieren concesión especial del Estado y pueden instalarse libre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 lo dispuesto en el Código de Aguas, el Ejecutivo señala que sólo se regula el derecho de aprovechamiento de las aguas medicinales y mineromedicinales, sometiendo su ejercicio al decreto con fuerza de ley Nº 237, de 1.931, sobre las fuentes term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on todo, es necesario indicar que el artículo 2º del mismo Código divide las aguas terrestres en superficiales y subterráneas y define a estas últimas como "las que están ocultas en el seno de la tierra y no han sido alumbra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conviene señalar que en el artículo 5º se preceptúa que las aguas son bienes nacionales de uso público otorgándose a los particulares el derecho de aprovechamiento de ell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escripción del proyecto aprobado por la Cámara de Diputados.</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sz w:val="24"/>
          <w:szCs w:val="24"/>
        </w:rPr>
        <w:tab/>
        <w:t>A continuación, se efectuará una somera descripción de las normas del proyecto.  No obstante, más adelante, en la parte de este informe dedicada a la discusión particular, se transcribirán sus artículos, con el objeto de facilitar la comprensión del texto sustitutivo de todo el proyecto -que, como indicación, presentó el Ejecutivo-, y la de los acuerdos adoptados por vuestra Comisión.</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ámara de Diputados aprobó un proyecto de ley configurado en siete Títulos, con un total de cincuenta artícul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El Título I., denominado "Dis-posiciones generales.", abarca desde el artículo 1º hasta el artículo 10.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º se refiere a las materias reguladas por la iniciativa en informe. Ellas son: la energía geotérmica; las concesiones, licitaciones y contratos de operación que se celebren para la exploración y explotación de la energía geotérmica; las servidumbres que sea  necesario constituir para ello; las condiciones de seguridad y las medidas de protección respecto de la flora, fauna y medio ambiente que deban adoptarse; las relaciones de los concesionarios de exploración y de explotación de esta energía con el Estado y con los particulares que se vean afectados por esta actividad; y las funciones del Estado relacionadas con la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2º se excluyen del ámbito de aplicación del proyecto de ley las aguas termales, minerales o no minerales, que produzcan una acción medicinal, las que continuarán regidas por el decreto con fuerza de ley Nº 237, de 1.931, relativo a las fuentes term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º define a la energía geotérmica como la obtenida del calor natural de la tierra, que puede ser extraída del vapor, agua, gases, excluidos los hidrocarburos, o a través de fluidos inyectados artificialmente para este fi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4º se califica a la energía geotérmica de bien nacional de uso público, inapropiable en dominio, susceptible de ser explorada y explotada, previo otorgamiento de una conce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n el artículo 5º, se define a la concesión de energía geotérmica como un derecho real inmueble, distinto e independiente del dominio del predio superficial, aunque tengan un mismo dueño, oponible al Estado y a cualquier persona, transferible y transmisible, y susceptible de todo acto o contra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inciso segundo se establece que sobre la concesión de energía geotérmica se tiene propiedad, garantizada por las normas pertinentes de la Constitución Polít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6º se indica como único objeto de la concesión de energía geotérmica, la exploración y la explotación de la energía geotérmica que exista dentro de sus lími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7º se define a la concesión de energía geotérmica como un cuerpo sólido.  Su cara superior no puede exceder de cien mil hectáre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8º entrega al Ministerio de Minería la aplicación, control y cumplimiento de las disposiciones legales, en esta materia, sin perjuicio de las atribuciones conferidas a la Comisión Nacional de Energ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9º, consecuente-mente, se faculta al mismo Ministerio para dictar los reglamentos necesarios, previo informe de la Comisión Nacional de Energ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0 dispone la aplicación del decreto con fuerza de ley Nº 1, de Minería, de 1.982, Ley General de Servicios Eléctricos, a la producción, el transporte, la distribución, el régimen de concesiones y de tarifas de la energía eléctrica derivada de la energía geotérmica y a las funciones del Estado relacionadas con ell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ítulo II, "De las concesiones", comprende los artículos 11 al 23, regulando en ellos el procedimiento de concesión de la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1 establece que tendrá derecho a solicitar una concesión toda persona natural chilena y toda persona jurídica constituida conforme a nuestras leyes, incluidas las agencias de sociedades anónimas extranjer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12 se enumeran las menciones y antecedentes que deben acompañarse a las solicitudes de concesión de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3 determina que en el caso de que las extensiones territoriales comprendidas en las solicitudes de concesión abarcaren lugares como una ciudad o población, parques nacionales, zonas declaradas fronterizas, terrenos necesarios para la defensa nacional, de interés histórico o científico, etcétera, el Ministerio de Minería deberá obtener informes de las autoridades respectivas, sobre los probables inconvenientes que producirían las faenas de geoterm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14 se determina la publicación, por una sola vez -en el Diario Oficial, en un diario de circulación regional, en un diario de circulación nacional y en el Boletín Oficial de Minería correspondiente-, de un extracto de la solicitud de concesión junto a un extracto del informe de impacto ambient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5 faculta a otras personas para solicitar la misma concesión, cuya solicitud haya sido publica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6 establece que el Ministerio de Minería decidirá acerca del otorgamiento de la concesión pedida, previa suscripción de un contra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7 permite al Ministerio de Minería llamar a licitación para el otorgamiento de una concesión de energía geotérmica, fuera de los casos indicados en los artículos 15 y 16, pudiendo rechazar todas las ofertas, sin expresión de caus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8 faculta a las personas que sientan que sus derechos pueden ser amagados (dueños del suelo, concesionarios mineros, titulares de derechos de aprovechamiento de aguas, etcétera), para formular al Ministerio las observaciones o reclamaciones que estimen pertinen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19 establece que el Ministerio deberá, previo informe de la Comisión Nacional de Energía, pronunciarse acerca de las solicitudes de concesión o sobre la licit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0 prescribe que los contratos de energía geotérmica serán suscritos por el futuro concesionario y el Ministro de Minería, el que actuará en representación del Estado.  Constarán en escritura pública y, en todo caso, quedarán condicionados a la aprobación por el decreto supremo que otorgue la conce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1 preceptúa que el otorgamiento de las concesiones se hará por decreto supremo del Ministeri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2 establece las menciones esenciales que deberá contener el decreto de conce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e que las cláusulas del contrato podrán ser modificadas -durante la vigencia de la concesión- por mutuo consentimiento de las partes, caso en el cual deberá dictarse un nuevo decre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3 preceptúa que la concesión de energía geotérmica entrará en vigencia en la fecha de publicación en el Diario Oficial del decreto supremo correspond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ítulo III, denominado "De los derechos del concesionario", comprende desde el artículo 24 hasta el artículo 32.</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24 se asegura la facultad privativa del concesionario para desarrollar la exploración o explotación  de energía geotérmica en el área concedi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5 permite la transferencia a terceros de las concesiones, en forma total o parcial, previa autorización otorgada por decreto supremo del Ministeri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6 establece que las concesiones serán transmisibles por causa de muerte, para lo cual los sucesores deberán cumplir con determinadas exigenci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27 se detallan los gravámenes a que se someterán los predios superficiales cubiertos por la concesión de energía geotérmica, y se establece que tanto la constitución de las servidumbres, como su ejercicio y las indemnizaciones correspondientes, deberán determinarse por acuerdo de los interesados o por resolución judici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28 se regula todo lo vinculado a los derechos de aprovechamiento de las aguas subterráneas halladas en los trabajos de exploración y de explotación, como también se dispone sobre el uso de las demás aguas, necesarias para las faenas geotérmic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9 permite que sobre las concesiones geotérmicas puedan superponerse concesiones mineras, derechos de aprovechamiento de aguas o, en el caso de sustancias no susceptibles de concesión minera, su concesión administrativa o la celebración de contratos especiales de operación, y vice-vers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0 regula la situación que se producirá si al explotar energía geotérmica se extraen sustancias mineras objeto de una pertenencia, caso en el cual el titular de la concesión geotérmica deberá entregarlas a su dueño, previo reembolso de los gastos de extrac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1 establece que las dificultades que se susciten entre los titulares de los diversos derechos que pueden superponerse, se someterán a la decisión de un árbit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Todo concesionario geotérmico, dice el artículo 32, puede defender su derecho, frente al Estado o a terceros, usando todos los medios franqueados por la le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ítulo IV, "De las obligaciones del concesionario", se inicia con el artículo 33 y concluye con el artículo 35.</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3 establece la obligación de pagar una patente anual, a beneficio fiscal, la que no constituirá tributo, equivalente a un décimo de unidad tributaria mensual por cada hectárea completa de extensión territorial comprendida dentro de la conce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4 determina la distribución de una cantidad igual al producto de las patentes geotérmicas, entre las Regiones y comunas donde está ubicada la conce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5 impone al concesionario la obligación de comunicar, al Ministerio de Minería, el hecho de haber pagado su pat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ítulo V, denominado "De la exploración y explotación por los concesionarios de la energía geotérmica", comprende desde el artículo 36 hasta el artículo 43.</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6 impone a los concesionarios la obligación de efectuar los trabajos y las inversiones establecidas en el contrato, informando de ello al Ministeri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37 se establece qué ha de entenderse como inver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8 determina la duración de la concesión de exploración de energía, la que no podrá exceder de cinco años; prorro-gables, abandonando anualmente porcentajes del área concedi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9 impone al concesionario de exploración la obligación de presentar al Ministerio un proyecto de instalación sobre un área no superior a veinte mil hectáre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0 reitera que si se extrajeren sustancias minerales, éstas deberán ser entregadas al titular de la respectiva pertenencia, previo pago de los costos de extracción y reti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1 impone al concesionario de explotación la obligación de informar, en el mes de Marzo de cada año, a la Comisión Nacional de Energía, respecto de las labores que haya realizado en el año calendario anterio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2 permite suspender las labores, por razones de fuerza mayo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l artículo 43 establece que el concesionario deberá proporcionar, al Ministerio de Minería y a la Comisión Nacional de Energía, la información técnica y económica que éstos le requieran, para los fines de supervisión de la actividad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ítulo VI, denominado "De la extinción de las concesiones de energía geotérmica", contiene los artículos 44 al 47.</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4 establece la caducidad, de pleno derecho, de la concesión de energía geotérmica, si el concesionario no cumpliere con su obligación de pagar la pat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del Ministerio de Minería que declare la caducidad deberá ser publicado en el Diario Oficial y en el Boletín Oficial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5 faculta al Ministerio de Minería, previo informe de la Comisión Nacional de Energía, para declarar la caducidad en caso de no cumplimiento, por el concesionar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De la presentación del proyecto de instalación en el plazo establecido en el artículo 39;</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 xml:space="preserve">De al menos, un tercio del programa de trabajo, obras e inversiones del proyecto de exploración o de su prórroga;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 xml:space="preserve">De la ejecución del proyecto de instalación, en el plazo indicado o en su prórroga, y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De lo dispuesto en el artículo 25, esto es, que la transferencia a terceros de las concesiones debe contar con la autorización del Ministerio de Minería, a través de un decreto suprem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6 permite la renuncia parcial o total de la concesión de energía geotérmica, mediante escritura pública suscrita por el concesionario.  Copia autorizada de esta última deberá ser entregada al Ministeri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7 obliga al concesionario afectado por una caducidad, y al que haya renunciado a la concesión de energía geotérmica, a informar, gratuitamente, al Ministerio de Minería y a la Comisión Nacional de Energía, sobre la exploración efectua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último Título es el VII, denominado "De las sanciones y disposiciones penales".  El contiene los artículos 48 a 50.</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rtículo 48 se establece, como sanción, para toda infracción de la ley o de los reglamentos, una multa de entre cinco y cien unidades tributarias mensuales.  Estas multas serán impuestas por el Ministerio de Minería y podrá reclamarse de ellas, ante la justicia ordinari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49 dispone, para el que sustrajere maliciosamente energía geotérmica, las penas previstas en el número 1 del artículo 446 del Código Penal; y, en caso de reiteración, la aplicación del artículo 451 del mismo Códig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or último, el artículo 50 modifica la ley Nº 9.618, Orgánica de la Empresa Nacional del Petróleo, agregando un inciso tercero al artículo 2º de dicha le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te inciso nuevo propone hacer partícipe a la Enap, directamente o a través de sociedades en que tenga participación, en actividades relacionadas con la energía geotérmica; pudiendo formular solicitudes de concesión, participar en licitaciones, celebrar los contratos correspondientes, prestar toda clase de servicios a los concesionarios para la ejecución de las labores geotérmicas y, en general, desarrollar todas las actividades industriales y comerciales que tengan relación con la exploración y explotación de la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Normas jurídicas relacionadas con la materia contenida en el proyecto de ley.</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NOTA: Diversas normas constitucionales, orgánico constitucionales y legales, referidas a la actividad minera, han sido reproducidas, con adaptaciones, en el texto del proyecto de ley en informe.  En atención a ello, se transcribirán más adelante.</w:t>
      </w:r>
      <w:r>
        <w:rPr>
          <w:rFonts w:eastAsia="Courier" w:cs="Courier" w:ascii="Courier" w:hAnsi="Courier"/>
          <w:b/>
          <w:bCs/>
          <w:sz w:val="24"/>
          <w:szCs w:val="24"/>
        </w:rPr>
        <w:tab/>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1.</w:t>
        <w:tab/>
      </w:r>
      <w:r>
        <w:rPr>
          <w:rFonts w:eastAsia="Courier" w:cs="Courier" w:ascii="Courier" w:hAnsi="Courier"/>
          <w:b/>
          <w:bCs/>
          <w:sz w:val="24"/>
          <w:szCs w:val="24"/>
        </w:rPr>
        <w:t>La Constitución Política de la República.</w:t>
      </w:r>
      <w:r>
        <w:rPr>
          <w:rFonts w:eastAsia="Courier" w:cs="Courier" w:ascii="Courier" w:hAnsi="Courier"/>
          <w:sz w:val="24"/>
          <w:szCs w:val="24"/>
        </w:rPr>
        <w:t xml:space="preserve">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úmero 24º de su artículo 19 asegura a todas las personas, el derecho de propiedad, en sus diversas especies, sobre toda clase de bienes corporales o incorporales, especificando en el inciso sexto q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agrega en el inciso séptimo q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mente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os incisos octavo, noveno, décimo y undécimo del referido número 24º del artículo 19, establece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erá de competencia exclusiva de los tribunales ordinarios de justicia declarar la extinción de tales concesiones.  Las controversias que se produzcan respecto de la caducidad o extinción del dominio sobre la concesión serán resueltas por ellos; y en caso de caducidad, el afectado podrá requerir de la justicia la declaración de subsistencia de su derech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ominio del titular sobre su concesión minera está protegido por la garantía constitucional de que trata este núm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Esta norma se aplicará también a los yacimientos de cualquier especie existentes en las aguas marítimas sometidas a la jurisdicción nacional y a los situados, en todo o en parte, en zonas que, conforme a la ley, se determinen como de importancia para la seguridad nacional.  El Presidente de la República podrá poner término, en cualquier tiempo, sin expresión de causa y con la indemnización que corresponda, a las concesiones administrativas o a los contratos de operación relativos a explotaciones ubicadas en zonas declaradas de importancia para la seguridad nacion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derechos de los particulares sobre las aguas, reconocidos o constituidos en conformidad a la ley, otorgarán a sus titulares la propiedad sobre ell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2.</w:t>
        <w:tab/>
      </w:r>
      <w:r>
        <w:rPr>
          <w:rFonts w:eastAsia="Courier" w:cs="Courier" w:ascii="Courier" w:hAnsi="Courier"/>
          <w:b/>
          <w:bCs/>
          <w:sz w:val="24"/>
          <w:szCs w:val="24"/>
        </w:rPr>
        <w:t>La ley Nº 18.097, Orgánica Constitucional sobre Concesiones Mineras.</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su artículo 1º establece que "Las concesiones mineras pueden ser de exploración 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a, en el artículo 2º, que "Las concesiones mineras son derechos reales e inmuebles; distintos e independientes del dominio del predio superficial, aunque tengan un mismo dueño; oponibles al Estado y a cualquier persona; transferibles y transmisibles; susceptibles de hipoteca y otros derechos reales y, en general, de todo acto o contrato; y que se rigen por las mismas leyes civiles que los demás inmuebles, salvo en lo que contraríen disposiciones de esta ley o del Códig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3º de la misma ley, en sus incisos primero, segundo y cuarto, dispone lo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facultades conferidas por las concesiones mineras se ejercen sobre el objeto constituido por las sustancias minerales concesibles que existen en la extensión territorial que determine el Código de Minería, la cual consiste en un sólido cuya profundidad es indefinida dentro de los planos verticales que la limit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on concesibles, y respecto de ellas cualquier interesado podrá constituir concesión minera, todas las sustancias minerales metálicas y no metálicas y, en general, toda sustancia fósil, en cualquier forma en que naturalmente se presenten, incluyéndose las existentes en el subsuelo de las aguas marítimas sometidas a la jurisdicción nacional que tengan acceso por túneles desde tierr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No son susceptibles de concesión minera los hidrocarburos líquidos o gaseosos, el litio, los yacimientos de cualquier especie existentes en las aguas marítimas sometidas a la jurisdicción nacional ni los yacimientos de cualquier especie situados, en todo o en parte, en zonas que, conforme a la ley, se determinen como de importancia para la seguridad nacional con efectos mineros, sin perjuicio de las concesiones mineras válidamente constituidas con anterioridad a la correspondiente declaración de no concesibilidad o de importancia para la seguridad nacion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s incisos primero y cuarto de su artículo 5º prescrib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concesiones mineras se constituirán por resolución de los tribunales ordinarios de justicia, en procedimiento seguido ante ellos y sin intervención decisoria alguna de otra autoridad o perso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el Estado estimare necesario ejercer las facultades de explorar con exclusividad y explotar sustancias concesibles, deberá actuar por medio de empresas de las que sea dueño o en las cuales tenga participación, que constituyan o adquieran la respectiva concesión minera y que se encuentren autorizadas para tal efecto de acuerdo con las normas constitucionales vig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 artículo 6º preceptú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itular de una concesión minera judicialmente constituida tiene sobre ella derecho de propiedad, protegido por la garantía del número 24 del artículo 19 de la Constitución Polít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privación de las facultades de iniciar o continuar la exploración, extracción y apropiación de las sustancias que son objeto de una concesión minera constituye privación de los atributos o facultades esenciales del dominio de ell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s artículos 8º y 9º prescribe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titulares de concesiones mineras tienen derecho a que se constituyan las servidumbres convenientes a la exploración y explotación miner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Respecto de esas concesiones, los predios superficiales están sujetos al gravamen de ser ocupados en toda la extensión necesaria para trabajos mineros, por canchas y depósitos de minerales, desmontes, relaves y escorias; por plantas de extracción y de beneficio de minerales; por subestaciones y líneas eléctricas y de comunicación, canales, tranques, cañerías, habitaciones, construcciones y obras complementarias; y a los gravámenes de tránsito y de ser ocupados por caminos, ferrocarriles, cañerías, túneles, planos inclinados, andariveles, cintas transportadoras y todo otro medio que sirva para unir las labores de la concesión con los caminos públicos, establecimientos de beneficio, estaciones de ferrocarril, puertos de embarque y centros de consum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ichas concesiones están sujetas en favor de otras, y en cuanto les sean aplicables, a los gravámenes establecidos con relación a los predios superficiales, que, sin impedir o dificultar su explotación, aprovechen a otras y, también, al gravamen de ser atravesadas por socavones y labores mineras destinados a dar o facilitar ventilación, desagüe y acce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stitución de las servidumbres, su ejercicio e indemnizaciones correspondientes se determinarán por acuerdo de los interesados o por resolución judicial en el procedimiento breve especial que la ley contemple o, si en ésta no se contemplase, en el procedimiento sumario de aplicación gener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servidumbres en favor de las concesiones mineras son esencialmente transitorias; no podrán aprovecharse en fines distintos a aquellos para los cuales han sido constituidas, y cesarán cuando termine su aprovechamiento.  Podrán ampliarse o restringirse de acuerdo con el desarrollo que adquieran las labores relacionadas con ell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titulares de concesiones mineras tendrán los derechos de agua que en su favor establezca l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9º.- Todo concesiona-rio minero puede defender su concesión por todos los medios que franquea la ley, tanto respecto del Estado como de particulares; entablar, para tal efecto, acciones tales como la reivindicatoria, posesorias y las demás que la ley señale, y obtener las indemnizaciones pertin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puede impetrar del juez competente las medidas convenientes a la conservación y defensa de su concesión.  Especialmente, se reconoce al concesionario el derecho de visitar labores mineras que pudieren afectar sus derechos, en los casos, en la forma y con los efectos que determine el Códig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s artículos 12, 14, 17 y 18 establecen q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2.- El régimen de amparo a que alude el inciso séptimo del número 24 del artículo 19 de la Constitución Política consistirá en el pago anual y anticipado de una patente a beneficio fiscal, en la forma y por el monto que determine el Códig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deudas provenientes de patentes no pagadas sólo podrán hacerse efectivas en la concesión respectiva, sin perjuicio de su caducidad conforme a la letra a) del inciso primero del artículo 18.</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 pagado por patente minera por una concesión de explotación se imputará al pago del impuesto a la renta que derive de la actividad minera realizada en la respectiva concesión, con arreglo a lo que determine el Códig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4.- El concesionario minero está obligado a indemnizar el daño que cause al propietario del terreno superficial o a otros concesionarios con ocasión de los trabajos que ejecute, con arreglo a los procedimientos y normas que establezca el Código de Minería.  Podrá exigírsele que rinda caución previa para responder por el valor de las indemnizaciones, de conformidad a ese Códi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7.- Sin perjuicio de lo dispuesto en el artículo siguiente, la concesión de exploración no podrá tener una duración superior a cuatro años; y la de explotación tendrá una duración indefini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8.- Las concesiones mineras caducan, extinguiéndose el dominio de los titulares sobre ellas: a) por resolución judicial que declare terreno franco, si no hubiere postores en el remate público del procedimiento judicial originado por el no pago de la patente, y b) por no requerir el concesionario la inscripción de su concesión en el plazo que señale el Códig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de exploración caduca, además, por infracción a lo dispuesto en el artículo 13.</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concesiones mineras se extinguen, también, por renuncia de su titular, conforme a l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3.</w:t>
        <w:tab/>
      </w:r>
      <w:r>
        <w:rPr>
          <w:rFonts w:eastAsia="Courier" w:cs="Courier" w:ascii="Courier" w:hAnsi="Courier"/>
          <w:b/>
          <w:bCs/>
          <w:sz w:val="24"/>
          <w:szCs w:val="24"/>
        </w:rPr>
        <w:t>El Código de Minería.</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Respecto de este cuerpo legal, son pertinentes a la materia en estudio los artículos 1º, 2º, 3º, 7º, 8º, 14, 15, 17, 19, 22, 26, 27, 28, 34, 91, 92, 94, 107, 108, 109, 110, 111, 112 incisos primero y segundo, 113, 114, 116, 117, 120, 121, 122, 123, 124, 142, 143, 144, 145, 146, 151, 155, 156, 162, 231 y 233.  No obstante, por razones de extensión de este informe, sólo se transcribirán los dos primer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 artículo 1º, inciso primero, reitera lo dispuesto en el inciso sexto del número 24º del artículo 19 de la Constitución Política, añadiendo, en el inciso segundo, que "toda persona tiene la facultad de catar y cavar para buscar sustancias minerales y también el derecho de constituir concesión minera de exploración o de explotación sobre las sustancias que la ley orgánica constitucional declara concesib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tículo 2º -semejante al artículo 2º de la ley Nº 18.097, recién transcrito- establec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º.- La concesión minera es un derecho real e inmueble; distinto e independiente del dominio del predio superficial, aunque tengan un mismo dueño; oponible al Estado y a cualquier persona; transferible y transmisible; susceptible de hipoteca y otros derechos reales y, en general, de todo acto o contrato; y que se rige por las mismas leyes civiles que los demás inmuebles, salvo en lo que contraríen disposiciones de la ley orgánica constitucional o del presente Códi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minera puede ser de exploración o de explotación; esta última se denomina también pertenencia.  Cada vez que este Código se refiere a la o las concesiones, se entiende que comprende ambas especies de concesiones miner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4. </w:t>
        <w:tab/>
      </w:r>
      <w:r>
        <w:rPr>
          <w:rFonts w:eastAsia="Courier" w:cs="Courier" w:ascii="Courier" w:hAnsi="Courier"/>
          <w:b/>
          <w:bCs/>
          <w:sz w:val="24"/>
          <w:szCs w:val="24"/>
        </w:rPr>
        <w:t>El Código Penal.</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El número 1º de su artículo 446, prescrib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autores de hurto serán castigad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º</w:t>
        <w:tab/>
        <w:t>Con presidio menor en su grado máximo y multa de dieciséis y veinte unidades tributarias mensuales, si el valor de la cosa hurtada excediere de doscientas unidades tributarias mensu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 su vez, el artículo 451 preceptú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s casos de reiteración de hurtos a una misma persona o en una misma casa a distintas personas, el tribunal hará la regulación de la pena tomando por base el importe total de los objetos substraídos, y la impondrá al delincuente en su grado sup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sta regla es sin perjuicio de lo dispuesto en el artículo 447.".</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5.</w:t>
        <w:tab/>
      </w:r>
      <w:r>
        <w:rPr>
          <w:rFonts w:eastAsia="Courier" w:cs="Courier" w:ascii="Courier" w:hAnsi="Courier"/>
          <w:b/>
          <w:bCs/>
          <w:sz w:val="24"/>
          <w:szCs w:val="24"/>
        </w:rPr>
        <w:t>El Código Orgánico de Tribunales.</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 artículo 223 prescrib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árbitro puede ser nombrado, o con la calidad de árbitro de derecho, o con la de árbitro arbitrador o amigable componed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árbitro de derecho fallará con arreglo a la ley y se someterá, tanto en la tramitación como en el pronunciamiento de la sentencia definitiva, a las reglas establecidas para los jueces ordinarios, según la naturaleza de la acción deduci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arbitrador fallará obedeciendo a lo que su prudencia y la equidad le dictaren, y no estará obligado a guardar en sus procedimientos y en su fallo otras reglas que las que las partes hayan expresado en el acto constitutivo del compromiso, y si éstas nada hubieren expresado, a las que se establecen para este caso en el Código de Procedimiento Civi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n embargo, en los casos en que la ley lo permita, podrán concederse al árbitro de derecho facultades de arbitrador, en cuanto al procedimiento, y limitarse al pronunciamiento de la sentencia definitiva la aplicación estricta de l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6.</w:t>
        <w:tab/>
      </w:r>
      <w:r>
        <w:rPr>
          <w:rFonts w:eastAsia="Courier" w:cs="Courier" w:ascii="Courier" w:hAnsi="Courier"/>
          <w:b/>
          <w:bCs/>
          <w:sz w:val="24"/>
          <w:szCs w:val="24"/>
        </w:rPr>
        <w:t>El Código de Aguas.</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 artículo 29 prescrib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recho de aprovechamiento de las aguas medicinales y mineromedicinales se adquirirá en conformidad a las disposiciones de este Código, pero su ejercicio se someterá a las leyes que rijan la mater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 su vez, su artículo 2º preceptú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guas terrestres son superficiales o subterráneas.  Son aguas superficiales aquellas que se encuentran naturalmente a la vista del hombre y pueden ser corrientes o deteni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on aguas corrientes las que escurren por cauces naturales o artifici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on aguas detenidas las que están acumuladas en depósitos naturales o artificiales, tales como lagos, lagunas, pantanos, charcas, aguadas, ciénagas, estanques o embals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on aguas subterráneas las que están ocultas en el seno de la tierra y no han sido alumbra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7.</w:t>
        <w:tab/>
      </w:r>
      <w:r>
        <w:rPr>
          <w:rFonts w:eastAsia="Courier" w:cs="Courier" w:ascii="Courier" w:hAnsi="Courier"/>
          <w:b/>
          <w:bCs/>
          <w:sz w:val="24"/>
          <w:szCs w:val="24"/>
        </w:rPr>
        <w:t>El decreto con fuerza de ley número 237, de 1.931.</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 artículos prescribe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º</w:t>
        <w:tab/>
        <w:t>Corresponde al Presidente de la República declarar como fuentes curativas las aguas termales, minerales y no minerales ya reconocidas que, en adelante, se descubran en el territorio nacional, siempre que sin alterar ni transformarse su composición natural produzcan acción medicin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al declaración se hará a instancia de la Dirección General de Sanidad.</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2º</w:t>
        <w:tab/>
        <w:t>No podrán abrirse en adelante establecimientos para explotar aguas termales, minerales o no minerales sin que previamente hayan sido declaradas fuentes curativ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3º</w:t>
        <w:tab/>
        <w:t>Las estaciones o balnearios termales e hidroterápicas en general, que se hallen en actual explotación, deberán adaptar su organización e instalaciones al Reglamento especial que dictará el Presidente de la República, debiendo realizar dicha adaptación dentro del período de tiempo que el mismo Reglamento determin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glamento fijará igualmente las condiciones que deberá reunir el envase de las aguas minerales natur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4º</w:t>
        <w:tab/>
        <w:t>Las fuentes hidroterápicas en actual explotación y los establecimientos que se funden en adelante a base de vertientes que hayan sido declaradas fuentes curativas, tendrán un perímetro de protección destinado a evitar que puedan efectuarse en sus proximidades trabajos de sondajes u otras subterráneas o de captación que motiven la alteración, disminución o extinción de dichas fuentes term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glamento del presente decreto con fuerza de ley determinará los detalles relativos a los perímetros de prote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5º</w:t>
        <w:tab/>
        <w:t>El control higiénico de los establecimientos hidroterápicos del país corresponderá a la Dirección General de Sanidad conforme a las disposiciones que contemple el Reglamento a que se alude en el artículo anterior, el que determinará igualmente la intervención que en los explotados por particulares incumba al Departamento de Turismo del Ministerio de Fom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6º</w:t>
        <w:tab/>
        <w:t>Por exigirlo el interés nacional se declaran la utilidad pública y se expropian a favor de la Junta Central de Beneficencia, como encargada de la asistencia social que el Estado desarrolla por su intermedio, las siguientes vertientes y establecimientos termales, más los terrenos circundantes o vecinos necesarios a su explotación y hasta las superficies que se indican, a objeto de mejorar a aquéllos, ampliarlos, organizarlos en forma científica, extender su acción a las clases populares, dar facilidades a colonias escolares mediante la construcción de pabellones ligeros donde puedan establecerse y, en general, aprovechar sus aguas en los fines que estime convenientes a la salud públ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aonde, en la provincia de Aconcagua, pudiendo expropiar hasta 200 hectáreas de los terrenos circundantes o vec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Colina, en la provincia de Santiago, pudiendo expropiar hasta 100 hectáreas de los terrenos circundantes o vec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Vegas del Flaco, en la provincia de Colchagua, departamento de San Fernando, pudiendo expropiar hasta 1.000 hectáreas de los terrenos circundantes o vec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Catillo, en la provincia de Maule, departamento de Parral, pudiendo expropiar hasta 150 hectáreas de los terrenos circundantes o vec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Chillán, en la provincia de Ñuble, departamento de Chillán, comuna de Pinto, pudiendo expropiar hasta 1.500 hectáreas de terrenos circundantes o vec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Tolhuaca, en la provincia de Cautín, departamento de Victoria, comuna de Curacautín, pudiendo expropiar hasta 500 hectáreas de los terrenos circundantes o vec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7º</w:t>
        <w:tab/>
        <w:t>La Junta Central de Beneficencia pagará las expropiaciones con los fondos provenientes del emprésito de la Ley Nº 4.678, de 7 de Noviembre de 1.929, que según modificación hecha por el Decreto Ley Nº 140, de 5 de Mayo de 1.931, se destinan para dichos fines; y con otros fondos que la Junta Central de Beneficencia destinará al mismo obje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8º</w:t>
        <w:tab/>
        <w:t>Servirá de base a la expropiación el plano que ejecute la Junta Central de Beneficencia y en el cual se consignen deslindes y cabi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9º</w:t>
        <w:tab/>
        <w:t>Se declaran igualmente de utilidad pública y se expropian a favor de la Junta Central de Beneficencia los contratos de explotación existentes en la actualidad sobre las termas a que se refiere el artículo 6º.  Sin embargo, dicha Junta queda facultada para permitir que los actuales contratos lleguen a su término en las condiciones estableci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0.</w:t>
        <w:tab/>
        <w:t xml:space="preserve">Las expropiaciones autori-zadas por el presente decreto con fuerza de ley se tramitarán de acuerdo con lo dispuesto en el Título XVI, Libro IV del Código de Procedimiento Civil.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1.</w:t>
        <w:tab/>
        <w:t>Prohíbese la ejecución por particulares de trabajos de captación de aguas termales o minerales en las vecindades de las fuentes de expropie la Beneficencia, en virtud del presente decreto con fuerza de ley, y cuando, a juicio de los técnicos que el Gobierno designe, dichos trabajos puedan menoscabar el caudal de aquéll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8.</w:t>
        <w:tab/>
      </w:r>
      <w:r>
        <w:rPr>
          <w:rFonts w:eastAsia="Courier" w:cs="Courier" w:ascii="Courier" w:hAnsi="Courier"/>
          <w:b/>
          <w:bCs/>
          <w:sz w:val="24"/>
          <w:szCs w:val="24"/>
        </w:rPr>
        <w:t>El decreto con fuerza de ley número 1, de 1.982, Ley General de Servicios Eléctricos.</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 artículo 2º, número 1, letra a) dispon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stán comprendidas en las disposiciones de la presente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Las concesiones para establece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Centrales hidráulicas productoras de energía eléctr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derechos de aprovechamiento sobre las aguas terrestres que se destinen a la producción de energía eléctrica, se regirán por las disposiciones del Código de Aguas,"; y su artículo 3, letra a), establece q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No están sometidas a las concesiones a que se refiere el artícul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s centrales productoras de energía eléctrica distintas de las señaladas en la letra a) del número 1 del artículo preced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9.</w:t>
        <w:tab/>
      </w:r>
      <w:r>
        <w:rPr>
          <w:rFonts w:eastAsia="Courier" w:cs="Courier" w:ascii="Courier" w:hAnsi="Courier"/>
          <w:b/>
          <w:bCs/>
          <w:sz w:val="24"/>
          <w:szCs w:val="24"/>
        </w:rPr>
        <w:t xml:space="preserve">La ley número 9.618, Orgánica de la Empresa Nacional del Petróleo.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 artículo 2º establec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réase con la denominación de Empresa Nacional del Petróleo, dependiente de la Corporación de Fomento de la Producción, una empresa comercial con personalidad jurídica que se regirá únicamente por la presente ley y por los estatutos que, a propuesta del Consejo de dicha Corporación, se aprueben por decreto del Presidente de la Repúbl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mpresa Nacional del Petróleo podrá ejercer actividades de exploración, explotación o beneficio de yacimientos que contengan hidrocarburos, dentro o fuera del territorio nacional, ya sea directamente o por intermedio de sociedades en las cuales tenga participación o en asociación con terceros.  Si ejerciere dichas actividades dentro del territorio nacional por intermedio de sociedades en que sea parte o en asociación con terceros, deberá hacerlo por medio de concesiones administrativas o de contratos especiales de operación, con los requisitos y bajo las condiciones que el Presidente de la República fije en el respectivo decreto suprem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mpresa Nacional del Petróleo puede, además, sin que ello le esté reservado exclusivamente, ya sea directamente o a través de sociedades en que tenga participación, almacenar transportar, transformar, tratar, procesar, refinar, vender y, en general, comercializar petróleo o gas, así como desarrollar cualquier otra actividad industrial que tenga relación con hidrocarburos, sus productos y derivados.  Asimismo, la Empresa podrá, por cuenta del Estado, recibir, readquirir, vender y comercializar en cualquier forma los hidrocarburos provenientes de contratos especiales de operación, y ejercer las demás funciones y derechos que el decreto supremo y el correspondiente contrato le encomienden, sea que en estos contratos tenga o no participación la Empres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El patrimonio de la Empresa Nacional del Petróleo está formado por los bienes que actualmente tiene en dominio o posee, por los recursos que el Estado le asigne y por los bienes que adquiera a cualquier título.  Los excedentes de dicha empresa, excluidos los fondos de reserva y los recursos correspondientes a la ejecución de programas de inversión aprobados por el Ministerio </w:t>
      </w:r>
      <w:r>
        <w:br w:type="page"/>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de Minería, ingresarán a rentas generales de la N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ISCUSIÓN GENERAL.</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INTERVENCIÓN DE LA SUBSECRETARIA</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E ENERGÍA.</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l iniciarse la discusión general del proyecto de ley en informe, hizo uso de la palabra la señora Subsecretaria de Energía, quien expresó que, en síntesis, la energía geotérmica es producto del calor natural de la tierra, que se recupera a través de fluidos naturales -o inyectados artificialmente- y que puede ser utilizada para la generación de energía eléctrica, calefacción y procesos industriales, entre otros us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abe destacar que su utilización provoca un muy escaso impacto ambient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hile, por su condición de país volcánico, presenta una gran ocurrencia de este recurso.  Se ha detectado, a través de inventarios preliminares, la existencia de doscientas tres manifestaciones, con distinto grado de conocimiento y estud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yecto concibe la energía geotérmica como un bien incorporal, inapropiable en dominio, pero susceptible al uso y goce que determine y regule la autor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nte lo anterior, surge la necesidad de regular el aprovechamiento de este recurso.  Esto es particularmente importante en un país relativamente pobre desde el punto de vista de la disponibilidad propia de recursos energétic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 así como sólo disponemos en abundancia  de  recursos hídricos capaces de generar energía en la zona centro-sur del país.  Se estima que sólo hemos utilizado un 15% de nuestro potenci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Nuestro abastecimiento energé-tico está aún basado principalmente en el petróleo, del cual sólo producimos un 10% del que usamos, y del que se prevé una disminución paulatina, que significará, en el mediano plazo, que el total de nuestro abastecimiento será de origen extern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l carbón, es de todos sabido que pese a contar Chile con reservas cuantiosas, éstas, en la mayor parte de los casos, no son económicamente viab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gulación propuesta no afecta los derechos de dominio de los particulares sobre el terreno superficial, las concesiones mineras existentes en el subsuelo o los derechos de aprovechamiento del agu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 concibe la concesión de energía geotérmica como un derecho real con garantía constitucional.  Su duración es indefini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objeto de la concesión es la exploración y explotación de la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 regula la superposición con otras concesiones o derech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se otorga a través del Ministerio de Minería, mediante decreto supremo, previa solicitud o licitación pública e informe de la Comisión Nacional de Energ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s condiciones se pactan por medio de un Contrato-Le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está obligado a realizar las inversiones que se hayan pactado en el Contrato-Ley, las que deben estar referidas al período de exploración y al proyecto de instalación para la explotación.  El período de exploración es de cinco años, prorrogable por dos adicion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debe pagar una patente anual, a partir de la presentación del proyecto de instalación.  El monto anual de ésta asciende a 1/10 de U.T.M. mensual por hectáre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yecto de explotación debe presentarse con tres meses de antelación al término del período de exploración, y el concesionario se obliga a cumplirlo.  No requiere de aprobación administrativ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uede decretarse caducidad de la concesión, si el concesionario no cumple con la ejecución del proyecto de instalación, o si no cumple con los trabajos e inversiones mínimas en explor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l proyecto de ley regula la interferencia de la concesión de energía geotérmica con concesiones mineras, con derechos de aprovechamiento de agua y con contratos especiales de oper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t>INTERVENCIÓN DEL REPRESENTANTE DE LA SOCIEDAD GEOTÉRMICA DEL TATIO S.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Más adelante, en otra sesión, hizo uso de la palabra el señor Presidente del Directorio de la Sociedad Geotérmica del Tatio S.A., quien expresó -refiriéndose a dicho proyecto de explotación- que el campo geotérmico de El Tatio se encuentra ubicado en la Cordillera de los Andes, a unos 90 kilómetros al este de la ciudad de Calama y de la mina de cobre Chuquicamata, siendo su altura sobre el nivel del mar de 4.300 metros, aproximadam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unque se conocía desde comienzos del siglo, y había sido objeto de estudio por expertos italianos contratados en 1.921 por un grupo de pioneros interesados en explotar la energía contenida en su interior, la exploración en gran escala del campo geotérmico de El Tatio comenzó en 1.968 cuando el Gobierno de Chile suscribió un Convenio con el PNUD para estudiar los recursos geotérmicos del país, designando a la CORFO como organismo gubernamental de contrapar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estudios geológicos y estructurales realizados en el marco de dicho Convenio mostraron que el campo geotérmico de El Tatio se encuentra emplazado en rocas volcánicas de edades correspondientes al pre-plioceno o mioceno y al plio-cuaternario, dispuestas sobre un basamento de sedimentos continentales más antiguo (cretá-cico).  Estas rocas se encuentran rellenando un "graben" (bloque hundido), orientado N-S, de unos 20 kilómetros de longitud, que limita al Oeste con el Horst de Serranía de Tucle y su prolongación hacia el Norte a través de la Loma Lucero.  Su extensión hacia el Este se desconoce, aunque podría estar limitado por la franja de volcanes del grupo volcánico de El Tat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Serranía de Tucle y Lomas Lucero forman una estructura cuyas rocas arcillosas (impermeables) de la formación Quebrada Justo quedan en contacto con las series volcánicas permeables pliocuaternarias que cubren la parte superior del "graben" de El Tatio.  De este modo, se produce una barrera natural, a lo largo de las fallas del margen Oeste del graben, que impide el movimiento de los fluidos hidrotermales hacia el Oes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 superficie del "graben" de El Tatio se presentan manifestaciones termales tales como géyseres, pozos de agua y de barro hirvientes, volcanes de barro, "siffioni", suelos evaporantes, etcétera, encontrándose la mayor concentración de estas manifestaciones termales en torno a las nacientes del río Salado, donde la temperatura de las fuentes termales alcanza a 86ºC, que corresponde a la temperatura de ebullición del agua en esas altitud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rospecciones geofísicas eléctricas realizadas en el marco del Convenio PNUD-CORFO confirmaron la significación de dichas manifestaciones termales, que delimitan una anomalía de baja resistividad, sobre un área de aproximadamente 30 kilómetros cuadr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tre 1.969 y 1.971 se perforaron seis pozos de exploración hasta una profundidad media de 600 metros dentro de la anomalía de resistividad, comprobándose la existencia de zonas permeables con temperaturas que variaban entre 212ºC y 254ºC al interior de rocas silícicas de origen volcánico, llamadas ignimbri-t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tre 1.973 y 1.974 se perforaron siete pozos de producción que permitieron detectar tres niveles permeables:  uno superior, en las Dacitas de Tucle (150 a 250 metros de profundidad), con temperaturas del orden de 160ºC; uno intermedio, en la ignimbrita Puripicar (450 a 600 metros de profundidad), con temperaturas entre 225ºC y 230ºC; y uno inferior, en la base del grupo volcánico río Salado (700 a 1.600 metros), con temperaturas entre 200ºC y 260ºC.</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 los siete pozos de producción perforados, sólo tres están actualmente en actividad, ya que dos se obstruyeron por falta de una adecuada entubación y otros dos no fluyeron en forma significativa por problemas de permeabilidad.  Los pozos obstruidos, sin embargo, podrían recuperarse mediante la reperforación y entubación de la zona de produc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fluido geotérmico producido por los pozos es una mezcla de agua con contenido de sales, vapor y una pequeña cantidad de gas, que tiene una entalpía media de 270 Kcal/Kg.</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Los tres pozos de producción producen un promedio de 117.000 lbs/hr a 120 lbs/pulg.</w:t>
      </w:r>
      <w:r>
        <w:rPr>
          <w:sz w:val="16"/>
          <w:szCs w:val="16"/>
        </w:rPr>
        <w:t>2</w:t>
      </w:r>
      <w:r>
        <w:rPr>
          <w:rFonts w:eastAsia="Courier" w:cs="Courier" w:ascii="Courier" w:hAnsi="Courier"/>
          <w:sz w:val="24"/>
          <w:szCs w:val="24"/>
        </w:rPr>
        <w:t xml:space="preserve"> (aproximadamente 6 MW [Mega Watt</w:t>
      </w:r>
      <w:r>
        <w:rPr>
          <w:rFonts w:eastAsia="Symbol" w:cs="Symbol" w:ascii="Symbol" w:hAnsi="Symbol"/>
          <w:sz w:val="24"/>
          <w:szCs w:val="24"/>
        </w:rPr>
        <w:t>]</w:t>
      </w:r>
      <w:r>
        <w:rPr>
          <w:rFonts w:eastAsia="Courier" w:cs="Courier" w:ascii="Courier" w:hAnsi="Courier"/>
          <w:sz w:val="24"/>
          <w:szCs w:val="24"/>
        </w:rPr>
        <w:t xml:space="preserve"> por pozo) y se estima que los dos pozos obstruidos tendrían un potencial de 5 MW cada un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 xml:space="preserve">El potencial total del campo geotérmico de El Tatio, sin embargo, es desconocido.  No obstante, comparando la magnitud de la pérdida de calor promedio de dicho campo geotérmico (del orden de 35 a 40*10 </w:t>
      </w:r>
      <w:r>
        <w:rPr>
          <w:sz w:val="16"/>
          <w:szCs w:val="16"/>
        </w:rPr>
        <w:t xml:space="preserve">6  </w:t>
      </w:r>
      <w:r>
        <w:rPr>
          <w:rFonts w:eastAsia="Courier" w:cs="Courier" w:ascii="Courier" w:hAnsi="Courier"/>
          <w:sz w:val="24"/>
          <w:szCs w:val="24"/>
        </w:rPr>
        <w:t>cal/seg) con las correspondientes a otras áreas geotermales del mundo, algunos investigadores han estimado que dicho potencial podría ser del orden de 100 MW.</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Todo indica, por otra parte, que el campo se extiende más hacia el este y el sur-este de la zona delimitada por los sondajes efectuados en el marco del Convenio CORFO-PNUD.  Tanto las manifestaciones termales superficiales como los antecedentes geológicos recogidos hasta ahora apuntan en ese sentido.  Sin embargo, sólo mediante nuevos sondajes se podrá hacer una evaluación más precisa de la magnitud del reservorio geotérmico de El Tat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1.988 la firma Freeport-McMoran Resource Partners, L.P., filial de Freeport-McMoran Inc. -que entre sus actividades incluye la exploración, desarrollo y explotación de recursos geotérmicos- estimó que mediante un programa adicional de sondajes exploratorios, con un costo aproximado de cinco millones de dólares, sería posible probar la existencia en el campo geotérmico de El Tatio de recursos geotérmicos suficientes para generar una potencia de 100 MW.</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sde 1.973 a la fecha, se han realizado varios estudios destinados a comprobar la factibilidad técnico-económica del proyecto de instalación de una central generadora de energía eléctrica a partir de los recursos geotérmicos existentes en El Tatio y todos han arrojado resultados positivos.  La última evaluación económica del proyecto, realizada por EDELNOR en 1.990, que consideró la instalación de dos centrales geotermoeléctricas de 15 MW cada una y precios de venta de la energía y de la potencia de punta entregadas por estas centrales iguales a los costos marginales de generación del SING (Sistema Interconectado del Norte Grande), dio una TIR (Tasa Interna de Retorno) para el proyecto de 16%.  La previsión de un significativo crecimiento de la demanda de energía eléctrica en el Norte Grande durante los próximos años y la posibilidad de instalar en El una potencia de 50 ó 100 MW, no harían sino mejorar los resultados de dicha evalu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inversión requerida por una central de 100 MW se estima en 160 millones de dólares aproximadamente, más 10 millones de dólares que costaría la línea de transmisión entre El Tatio y Chuquicamat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 importante destacar, como elemento de consideración a favor de este proyecto, el hecho de que estaría expuesto a un riesgo sísmico mucho menor que aquél a que están expuestas las centrales termoeléctricas ubicadas en la costa norte del paí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1.984 la CORFO llamó a una licitación internacional para la venta de sus activos y derechos relacionados con el proyecto geotérmico de El Tatio.  A dicha licitación, sin embargo, no se presentó ningún proponente, debido, según se ha podido colegir con posterioridad, a la falta de un marco legal que regulase la exploración y la explotación de la energía geotérmica en Chil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 posterioridad a esa fecha, sin embargo, varias empresas extranjeras han manifestado a CORFO su interés en el proyecto geotérmico de El Tatio, a condición de que se aclare el marco regulatorio para la exploración y la explotación de la energía geotérmica en el país; y algunas han ofrecido terminar, a su propio costo, la prospección del campo geotérmico de El Tatio, a cambio de que la CORFO les otorgue una opción preferente para la compra, a un precio preconvenido, de todos sus activos y derechos relacionados con el proyecto, opción que harían efectiva solamente si los resultados de la prospección fuesen, a su juicio, satisfactorios.  En caso contrario, dejarían los resultados de sus investigaciones a beneficio de la CORF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ño 1.962 se constituyó la Sociedad Geotérmica del Tatio S.A. con participación de la CORFO (51%) y de la Sociedad Minera Explotadora del Tatio (49%), sociedad privada que aportó el dominio de las pertenencias mineras del área de los géyseres de El Tat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sta sociedad, que fue formada para explotar la energía geotérmica y los recursos minerales existentes en la zona de El Tatio, no ha tenido hasta ahora ninguna actividad productiva debido a la suspensión de los trabajos de exploración del campo geotérmico de El Tatio, determinada por la CORFO, con posterioridad a 1.975.  No obstante, ella se ha mantenido vigente por años sin generar ingresos, limitándose a mantener las pertenencias pagando las patentes mineras, que han constituido su único activo, y a cumplir con sus obligaciones ante la Superin-tendencia de Valores y Segur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apital pagado de la Sociedad es actualmente de $ 52.374.000, representado por 20.300.000 acciones de un valor nominal de $ 2,58 cada una.  De este total, la CORFO posee hoy día el 58,08% y los accionistas privados el 41,92%.</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 acuerdo al balance practi-cado al 31 de Diciembre de 1.993, la Sociedad tenía, a esa fecha, un activo total de $ 23.007.000 y un pasivo circulante de $ 63.468.000, del cual $ 53.325.000 correspondían a compromisos pendientes con la CORFO y $ 10.143.000 a compromisos pendientes con los accionistas priv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Una alternativa que está considerando la CORFO para hacer posible el desarrollo del proyecto de El Tatio y valorizar la inversión que en él ha efectuado, que a precios de hoy se estima en 30 millones de dólares, es la de aportar sus activos y derechos relacionados con el proyecto como capital de riesgo en una sociedad mixta con empresas nacionales o extranjeras interesadas en invertir en su desarrollo.  Para tal efecto, aprovecharía la estructura institucional de la Sociedad Geotérmica del Tatio S.A., negociando primero con los accionistas privados de dicha sociedad, un aumento de capital de la misma, mediante la capitalización de las deudas que la sociedad tiene con esos accionistas y con la CORFO, y mediante el aporte a la sociedad de todos los activos y derechos que la CORFO posee en relación con el proyec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solidada en esa forma la Sociedad Geotérmica del Tatio S.A., ella emitiría acciones que ofrecería en venta a aquellos inversionistas nacionales y extranjeros dispuestos a aportar capital de riesgo para completar la exploración del campo geotérmico de El Tatio e instalar allí una central geotermoeléctrica, en el caso de que los resultados de la exploración fuesen positiv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t>INTERVENCIÓN  DE LOS REPRESENTANTES DE ENAP.</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y a petición expresa del señor Presidente y de los demás miembros presentes de vuestra Comisión, el señor Geólogo Senior de Recursos Exploratorios de la Empresa Nacional del Petróleo don Juan Rojas Erazo hizo una exposición relativa a lo que debe entenderse por energía geotérmica, su evolución histórica y sobre el desarrollo de los recursos geotérmicos en Chil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l respecto, dij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Definiciones y conceptos básicos.</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 llama energía geotérmica o geotermal a aquella que utiliza el calor interno de la tierra en forma de vapor o agua caliente, existente en la corteza terrestre, en yacimientos cercanos a la superficie, o a profundidades que no excedan del límite económico de utilización. Esta energía abundante, no contaminante y de uso múltiple, sirve para aplicaciones agro-industriales, para calefaccionar habitaciones y para generar electricidad.</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fuente de calor que produce esta energía se encuentra naturalmente al interior del globo. De manera muy simplificada se puede decir que la estructura del globo terráqueo se compone de tres partes: núcleo, manto y corteza. El núcleo tiene un diámetro aproximado de 3.400 Km y se piensa que está formado fundamentalmente por hierro fundido; su temperatura supera los 4.000°C. El manto, que es la zona intermedia, de aproximadamente 2.900 Km de espesor, está formado principalmente por hierro y magnesio: la peridotita, y su temperatura varía entre los 800 y 1.000°C en su parte exterior y los 4.000°C en el contacto con el núcleo. Finalmente, la zona más externa, la corteza, tiene un espesor que varía entre 5 Km, bajo los océanos, y de 30 a 65 Km en la parte continental. Ella está formada fundamental-mente por silicatos de aluminio (SiAl), en los continentes, y por silicatos de magnesio (SiMa), bajo los océanos. Su temperatura varía de 15 a 20°C, en la superficie, hasta los 600 a 800°C, en el contacto con el man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alor proveniente del interior de la tierra se propaga hacia la corteza terrestre, donde existen amplias zonas tectónicamente estables con gradientes geotérmicos (aumento de la temperatura con la profundidad) de 2 a 4°C por cada 100 metros de profundidad. También existen zonas mucho más restringidas e inestables (zonas volcánicas), en las que el flujo de calor, debido a fenómenos geológicos relacionados con la tectónica de placas, alcanza valores de hasta diez veces el valor arriba indicado y los gradientes térmicos superan los 20 a 30°C, cada cien metros de profundidad. Esta propagación del calor acumulado en el interior de la tierra, puede alcanzar zonas permeables de la corteza terrestre de gran contenido hídrico, y producir la consiguiente transferencia energética a la masa de agua, dando origen a reservorios naturales o yacimientos geotérmicos de vapor o agua cal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Un yacimiento geotérmico es fundamentalmente un sistema natural que permite la extracción de un fluido preexistente a alta temperatur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elementos esenciales que determinan su conformación son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261"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 xml:space="preserve">la existencia de una </w:t>
      </w:r>
      <w:r>
        <w:rPr>
          <w:rFonts w:eastAsia="Courier" w:cs="Courier" w:ascii="Courier" w:hAnsi="Courier"/>
          <w:b/>
          <w:bCs/>
          <w:sz w:val="24"/>
          <w:szCs w:val="24"/>
        </w:rPr>
        <w:t>fuente de calor</w:t>
      </w:r>
      <w:r>
        <w:rPr>
          <w:rFonts w:eastAsia="Courier" w:cs="Courier" w:ascii="Courier" w:hAnsi="Courier"/>
          <w:sz w:val="24"/>
          <w:szCs w:val="24"/>
        </w:rPr>
        <w:t>;</w:t>
      </w:r>
    </w:p>
    <w:p>
      <w:pPr>
        <w:pStyle w:val="Normal"/>
        <w:spacing w:lineRule="auto" w:line="480"/>
        <w:ind w:hanging="357"/>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261"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 xml:space="preserve">la presencia de formaciones geológicas permeables que cumplan funciones de </w:t>
      </w:r>
      <w:r>
        <w:rPr>
          <w:rFonts w:eastAsia="Courier" w:cs="Courier" w:ascii="Courier" w:hAnsi="Courier"/>
          <w:b/>
          <w:bCs/>
          <w:sz w:val="24"/>
          <w:szCs w:val="24"/>
        </w:rPr>
        <w:t>reservorio</w:t>
      </w:r>
      <w:r>
        <w:rPr>
          <w:rFonts w:eastAsia="Courier" w:cs="Courier" w:ascii="Courier" w:hAnsi="Courier"/>
          <w:sz w:val="24"/>
          <w:szCs w:val="24"/>
        </w:rPr>
        <w:t>;</w:t>
      </w:r>
    </w:p>
    <w:p>
      <w:pPr>
        <w:pStyle w:val="Normal"/>
        <w:spacing w:lineRule="auto" w:line="480"/>
        <w:ind w:hanging="357"/>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261"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 xml:space="preserve">la existencia de un </w:t>
      </w:r>
      <w:r>
        <w:rPr>
          <w:rFonts w:eastAsia="Courier" w:cs="Courier" w:ascii="Courier" w:hAnsi="Courier"/>
          <w:b/>
          <w:bCs/>
          <w:sz w:val="24"/>
          <w:szCs w:val="24"/>
        </w:rPr>
        <w:t>área de recarga hídrica</w:t>
      </w:r>
      <w:r>
        <w:rPr>
          <w:rFonts w:eastAsia="Courier" w:cs="Courier" w:ascii="Courier" w:hAnsi="Courier"/>
          <w:sz w:val="24"/>
          <w:szCs w:val="24"/>
        </w:rPr>
        <w:t xml:space="preserve"> por infiltración de agua meteórica y</w:t>
      </w:r>
    </w:p>
    <w:p>
      <w:pPr>
        <w:pStyle w:val="Normal"/>
        <w:spacing w:lineRule="auto" w:line="480"/>
        <w:ind w:hanging="357"/>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261"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 xml:space="preserve">la presencia de unidades o estructuras geológicas que actúen de </w:t>
      </w:r>
      <w:r>
        <w:rPr>
          <w:rFonts w:eastAsia="Courier" w:cs="Courier" w:ascii="Courier" w:hAnsi="Courier"/>
          <w:b/>
          <w:bCs/>
          <w:sz w:val="24"/>
          <w:szCs w:val="24"/>
        </w:rPr>
        <w:t xml:space="preserve">cubierta impermeable </w:t>
      </w:r>
      <w:r>
        <w:rPr>
          <w:rFonts w:eastAsia="Courier" w:cs="Courier" w:ascii="Courier" w:hAnsi="Courier"/>
          <w:sz w:val="24"/>
          <w:szCs w:val="24"/>
        </w:rPr>
        <w:t>y cierren el sistema para que se produzca la concentración del calor.</w:t>
      </w:r>
    </w:p>
    <w:p>
      <w:pPr>
        <w:pStyle w:val="Normal"/>
        <w:spacing w:lineRule="auto" w:line="480"/>
        <w:ind w:left="357" w:hanging="357"/>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Tal y como se encuentra en la Tierra el recurso geotérmico no es factible de ser utilizado por el hombre. Es necesario convertirlo en un tipo de energía directamente utilizable, que dependerá, sobre todo, de las características termodinámicas del recurs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imer paso en esta conversión es situar el recurso, que generalmente se encuentra a profundidades de 1 a 2 Km. en la corteza. Este recurso accede a la superficie mediante sondeos perforados por el hombre. Esto se consigue por la presencia de un fluido que actúa como vehículo transportador de la energ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Yacimientos geotérmicos de alta temperatura (producción de electric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Los procesos empleados para producir electricidad a partir de fluidos geotérmicos de alta temperatura (T</w:t>
      </w:r>
      <w:r>
        <w:rPr>
          <w:rFonts w:eastAsia="Symbol" w:cs="Symbol" w:ascii="Symbol" w:hAnsi="Symbol"/>
          <w:sz w:val="24"/>
          <w:szCs w:val="24"/>
        </w:rPr>
        <w:t>&gt;</w:t>
      </w:r>
      <w:r>
        <w:rPr>
          <w:rFonts w:eastAsia="Courier" w:cs="Courier" w:ascii="Courier" w:hAnsi="Courier"/>
          <w:sz w:val="24"/>
          <w:szCs w:val="24"/>
        </w:rPr>
        <w:t>160°C), varían según el tipo de yacimien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 pueden diferenciar dos tipos de yacimientos geotérmicos de alta temperatur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261" w:leader="none"/>
        </w:tabs>
        <w:spacing w:lineRule="auto" w:line="480"/>
        <w:jc w:val="both"/>
        <w:rPr/>
      </w:pPr>
      <w:r>
        <w:rPr>
          <w:rFonts w:eastAsia="Courier" w:cs="Courier" w:ascii="Courier" w:hAnsi="Courier"/>
          <w:sz w:val="24"/>
          <w:szCs w:val="24"/>
        </w:rPr>
        <w:tab/>
      </w:r>
      <w:r>
        <w:rPr>
          <w:rFonts w:eastAsia="Symbol" w:cs="Symbol" w:ascii="Symbol" w:hAnsi="Symbol"/>
          <w:sz w:val="24"/>
          <w:szCs w:val="24"/>
        </w:rPr>
        <w:t>·</w:t>
      </w:r>
      <w:r>
        <w:rPr>
          <w:rFonts w:eastAsia="Courier" w:cs="Courier" w:ascii="Courier" w:hAnsi="Courier"/>
          <w:sz w:val="24"/>
          <w:szCs w:val="24"/>
        </w:rPr>
        <w:tab/>
        <w:t>yacimientos de vapor seco.</w:t>
      </w:r>
    </w:p>
    <w:p>
      <w:pPr>
        <w:pStyle w:val="Normal"/>
        <w:tabs>
          <w:tab w:val="clear" w:pos="708"/>
          <w:tab w:val="left" w:pos="2835" w:leader="none"/>
          <w:tab w:val="left" w:pos="3261" w:leader="none"/>
        </w:tabs>
        <w:spacing w:lineRule="auto" w:line="480"/>
        <w:jc w:val="both"/>
        <w:rPr/>
      </w:pPr>
      <w:r>
        <w:rPr>
          <w:rFonts w:eastAsia="Courier" w:cs="Courier" w:ascii="Courier" w:hAnsi="Courier"/>
          <w:sz w:val="24"/>
          <w:szCs w:val="24"/>
        </w:rPr>
        <w:tab/>
      </w:r>
      <w:r>
        <w:rPr>
          <w:rFonts w:eastAsia="Symbol" w:cs="Symbol" w:ascii="Symbol" w:hAnsi="Symbol"/>
          <w:sz w:val="24"/>
          <w:szCs w:val="24"/>
        </w:rPr>
        <w:t>·</w:t>
      </w:r>
      <w:r>
        <w:rPr>
          <w:rFonts w:eastAsia="Courier" w:cs="Courier" w:ascii="Courier" w:hAnsi="Courier"/>
          <w:sz w:val="24"/>
          <w:szCs w:val="24"/>
        </w:rPr>
        <w:tab/>
        <w:t>yacimientos de agua caliente o vapor húmedo.</w:t>
      </w:r>
    </w:p>
    <w:p>
      <w:pPr>
        <w:pStyle w:val="Normal"/>
        <w:spacing w:lineRule="auto" w:line="480"/>
        <w:ind w:left="360" w:hanging="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 xml:space="preserve">En los yacimientos de </w:t>
      </w:r>
      <w:r>
        <w:rPr>
          <w:rFonts w:eastAsia="Courier" w:cs="Courier" w:ascii="Courier" w:hAnsi="Courier"/>
          <w:b/>
          <w:bCs/>
          <w:sz w:val="24"/>
          <w:szCs w:val="24"/>
        </w:rPr>
        <w:t>vapor seco</w:t>
      </w:r>
      <w:r>
        <w:rPr>
          <w:rFonts w:eastAsia="Courier" w:cs="Courier" w:ascii="Courier" w:hAnsi="Courier"/>
          <w:sz w:val="24"/>
          <w:szCs w:val="24"/>
        </w:rPr>
        <w:t xml:space="preserve">, el fluido, debido a las condiciones de presión y sobre todo de temperatura, se encuentra en fase gaseosa, y está constituido por una mezcla de vapor de agua y gases, que puede ser enviado directamente a las turbinas. En los yacimientos de </w:t>
      </w:r>
      <w:r>
        <w:rPr>
          <w:rFonts w:eastAsia="Courier" w:cs="Courier" w:ascii="Courier" w:hAnsi="Courier"/>
          <w:b/>
          <w:bCs/>
          <w:sz w:val="24"/>
          <w:szCs w:val="24"/>
        </w:rPr>
        <w:t>vapor húmedo</w:t>
      </w:r>
      <w:r>
        <w:rPr>
          <w:rFonts w:eastAsia="Courier" w:cs="Courier" w:ascii="Courier" w:hAnsi="Courier"/>
          <w:sz w:val="24"/>
          <w:szCs w:val="24"/>
        </w:rPr>
        <w:t>, debido a las elevadas presiones, el fluido se encuentra en fase líquida en el reservorio. Cuando es comunicado con la superficie mediante un pozo y, por lo tanto, puesto a la presión atmosférica, se produce una separación de fases. El vapor se envía a la turbina de alta presión. El agua caliente separada es sometida a "flashing", con separación de vapor de baja presión que se envía a las turbinas de baja presión. Esta operación puede ser repetida tantas veces como lo permita la entalpía (calor a presión constante en Kcal/Kg) del agua separada.</w:t>
      </w:r>
    </w:p>
    <w:p>
      <w:pPr>
        <w:pStyle w:val="Normal"/>
        <w:spacing w:lineRule="auto" w:line="480"/>
        <w:ind w:left="360" w:hanging="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primeros, es decir los campos de vapor seco, son los de mayor potencial, debido a su mayor entalpía. Son los más raros, sólo existen tres yacimientos importantes: The Geysers (USA), Larderello (Italia) y Matsukawa (Japón), que representan en total el 50% de la potencia instalada en el mundo que es de 5.915 Mwe (Mega Watt eléctric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campos geotérmicos de vapor húmedo son los más comunes; Cerro Prieto (México), Wairakey (Nueva Zelandia), Otake (Japón), El Tatio (Chile).</w:t>
      </w:r>
    </w:p>
    <w:p>
      <w:pPr>
        <w:pStyle w:val="Normal"/>
        <w:spacing w:lineRule="auto" w:line="480"/>
        <w:ind w:left="357" w:hanging="357"/>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Yacimientos geotérmicos de baja temperatura (usos direct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Desde el punto de vista de la energía interna del planeta, la geotermia de baja temperatura o de baja entalpía (T</w:t>
      </w:r>
      <w:r>
        <w:rPr>
          <w:rFonts w:eastAsia="Symbol" w:cs="Symbol" w:ascii="Symbol" w:hAnsi="Symbol"/>
          <w:sz w:val="24"/>
          <w:szCs w:val="24"/>
        </w:rPr>
        <w:t>&lt;</w:t>
      </w:r>
      <w:r>
        <w:rPr>
          <w:rFonts w:eastAsia="Courier" w:cs="Courier" w:ascii="Courier" w:hAnsi="Courier"/>
          <w:sz w:val="24"/>
          <w:szCs w:val="24"/>
        </w:rPr>
        <w:t>100°C) es, cuantitativamente, la más importante, porque afecta a zonas muy vastas, relacionadas con grandes cuencas sedimentarias donde el gradiente geotérmico es normal, es decir de 3,3°C por cada 100 metros de profundidad. Sus aplicaciones están vinculadas a un uso directo del calor en múltiples actividades económicas, como la calefacción de viviendas o de invernaderos y usos agro-industrial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Las técnicas utilizadas para explotar este tipo de energía consisten en la perforación de pozos que captan los diferentes acuíferos que se encuentran en cuencas sedi-mentarias.  La temperatura del agua dependerá, en este caso, sólo de la profundidad del pozo. El fluido así extraído puede utilizarse directamente, si sus características químicas lo permiten: agua dulce no corrosiva; o deberá ser reinyectada después de entregar sus calorías a través de intercambiadores de calor. </w:t>
      </w:r>
    </w:p>
    <w:p>
      <w:pPr>
        <w:sectPr>
          <w:headerReference w:type="default" r:id="rId2"/>
          <w:type w:val="nextPage"/>
          <w:pgSz w:w="12240" w:h="15840"/>
          <w:pgMar w:left="1319" w:right="1319" w:gutter="0" w:header="720" w:top="1417" w:footer="0" w:bottom="1134"/>
          <w:pgNumType w:fmt="decimal"/>
          <w:formProt w:val="false"/>
          <w:textDirection w:val="lrTb"/>
        </w:sect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uadro N°1 entrega las diferentes aplicaciones de la geotermia dependiendo de la temperatura del recurs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sectPr>
          <w:headerReference w:type="default" r:id="rId5"/>
          <w:type w:val="nextPage"/>
          <w:pgSz w:w="11906" w:h="18720"/>
          <w:pgMar w:left="1417" w:right="1134" w:gutter="0" w:header="0" w:top="2835" w:footer="0" w:bottom="3402"/>
          <w:pgNumType w:fmt="decimal"/>
          <w:formProt w:val="false"/>
          <w:titlePg/>
          <w:textDirection w:val="lrTb"/>
        </w:sectPr>
        <w:pStyle w:val="Normal"/>
        <w:spacing w:lineRule="auto" w:line="480"/>
        <w:jc w:val="both"/>
        <w:rPr>
          <w:sz w:val="16"/>
          <w:szCs w:val="16"/>
        </w:rPr>
      </w:pPr>
      <w:r>
        <w:rPr/>
        <w:object w:dxaOrig="15385" w:dyaOrig="12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356.05pt" filled="f" o:ole="">
            <v:imagedata r:id="rId4" o:title=""/>
          </v:shape>
          <o:OLEObject Type="Embed" ProgID="" ShapeID="ole_rId3" DrawAspect="Content" ObjectID="_1852692106" r:id="rId3"/>
        </w:objec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e puede afirmar que la utilización de energía geotermal, en particular aquella de baja entalpía, está supeditada a factores de economía, relacionados tanto con los modos tradicionales de producción energética, como también con la presencia, actual o virtual, de consumidores de calor en las cercanías del campo geotérmico.</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Calefacción de viviendas.</w:t>
      </w:r>
    </w:p>
    <w:p>
      <w:pPr>
        <w:pStyle w:val="Normal"/>
        <w:tabs>
          <w:tab w:val="clear" w:pos="708"/>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Mediante la producción de calor por explotación de fuentes de baja entalpía, se pueden alcanzar niveles de temperatura entre 15°C y 22°C en el interior de viviendas.</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Usos agrícolas.</w:t>
      </w:r>
    </w:p>
    <w:p>
      <w:pPr>
        <w:pStyle w:val="Normal"/>
        <w:tabs>
          <w:tab w:val="clear" w:pos="708"/>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mayores usos se relacionan con la calefacción de invernaderos, el cultivo de setas y con la piscicultura. En el caso de invernaderos, se han desarrollado diversos sistemas según sea la temperatura de producción: para temperaturas entre 20°C y 30°C, se hace uso de tuberías de plástico o de radiadores cilíndricos; para temperaturas entre 50°C y 80°C, se utilizan tuberías de acero. En el caso de temperaturas bajas, la producción proviene de la explotación de acuíferos poco profundos, mientras que el segundo tipo de sistema requiere de la explotación de acuíferos profundos, siendo aplicable por lo tanto para el mantenimiento de grandes instalaciones agrícolas. De esta manera, se aumentaría la productividad de las tierras, a todas las estaciones del año, con bajo costo de explotación.</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rPr/>
      </w:pPr>
      <w:r>
        <w:rPr>
          <w:rFonts w:eastAsia="Courier" w:cs="Courier" w:ascii="Courier" w:hAnsi="Courier"/>
          <w:sz w:val="24"/>
          <w:szCs w:val="24"/>
        </w:rPr>
        <w:tab/>
      </w:r>
      <w:r>
        <w:rPr>
          <w:rFonts w:eastAsia="Courier" w:cs="Courier" w:ascii="Courier" w:hAnsi="Courier"/>
          <w:sz w:val="24"/>
          <w:szCs w:val="24"/>
          <w:u w:val="single"/>
        </w:rPr>
        <w:t>Evolución Histórica de la Geo-Termia.</w:t>
      </w:r>
    </w:p>
    <w:p>
      <w:pPr>
        <w:pStyle w:val="Normal"/>
        <w:spacing w:lineRule="auto" w:line="48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835" w:leader="none"/>
        </w:tabs>
        <w:spacing w:lineRule="auto" w:line="480"/>
        <w:jc w:val="both"/>
        <w:rPr/>
      </w:pPr>
      <w:r>
        <w:rPr>
          <w:rFonts w:eastAsia="Courier" w:cs="Courier" w:ascii="Courier" w:hAnsi="Courier"/>
          <w:sz w:val="24"/>
          <w:szCs w:val="24"/>
        </w:rPr>
        <w:tab/>
        <w:t xml:space="preserve">La </w:t>
      </w:r>
      <w:r>
        <w:rPr>
          <w:rFonts w:eastAsia="Courier" w:cs="Courier" w:ascii="Courier" w:hAnsi="Courier"/>
          <w:b/>
          <w:bCs/>
          <w:sz w:val="24"/>
          <w:szCs w:val="24"/>
        </w:rPr>
        <w:t>Geotermia</w:t>
      </w:r>
      <w:r>
        <w:rPr>
          <w:rFonts w:eastAsia="Courier" w:cs="Courier" w:ascii="Courier" w:hAnsi="Courier"/>
          <w:sz w:val="24"/>
          <w:szCs w:val="24"/>
        </w:rPr>
        <w:t>, como forma de aprovechamiento energético y comercial, nace en el siglo XVIII en Italia. F. Hoefer, director de la farmacia del Ducat de Toscana, descubrió la presencia de ácido bórico en los condensados del vapor geotérmico que se desprendía naturalmente de los clásicos soffioni, manifestaciones endógenas de vapor, en la vecina región de Monterotondo. En 1.818, Francisco Larderel comenzó la extracción del ácido bórico en una pequeña fábrica que evaporaba el agua termal quemando madera. Años después, en 1.827, se comenzó a utilizar el propio fluido geotermal, agua y vapor, de los soffioni, para evaporar el agua bórica. El paso siguiente fue perforar una decena de metros en la zona de las manifestaciones para recuperar directamente y en mayor cantidad el vapor. El incremento de la producción dio lugar a que en el año 1.835 fuesen ya numerosas las fábricas existentes en la zona, tales como las de Castelnuovo, Sasso, Serrazano y otras, allí donde hoy existen grandes centrales eléctricas geotérmicas. Ya a principios del siglo XX se había desarrollado en la zona una activa industria química de amoníacos y derivados bóricos. Actualmente, el pueblo principal se denomina Larderello en homenaje a su fundado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ño 1.904, el príncipe Piero Ginori Conti impulsa la construcción, en Larderello, de la primera central eléctrica geotérmica, de una potencia de 250 Kw, que entró en funcionamiento en 1.913. Las experiencias continuaron, y en 1.940 se instalaron 25 Mw. A fines de la Segunda Guerra Mundial las tropas alemanas, durante su retirada, destruyeron por completo la central, los pozos y las cañerías. Esta planta fue reconstruida y en la actualidad la potencia instalada es de 637 Mw.</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urante el quinquenio de 1.925 a 1.930, los Estados Unidos, siguieron el ejemplo de Italia, y en la zona de géiseres de California, donde se había descubierto vapor en un pozo de poca profundidad, se instaló una pequeña máquina de vapor que, conectada a una dínamo, produjo elec-tricidad para un pequeño establecimiento termal. En los años 60 se construyó la mayor central geotermoeléctrica del mundo, con una potencia de 1.721 Mw. Actualmente, Estados Unidos es el primer productor de electricidad de origen geotérmico, con una capacidad instalada de 2.594 Mw.</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hile fue uno de los primeros países en Latinoamérica que trató de aprovechar los recursos geotérmicos existentes en su territorio. Un grupo de pioneros, entre los cuales deben destacarse Hugo Rolandi e Isidoro Spina, se interesó por estudiar las emanaciones de vapor de región de El Tatio. En 1.917 contrataron al ingeniero Juan Severina y organizaron diversas expediciones a la zona. Sus estudios fueron los que dieron origen a la "Comunidad Preliminar de El Tatio". En 1.921 contrataron los servicios de los ingenieros italianos Ettore Tocchi y R. Corrandini. Demostrada la existencia de vapor, y en atención a las posibilidades que abrieron los estudios de la misión Tocchi, los impulsores de este negocio perseveraron en sus propósitos, viajando a Italia en busca de capitales y asesoría técnica. Cuando las gestiones que realizaban parecían fructificar, sobrevino la crisis mundial de 1.931, lo que obligó a postergar el proye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1.957 se iniciaron gestiones en la Corporación de Fomento de la Producción para obtener ayuda y en 1.961 se obtuvo el apoyo del Fondo Especial de Naciones Unidas para este proyecto. Las actividades de desarrollo de este campo, en el que se perforó un total de trece pozos, comenzaron en 1.967 y se continuaron hasta 1.975, fecha en la que se terminó el convenio con el PNUD. En 1.975 se concluyó que en el campo geotérmico de El Tatio era factible instalar una central de 15 Mw. Con posterioridad, el Comité Geotérmico de la CORFO continuó efectuando mediciones, y en 1.979 publicó un estudio de factibilidad que consideraba la instalación de 30 Mw, y estimaba un potencial máximo instalable de 100 Mw.</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rvicio vulcanológico de las Indias Holandesas, hoy Indonesia, comenzó, en el año 1.926, un programa de investigación geotérmica en la isla de Java, perforando una serie de pozos en la zona  de Kawah Kamojang. En 1.978 el Gobierno de Indonesia dió comienzo a la explotación de este campo geotérmico, a través de una central de 0,25 Mw, construyendo posteriormente una segunda, de 30 Mw, en 1.982. Actualmente, tiene una potencia instalada de 145 Mw.</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Tanto México como Nueva Zelandia iniciaron la producción de energía geotérmica en 1.958. Nueva Zelandia comenzó con una potencia instalada de 6,5 Mw en Wairakei, que luego fue ampliada a 157 Mw. Con la construcción de las centrales de Kawerau y Ohaaki, la capacidad instalada actual es de 285 Mw. México construyó su primera planta geotermoeléctrica de 3,5 Mw en el Estado de Hidalgo. Actualmente, la central más importante, de 620 Mw, es la de Cerro Prieto, en Baja California, inaugurada en 1.973 y en la que se está construyendo una ampliación de 80 Mw adicionales. Además, explota los campos de Los Azufres (97 Mw) y Los Humeros (35 Mw).</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Japón se incorporó a la nómina de países productores de electricidad geotérmica en 1.966, con la central de Matsukawa de 22 Mw. Construyó luego las de Otake (1.967, 13 Mw), Onuma (1.973, 10 Mw), Onikobe (1.975, 13 Mw), Hatchobaru (1.975, 55 Mw), Kakkonda (1.978, 50 Mw) y Mori (1.982, 50 Mw). En la actualidad tiene 270 Mw instal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urante los años 70 varios países de América Central se incorporaron a la producción de electricidad geotérmica. Nicaragua (Momotombo) y El Salvador (Ahuachapán), por ejemplo, lograron un balance energético positivo ya que cubren una parte importante de la demanda energética, con una potencia actual de 70 y 105 Mw, respectivam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caso más espectacular y reciente, es el de Filipinas. La Compañía de Electricidad de Filipinas, en asociación con la filial geotérmica de la Union Oil Company of California, consiguió que un país que en 1.976 no producía electricidad geotérmica, tenga en la actualidad una potencia instalada de 888 Mw. Esta cifra coloca a Filipinas como el segundo país productor de electricidad geotérmica del mundo, desplazando a Italia que era, históricamente, el segundo país productor, después de los Estados Unidos. Los planes de desarrollo geotérmico de Filipinas prevé una potencia instalada de 2.560 Mw para fines de sigl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 tabla N°1 (ver página 36) se indica la capacidad geotermoeléctrica instalada en el mundo en el año 1.993 y sus proyecciones para fines de este sigl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gráfico N°1 (ver página 37) se indica el desarrollo geotérmico desde 1.980 y la tendencia hasta fines de siglo, en Megavatios eléctricos instal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pPr>
      <w:r>
        <w:rPr>
          <w:rFonts w:eastAsia="Courier" w:cs="Courier" w:ascii="Courier" w:hAnsi="Courier"/>
          <w:sz w:val="24"/>
          <w:szCs w:val="24"/>
        </w:rPr>
        <w:tab/>
        <w:t xml:space="preserve">La tendencia evolutiva de las potencias instaladas acumuladas para generar energía eléctrica a partir de vapor geotérmico (gráfico 1), muestra un crecimiento del orden del 19,7% anual, entre los años 1.980-1.990, lo que implicó casi triplicar la potencia instalada en diez años. Este fuerte incremento es debido al caso de las islas Filipinas, anteriormente comentado, y a el "empujón" dado por la crisis del petróleo. Las proyecciones hechas por M. Fanelli para el año 2.000, según encuesta (1), son optimistas y éstas van a depender mucho del precio del petróleo, como en la década del 80. Sin embargo, como es posible observar en la </w:t>
      </w:r>
      <w:r>
        <w:rPr>
          <w:rFonts w:eastAsia="Courier" w:cs="Courier" w:ascii="Courier" w:hAnsi="Courier"/>
          <w:b/>
          <w:bCs/>
          <w:sz w:val="24"/>
          <w:szCs w:val="24"/>
        </w:rPr>
        <w:t>Tabla 1</w:t>
      </w:r>
      <w:r>
        <w:rPr>
          <w:rFonts w:eastAsia="Courier" w:cs="Courier" w:ascii="Courier" w:hAnsi="Courier"/>
          <w:sz w:val="24"/>
          <w:szCs w:val="24"/>
        </w:rPr>
        <w:t>, son numerosos los países que han apostado por este tipo de energía autóctona.</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sz w:val="24"/>
          <w:szCs w:val="24"/>
        </w:rPr>
      </w:pPr>
      <w:r>
        <w:rPr>
          <w:sz w:val="24"/>
          <w:szCs w:val="24"/>
        </w:rPr>
      </w:r>
    </w:p>
    <w:p>
      <w:pPr>
        <w:pStyle w:val="Normal"/>
        <w:jc w:val="both"/>
        <w:rPr>
          <w:rFonts w:ascii="Courier" w:hAnsi="Courier" w:eastAsia="Courier" w:cs="Courier"/>
          <w:i/>
          <w:i/>
          <w:iCs/>
          <w:sz w:val="24"/>
          <w:szCs w:val="24"/>
        </w:rPr>
      </w:pPr>
      <w:r>
        <w:rPr>
          <w:rFonts w:eastAsia="Courier" w:cs="Courier" w:ascii="Courier" w:hAnsi="Courier"/>
          <w:i/>
          <w:iCs/>
          <w:sz w:val="24"/>
          <w:szCs w:val="24"/>
        </w:rPr>
        <w:t>(1) Geothermal electric power in the world from 1980 to the year 2000; Geothermics vol.22, 1993.</w:t>
      </w:r>
    </w:p>
    <w:p>
      <w:pPr>
        <w:pStyle w:val="Normal"/>
        <w:jc w:val="both"/>
        <w:rPr>
          <w:rFonts w:ascii="Courier" w:hAnsi="Courier" w:eastAsia="Courier" w:cs="Courier"/>
          <w:i/>
          <w:i/>
          <w:iCs/>
          <w:sz w:val="24"/>
          <w:szCs w:val="24"/>
        </w:rPr>
      </w:pPr>
      <w:r>
        <w:rPr>
          <w:rFonts w:eastAsia="Courier" w:cs="Courier" w:ascii="Courier" w:hAnsi="Courier"/>
          <w:i/>
          <w:iCs/>
          <w:sz w:val="24"/>
          <w:szCs w:val="24"/>
        </w:rPr>
      </w:r>
      <w:r>
        <w:br w:type="page"/>
      </w:r>
    </w:p>
    <w:p>
      <w:pPr>
        <w:pStyle w:val="Normal"/>
        <w:rPr>
          <w:rFonts w:ascii="Courier" w:hAnsi="Courier" w:eastAsia="Courier" w:cs="Courier"/>
          <w:i/>
          <w:i/>
          <w:iCs/>
          <w:sz w:val="24"/>
          <w:szCs w:val="24"/>
        </w:rPr>
      </w:pPr>
      <w:r>
        <w:rPr>
          <w:rFonts w:eastAsia="Courier" w:cs="Courier" w:ascii="Courier" w:hAnsi="Courier"/>
          <w:i/>
          <w:iCs/>
          <w:sz w:val="24"/>
          <w:szCs w:val="24"/>
        </w:rPr>
      </w:r>
    </w:p>
    <w:p>
      <w:pPr>
        <w:pStyle w:val="Normal"/>
        <w:rPr>
          <w:rFonts w:ascii="Courier" w:hAnsi="Courier" w:eastAsia="Courier" w:cs="Courier"/>
          <w:i/>
          <w:i/>
          <w:iCs/>
          <w:sz w:val="24"/>
          <w:szCs w:val="24"/>
        </w:rPr>
      </w:pPr>
      <w:r>
        <w:rPr>
          <w:rFonts w:eastAsia="Courier" w:cs="Courier" w:ascii="Courier" w:hAnsi="Courier"/>
          <w:i/>
          <w:iCs/>
          <w:sz w:val="24"/>
          <w:szCs w:val="24"/>
        </w:rPr>
      </w:r>
    </w:p>
    <w:tbl>
      <w:tblPr>
        <w:tblW w:w="6804" w:type="dxa"/>
        <w:jc w:val="left"/>
        <w:tblInd w:w="120" w:type="dxa"/>
        <w:tblLayout w:type="fixed"/>
        <w:tblCellMar>
          <w:top w:w="0" w:type="dxa"/>
          <w:left w:w="70" w:type="dxa"/>
          <w:bottom w:w="0" w:type="dxa"/>
          <w:right w:w="70" w:type="dxa"/>
        </w:tblCellMar>
      </w:tblPr>
      <w:tblGrid>
        <w:gridCol w:w="2126"/>
        <w:gridCol w:w="1560"/>
        <w:gridCol w:w="1559"/>
        <w:gridCol w:w="1559"/>
      </w:tblGrid>
      <w:tr>
        <w:trPr/>
        <w:tc>
          <w:tcPr>
            <w:tcW w:w="2126" w:type="dxa"/>
            <w:tcBorders>
              <w:top w:val="single" w:sz="18" w:space="0" w:color="000000"/>
              <w:left w:val="single" w:sz="18" w:space="0" w:color="000000"/>
              <w:bottom w:val="single" w:sz="18" w:space="0" w:color="000000"/>
              <w:right w:val="single" w:sz="6" w:space="0" w:color="000000"/>
            </w:tcBorders>
          </w:tcPr>
          <w:p>
            <w:pPr>
              <w:pStyle w:val="Normal"/>
              <w:rPr>
                <w:b/>
                <w:b/>
                <w:bCs/>
              </w:rPr>
            </w:pPr>
            <w:r>
              <w:rPr>
                <w:b/>
                <w:bCs/>
              </w:rPr>
              <w:t>PAÍS</w:t>
            </w:r>
          </w:p>
        </w:tc>
        <w:tc>
          <w:tcPr>
            <w:tcW w:w="1560" w:type="dxa"/>
            <w:tcBorders>
              <w:top w:val="single" w:sz="18" w:space="0" w:color="000000"/>
              <w:left w:val="single" w:sz="6" w:space="0" w:color="000000"/>
              <w:bottom w:val="single" w:sz="18" w:space="0" w:color="000000"/>
              <w:right w:val="single" w:sz="6" w:space="0" w:color="000000"/>
            </w:tcBorders>
          </w:tcPr>
          <w:p>
            <w:pPr>
              <w:pStyle w:val="Normal"/>
              <w:rPr>
                <w:b/>
                <w:b/>
                <w:bCs/>
              </w:rPr>
            </w:pPr>
            <w:r>
              <w:rPr>
                <w:b/>
                <w:bCs/>
              </w:rPr>
              <w:t>1993</w:t>
            </w:r>
          </w:p>
        </w:tc>
        <w:tc>
          <w:tcPr>
            <w:tcW w:w="1559" w:type="dxa"/>
            <w:tcBorders>
              <w:top w:val="single" w:sz="18" w:space="0" w:color="000000"/>
              <w:left w:val="single" w:sz="6" w:space="0" w:color="000000"/>
              <w:bottom w:val="single" w:sz="18" w:space="0" w:color="000000"/>
              <w:right w:val="single" w:sz="18" w:space="0" w:color="000000"/>
            </w:tcBorders>
          </w:tcPr>
          <w:p>
            <w:pPr>
              <w:pStyle w:val="Normal"/>
              <w:rPr>
                <w:b/>
                <w:b/>
                <w:bCs/>
              </w:rPr>
            </w:pPr>
            <w:r>
              <w:rPr>
                <w:b/>
                <w:bCs/>
              </w:rPr>
              <w:t>2 000</w:t>
            </w:r>
          </w:p>
        </w:tc>
        <w:tc>
          <w:tcPr>
            <w:tcW w:w="1559" w:type="dxa"/>
            <w:tcBorders>
              <w:top w:val="single" w:sz="18" w:space="0" w:color="000000"/>
              <w:left w:val="single" w:sz="6" w:space="0" w:color="000000"/>
              <w:bottom w:val="single" w:sz="18" w:space="0" w:color="000000"/>
              <w:right w:val="single" w:sz="18" w:space="0" w:color="000000"/>
            </w:tcBorders>
          </w:tcPr>
          <w:p>
            <w:pPr>
              <w:pStyle w:val="Normal"/>
              <w:rPr>
                <w:b/>
                <w:b/>
                <w:bCs/>
              </w:rPr>
            </w:pPr>
            <w:r>
              <w:rPr>
                <w:b/>
                <w:bCs/>
              </w:rPr>
              <w:t>% aumento</w:t>
            </w:r>
          </w:p>
        </w:tc>
      </w:tr>
      <w:tr>
        <w:trPr/>
        <w:tc>
          <w:tcPr>
            <w:tcW w:w="2126" w:type="dxa"/>
            <w:tcBorders>
              <w:left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pPr>
            <w:r>
              <w:rPr/>
              <w:t>Argentina</w:t>
            </w:r>
          </w:p>
        </w:tc>
        <w:tc>
          <w:tcPr>
            <w:tcW w:w="1560" w:type="dxa"/>
            <w:tcBorders>
              <w:right w:val="single" w:sz="6" w:space="0" w:color="000000"/>
            </w:tcBorders>
          </w:tcPr>
          <w:p>
            <w:pPr>
              <w:pStyle w:val="Normal"/>
              <w:snapToGrid w:val="false"/>
              <w:rPr/>
            </w:pPr>
            <w:r>
              <w:rPr/>
            </w:r>
          </w:p>
          <w:p>
            <w:pPr>
              <w:pStyle w:val="Normal"/>
              <w:rPr/>
            </w:pPr>
            <w:r>
              <w:rPr/>
              <w:t>0.67</w:t>
            </w:r>
          </w:p>
        </w:tc>
        <w:tc>
          <w:tcPr>
            <w:tcW w:w="1559" w:type="dxa"/>
            <w:tcBorders>
              <w:right w:val="single" w:sz="6" w:space="0" w:color="000000"/>
            </w:tcBorders>
          </w:tcPr>
          <w:p>
            <w:pPr>
              <w:pStyle w:val="Normal"/>
              <w:snapToGrid w:val="false"/>
              <w:rPr/>
            </w:pPr>
            <w:r>
              <w:rPr/>
            </w:r>
          </w:p>
          <w:p>
            <w:pPr>
              <w:pStyle w:val="Normal"/>
              <w:rPr/>
            </w:pPr>
            <w:r>
              <w:rPr/>
              <w:t>5</w:t>
            </w:r>
          </w:p>
        </w:tc>
        <w:tc>
          <w:tcPr>
            <w:tcW w:w="1559" w:type="dxa"/>
            <w:tcBorders>
              <w:right w:val="single" w:sz="6" w:space="0" w:color="000000"/>
            </w:tcBorders>
          </w:tcPr>
          <w:p>
            <w:pPr>
              <w:pStyle w:val="Normal"/>
              <w:snapToGrid w:val="false"/>
              <w:rPr/>
            </w:pPr>
            <w:r>
              <w:rPr/>
            </w:r>
          </w:p>
          <w:p>
            <w:pPr>
              <w:pStyle w:val="Normal"/>
              <w:rPr/>
            </w:pPr>
            <w:r>
              <w:rPr/>
              <w:t>746</w:t>
            </w:r>
          </w:p>
        </w:tc>
      </w:tr>
      <w:tr>
        <w:trPr/>
        <w:tc>
          <w:tcPr>
            <w:tcW w:w="2126" w:type="dxa"/>
            <w:tcBorders>
              <w:left w:val="single" w:sz="6" w:space="0" w:color="000000"/>
              <w:right w:val="single" w:sz="6" w:space="0" w:color="000000"/>
            </w:tcBorders>
          </w:tcPr>
          <w:p>
            <w:pPr>
              <w:pStyle w:val="Normal"/>
              <w:rPr/>
            </w:pPr>
            <w:r>
              <w:rPr/>
              <w:t>Bolivia</w:t>
            </w:r>
          </w:p>
        </w:tc>
        <w:tc>
          <w:tcPr>
            <w:tcW w:w="1560" w:type="dxa"/>
            <w:tcBorders>
              <w:right w:val="single" w:sz="6" w:space="0" w:color="000000"/>
            </w:tcBorders>
          </w:tcPr>
          <w:p>
            <w:pPr>
              <w:pStyle w:val="Normal"/>
              <w:rPr/>
            </w:pPr>
            <w:r>
              <w:rPr/>
              <w:t>0</w:t>
            </w:r>
          </w:p>
        </w:tc>
        <w:tc>
          <w:tcPr>
            <w:tcW w:w="1559" w:type="dxa"/>
            <w:tcBorders>
              <w:right w:val="single" w:sz="6" w:space="0" w:color="000000"/>
            </w:tcBorders>
          </w:tcPr>
          <w:p>
            <w:pPr>
              <w:pStyle w:val="Normal"/>
              <w:rPr/>
            </w:pPr>
            <w:r>
              <w:rPr/>
              <w:t>8</w:t>
            </w:r>
          </w:p>
        </w:tc>
        <w:tc>
          <w:tcPr>
            <w:tcW w:w="1559" w:type="dxa"/>
            <w:tcBorders>
              <w:right w:val="single" w:sz="6" w:space="0" w:color="000000"/>
            </w:tcBorders>
          </w:tcPr>
          <w:p>
            <w:pPr>
              <w:pStyle w:val="Normal"/>
              <w:rPr/>
            </w:pPr>
            <w:r>
              <w:rPr/>
              <w:t>800</w:t>
            </w:r>
          </w:p>
        </w:tc>
      </w:tr>
      <w:tr>
        <w:trPr/>
        <w:tc>
          <w:tcPr>
            <w:tcW w:w="2126" w:type="dxa"/>
            <w:tcBorders>
              <w:left w:val="single" w:sz="6" w:space="0" w:color="000000"/>
              <w:right w:val="single" w:sz="6" w:space="0" w:color="000000"/>
            </w:tcBorders>
          </w:tcPr>
          <w:p>
            <w:pPr>
              <w:pStyle w:val="Normal"/>
              <w:rPr/>
            </w:pPr>
            <w:r>
              <w:rPr/>
              <w:t>Canadá</w:t>
            </w:r>
          </w:p>
        </w:tc>
        <w:tc>
          <w:tcPr>
            <w:tcW w:w="1560" w:type="dxa"/>
            <w:tcBorders>
              <w:right w:val="single" w:sz="6" w:space="0" w:color="000000"/>
            </w:tcBorders>
          </w:tcPr>
          <w:p>
            <w:pPr>
              <w:pStyle w:val="Normal"/>
              <w:rPr/>
            </w:pPr>
            <w:r>
              <w:rPr/>
              <w:t>0</w:t>
            </w:r>
          </w:p>
        </w:tc>
        <w:tc>
          <w:tcPr>
            <w:tcW w:w="1559" w:type="dxa"/>
            <w:tcBorders>
              <w:right w:val="single" w:sz="6" w:space="0" w:color="000000"/>
            </w:tcBorders>
          </w:tcPr>
          <w:p>
            <w:pPr>
              <w:pStyle w:val="Normal"/>
              <w:rPr/>
            </w:pPr>
            <w:r>
              <w:rPr/>
              <w:t>60</w:t>
            </w:r>
          </w:p>
        </w:tc>
        <w:tc>
          <w:tcPr>
            <w:tcW w:w="1559" w:type="dxa"/>
            <w:tcBorders>
              <w:right w:val="single" w:sz="6" w:space="0" w:color="000000"/>
            </w:tcBorders>
          </w:tcPr>
          <w:p>
            <w:pPr>
              <w:pStyle w:val="Normal"/>
              <w:rPr/>
            </w:pPr>
            <w:r>
              <w:rPr/>
              <w:t>6.000</w:t>
            </w:r>
          </w:p>
        </w:tc>
      </w:tr>
      <w:tr>
        <w:trPr/>
        <w:tc>
          <w:tcPr>
            <w:tcW w:w="2126" w:type="dxa"/>
            <w:tcBorders>
              <w:left w:val="single" w:sz="6" w:space="0" w:color="000000"/>
              <w:right w:val="single" w:sz="6" w:space="0" w:color="000000"/>
            </w:tcBorders>
          </w:tcPr>
          <w:p>
            <w:pPr>
              <w:pStyle w:val="Normal"/>
              <w:rPr/>
            </w:pPr>
            <w:r>
              <w:rPr/>
              <w:t>China</w:t>
            </w:r>
          </w:p>
        </w:tc>
        <w:tc>
          <w:tcPr>
            <w:tcW w:w="1560" w:type="dxa"/>
            <w:tcBorders>
              <w:right w:val="single" w:sz="6" w:space="0" w:color="000000"/>
            </w:tcBorders>
          </w:tcPr>
          <w:p>
            <w:pPr>
              <w:pStyle w:val="Normal"/>
              <w:rPr/>
            </w:pPr>
            <w:r>
              <w:rPr/>
              <w:t>30</w:t>
            </w:r>
          </w:p>
        </w:tc>
        <w:tc>
          <w:tcPr>
            <w:tcW w:w="1559" w:type="dxa"/>
            <w:tcBorders>
              <w:right w:val="single" w:sz="6" w:space="0" w:color="000000"/>
            </w:tcBorders>
          </w:tcPr>
          <w:p>
            <w:pPr>
              <w:pStyle w:val="Normal"/>
              <w:rPr/>
            </w:pPr>
            <w:r>
              <w:rPr/>
              <w:t>70</w:t>
            </w:r>
          </w:p>
        </w:tc>
        <w:tc>
          <w:tcPr>
            <w:tcW w:w="1559" w:type="dxa"/>
            <w:tcBorders>
              <w:right w:val="single" w:sz="6" w:space="0" w:color="000000"/>
            </w:tcBorders>
          </w:tcPr>
          <w:p>
            <w:pPr>
              <w:pStyle w:val="Normal"/>
              <w:rPr/>
            </w:pPr>
            <w:r>
              <w:rPr/>
              <w:t>233</w:t>
            </w:r>
          </w:p>
        </w:tc>
      </w:tr>
      <w:tr>
        <w:trPr/>
        <w:tc>
          <w:tcPr>
            <w:tcW w:w="2126" w:type="dxa"/>
            <w:tcBorders>
              <w:left w:val="single" w:sz="6" w:space="0" w:color="000000"/>
              <w:right w:val="single" w:sz="6" w:space="0" w:color="000000"/>
            </w:tcBorders>
          </w:tcPr>
          <w:p>
            <w:pPr>
              <w:pStyle w:val="Normal"/>
              <w:rPr/>
            </w:pPr>
            <w:r>
              <w:rPr/>
              <w:t>Costa Rica</w:t>
            </w:r>
          </w:p>
        </w:tc>
        <w:tc>
          <w:tcPr>
            <w:tcW w:w="1560" w:type="dxa"/>
            <w:tcBorders>
              <w:right w:val="single" w:sz="6" w:space="0" w:color="000000"/>
            </w:tcBorders>
          </w:tcPr>
          <w:p>
            <w:pPr>
              <w:pStyle w:val="Normal"/>
              <w:rPr/>
            </w:pPr>
            <w:r>
              <w:rPr/>
              <w:t>0</w:t>
            </w:r>
          </w:p>
        </w:tc>
        <w:tc>
          <w:tcPr>
            <w:tcW w:w="1559" w:type="dxa"/>
            <w:tcBorders>
              <w:right w:val="single" w:sz="6" w:space="0" w:color="000000"/>
            </w:tcBorders>
          </w:tcPr>
          <w:p>
            <w:pPr>
              <w:pStyle w:val="Normal"/>
              <w:rPr/>
            </w:pPr>
            <w:r>
              <w:rPr/>
              <w:t>110</w:t>
            </w:r>
          </w:p>
        </w:tc>
        <w:tc>
          <w:tcPr>
            <w:tcW w:w="1559" w:type="dxa"/>
            <w:tcBorders>
              <w:right w:val="single" w:sz="6" w:space="0" w:color="000000"/>
            </w:tcBorders>
          </w:tcPr>
          <w:p>
            <w:pPr>
              <w:pStyle w:val="Normal"/>
              <w:rPr/>
            </w:pPr>
            <w:r>
              <w:rPr/>
              <w:t>11.000</w:t>
            </w:r>
          </w:p>
        </w:tc>
      </w:tr>
      <w:tr>
        <w:trPr/>
        <w:tc>
          <w:tcPr>
            <w:tcW w:w="2126" w:type="dxa"/>
            <w:tcBorders>
              <w:left w:val="single" w:sz="6" w:space="0" w:color="000000"/>
              <w:right w:val="single" w:sz="6" w:space="0" w:color="000000"/>
            </w:tcBorders>
          </w:tcPr>
          <w:p>
            <w:pPr>
              <w:pStyle w:val="Normal"/>
              <w:rPr/>
            </w:pPr>
            <w:r>
              <w:rPr/>
              <w:t>El Salvador</w:t>
            </w:r>
          </w:p>
        </w:tc>
        <w:tc>
          <w:tcPr>
            <w:tcW w:w="1560" w:type="dxa"/>
            <w:tcBorders>
              <w:right w:val="single" w:sz="6" w:space="0" w:color="000000"/>
            </w:tcBorders>
          </w:tcPr>
          <w:p>
            <w:pPr>
              <w:pStyle w:val="Normal"/>
              <w:rPr/>
            </w:pPr>
            <w:r>
              <w:rPr/>
              <w:t>105</w:t>
            </w:r>
          </w:p>
        </w:tc>
        <w:tc>
          <w:tcPr>
            <w:tcW w:w="1559" w:type="dxa"/>
            <w:tcBorders>
              <w:right w:val="single" w:sz="6" w:space="0" w:color="000000"/>
            </w:tcBorders>
          </w:tcPr>
          <w:p>
            <w:pPr>
              <w:pStyle w:val="Normal"/>
              <w:rPr/>
            </w:pPr>
            <w:r>
              <w:rPr/>
              <w:t>155</w:t>
            </w:r>
          </w:p>
        </w:tc>
        <w:tc>
          <w:tcPr>
            <w:tcW w:w="1559" w:type="dxa"/>
            <w:tcBorders>
              <w:right w:val="single" w:sz="6" w:space="0" w:color="000000"/>
            </w:tcBorders>
          </w:tcPr>
          <w:p>
            <w:pPr>
              <w:pStyle w:val="Normal"/>
              <w:rPr/>
            </w:pPr>
            <w:r>
              <w:rPr/>
              <w:t>148</w:t>
            </w:r>
          </w:p>
        </w:tc>
      </w:tr>
      <w:tr>
        <w:trPr/>
        <w:tc>
          <w:tcPr>
            <w:tcW w:w="2126" w:type="dxa"/>
            <w:tcBorders>
              <w:left w:val="single" w:sz="6" w:space="0" w:color="000000"/>
              <w:right w:val="single" w:sz="6" w:space="0" w:color="000000"/>
            </w:tcBorders>
          </w:tcPr>
          <w:p>
            <w:pPr>
              <w:pStyle w:val="Normal"/>
              <w:rPr/>
            </w:pPr>
            <w:r>
              <w:rPr/>
              <w:t>Etiopía</w:t>
            </w:r>
          </w:p>
        </w:tc>
        <w:tc>
          <w:tcPr>
            <w:tcW w:w="1560" w:type="dxa"/>
            <w:tcBorders>
              <w:right w:val="single" w:sz="6" w:space="0" w:color="000000"/>
            </w:tcBorders>
          </w:tcPr>
          <w:p>
            <w:pPr>
              <w:pStyle w:val="Normal"/>
              <w:rPr/>
            </w:pPr>
            <w:r>
              <w:rPr/>
              <w:t>0</w:t>
            </w:r>
          </w:p>
        </w:tc>
        <w:tc>
          <w:tcPr>
            <w:tcW w:w="1559" w:type="dxa"/>
            <w:tcBorders>
              <w:right w:val="single" w:sz="6" w:space="0" w:color="000000"/>
            </w:tcBorders>
          </w:tcPr>
          <w:p>
            <w:pPr>
              <w:pStyle w:val="Normal"/>
              <w:rPr/>
            </w:pPr>
            <w:r>
              <w:rPr/>
              <w:t>5</w:t>
            </w:r>
          </w:p>
        </w:tc>
        <w:tc>
          <w:tcPr>
            <w:tcW w:w="1559" w:type="dxa"/>
            <w:tcBorders>
              <w:right w:val="single" w:sz="6" w:space="0" w:color="000000"/>
            </w:tcBorders>
          </w:tcPr>
          <w:p>
            <w:pPr>
              <w:pStyle w:val="Normal"/>
              <w:rPr/>
            </w:pPr>
            <w:r>
              <w:rPr/>
              <w:t>500</w:t>
            </w:r>
          </w:p>
        </w:tc>
      </w:tr>
      <w:tr>
        <w:trPr/>
        <w:tc>
          <w:tcPr>
            <w:tcW w:w="2126" w:type="dxa"/>
            <w:tcBorders>
              <w:left w:val="single" w:sz="6" w:space="0" w:color="000000"/>
              <w:right w:val="single" w:sz="6" w:space="0" w:color="000000"/>
            </w:tcBorders>
          </w:tcPr>
          <w:p>
            <w:pPr>
              <w:pStyle w:val="Normal"/>
              <w:rPr/>
            </w:pPr>
            <w:r>
              <w:rPr/>
              <w:t>Grecia</w:t>
            </w:r>
          </w:p>
        </w:tc>
        <w:tc>
          <w:tcPr>
            <w:tcW w:w="1560" w:type="dxa"/>
            <w:tcBorders>
              <w:right w:val="single" w:sz="6" w:space="0" w:color="000000"/>
            </w:tcBorders>
          </w:tcPr>
          <w:p>
            <w:pPr>
              <w:pStyle w:val="Normal"/>
              <w:rPr/>
            </w:pPr>
            <w:r>
              <w:rPr/>
              <w:t>2</w:t>
            </w:r>
          </w:p>
        </w:tc>
        <w:tc>
          <w:tcPr>
            <w:tcW w:w="1559" w:type="dxa"/>
            <w:tcBorders>
              <w:right w:val="single" w:sz="6" w:space="0" w:color="000000"/>
            </w:tcBorders>
          </w:tcPr>
          <w:p>
            <w:pPr>
              <w:pStyle w:val="Normal"/>
              <w:rPr/>
            </w:pPr>
            <w:r>
              <w:rPr/>
              <w:t>40</w:t>
            </w:r>
          </w:p>
        </w:tc>
        <w:tc>
          <w:tcPr>
            <w:tcW w:w="1559" w:type="dxa"/>
            <w:tcBorders>
              <w:right w:val="single" w:sz="6" w:space="0" w:color="000000"/>
            </w:tcBorders>
          </w:tcPr>
          <w:p>
            <w:pPr>
              <w:pStyle w:val="Normal"/>
              <w:rPr/>
            </w:pPr>
            <w:r>
              <w:rPr/>
              <w:t>2.000</w:t>
            </w:r>
          </w:p>
        </w:tc>
      </w:tr>
      <w:tr>
        <w:trPr/>
        <w:tc>
          <w:tcPr>
            <w:tcW w:w="2126" w:type="dxa"/>
            <w:tcBorders>
              <w:left w:val="single" w:sz="6" w:space="0" w:color="000000"/>
              <w:right w:val="single" w:sz="6" w:space="0" w:color="000000"/>
            </w:tcBorders>
          </w:tcPr>
          <w:p>
            <w:pPr>
              <w:pStyle w:val="Normal"/>
              <w:rPr/>
            </w:pPr>
            <w:r>
              <w:rPr/>
              <w:t>Guadalupe (Francia)</w:t>
            </w:r>
          </w:p>
        </w:tc>
        <w:tc>
          <w:tcPr>
            <w:tcW w:w="1560" w:type="dxa"/>
            <w:tcBorders>
              <w:right w:val="single" w:sz="6" w:space="0" w:color="000000"/>
            </w:tcBorders>
          </w:tcPr>
          <w:p>
            <w:pPr>
              <w:pStyle w:val="Normal"/>
              <w:rPr/>
            </w:pPr>
            <w:r>
              <w:rPr/>
              <w:t>4</w:t>
            </w:r>
          </w:p>
        </w:tc>
        <w:tc>
          <w:tcPr>
            <w:tcW w:w="1559" w:type="dxa"/>
            <w:tcBorders>
              <w:right w:val="single" w:sz="6" w:space="0" w:color="000000"/>
            </w:tcBorders>
          </w:tcPr>
          <w:p>
            <w:pPr>
              <w:pStyle w:val="Normal"/>
              <w:rPr/>
            </w:pPr>
            <w:r>
              <w:rPr/>
              <w:t>25</w:t>
            </w:r>
          </w:p>
        </w:tc>
        <w:tc>
          <w:tcPr>
            <w:tcW w:w="1559" w:type="dxa"/>
            <w:tcBorders>
              <w:right w:val="single" w:sz="6" w:space="0" w:color="000000"/>
            </w:tcBorders>
          </w:tcPr>
          <w:p>
            <w:pPr>
              <w:pStyle w:val="Normal"/>
              <w:rPr/>
            </w:pPr>
            <w:r>
              <w:rPr/>
              <w:t>625</w:t>
            </w:r>
          </w:p>
        </w:tc>
      </w:tr>
      <w:tr>
        <w:trPr/>
        <w:tc>
          <w:tcPr>
            <w:tcW w:w="2126" w:type="dxa"/>
            <w:tcBorders>
              <w:left w:val="single" w:sz="6" w:space="0" w:color="000000"/>
              <w:right w:val="single" w:sz="6" w:space="0" w:color="000000"/>
            </w:tcBorders>
          </w:tcPr>
          <w:p>
            <w:pPr>
              <w:pStyle w:val="Normal"/>
              <w:rPr/>
            </w:pPr>
            <w:r>
              <w:rPr/>
              <w:t>Guatemala</w:t>
            </w:r>
          </w:p>
        </w:tc>
        <w:tc>
          <w:tcPr>
            <w:tcW w:w="1560" w:type="dxa"/>
            <w:tcBorders>
              <w:right w:val="single" w:sz="6" w:space="0" w:color="000000"/>
            </w:tcBorders>
          </w:tcPr>
          <w:p>
            <w:pPr>
              <w:pStyle w:val="Normal"/>
              <w:rPr/>
            </w:pPr>
            <w:r>
              <w:rPr/>
              <w:t>0</w:t>
            </w:r>
          </w:p>
        </w:tc>
        <w:tc>
          <w:tcPr>
            <w:tcW w:w="1559" w:type="dxa"/>
            <w:tcBorders>
              <w:right w:val="single" w:sz="6" w:space="0" w:color="000000"/>
            </w:tcBorders>
          </w:tcPr>
          <w:p>
            <w:pPr>
              <w:pStyle w:val="Normal"/>
              <w:rPr/>
            </w:pPr>
            <w:r>
              <w:rPr/>
              <w:t>20</w:t>
            </w:r>
          </w:p>
        </w:tc>
        <w:tc>
          <w:tcPr>
            <w:tcW w:w="1559" w:type="dxa"/>
            <w:tcBorders>
              <w:right w:val="single" w:sz="6" w:space="0" w:color="000000"/>
            </w:tcBorders>
          </w:tcPr>
          <w:p>
            <w:pPr>
              <w:pStyle w:val="Normal"/>
              <w:rPr/>
            </w:pPr>
            <w:r>
              <w:rPr/>
              <w:t>2.000</w:t>
            </w:r>
          </w:p>
        </w:tc>
      </w:tr>
      <w:tr>
        <w:trPr/>
        <w:tc>
          <w:tcPr>
            <w:tcW w:w="2126" w:type="dxa"/>
            <w:tcBorders>
              <w:left w:val="single" w:sz="6" w:space="0" w:color="000000"/>
              <w:right w:val="single" w:sz="6" w:space="0" w:color="000000"/>
            </w:tcBorders>
          </w:tcPr>
          <w:p>
            <w:pPr>
              <w:pStyle w:val="Normal"/>
              <w:rPr/>
            </w:pPr>
            <w:r>
              <w:rPr/>
              <w:t>Islandia</w:t>
            </w:r>
          </w:p>
        </w:tc>
        <w:tc>
          <w:tcPr>
            <w:tcW w:w="1560" w:type="dxa"/>
            <w:tcBorders>
              <w:right w:val="single" w:sz="6" w:space="0" w:color="000000"/>
            </w:tcBorders>
          </w:tcPr>
          <w:p>
            <w:pPr>
              <w:pStyle w:val="Normal"/>
              <w:rPr/>
            </w:pPr>
            <w:r>
              <w:rPr/>
              <w:t>50</w:t>
            </w:r>
          </w:p>
        </w:tc>
        <w:tc>
          <w:tcPr>
            <w:tcW w:w="1559" w:type="dxa"/>
            <w:tcBorders>
              <w:right w:val="single" w:sz="6" w:space="0" w:color="000000"/>
            </w:tcBorders>
          </w:tcPr>
          <w:p>
            <w:pPr>
              <w:pStyle w:val="Normal"/>
              <w:rPr/>
            </w:pPr>
            <w:r>
              <w:rPr/>
              <w:t>50</w:t>
            </w:r>
          </w:p>
        </w:tc>
        <w:tc>
          <w:tcPr>
            <w:tcW w:w="1559" w:type="dxa"/>
            <w:tcBorders>
              <w:right w:val="single" w:sz="6" w:space="0" w:color="000000"/>
            </w:tcBorders>
          </w:tcPr>
          <w:p>
            <w:pPr>
              <w:pStyle w:val="Normal"/>
              <w:rPr/>
            </w:pPr>
            <w:r>
              <w:rPr/>
              <w:t>0</w:t>
            </w:r>
          </w:p>
        </w:tc>
      </w:tr>
      <w:tr>
        <w:trPr/>
        <w:tc>
          <w:tcPr>
            <w:tcW w:w="2126" w:type="dxa"/>
            <w:tcBorders>
              <w:left w:val="single" w:sz="6" w:space="0" w:color="000000"/>
              <w:right w:val="single" w:sz="6" w:space="0" w:color="000000"/>
            </w:tcBorders>
          </w:tcPr>
          <w:p>
            <w:pPr>
              <w:pStyle w:val="Normal"/>
              <w:rPr/>
            </w:pPr>
            <w:r>
              <w:rPr/>
              <w:t>Indonesia</w:t>
            </w:r>
          </w:p>
        </w:tc>
        <w:tc>
          <w:tcPr>
            <w:tcW w:w="1560" w:type="dxa"/>
            <w:tcBorders>
              <w:right w:val="single" w:sz="6" w:space="0" w:color="000000"/>
            </w:tcBorders>
          </w:tcPr>
          <w:p>
            <w:pPr>
              <w:pStyle w:val="Normal"/>
              <w:rPr/>
            </w:pPr>
            <w:r>
              <w:rPr/>
              <w:t>145</w:t>
            </w:r>
          </w:p>
        </w:tc>
        <w:tc>
          <w:tcPr>
            <w:tcW w:w="1559" w:type="dxa"/>
            <w:tcBorders>
              <w:right w:val="single" w:sz="6" w:space="0" w:color="000000"/>
            </w:tcBorders>
          </w:tcPr>
          <w:p>
            <w:pPr>
              <w:pStyle w:val="Normal"/>
              <w:rPr/>
            </w:pPr>
            <w:r>
              <w:rPr/>
              <w:t>860</w:t>
            </w:r>
          </w:p>
        </w:tc>
        <w:tc>
          <w:tcPr>
            <w:tcW w:w="1559" w:type="dxa"/>
            <w:tcBorders>
              <w:right w:val="single" w:sz="6" w:space="0" w:color="000000"/>
            </w:tcBorders>
          </w:tcPr>
          <w:p>
            <w:pPr>
              <w:pStyle w:val="Normal"/>
              <w:rPr/>
            </w:pPr>
            <w:r>
              <w:rPr/>
              <w:t>593</w:t>
            </w:r>
          </w:p>
        </w:tc>
      </w:tr>
      <w:tr>
        <w:trPr/>
        <w:tc>
          <w:tcPr>
            <w:tcW w:w="2126" w:type="dxa"/>
            <w:tcBorders>
              <w:left w:val="single" w:sz="6" w:space="0" w:color="000000"/>
              <w:right w:val="single" w:sz="6" w:space="0" w:color="000000"/>
            </w:tcBorders>
          </w:tcPr>
          <w:p>
            <w:pPr>
              <w:pStyle w:val="Normal"/>
              <w:rPr/>
            </w:pPr>
            <w:r>
              <w:rPr/>
              <w:t>Italia</w:t>
            </w:r>
          </w:p>
        </w:tc>
        <w:tc>
          <w:tcPr>
            <w:tcW w:w="1560" w:type="dxa"/>
            <w:tcBorders>
              <w:right w:val="single" w:sz="6" w:space="0" w:color="000000"/>
            </w:tcBorders>
          </w:tcPr>
          <w:p>
            <w:pPr>
              <w:pStyle w:val="Normal"/>
              <w:rPr/>
            </w:pPr>
            <w:r>
              <w:rPr/>
              <w:t>637</w:t>
            </w:r>
          </w:p>
        </w:tc>
        <w:tc>
          <w:tcPr>
            <w:tcW w:w="1559" w:type="dxa"/>
            <w:tcBorders>
              <w:right w:val="single" w:sz="6" w:space="0" w:color="000000"/>
            </w:tcBorders>
          </w:tcPr>
          <w:p>
            <w:pPr>
              <w:pStyle w:val="Normal"/>
              <w:rPr/>
            </w:pPr>
            <w:r>
              <w:rPr/>
              <w:t>908</w:t>
            </w:r>
          </w:p>
        </w:tc>
        <w:tc>
          <w:tcPr>
            <w:tcW w:w="1559" w:type="dxa"/>
            <w:tcBorders>
              <w:right w:val="single" w:sz="6" w:space="0" w:color="000000"/>
            </w:tcBorders>
          </w:tcPr>
          <w:p>
            <w:pPr>
              <w:pStyle w:val="Normal"/>
              <w:rPr/>
            </w:pPr>
            <w:r>
              <w:rPr/>
              <w:t>143</w:t>
            </w:r>
          </w:p>
        </w:tc>
      </w:tr>
      <w:tr>
        <w:trPr/>
        <w:tc>
          <w:tcPr>
            <w:tcW w:w="2126" w:type="dxa"/>
            <w:tcBorders>
              <w:left w:val="single" w:sz="6" w:space="0" w:color="000000"/>
              <w:right w:val="single" w:sz="6" w:space="0" w:color="000000"/>
            </w:tcBorders>
          </w:tcPr>
          <w:p>
            <w:pPr>
              <w:pStyle w:val="Normal"/>
              <w:rPr/>
            </w:pPr>
            <w:r>
              <w:rPr/>
              <w:t>Japón</w:t>
            </w:r>
          </w:p>
        </w:tc>
        <w:tc>
          <w:tcPr>
            <w:tcW w:w="1560" w:type="dxa"/>
            <w:tcBorders>
              <w:right w:val="single" w:sz="6" w:space="0" w:color="000000"/>
            </w:tcBorders>
          </w:tcPr>
          <w:p>
            <w:pPr>
              <w:pStyle w:val="Normal"/>
              <w:rPr/>
            </w:pPr>
            <w:r>
              <w:rPr/>
              <w:t>270</w:t>
            </w:r>
          </w:p>
        </w:tc>
        <w:tc>
          <w:tcPr>
            <w:tcW w:w="1559" w:type="dxa"/>
            <w:tcBorders>
              <w:right w:val="single" w:sz="6" w:space="0" w:color="000000"/>
            </w:tcBorders>
          </w:tcPr>
          <w:p>
            <w:pPr>
              <w:pStyle w:val="Normal"/>
              <w:rPr/>
            </w:pPr>
            <w:r>
              <w:rPr/>
              <w:t>553</w:t>
            </w:r>
          </w:p>
        </w:tc>
        <w:tc>
          <w:tcPr>
            <w:tcW w:w="1559" w:type="dxa"/>
            <w:tcBorders>
              <w:right w:val="single" w:sz="6" w:space="0" w:color="000000"/>
            </w:tcBorders>
          </w:tcPr>
          <w:p>
            <w:pPr>
              <w:pStyle w:val="Normal"/>
              <w:rPr/>
            </w:pPr>
            <w:r>
              <w:rPr/>
              <w:t>205</w:t>
            </w:r>
          </w:p>
        </w:tc>
      </w:tr>
      <w:tr>
        <w:trPr/>
        <w:tc>
          <w:tcPr>
            <w:tcW w:w="2126" w:type="dxa"/>
            <w:tcBorders>
              <w:left w:val="single" w:sz="6" w:space="0" w:color="000000"/>
              <w:right w:val="single" w:sz="6" w:space="0" w:color="000000"/>
            </w:tcBorders>
          </w:tcPr>
          <w:p>
            <w:pPr>
              <w:pStyle w:val="Normal"/>
              <w:rPr/>
            </w:pPr>
            <w:r>
              <w:rPr/>
              <w:t>Kenya</w:t>
            </w:r>
          </w:p>
        </w:tc>
        <w:tc>
          <w:tcPr>
            <w:tcW w:w="1560" w:type="dxa"/>
            <w:tcBorders>
              <w:right w:val="single" w:sz="6" w:space="0" w:color="000000"/>
            </w:tcBorders>
          </w:tcPr>
          <w:p>
            <w:pPr>
              <w:pStyle w:val="Normal"/>
              <w:rPr/>
            </w:pPr>
            <w:r>
              <w:rPr/>
              <w:t>45</w:t>
            </w:r>
          </w:p>
        </w:tc>
        <w:tc>
          <w:tcPr>
            <w:tcW w:w="1559" w:type="dxa"/>
            <w:tcBorders>
              <w:right w:val="single" w:sz="6" w:space="0" w:color="000000"/>
            </w:tcBorders>
          </w:tcPr>
          <w:p>
            <w:pPr>
              <w:pStyle w:val="Normal"/>
              <w:rPr/>
            </w:pPr>
            <w:r>
              <w:rPr/>
              <w:t>109</w:t>
            </w:r>
          </w:p>
        </w:tc>
        <w:tc>
          <w:tcPr>
            <w:tcW w:w="1559" w:type="dxa"/>
            <w:tcBorders>
              <w:right w:val="single" w:sz="6" w:space="0" w:color="000000"/>
            </w:tcBorders>
          </w:tcPr>
          <w:p>
            <w:pPr>
              <w:pStyle w:val="Normal"/>
              <w:rPr/>
            </w:pPr>
            <w:r>
              <w:rPr/>
              <w:t>242</w:t>
            </w:r>
          </w:p>
        </w:tc>
      </w:tr>
      <w:tr>
        <w:trPr/>
        <w:tc>
          <w:tcPr>
            <w:tcW w:w="2126" w:type="dxa"/>
            <w:tcBorders>
              <w:left w:val="single" w:sz="6" w:space="0" w:color="000000"/>
              <w:right w:val="single" w:sz="6" w:space="0" w:color="000000"/>
            </w:tcBorders>
          </w:tcPr>
          <w:p>
            <w:pPr>
              <w:pStyle w:val="Normal"/>
              <w:rPr/>
            </w:pPr>
            <w:r>
              <w:rPr/>
              <w:t>México</w:t>
            </w:r>
          </w:p>
        </w:tc>
        <w:tc>
          <w:tcPr>
            <w:tcW w:w="1560" w:type="dxa"/>
            <w:tcBorders>
              <w:right w:val="single" w:sz="6" w:space="0" w:color="000000"/>
            </w:tcBorders>
          </w:tcPr>
          <w:p>
            <w:pPr>
              <w:pStyle w:val="Normal"/>
              <w:rPr/>
            </w:pPr>
            <w:r>
              <w:rPr/>
              <w:t>752</w:t>
            </w:r>
          </w:p>
        </w:tc>
        <w:tc>
          <w:tcPr>
            <w:tcW w:w="1559" w:type="dxa"/>
            <w:tcBorders>
              <w:right w:val="single" w:sz="6" w:space="0" w:color="000000"/>
            </w:tcBorders>
          </w:tcPr>
          <w:p>
            <w:pPr>
              <w:pStyle w:val="Normal"/>
              <w:rPr/>
            </w:pPr>
            <w:r>
              <w:rPr/>
              <w:t>870</w:t>
            </w:r>
          </w:p>
        </w:tc>
        <w:tc>
          <w:tcPr>
            <w:tcW w:w="1559" w:type="dxa"/>
            <w:tcBorders>
              <w:right w:val="single" w:sz="6" w:space="0" w:color="000000"/>
            </w:tcBorders>
          </w:tcPr>
          <w:p>
            <w:pPr>
              <w:pStyle w:val="Normal"/>
              <w:rPr/>
            </w:pPr>
            <w:r>
              <w:rPr/>
              <w:t>116</w:t>
            </w:r>
          </w:p>
        </w:tc>
      </w:tr>
      <w:tr>
        <w:trPr/>
        <w:tc>
          <w:tcPr>
            <w:tcW w:w="2126" w:type="dxa"/>
            <w:tcBorders>
              <w:left w:val="single" w:sz="6" w:space="0" w:color="000000"/>
              <w:right w:val="single" w:sz="6" w:space="0" w:color="000000"/>
            </w:tcBorders>
          </w:tcPr>
          <w:p>
            <w:pPr>
              <w:pStyle w:val="Normal"/>
              <w:rPr/>
            </w:pPr>
            <w:r>
              <w:rPr/>
              <w:t>Nueva Zelandia</w:t>
            </w:r>
          </w:p>
        </w:tc>
        <w:tc>
          <w:tcPr>
            <w:tcW w:w="1560" w:type="dxa"/>
            <w:tcBorders>
              <w:right w:val="single" w:sz="6" w:space="0" w:color="000000"/>
            </w:tcBorders>
          </w:tcPr>
          <w:p>
            <w:pPr>
              <w:pStyle w:val="Normal"/>
              <w:rPr/>
            </w:pPr>
            <w:r>
              <w:rPr/>
              <w:t>285</w:t>
            </w:r>
          </w:p>
        </w:tc>
        <w:tc>
          <w:tcPr>
            <w:tcW w:w="1559" w:type="dxa"/>
            <w:tcBorders>
              <w:right w:val="single" w:sz="6" w:space="0" w:color="000000"/>
            </w:tcBorders>
          </w:tcPr>
          <w:p>
            <w:pPr>
              <w:pStyle w:val="Normal"/>
              <w:rPr/>
            </w:pPr>
            <w:r>
              <w:rPr/>
              <w:t>285</w:t>
            </w:r>
          </w:p>
        </w:tc>
        <w:tc>
          <w:tcPr>
            <w:tcW w:w="1559" w:type="dxa"/>
            <w:tcBorders>
              <w:right w:val="single" w:sz="6" w:space="0" w:color="000000"/>
            </w:tcBorders>
          </w:tcPr>
          <w:p>
            <w:pPr>
              <w:pStyle w:val="Normal"/>
              <w:rPr/>
            </w:pPr>
            <w:r>
              <w:rPr/>
              <w:t>0</w:t>
            </w:r>
          </w:p>
        </w:tc>
      </w:tr>
      <w:tr>
        <w:trPr/>
        <w:tc>
          <w:tcPr>
            <w:tcW w:w="2126" w:type="dxa"/>
            <w:tcBorders>
              <w:left w:val="single" w:sz="6" w:space="0" w:color="000000"/>
              <w:right w:val="single" w:sz="6" w:space="0" w:color="000000"/>
            </w:tcBorders>
          </w:tcPr>
          <w:p>
            <w:pPr>
              <w:pStyle w:val="Normal"/>
              <w:rPr/>
            </w:pPr>
            <w:r>
              <w:rPr/>
              <w:t>Nicaragua</w:t>
            </w:r>
          </w:p>
        </w:tc>
        <w:tc>
          <w:tcPr>
            <w:tcW w:w="1560" w:type="dxa"/>
            <w:tcBorders>
              <w:right w:val="single" w:sz="6" w:space="0" w:color="000000"/>
            </w:tcBorders>
          </w:tcPr>
          <w:p>
            <w:pPr>
              <w:pStyle w:val="Normal"/>
              <w:rPr/>
            </w:pPr>
            <w:r>
              <w:rPr/>
              <w:t>70</w:t>
            </w:r>
          </w:p>
        </w:tc>
        <w:tc>
          <w:tcPr>
            <w:tcW w:w="1559" w:type="dxa"/>
            <w:tcBorders>
              <w:right w:val="single" w:sz="6" w:space="0" w:color="000000"/>
            </w:tcBorders>
          </w:tcPr>
          <w:p>
            <w:pPr>
              <w:pStyle w:val="Normal"/>
              <w:rPr/>
            </w:pPr>
            <w:r>
              <w:rPr/>
              <w:t>70</w:t>
            </w:r>
          </w:p>
        </w:tc>
        <w:tc>
          <w:tcPr>
            <w:tcW w:w="1559" w:type="dxa"/>
            <w:tcBorders>
              <w:right w:val="single" w:sz="6" w:space="0" w:color="000000"/>
            </w:tcBorders>
          </w:tcPr>
          <w:p>
            <w:pPr>
              <w:pStyle w:val="Normal"/>
              <w:rPr/>
            </w:pPr>
            <w:r>
              <w:rPr/>
              <w:t>0</w:t>
            </w:r>
          </w:p>
        </w:tc>
      </w:tr>
      <w:tr>
        <w:trPr/>
        <w:tc>
          <w:tcPr>
            <w:tcW w:w="2126" w:type="dxa"/>
            <w:tcBorders>
              <w:left w:val="single" w:sz="6" w:space="0" w:color="000000"/>
              <w:right w:val="single" w:sz="6" w:space="0" w:color="000000"/>
            </w:tcBorders>
          </w:tcPr>
          <w:p>
            <w:pPr>
              <w:pStyle w:val="Normal"/>
              <w:rPr/>
            </w:pPr>
            <w:r>
              <w:rPr/>
              <w:t>Filipinas</w:t>
            </w:r>
          </w:p>
        </w:tc>
        <w:tc>
          <w:tcPr>
            <w:tcW w:w="1560" w:type="dxa"/>
            <w:tcBorders>
              <w:right w:val="single" w:sz="6" w:space="0" w:color="000000"/>
            </w:tcBorders>
          </w:tcPr>
          <w:p>
            <w:pPr>
              <w:pStyle w:val="Normal"/>
              <w:rPr/>
            </w:pPr>
            <w:r>
              <w:rPr/>
              <w:t>888</w:t>
            </w:r>
          </w:p>
        </w:tc>
        <w:tc>
          <w:tcPr>
            <w:tcW w:w="1559" w:type="dxa"/>
            <w:tcBorders>
              <w:right w:val="single" w:sz="6" w:space="0" w:color="000000"/>
            </w:tcBorders>
          </w:tcPr>
          <w:p>
            <w:pPr>
              <w:pStyle w:val="Normal"/>
              <w:rPr/>
            </w:pPr>
            <w:r>
              <w:rPr/>
              <w:t>2560</w:t>
            </w:r>
          </w:p>
        </w:tc>
        <w:tc>
          <w:tcPr>
            <w:tcW w:w="1559" w:type="dxa"/>
            <w:tcBorders>
              <w:right w:val="single" w:sz="6" w:space="0" w:color="000000"/>
            </w:tcBorders>
          </w:tcPr>
          <w:p>
            <w:pPr>
              <w:pStyle w:val="Normal"/>
              <w:rPr/>
            </w:pPr>
            <w:r>
              <w:rPr/>
              <w:t>288</w:t>
            </w:r>
          </w:p>
        </w:tc>
      </w:tr>
      <w:tr>
        <w:trPr/>
        <w:tc>
          <w:tcPr>
            <w:tcW w:w="2126" w:type="dxa"/>
            <w:tcBorders>
              <w:left w:val="single" w:sz="6" w:space="0" w:color="000000"/>
              <w:right w:val="single" w:sz="6" w:space="0" w:color="000000"/>
            </w:tcBorders>
          </w:tcPr>
          <w:p>
            <w:pPr>
              <w:pStyle w:val="Normal"/>
              <w:rPr/>
            </w:pPr>
            <w:r>
              <w:rPr/>
              <w:t>Rumania</w:t>
            </w:r>
          </w:p>
        </w:tc>
        <w:tc>
          <w:tcPr>
            <w:tcW w:w="1560" w:type="dxa"/>
            <w:tcBorders>
              <w:right w:val="single" w:sz="6" w:space="0" w:color="000000"/>
            </w:tcBorders>
          </w:tcPr>
          <w:p>
            <w:pPr>
              <w:pStyle w:val="Normal"/>
              <w:rPr/>
            </w:pPr>
            <w:r>
              <w:rPr/>
              <w:t>2</w:t>
            </w:r>
          </w:p>
        </w:tc>
        <w:tc>
          <w:tcPr>
            <w:tcW w:w="1559" w:type="dxa"/>
            <w:tcBorders>
              <w:right w:val="single" w:sz="6" w:space="0" w:color="000000"/>
            </w:tcBorders>
          </w:tcPr>
          <w:p>
            <w:pPr>
              <w:pStyle w:val="Normal"/>
              <w:rPr/>
            </w:pPr>
            <w:r>
              <w:rPr/>
              <w:t>2</w:t>
            </w:r>
          </w:p>
        </w:tc>
        <w:tc>
          <w:tcPr>
            <w:tcW w:w="1559" w:type="dxa"/>
            <w:tcBorders>
              <w:right w:val="single" w:sz="6" w:space="0" w:color="000000"/>
            </w:tcBorders>
          </w:tcPr>
          <w:p>
            <w:pPr>
              <w:pStyle w:val="Normal"/>
              <w:rPr/>
            </w:pPr>
            <w:r>
              <w:rPr/>
              <w:t>0</w:t>
            </w:r>
          </w:p>
        </w:tc>
      </w:tr>
      <w:tr>
        <w:trPr/>
        <w:tc>
          <w:tcPr>
            <w:tcW w:w="2126" w:type="dxa"/>
            <w:tcBorders>
              <w:left w:val="single" w:sz="6" w:space="0" w:color="000000"/>
              <w:right w:val="single" w:sz="6" w:space="0" w:color="000000"/>
            </w:tcBorders>
          </w:tcPr>
          <w:p>
            <w:pPr>
              <w:pStyle w:val="Normal"/>
              <w:rPr/>
            </w:pPr>
            <w:r>
              <w:rPr/>
              <w:t>Rusia</w:t>
            </w:r>
          </w:p>
        </w:tc>
        <w:tc>
          <w:tcPr>
            <w:tcW w:w="1560" w:type="dxa"/>
            <w:tcBorders>
              <w:right w:val="single" w:sz="6" w:space="0" w:color="000000"/>
            </w:tcBorders>
          </w:tcPr>
          <w:p>
            <w:pPr>
              <w:pStyle w:val="Normal"/>
              <w:rPr/>
            </w:pPr>
            <w:r>
              <w:rPr/>
              <w:t>11</w:t>
            </w:r>
          </w:p>
        </w:tc>
        <w:tc>
          <w:tcPr>
            <w:tcW w:w="1559" w:type="dxa"/>
            <w:tcBorders>
              <w:right w:val="single" w:sz="6" w:space="0" w:color="000000"/>
            </w:tcBorders>
          </w:tcPr>
          <w:p>
            <w:pPr>
              <w:pStyle w:val="Normal"/>
              <w:rPr/>
            </w:pPr>
            <w:r>
              <w:rPr/>
              <w:t>68</w:t>
            </w:r>
          </w:p>
        </w:tc>
        <w:tc>
          <w:tcPr>
            <w:tcW w:w="1559" w:type="dxa"/>
            <w:tcBorders>
              <w:right w:val="single" w:sz="6" w:space="0" w:color="000000"/>
            </w:tcBorders>
          </w:tcPr>
          <w:p>
            <w:pPr>
              <w:pStyle w:val="Normal"/>
              <w:rPr/>
            </w:pPr>
            <w:r>
              <w:rPr/>
              <w:t>618</w:t>
            </w:r>
          </w:p>
        </w:tc>
      </w:tr>
      <w:tr>
        <w:trPr/>
        <w:tc>
          <w:tcPr>
            <w:tcW w:w="2126" w:type="dxa"/>
            <w:tcBorders>
              <w:left w:val="single" w:sz="6" w:space="0" w:color="000000"/>
              <w:right w:val="single" w:sz="6" w:space="0" w:color="000000"/>
            </w:tcBorders>
          </w:tcPr>
          <w:p>
            <w:pPr>
              <w:pStyle w:val="Normal"/>
              <w:rPr/>
            </w:pPr>
            <w:r>
              <w:rPr/>
              <w:t>Thailandia</w:t>
            </w:r>
          </w:p>
        </w:tc>
        <w:tc>
          <w:tcPr>
            <w:tcW w:w="1560" w:type="dxa"/>
            <w:tcBorders>
              <w:right w:val="single" w:sz="6" w:space="0" w:color="000000"/>
            </w:tcBorders>
          </w:tcPr>
          <w:p>
            <w:pPr>
              <w:pStyle w:val="Normal"/>
              <w:rPr/>
            </w:pPr>
            <w:r>
              <w:rPr/>
              <w:t>0.3</w:t>
            </w:r>
          </w:p>
        </w:tc>
        <w:tc>
          <w:tcPr>
            <w:tcW w:w="1559" w:type="dxa"/>
            <w:tcBorders>
              <w:right w:val="single" w:sz="6" w:space="0" w:color="000000"/>
            </w:tcBorders>
          </w:tcPr>
          <w:p>
            <w:pPr>
              <w:pStyle w:val="Normal"/>
              <w:rPr/>
            </w:pPr>
            <w:r>
              <w:rPr/>
              <w:t>2.5</w:t>
            </w:r>
          </w:p>
        </w:tc>
        <w:tc>
          <w:tcPr>
            <w:tcW w:w="1559" w:type="dxa"/>
            <w:tcBorders>
              <w:right w:val="single" w:sz="6" w:space="0" w:color="000000"/>
            </w:tcBorders>
          </w:tcPr>
          <w:p>
            <w:pPr>
              <w:pStyle w:val="Normal"/>
              <w:rPr/>
            </w:pPr>
            <w:r>
              <w:rPr/>
              <w:t>833</w:t>
            </w:r>
          </w:p>
        </w:tc>
      </w:tr>
      <w:tr>
        <w:trPr/>
        <w:tc>
          <w:tcPr>
            <w:tcW w:w="2126" w:type="dxa"/>
            <w:tcBorders>
              <w:left w:val="single" w:sz="6" w:space="0" w:color="000000"/>
              <w:right w:val="single" w:sz="6" w:space="0" w:color="000000"/>
            </w:tcBorders>
          </w:tcPr>
          <w:p>
            <w:pPr>
              <w:pStyle w:val="Normal"/>
              <w:rPr/>
            </w:pPr>
            <w:r>
              <w:rPr/>
              <w:t>Islas Azores (Portugal)</w:t>
            </w:r>
          </w:p>
        </w:tc>
        <w:tc>
          <w:tcPr>
            <w:tcW w:w="1560" w:type="dxa"/>
            <w:tcBorders>
              <w:right w:val="single" w:sz="6" w:space="0" w:color="000000"/>
            </w:tcBorders>
          </w:tcPr>
          <w:p>
            <w:pPr>
              <w:pStyle w:val="Normal"/>
              <w:rPr/>
            </w:pPr>
            <w:r>
              <w:rPr/>
              <w:t>3</w:t>
            </w:r>
          </w:p>
        </w:tc>
        <w:tc>
          <w:tcPr>
            <w:tcW w:w="1559" w:type="dxa"/>
            <w:tcBorders>
              <w:right w:val="single" w:sz="6" w:space="0" w:color="000000"/>
            </w:tcBorders>
          </w:tcPr>
          <w:p>
            <w:pPr>
              <w:pStyle w:val="Normal"/>
              <w:rPr/>
            </w:pPr>
            <w:r>
              <w:rPr/>
              <w:t>12.7</w:t>
            </w:r>
          </w:p>
        </w:tc>
        <w:tc>
          <w:tcPr>
            <w:tcW w:w="1559" w:type="dxa"/>
            <w:tcBorders>
              <w:right w:val="single" w:sz="6" w:space="0" w:color="000000"/>
            </w:tcBorders>
          </w:tcPr>
          <w:p>
            <w:pPr>
              <w:pStyle w:val="Normal"/>
              <w:rPr/>
            </w:pPr>
            <w:r>
              <w:rPr/>
              <w:t>423</w:t>
            </w:r>
          </w:p>
        </w:tc>
      </w:tr>
      <w:tr>
        <w:trPr/>
        <w:tc>
          <w:tcPr>
            <w:tcW w:w="2126" w:type="dxa"/>
            <w:tcBorders>
              <w:left w:val="single" w:sz="6" w:space="0" w:color="000000"/>
              <w:right w:val="single" w:sz="6" w:space="0" w:color="000000"/>
            </w:tcBorders>
          </w:tcPr>
          <w:p>
            <w:pPr>
              <w:pStyle w:val="Normal"/>
              <w:rPr/>
            </w:pPr>
            <w:r>
              <w:rPr/>
              <w:t>Turquía</w:t>
            </w:r>
          </w:p>
        </w:tc>
        <w:tc>
          <w:tcPr>
            <w:tcW w:w="1560" w:type="dxa"/>
            <w:tcBorders>
              <w:right w:val="single" w:sz="6" w:space="0" w:color="000000"/>
            </w:tcBorders>
          </w:tcPr>
          <w:p>
            <w:pPr>
              <w:pStyle w:val="Normal"/>
              <w:rPr/>
            </w:pPr>
            <w:r>
              <w:rPr/>
              <w:t>20</w:t>
            </w:r>
          </w:p>
        </w:tc>
        <w:tc>
          <w:tcPr>
            <w:tcW w:w="1559" w:type="dxa"/>
            <w:tcBorders>
              <w:right w:val="single" w:sz="6" w:space="0" w:color="000000"/>
            </w:tcBorders>
          </w:tcPr>
          <w:p>
            <w:pPr>
              <w:pStyle w:val="Normal"/>
              <w:rPr/>
            </w:pPr>
            <w:r>
              <w:rPr/>
              <w:t>50</w:t>
            </w:r>
          </w:p>
        </w:tc>
        <w:tc>
          <w:tcPr>
            <w:tcW w:w="1559" w:type="dxa"/>
            <w:tcBorders>
              <w:right w:val="single" w:sz="6" w:space="0" w:color="000000"/>
            </w:tcBorders>
          </w:tcPr>
          <w:p>
            <w:pPr>
              <w:pStyle w:val="Normal"/>
              <w:rPr/>
            </w:pPr>
            <w:r>
              <w:rPr/>
              <w:t>250</w:t>
            </w:r>
          </w:p>
        </w:tc>
      </w:tr>
      <w:tr>
        <w:trPr/>
        <w:tc>
          <w:tcPr>
            <w:tcW w:w="2126" w:type="dxa"/>
            <w:tcBorders>
              <w:left w:val="single" w:sz="6" w:space="0" w:color="000000"/>
              <w:right w:val="single" w:sz="6" w:space="0" w:color="000000"/>
            </w:tcBorders>
          </w:tcPr>
          <w:p>
            <w:pPr>
              <w:pStyle w:val="Normal"/>
              <w:rPr/>
            </w:pPr>
            <w:r>
              <w:rPr/>
              <w:t>Estados Unidos</w:t>
            </w:r>
          </w:p>
        </w:tc>
        <w:tc>
          <w:tcPr>
            <w:tcW w:w="1560" w:type="dxa"/>
            <w:tcBorders>
              <w:right w:val="single" w:sz="6" w:space="0" w:color="000000"/>
            </w:tcBorders>
          </w:tcPr>
          <w:p>
            <w:pPr>
              <w:pStyle w:val="Normal"/>
              <w:rPr/>
            </w:pPr>
            <w:r>
              <w:rPr/>
              <w:t>2595</w:t>
            </w:r>
          </w:p>
        </w:tc>
        <w:tc>
          <w:tcPr>
            <w:tcW w:w="1559" w:type="dxa"/>
            <w:tcBorders>
              <w:right w:val="single" w:sz="6" w:space="0" w:color="000000"/>
            </w:tcBorders>
          </w:tcPr>
          <w:p>
            <w:pPr>
              <w:pStyle w:val="Normal"/>
              <w:rPr/>
            </w:pPr>
            <w:r>
              <w:rPr/>
              <w:t>3299</w:t>
            </w:r>
          </w:p>
        </w:tc>
        <w:tc>
          <w:tcPr>
            <w:tcW w:w="1559" w:type="dxa"/>
            <w:tcBorders>
              <w:right w:val="single" w:sz="6" w:space="0" w:color="000000"/>
            </w:tcBorders>
          </w:tcPr>
          <w:p>
            <w:pPr>
              <w:pStyle w:val="Normal"/>
              <w:rPr/>
            </w:pPr>
            <w:r>
              <w:rPr/>
              <w:t>12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914,9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197,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2,40</w:t>
            </w:r>
          </w:p>
        </w:tc>
      </w:tr>
    </w:tbl>
    <w:p>
      <w:pPr>
        <w:pStyle w:val="Normal"/>
        <w:ind w:left="1134" w:right="1513" w:hanging="0"/>
        <w:rPr>
          <w:b/>
          <w:b/>
          <w:bCs/>
          <w:i/>
          <w:i/>
          <w:iCs/>
          <w:sz w:val="24"/>
          <w:szCs w:val="24"/>
        </w:rPr>
      </w:pPr>
      <w:r>
        <w:rPr>
          <w:b/>
          <w:bCs/>
          <w:i/>
          <w:iCs/>
          <w:sz w:val="24"/>
          <w:szCs w:val="24"/>
        </w:rPr>
      </w:r>
    </w:p>
    <w:p>
      <w:pPr>
        <w:pStyle w:val="Normal"/>
        <w:ind w:left="142" w:right="1513" w:hanging="0"/>
        <w:rPr/>
      </w:pPr>
      <w:r>
        <w:rPr>
          <w:rFonts w:eastAsia="Courier" w:cs="Courier" w:ascii="Courier" w:hAnsi="Courier"/>
          <w:b/>
          <w:bCs/>
          <w:i/>
          <w:iCs/>
          <w:sz w:val="24"/>
          <w:szCs w:val="24"/>
        </w:rPr>
        <w:t xml:space="preserve">TABLA 1 : </w:t>
      </w:r>
      <w:r>
        <w:rPr>
          <w:rFonts w:eastAsia="Courier" w:cs="Courier" w:ascii="Courier" w:hAnsi="Courier"/>
          <w:i/>
          <w:iCs/>
          <w:sz w:val="24"/>
          <w:szCs w:val="24"/>
        </w:rPr>
        <w:t>Potencia geotermoeléctrica instalada en el mundo en 1.993, en MWe, y proyecciones de desarrollo para el año 2.000.</w:t>
      </w:r>
    </w:p>
    <w:p>
      <w:pPr>
        <w:pStyle w:val="Normal"/>
        <w:ind w:left="1134" w:right="850" w:hanging="0"/>
        <w:rPr>
          <w:rFonts w:ascii="Courier" w:hAnsi="Courier" w:eastAsia="Courier" w:cs="Courier"/>
          <w:i/>
          <w:i/>
          <w:iCs/>
          <w:sz w:val="24"/>
          <w:szCs w:val="24"/>
        </w:rPr>
      </w:pPr>
      <w:r>
        <w:rPr>
          <w:rFonts w:eastAsia="Courier" w:cs="Courier" w:ascii="Courier" w:hAnsi="Courier"/>
          <w:i/>
          <w:iCs/>
          <w:sz w:val="24"/>
          <w:szCs w:val="24"/>
        </w:rPr>
      </w:r>
    </w:p>
    <w:p>
      <w:pPr>
        <w:pStyle w:val="Normal"/>
        <w:ind w:right="-1" w:hanging="0"/>
        <w:jc w:val="both"/>
        <w:rPr>
          <w:sz w:val="24"/>
          <w:szCs w:val="24"/>
        </w:rPr>
      </w:pPr>
      <w:r>
        <w:rPr/>
        <w:drawing>
          <wp:inline distT="0" distB="0" distL="0" distR="0">
            <wp:extent cx="5038725"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038725" cy="2569845"/>
                    </a:xfrm>
                    <a:prstGeom prst="rect">
                      <a:avLst/>
                    </a:prstGeom>
                  </pic:spPr>
                </pic:pic>
              </a:graphicData>
            </a:graphic>
          </wp:inline>
        </w:drawing>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599" w:hanging="0"/>
        <w:jc w:val="both"/>
        <w:rPr>
          <w:i/>
          <w:i/>
          <w:iCs/>
          <w:sz w:val="24"/>
          <w:szCs w:val="24"/>
        </w:rPr>
      </w:pPr>
      <w:r>
        <w:rPr>
          <w:rFonts w:eastAsia="Courier" w:cs="Courier" w:ascii="Courier" w:hAnsi="Courier"/>
          <w:b/>
          <w:bCs/>
          <w:i/>
          <w:iCs/>
          <w:sz w:val="24"/>
          <w:szCs w:val="24"/>
        </w:rPr>
        <w:t xml:space="preserve">GRÁFICO 1 : </w:t>
      </w:r>
      <w:r>
        <w:rPr>
          <w:rFonts w:eastAsia="Courier" w:cs="Courier" w:ascii="Courier" w:hAnsi="Courier"/>
          <w:i/>
          <w:iCs/>
          <w:sz w:val="24"/>
          <w:szCs w:val="24"/>
        </w:rPr>
        <w:t>Evolución mundial de la capacidad geotérmica, en MWe, en el periodo 1.980-1.993 y proyecciones para fines de siglo,(según M. Fanelli).</w:t>
      </w:r>
      <w:r>
        <w:br w:type="page"/>
      </w:r>
    </w:p>
    <w:p>
      <w:pPr>
        <w:pStyle w:val="Normal"/>
        <w:tabs>
          <w:tab w:val="clear" w:pos="708"/>
          <w:tab w:val="left" w:pos="2835" w:leader="none"/>
        </w:tabs>
        <w:spacing w:lineRule="auto" w:line="480"/>
        <w:ind w:right="-1" w:hanging="0"/>
        <w:jc w:val="both"/>
        <w:rPr/>
      </w:pPr>
      <w:r>
        <w:rPr>
          <w:sz w:val="24"/>
          <w:szCs w:val="24"/>
        </w:rPr>
        <w:tab/>
      </w:r>
      <w:r>
        <w:rPr>
          <w:rFonts w:eastAsia="Courier" w:cs="Courier" w:ascii="Courier" w:hAnsi="Courier"/>
          <w:sz w:val="24"/>
          <w:szCs w:val="24"/>
        </w:rPr>
        <w:t xml:space="preserve">Los países industrializados absorben decenas o centenas de miles de megavatios en su demanda eléctrica. La energía geotermo-eléctrica nunca podrá cubrir más que unos cuantos puntos de ese porcentaje. Sin embargo, en algunos países en vías de desarrollo y que cuentan con una estructura geológica favorable, la geotermia ya está cubriendo una importante parte de la demanda eléctrica nacional. La geotermia es una energía complementaria mucho más de lo que puede serlo la solar o la eólica, tanto por la potencia unitaria instalada, como por la contribución energética total, que puede llegar a cubrir un porcentaje importante en un país determinado, como se indica en la </w:t>
      </w:r>
      <w:r>
        <w:rPr>
          <w:rFonts w:eastAsia="Courier" w:cs="Courier" w:ascii="Courier" w:hAnsi="Courier"/>
          <w:b/>
          <w:bCs/>
          <w:sz w:val="24"/>
          <w:szCs w:val="24"/>
        </w:rPr>
        <w:t>Tabla 2</w:t>
      </w:r>
      <w:r>
        <w:rPr>
          <w:rFonts w:eastAsia="Courier" w:cs="Courier" w:ascii="Courier" w:hAnsi="Courier"/>
          <w:sz w:val="24"/>
          <w:szCs w:val="24"/>
        </w:rPr>
        <w:t>. (Ver página siguiente)</w:t>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tbl>
      <w:tblPr>
        <w:tblW w:w="7016" w:type="dxa"/>
        <w:jc w:val="left"/>
        <w:tblInd w:w="50" w:type="dxa"/>
        <w:tblLayout w:type="fixed"/>
        <w:tblCellMar>
          <w:top w:w="0" w:type="dxa"/>
          <w:left w:w="70" w:type="dxa"/>
          <w:bottom w:w="0" w:type="dxa"/>
          <w:right w:w="70" w:type="dxa"/>
        </w:tblCellMar>
      </w:tblPr>
      <w:tblGrid>
        <w:gridCol w:w="1204"/>
        <w:gridCol w:w="2268"/>
        <w:gridCol w:w="2126"/>
        <w:gridCol w:w="1418"/>
      </w:tblGrid>
      <w:tr>
        <w:trPr/>
        <w:tc>
          <w:tcPr>
            <w:tcW w:w="1204" w:type="dxa"/>
            <w:tcBorders>
              <w:top w:val="single" w:sz="18" w:space="0" w:color="000000"/>
              <w:left w:val="single" w:sz="18" w:space="0" w:color="000000"/>
              <w:right w:val="single" w:sz="6" w:space="0" w:color="000000"/>
            </w:tcBorders>
          </w:tcPr>
          <w:p>
            <w:pPr>
              <w:pStyle w:val="Normal"/>
              <w:ind w:right="71" w:hanging="0"/>
              <w:jc w:val="center"/>
              <w:rPr>
                <w:b/>
                <w:b/>
                <w:bCs/>
                <w:sz w:val="24"/>
                <w:szCs w:val="24"/>
              </w:rPr>
            </w:pPr>
            <w:r>
              <w:rPr>
                <w:b/>
                <w:bCs/>
                <w:sz w:val="24"/>
                <w:szCs w:val="24"/>
              </w:rPr>
              <w:t>PAÍS</w:t>
            </w:r>
          </w:p>
        </w:tc>
        <w:tc>
          <w:tcPr>
            <w:tcW w:w="2268" w:type="dxa"/>
            <w:tcBorders>
              <w:top w:val="single" w:sz="18" w:space="0" w:color="000000"/>
              <w:left w:val="single" w:sz="6" w:space="0" w:color="000000"/>
              <w:bottom w:val="single" w:sz="18" w:space="0" w:color="000000"/>
            </w:tcBorders>
          </w:tcPr>
          <w:p>
            <w:pPr>
              <w:pStyle w:val="Normal"/>
              <w:jc w:val="right"/>
              <w:rPr>
                <w:b/>
                <w:b/>
                <w:bCs/>
                <w:sz w:val="24"/>
                <w:szCs w:val="24"/>
              </w:rPr>
            </w:pPr>
            <w:r>
              <w:rPr>
                <w:b/>
                <w:bCs/>
                <w:sz w:val="24"/>
                <w:szCs w:val="24"/>
              </w:rPr>
              <w:t xml:space="preserve">Generación eléctrica </w:t>
            </w:r>
          </w:p>
        </w:tc>
        <w:tc>
          <w:tcPr>
            <w:tcW w:w="2126" w:type="dxa"/>
            <w:tcBorders>
              <w:top w:val="single" w:sz="18" w:space="0" w:color="000000"/>
              <w:bottom w:val="single" w:sz="18" w:space="0" w:color="000000"/>
            </w:tcBorders>
          </w:tcPr>
          <w:p>
            <w:pPr>
              <w:pStyle w:val="Normal"/>
              <w:rPr>
                <w:b/>
                <w:b/>
                <w:bCs/>
                <w:sz w:val="24"/>
                <w:szCs w:val="24"/>
              </w:rPr>
            </w:pPr>
            <w:r>
              <w:rPr>
                <w:b/>
                <w:bCs/>
                <w:sz w:val="24"/>
                <w:szCs w:val="24"/>
              </w:rPr>
              <w:t>en ( GWh / año )</w:t>
            </w:r>
          </w:p>
        </w:tc>
        <w:tc>
          <w:tcPr>
            <w:tcW w:w="1418" w:type="dxa"/>
            <w:tcBorders>
              <w:top w:val="single" w:sz="18" w:space="0" w:color="000000"/>
              <w:left w:val="single" w:sz="6" w:space="0" w:color="000000"/>
              <w:right w:val="single" w:sz="18" w:space="0" w:color="000000"/>
            </w:tcBorders>
          </w:tcPr>
          <w:p>
            <w:pPr>
              <w:pStyle w:val="Normal"/>
              <w:jc w:val="center"/>
              <w:rPr>
                <w:b/>
                <w:b/>
                <w:bCs/>
                <w:sz w:val="24"/>
                <w:szCs w:val="24"/>
              </w:rPr>
            </w:pPr>
            <w:r>
              <w:rPr>
                <w:b/>
                <w:bCs/>
                <w:sz w:val="24"/>
                <w:szCs w:val="24"/>
              </w:rPr>
              <w:t xml:space="preserve">porcentaje del </w:t>
            </w:r>
          </w:p>
        </w:tc>
      </w:tr>
      <w:tr>
        <w:trPr/>
        <w:tc>
          <w:tcPr>
            <w:tcW w:w="1204" w:type="dxa"/>
            <w:tcBorders>
              <w:left w:val="single" w:sz="18" w:space="0" w:color="000000"/>
              <w:right w:val="single" w:sz="6" w:space="0" w:color="000000"/>
            </w:tcBorders>
          </w:tcPr>
          <w:p>
            <w:pPr>
              <w:pStyle w:val="Normal"/>
              <w:snapToGrid w:val="false"/>
              <w:jc w:val="center"/>
              <w:rPr>
                <w:b/>
                <w:b/>
                <w:bCs/>
                <w:sz w:val="24"/>
                <w:szCs w:val="24"/>
              </w:rPr>
            </w:pPr>
            <w:r>
              <w:rPr>
                <w:b/>
                <w:bCs/>
                <w:sz w:val="24"/>
                <w:szCs w:val="24"/>
              </w:rPr>
            </w:r>
          </w:p>
        </w:tc>
        <w:tc>
          <w:tcPr>
            <w:tcW w:w="2268" w:type="dxa"/>
            <w:tcBorders>
              <w:top w:val="single" w:sz="18" w:space="0" w:color="000000"/>
              <w:left w:val="single" w:sz="6" w:space="0" w:color="000000"/>
              <w:right w:val="single" w:sz="6" w:space="0" w:color="000000"/>
            </w:tcBorders>
          </w:tcPr>
          <w:p>
            <w:pPr>
              <w:pStyle w:val="Normal"/>
              <w:jc w:val="center"/>
              <w:rPr>
                <w:sz w:val="24"/>
                <w:szCs w:val="24"/>
              </w:rPr>
            </w:pPr>
            <w:r>
              <w:rPr>
                <w:b/>
                <w:bCs/>
                <w:sz w:val="24"/>
                <w:szCs w:val="24"/>
              </w:rPr>
              <w:t>Total</w:t>
            </w:r>
          </w:p>
        </w:tc>
        <w:tc>
          <w:tcPr>
            <w:tcW w:w="2126" w:type="dxa"/>
            <w:tcBorders>
              <w:top w:val="single" w:sz="18" w:space="0" w:color="000000"/>
              <w:left w:val="single" w:sz="6" w:space="0" w:color="000000"/>
            </w:tcBorders>
          </w:tcPr>
          <w:p>
            <w:pPr>
              <w:pStyle w:val="Normal"/>
              <w:jc w:val="center"/>
              <w:rPr>
                <w:sz w:val="24"/>
                <w:szCs w:val="24"/>
              </w:rPr>
            </w:pPr>
            <w:r>
              <w:rPr>
                <w:b/>
                <w:bCs/>
                <w:sz w:val="24"/>
                <w:szCs w:val="24"/>
              </w:rPr>
              <w:t>Geotermoeléctrica</w:t>
            </w:r>
          </w:p>
        </w:tc>
        <w:tc>
          <w:tcPr>
            <w:tcW w:w="1418" w:type="dxa"/>
            <w:tcBorders>
              <w:left w:val="single" w:sz="6" w:space="0" w:color="000000"/>
              <w:right w:val="single" w:sz="18" w:space="0" w:color="000000"/>
            </w:tcBorders>
          </w:tcPr>
          <w:p>
            <w:pPr>
              <w:pStyle w:val="Normal"/>
              <w:jc w:val="center"/>
              <w:rPr>
                <w:b/>
                <w:b/>
                <w:bCs/>
                <w:sz w:val="24"/>
                <w:szCs w:val="24"/>
              </w:rPr>
            </w:pPr>
            <w:r>
              <w:rPr>
                <w:b/>
                <w:bCs/>
                <w:sz w:val="24"/>
                <w:szCs w:val="24"/>
              </w:rPr>
              <w:t>total</w:t>
            </w:r>
          </w:p>
        </w:tc>
      </w:tr>
      <w:tr>
        <w:trPr/>
        <w:tc>
          <w:tcPr>
            <w:tcW w:w="1204" w:type="dxa"/>
            <w:tcBorders>
              <w:top w:val="single" w:sz="18" w:space="0" w:color="000000"/>
              <w:left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rPr>
                <w:sz w:val="24"/>
                <w:szCs w:val="24"/>
              </w:rPr>
            </w:pPr>
            <w:r>
              <w:rPr>
                <w:sz w:val="24"/>
                <w:szCs w:val="24"/>
              </w:rPr>
              <w:t>Filipinas</w:t>
            </w:r>
          </w:p>
        </w:tc>
        <w:tc>
          <w:tcPr>
            <w:tcW w:w="2268" w:type="dxa"/>
            <w:tcBorders>
              <w:top w:val="single" w:sz="18"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8.400</w:t>
            </w:r>
          </w:p>
        </w:tc>
        <w:tc>
          <w:tcPr>
            <w:tcW w:w="2126" w:type="dxa"/>
            <w:tcBorders>
              <w:top w:val="single" w:sz="18"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6.730</w:t>
            </w:r>
          </w:p>
        </w:tc>
        <w:tc>
          <w:tcPr>
            <w:tcW w:w="1418" w:type="dxa"/>
            <w:tcBorders>
              <w:top w:val="single" w:sz="18" w:space="0" w:color="000000"/>
              <w:right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3,7</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El Salvador</w:t>
            </w:r>
          </w:p>
        </w:tc>
        <w:tc>
          <w:tcPr>
            <w:tcW w:w="2268" w:type="dxa"/>
            <w:tcBorders>
              <w:right w:val="single" w:sz="6" w:space="0" w:color="000000"/>
            </w:tcBorders>
          </w:tcPr>
          <w:p>
            <w:pPr>
              <w:pStyle w:val="Normal"/>
              <w:jc w:val="center"/>
              <w:rPr>
                <w:sz w:val="24"/>
                <w:szCs w:val="24"/>
              </w:rPr>
            </w:pPr>
            <w:r>
              <w:rPr>
                <w:sz w:val="24"/>
                <w:szCs w:val="24"/>
              </w:rPr>
              <w:t>2.178</w:t>
            </w:r>
          </w:p>
        </w:tc>
        <w:tc>
          <w:tcPr>
            <w:tcW w:w="2126" w:type="dxa"/>
            <w:tcBorders>
              <w:right w:val="single" w:sz="6" w:space="0" w:color="000000"/>
            </w:tcBorders>
          </w:tcPr>
          <w:p>
            <w:pPr>
              <w:pStyle w:val="Normal"/>
              <w:jc w:val="center"/>
              <w:rPr>
                <w:sz w:val="24"/>
                <w:szCs w:val="24"/>
              </w:rPr>
            </w:pPr>
            <w:r>
              <w:rPr>
                <w:sz w:val="24"/>
                <w:szCs w:val="24"/>
              </w:rPr>
              <w:t>373</w:t>
            </w:r>
          </w:p>
        </w:tc>
        <w:tc>
          <w:tcPr>
            <w:tcW w:w="1418" w:type="dxa"/>
            <w:tcBorders>
              <w:right w:val="single" w:sz="6" w:space="0" w:color="000000"/>
            </w:tcBorders>
          </w:tcPr>
          <w:p>
            <w:pPr>
              <w:pStyle w:val="Normal"/>
              <w:jc w:val="center"/>
              <w:rPr>
                <w:sz w:val="24"/>
                <w:szCs w:val="24"/>
              </w:rPr>
            </w:pPr>
            <w:r>
              <w:rPr>
                <w:sz w:val="24"/>
                <w:szCs w:val="24"/>
              </w:rPr>
              <w:t>17,1</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Kenya</w:t>
            </w:r>
          </w:p>
        </w:tc>
        <w:tc>
          <w:tcPr>
            <w:tcW w:w="2268" w:type="dxa"/>
            <w:tcBorders>
              <w:right w:val="single" w:sz="6" w:space="0" w:color="000000"/>
            </w:tcBorders>
          </w:tcPr>
          <w:p>
            <w:pPr>
              <w:pStyle w:val="Normal"/>
              <w:jc w:val="center"/>
              <w:rPr>
                <w:sz w:val="24"/>
                <w:szCs w:val="24"/>
              </w:rPr>
            </w:pPr>
            <w:r>
              <w:rPr>
                <w:sz w:val="24"/>
                <w:szCs w:val="24"/>
              </w:rPr>
              <w:t>2.686</w:t>
            </w:r>
          </w:p>
        </w:tc>
        <w:tc>
          <w:tcPr>
            <w:tcW w:w="2126" w:type="dxa"/>
            <w:tcBorders>
              <w:right w:val="single" w:sz="6" w:space="0" w:color="000000"/>
            </w:tcBorders>
          </w:tcPr>
          <w:p>
            <w:pPr>
              <w:pStyle w:val="Normal"/>
              <w:jc w:val="center"/>
              <w:rPr>
                <w:sz w:val="24"/>
                <w:szCs w:val="24"/>
              </w:rPr>
            </w:pPr>
            <w:r>
              <w:rPr>
                <w:sz w:val="24"/>
                <w:szCs w:val="24"/>
              </w:rPr>
              <w:t>348</w:t>
            </w:r>
          </w:p>
        </w:tc>
        <w:tc>
          <w:tcPr>
            <w:tcW w:w="1418" w:type="dxa"/>
            <w:tcBorders>
              <w:right w:val="single" w:sz="6" w:space="0" w:color="000000"/>
            </w:tcBorders>
          </w:tcPr>
          <w:p>
            <w:pPr>
              <w:pStyle w:val="Normal"/>
              <w:jc w:val="center"/>
              <w:rPr>
                <w:sz w:val="24"/>
                <w:szCs w:val="24"/>
              </w:rPr>
            </w:pPr>
            <w:r>
              <w:rPr>
                <w:sz w:val="24"/>
                <w:szCs w:val="24"/>
              </w:rPr>
              <w:t>13,0</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Nueva Zelandia</w:t>
            </w:r>
          </w:p>
        </w:tc>
        <w:tc>
          <w:tcPr>
            <w:tcW w:w="2268" w:type="dxa"/>
            <w:tcBorders>
              <w:right w:val="single" w:sz="6" w:space="0" w:color="000000"/>
            </w:tcBorders>
          </w:tcPr>
          <w:p>
            <w:pPr>
              <w:pStyle w:val="Normal"/>
              <w:jc w:val="center"/>
              <w:rPr>
                <w:sz w:val="24"/>
                <w:szCs w:val="24"/>
              </w:rPr>
            </w:pPr>
            <w:r>
              <w:rPr>
                <w:sz w:val="24"/>
                <w:szCs w:val="24"/>
              </w:rPr>
              <w:t>28.950</w:t>
            </w:r>
          </w:p>
        </w:tc>
        <w:tc>
          <w:tcPr>
            <w:tcW w:w="2126" w:type="dxa"/>
            <w:tcBorders>
              <w:right w:val="single" w:sz="6" w:space="0" w:color="000000"/>
            </w:tcBorders>
          </w:tcPr>
          <w:p>
            <w:pPr>
              <w:pStyle w:val="Normal"/>
              <w:jc w:val="center"/>
              <w:rPr>
                <w:sz w:val="24"/>
                <w:szCs w:val="24"/>
              </w:rPr>
            </w:pPr>
            <w:r>
              <w:rPr>
                <w:sz w:val="24"/>
                <w:szCs w:val="24"/>
              </w:rPr>
              <w:t>2.000</w:t>
            </w:r>
          </w:p>
        </w:tc>
        <w:tc>
          <w:tcPr>
            <w:tcW w:w="1418" w:type="dxa"/>
            <w:tcBorders>
              <w:right w:val="single" w:sz="6" w:space="0" w:color="000000"/>
            </w:tcBorders>
          </w:tcPr>
          <w:p>
            <w:pPr>
              <w:pStyle w:val="Normal"/>
              <w:jc w:val="center"/>
              <w:rPr>
                <w:sz w:val="24"/>
                <w:szCs w:val="24"/>
              </w:rPr>
            </w:pPr>
            <w:r>
              <w:rPr>
                <w:sz w:val="24"/>
                <w:szCs w:val="24"/>
              </w:rPr>
              <w:t>6,9</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Islandia</w:t>
            </w:r>
          </w:p>
        </w:tc>
        <w:tc>
          <w:tcPr>
            <w:tcW w:w="2268" w:type="dxa"/>
            <w:tcBorders>
              <w:right w:val="single" w:sz="6" w:space="0" w:color="000000"/>
            </w:tcBorders>
          </w:tcPr>
          <w:p>
            <w:pPr>
              <w:pStyle w:val="Normal"/>
              <w:jc w:val="center"/>
              <w:rPr>
                <w:sz w:val="24"/>
                <w:szCs w:val="24"/>
              </w:rPr>
            </w:pPr>
            <w:r>
              <w:rPr>
                <w:sz w:val="24"/>
                <w:szCs w:val="24"/>
              </w:rPr>
              <w:t>4.475</w:t>
            </w:r>
          </w:p>
        </w:tc>
        <w:tc>
          <w:tcPr>
            <w:tcW w:w="2126" w:type="dxa"/>
            <w:tcBorders>
              <w:right w:val="single" w:sz="6" w:space="0" w:color="000000"/>
            </w:tcBorders>
          </w:tcPr>
          <w:p>
            <w:pPr>
              <w:pStyle w:val="Normal"/>
              <w:jc w:val="center"/>
              <w:rPr>
                <w:sz w:val="24"/>
                <w:szCs w:val="24"/>
              </w:rPr>
            </w:pPr>
            <w:r>
              <w:rPr>
                <w:sz w:val="24"/>
                <w:szCs w:val="24"/>
              </w:rPr>
              <w:t>260</w:t>
            </w:r>
          </w:p>
        </w:tc>
        <w:tc>
          <w:tcPr>
            <w:tcW w:w="1418" w:type="dxa"/>
            <w:tcBorders>
              <w:right w:val="single" w:sz="6" w:space="0" w:color="000000"/>
            </w:tcBorders>
          </w:tcPr>
          <w:p>
            <w:pPr>
              <w:pStyle w:val="Normal"/>
              <w:jc w:val="center"/>
              <w:rPr>
                <w:sz w:val="24"/>
                <w:szCs w:val="24"/>
              </w:rPr>
            </w:pPr>
            <w:r>
              <w:rPr>
                <w:sz w:val="24"/>
                <w:szCs w:val="24"/>
              </w:rPr>
              <w:t>5,8</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México</w:t>
            </w:r>
          </w:p>
        </w:tc>
        <w:tc>
          <w:tcPr>
            <w:tcW w:w="2268" w:type="dxa"/>
            <w:tcBorders>
              <w:right w:val="single" w:sz="6" w:space="0" w:color="000000"/>
            </w:tcBorders>
          </w:tcPr>
          <w:p>
            <w:pPr>
              <w:pStyle w:val="Normal"/>
              <w:jc w:val="center"/>
              <w:rPr>
                <w:sz w:val="24"/>
                <w:szCs w:val="24"/>
              </w:rPr>
            </w:pPr>
            <w:r>
              <w:rPr>
                <w:sz w:val="24"/>
                <w:szCs w:val="24"/>
              </w:rPr>
              <w:t>105.905</w:t>
            </w:r>
          </w:p>
        </w:tc>
        <w:tc>
          <w:tcPr>
            <w:tcW w:w="2126" w:type="dxa"/>
            <w:tcBorders>
              <w:right w:val="single" w:sz="6" w:space="0" w:color="000000"/>
            </w:tcBorders>
          </w:tcPr>
          <w:p>
            <w:pPr>
              <w:pStyle w:val="Normal"/>
              <w:jc w:val="center"/>
              <w:rPr>
                <w:sz w:val="24"/>
                <w:szCs w:val="24"/>
              </w:rPr>
            </w:pPr>
            <w:r>
              <w:rPr>
                <w:sz w:val="24"/>
                <w:szCs w:val="24"/>
              </w:rPr>
              <w:t>4.661</w:t>
            </w:r>
          </w:p>
        </w:tc>
        <w:tc>
          <w:tcPr>
            <w:tcW w:w="1418" w:type="dxa"/>
            <w:tcBorders>
              <w:right w:val="single" w:sz="6" w:space="0" w:color="000000"/>
            </w:tcBorders>
          </w:tcPr>
          <w:p>
            <w:pPr>
              <w:pStyle w:val="Normal"/>
              <w:jc w:val="center"/>
              <w:rPr>
                <w:sz w:val="24"/>
                <w:szCs w:val="24"/>
              </w:rPr>
            </w:pPr>
            <w:r>
              <w:rPr>
                <w:sz w:val="24"/>
                <w:szCs w:val="24"/>
              </w:rPr>
              <w:t>4,4</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Italia</w:t>
            </w:r>
          </w:p>
        </w:tc>
        <w:tc>
          <w:tcPr>
            <w:tcW w:w="2268" w:type="dxa"/>
            <w:tcBorders>
              <w:right w:val="single" w:sz="6" w:space="0" w:color="000000"/>
            </w:tcBorders>
          </w:tcPr>
          <w:p>
            <w:pPr>
              <w:pStyle w:val="Normal"/>
              <w:jc w:val="center"/>
              <w:rPr>
                <w:sz w:val="24"/>
                <w:szCs w:val="24"/>
              </w:rPr>
            </w:pPr>
            <w:r>
              <w:rPr>
                <w:sz w:val="24"/>
                <w:szCs w:val="24"/>
              </w:rPr>
              <w:t>203.220</w:t>
            </w:r>
          </w:p>
        </w:tc>
        <w:tc>
          <w:tcPr>
            <w:tcW w:w="2126" w:type="dxa"/>
            <w:tcBorders>
              <w:right w:val="single" w:sz="6" w:space="0" w:color="000000"/>
            </w:tcBorders>
          </w:tcPr>
          <w:p>
            <w:pPr>
              <w:pStyle w:val="Normal"/>
              <w:jc w:val="center"/>
              <w:rPr>
                <w:sz w:val="24"/>
                <w:szCs w:val="24"/>
              </w:rPr>
            </w:pPr>
            <w:r>
              <w:rPr>
                <w:sz w:val="24"/>
                <w:szCs w:val="24"/>
              </w:rPr>
              <w:t>3.150</w:t>
            </w:r>
          </w:p>
        </w:tc>
        <w:tc>
          <w:tcPr>
            <w:tcW w:w="1418" w:type="dxa"/>
            <w:tcBorders>
              <w:right w:val="single" w:sz="6" w:space="0" w:color="000000"/>
            </w:tcBorders>
          </w:tcPr>
          <w:p>
            <w:pPr>
              <w:pStyle w:val="Normal"/>
              <w:jc w:val="center"/>
              <w:rPr>
                <w:sz w:val="24"/>
                <w:szCs w:val="24"/>
              </w:rPr>
            </w:pPr>
            <w:r>
              <w:rPr>
                <w:sz w:val="24"/>
                <w:szCs w:val="24"/>
              </w:rPr>
              <w:t>1,6</w:t>
            </w:r>
          </w:p>
        </w:tc>
      </w:tr>
      <w:tr>
        <w:trPr/>
        <w:tc>
          <w:tcPr>
            <w:tcW w:w="1204" w:type="dxa"/>
            <w:tcBorders>
              <w:left w:val="single" w:sz="6" w:space="0" w:color="000000"/>
              <w:right w:val="single" w:sz="6" w:space="0" w:color="000000"/>
            </w:tcBorders>
          </w:tcPr>
          <w:p>
            <w:pPr>
              <w:pStyle w:val="Normal"/>
              <w:jc w:val="both"/>
              <w:rPr>
                <w:sz w:val="24"/>
                <w:szCs w:val="24"/>
              </w:rPr>
            </w:pPr>
            <w:r>
              <w:rPr>
                <w:sz w:val="24"/>
                <w:szCs w:val="24"/>
              </w:rPr>
              <w:t>Estados Unidos</w:t>
            </w:r>
          </w:p>
        </w:tc>
        <w:tc>
          <w:tcPr>
            <w:tcW w:w="2268" w:type="dxa"/>
            <w:tcBorders>
              <w:right w:val="single" w:sz="6" w:space="0" w:color="000000"/>
            </w:tcBorders>
          </w:tcPr>
          <w:p>
            <w:pPr>
              <w:pStyle w:val="Normal"/>
              <w:jc w:val="center"/>
              <w:rPr>
                <w:sz w:val="24"/>
                <w:szCs w:val="24"/>
              </w:rPr>
            </w:pPr>
            <w:r>
              <w:rPr>
                <w:sz w:val="24"/>
                <w:szCs w:val="24"/>
              </w:rPr>
              <w:t>2.467.000</w:t>
            </w:r>
          </w:p>
        </w:tc>
        <w:tc>
          <w:tcPr>
            <w:tcW w:w="2126" w:type="dxa"/>
            <w:tcBorders>
              <w:right w:val="single" w:sz="6" w:space="0" w:color="000000"/>
            </w:tcBorders>
          </w:tcPr>
          <w:p>
            <w:pPr>
              <w:pStyle w:val="Normal"/>
              <w:jc w:val="center"/>
              <w:rPr>
                <w:sz w:val="24"/>
                <w:szCs w:val="24"/>
              </w:rPr>
            </w:pPr>
            <w:r>
              <w:rPr>
                <w:sz w:val="24"/>
                <w:szCs w:val="24"/>
              </w:rPr>
              <w:t>8.000</w:t>
            </w:r>
          </w:p>
        </w:tc>
        <w:tc>
          <w:tcPr>
            <w:tcW w:w="1418" w:type="dxa"/>
            <w:tcBorders>
              <w:right w:val="single" w:sz="6" w:space="0" w:color="000000"/>
            </w:tcBorders>
          </w:tcPr>
          <w:p>
            <w:pPr>
              <w:pStyle w:val="Normal"/>
              <w:jc w:val="center"/>
              <w:rPr>
                <w:sz w:val="24"/>
                <w:szCs w:val="24"/>
              </w:rPr>
            </w:pPr>
            <w:r>
              <w:rPr>
                <w:sz w:val="24"/>
                <w:szCs w:val="24"/>
              </w:rPr>
              <w:t>0,3</w:t>
            </w:r>
          </w:p>
        </w:tc>
      </w:tr>
      <w:tr>
        <w:trPr/>
        <w:tc>
          <w:tcPr>
            <w:tcW w:w="1204"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Japón</w:t>
            </w:r>
          </w:p>
        </w:tc>
        <w:tc>
          <w:tcPr>
            <w:tcW w:w="2268" w:type="dxa"/>
            <w:tcBorders>
              <w:bottom w:val="single" w:sz="6" w:space="0" w:color="000000"/>
              <w:right w:val="single" w:sz="6" w:space="0" w:color="000000"/>
            </w:tcBorders>
          </w:tcPr>
          <w:p>
            <w:pPr>
              <w:pStyle w:val="Normal"/>
              <w:jc w:val="center"/>
              <w:rPr>
                <w:sz w:val="24"/>
                <w:szCs w:val="24"/>
              </w:rPr>
            </w:pPr>
            <w:r>
              <w:rPr>
                <w:sz w:val="24"/>
                <w:szCs w:val="24"/>
              </w:rPr>
              <w:t>643.759</w:t>
            </w:r>
          </w:p>
        </w:tc>
        <w:tc>
          <w:tcPr>
            <w:tcW w:w="2126" w:type="dxa"/>
            <w:tcBorders>
              <w:bottom w:val="single" w:sz="6" w:space="0" w:color="000000"/>
              <w:right w:val="single" w:sz="6" w:space="0" w:color="000000"/>
            </w:tcBorders>
          </w:tcPr>
          <w:p>
            <w:pPr>
              <w:pStyle w:val="Normal"/>
              <w:jc w:val="center"/>
              <w:rPr>
                <w:sz w:val="24"/>
                <w:szCs w:val="24"/>
              </w:rPr>
            </w:pPr>
            <w:r>
              <w:rPr>
                <w:sz w:val="24"/>
                <w:szCs w:val="24"/>
              </w:rPr>
              <w:t>1.359</w:t>
            </w:r>
          </w:p>
        </w:tc>
        <w:tc>
          <w:tcPr>
            <w:tcW w:w="1418" w:type="dxa"/>
            <w:tcBorders>
              <w:bottom w:val="single" w:sz="6" w:space="0" w:color="000000"/>
              <w:right w:val="single" w:sz="6" w:space="0" w:color="000000"/>
            </w:tcBorders>
          </w:tcPr>
          <w:p>
            <w:pPr>
              <w:pStyle w:val="Normal"/>
              <w:jc w:val="center"/>
              <w:rPr>
                <w:sz w:val="24"/>
                <w:szCs w:val="24"/>
              </w:rPr>
            </w:pPr>
            <w:r>
              <w:rPr>
                <w:sz w:val="24"/>
                <w:szCs w:val="24"/>
              </w:rPr>
              <w:t>0,2</w:t>
            </w:r>
          </w:p>
        </w:tc>
      </w:tr>
      <w:tr>
        <w:trPr/>
        <w:tc>
          <w:tcPr>
            <w:tcW w:w="1204"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Chile</w:t>
            </w:r>
          </w:p>
        </w:tc>
        <w:tc>
          <w:tcPr>
            <w:tcW w:w="2268" w:type="dxa"/>
            <w:tcBorders>
              <w:bottom w:val="single" w:sz="6" w:space="0" w:color="000000"/>
              <w:right w:val="single" w:sz="6" w:space="0" w:color="000000"/>
            </w:tcBorders>
          </w:tcPr>
          <w:p>
            <w:pPr>
              <w:pStyle w:val="Normal"/>
              <w:jc w:val="center"/>
              <w:rPr>
                <w:sz w:val="24"/>
                <w:szCs w:val="24"/>
              </w:rPr>
            </w:pPr>
            <w:r>
              <w:rPr>
                <w:sz w:val="24"/>
                <w:szCs w:val="24"/>
              </w:rPr>
              <w:t>22.362</w:t>
            </w:r>
          </w:p>
        </w:tc>
        <w:tc>
          <w:tcPr>
            <w:tcW w:w="2126" w:type="dxa"/>
            <w:tcBorders>
              <w:bottom w:val="single" w:sz="6" w:space="0" w:color="000000"/>
              <w:right w:val="single" w:sz="6" w:space="0" w:color="000000"/>
            </w:tcBorders>
          </w:tcPr>
          <w:p>
            <w:pPr>
              <w:pStyle w:val="Normal"/>
              <w:jc w:val="center"/>
              <w:rPr>
                <w:sz w:val="24"/>
                <w:szCs w:val="24"/>
              </w:rPr>
            </w:pPr>
            <w:r>
              <w:rPr>
                <w:sz w:val="24"/>
                <w:szCs w:val="24"/>
              </w:rPr>
              <w:t>0</w:t>
            </w:r>
          </w:p>
        </w:tc>
        <w:tc>
          <w:tcPr>
            <w:tcW w:w="1418" w:type="dxa"/>
            <w:tcBorders>
              <w:bottom w:val="single" w:sz="6" w:space="0" w:color="000000"/>
              <w:right w:val="single" w:sz="6" w:space="0" w:color="000000"/>
            </w:tcBorders>
          </w:tcPr>
          <w:p>
            <w:pPr>
              <w:pStyle w:val="Normal"/>
              <w:jc w:val="center"/>
              <w:rPr>
                <w:sz w:val="24"/>
                <w:szCs w:val="24"/>
              </w:rPr>
            </w:pPr>
            <w:r>
              <w:rPr>
                <w:sz w:val="24"/>
                <w:szCs w:val="24"/>
              </w:rPr>
              <w:t>0</w:t>
            </w:r>
          </w:p>
        </w:tc>
      </w:tr>
    </w:tbl>
    <w:p>
      <w:pPr>
        <w:pStyle w:val="Normal"/>
        <w:ind w:right="-1" w:hanging="0"/>
        <w:jc w:val="both"/>
        <w:rPr>
          <w:sz w:val="24"/>
          <w:szCs w:val="24"/>
        </w:rPr>
      </w:pPr>
      <w:r>
        <w:rPr>
          <w:sz w:val="24"/>
          <w:szCs w:val="24"/>
        </w:rPr>
      </w:r>
    </w:p>
    <w:p>
      <w:pPr>
        <w:pStyle w:val="Normal"/>
        <w:ind w:right="334" w:hanging="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ind w:right="334" w:hanging="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ind w:right="334" w:hanging="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ind w:right="334" w:hanging="0"/>
        <w:jc w:val="both"/>
        <w:rPr>
          <w:rFonts w:ascii="Courier" w:hAnsi="Courier" w:eastAsia="Courier" w:cs="Courier"/>
          <w:sz w:val="24"/>
          <w:szCs w:val="24"/>
        </w:rPr>
      </w:pPr>
      <w:r>
        <w:rPr>
          <w:rFonts w:eastAsia="Courier" w:cs="Courier" w:ascii="Courier" w:hAnsi="Courier"/>
          <w:b/>
          <w:bCs/>
          <w:i/>
          <w:iCs/>
          <w:sz w:val="24"/>
          <w:szCs w:val="24"/>
        </w:rPr>
        <w:t>TABLA N°2 :</w:t>
      </w:r>
      <w:r>
        <w:rPr>
          <w:rFonts w:eastAsia="Courier" w:cs="Courier" w:ascii="Courier" w:hAnsi="Courier"/>
          <w:b/>
          <w:bCs/>
          <w:sz w:val="24"/>
          <w:szCs w:val="24"/>
        </w:rPr>
        <w:t xml:space="preserve"> </w:t>
      </w:r>
      <w:r>
        <w:rPr>
          <w:rFonts w:eastAsia="Courier" w:cs="Courier" w:ascii="Courier" w:hAnsi="Courier"/>
          <w:i/>
          <w:iCs/>
          <w:sz w:val="24"/>
          <w:szCs w:val="24"/>
        </w:rPr>
        <w:t>Porcentaje de la generación geotermoeléctrica, en los principales países geotérmicos, con respecto a la generación eléctrica total ( los datos se refieren al año de 1.989, salvo para Chile en que se indica la generación hidro y termoeléctrica del año 1.992).</w:t>
      </w:r>
    </w:p>
    <w:p>
      <w:pPr>
        <w:pStyle w:val="Normal"/>
        <w:ind w:right="-1" w:hanging="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En síntesis, en 1.993 había 20 países en el mundo con plantas geotermoeléctricas instaladas, con una capacidad conjunta de 5.915 MW, encabezados por Estados Unidos con el 43,87% del total. Entre 1.985 y 1.993 hubo un incremento total en la capacidad instalada a nivel internacional del 59,95%, muy inferior al incremento registrado en el lustro precedente (1.980-1.985), que fue del 88,67%.</w:t>
      </w:r>
    </w:p>
    <w:p>
      <w:pPr>
        <w:pStyle w:val="Normal"/>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Con referencia a la geotermia de baja entalpía, sus valores son más difíciles de cuantificar en el tiempo y en el espacio, debido a la extrema diversidad de sus aplicaciones. Por ejemplo, en Islandia siempre se ha utilizado la geotermia como una forma de calor para la calefacción de conjuntos habitacionales. Ya en 1.930 se concretó en su capital, Reikyavik, un proyecto para suministrar calefacción a 70 casas, dos piscinas públicas, una escuela y un hospital. El éxito fue tan notable que el Ayuntamiento decidió donar calefacción y agua caliente sanitaria a toda la ciudad. 1.943 eran 2.300 los complejos habitacionales con suministro geotérmico y en 1.975 se completó el 99% de los edificios de Reikyavik, que posee una población de 90.000 habitantes.</w:t>
      </w:r>
    </w:p>
    <w:p>
      <w:pPr>
        <w:pStyle w:val="Normal"/>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 xml:space="preserve">En Francia son más de un centenar los pozos que, entre 1.400 y 2.000 metros de profundidad, suministran calefacción y agua caliente sanitaria, a grandes conjunto habita-cionales, a partir de agua geotérmica que transfiere sus calorías a la red superficial a través de intercambiadores. El ahorro energético que proporciona este sistema equivale a 250.000 toneladas de petróleo por año. </w:t>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 xml:space="preserve">Hungría aprovechó tradicional-mente el recurso geotérmico de baja temperatura para invernaderos. En 1.984 unas 200 hectáreas de invernaderos eran calentadas por agua geotermal. </w:t>
      </w:r>
    </w:p>
    <w:p>
      <w:pPr>
        <w:pStyle w:val="Normal"/>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A principios de 1.987 la potencia térmica instalada en aprovechamientos geotérmicos de baja entalpía (entre 35° y 100°C) era de 7.072 Mw, sin tener en cuenta la bañoterapia. Esta industria utilizaba el equivalente a 6.200 Mw adicionales, 4.480 de los cuales corresponden al Japón. El total energético aproximado de la geotermia de baja entalpía es, entonces, de 13.272 Mw, equivalente a una energía térmica utilizada de 44.960 Gwh (Giga Watt hora). El ahorro de petróleo se estima en 5.210 toneladas por año.</w:t>
      </w:r>
    </w:p>
    <w:p>
      <w:pPr>
        <w:pStyle w:val="Normal"/>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pPr>
      <w:r>
        <w:rPr>
          <w:rFonts w:eastAsia="Courier" w:cs="Courier" w:ascii="Courier" w:hAnsi="Courier"/>
          <w:sz w:val="24"/>
          <w:szCs w:val="24"/>
        </w:rPr>
        <w:tab/>
        <w:t xml:space="preserve">La utilización por país de este recurso energético, el caudal de utilización y el factor de carga anual media, conforman datos estadísticos </w:t>
      </w:r>
      <w:r>
        <w:rPr>
          <w:rFonts w:eastAsia="Courier" w:cs="Courier" w:ascii="Courier" w:hAnsi="Courier"/>
          <w:b/>
          <w:bCs/>
          <w:sz w:val="24"/>
          <w:szCs w:val="24"/>
        </w:rPr>
        <w:t>(Tabla 3)</w:t>
      </w:r>
      <w:r>
        <w:rPr>
          <w:rFonts w:eastAsia="Courier" w:cs="Courier" w:ascii="Courier" w:hAnsi="Courier"/>
          <w:sz w:val="24"/>
          <w:szCs w:val="24"/>
        </w:rPr>
        <w:t>, que permiten evaluar el desarrollo de la geotermia de baja entalpía. (Ver página siguiente)</w:t>
      </w:r>
      <w:r>
        <w:br w:type="page"/>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7016" w:type="dxa"/>
        <w:jc w:val="left"/>
        <w:tblInd w:w="57" w:type="dxa"/>
        <w:tblLayout w:type="fixed"/>
        <w:tblCellMar>
          <w:top w:w="0" w:type="dxa"/>
          <w:left w:w="70" w:type="dxa"/>
          <w:bottom w:w="0" w:type="dxa"/>
          <w:right w:w="70" w:type="dxa"/>
        </w:tblCellMar>
      </w:tblPr>
      <w:tblGrid>
        <w:gridCol w:w="1814"/>
        <w:gridCol w:w="1516"/>
        <w:gridCol w:w="1276"/>
        <w:gridCol w:w="1134"/>
        <w:gridCol w:w="1276"/>
      </w:tblGrid>
      <w:tr>
        <w:trPr/>
        <w:tc>
          <w:tcPr>
            <w:tcW w:w="1814"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sz w:val="24"/>
                <w:szCs w:val="24"/>
              </w:rPr>
            </w:pPr>
            <w:r>
              <w:rPr>
                <w:b/>
                <w:bCs/>
                <w:sz w:val="24"/>
                <w:szCs w:val="24"/>
              </w:rPr>
              <w:t>PAÍS</w:t>
            </w:r>
          </w:p>
        </w:tc>
        <w:tc>
          <w:tcPr>
            <w:tcW w:w="1516"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24"/>
                <w:szCs w:val="24"/>
              </w:rPr>
            </w:pPr>
            <w:r>
              <w:rPr>
                <w:b/>
                <w:bCs/>
                <w:sz w:val="24"/>
                <w:szCs w:val="24"/>
              </w:rPr>
              <w:t>POTENCIA Mw</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b/>
                <w:b/>
                <w:bCs/>
                <w:sz w:val="24"/>
                <w:szCs w:val="24"/>
              </w:rPr>
            </w:pPr>
            <w:r>
              <w:rPr>
                <w:b/>
                <w:bCs/>
                <w:sz w:val="24"/>
                <w:szCs w:val="24"/>
              </w:rPr>
              <w:t>ENERGÍA GWh</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1" w:hanging="0"/>
              <w:jc w:val="center"/>
              <w:rPr>
                <w:sz w:val="24"/>
                <w:szCs w:val="24"/>
              </w:rPr>
            </w:pPr>
            <w:r>
              <w:rPr>
                <w:b/>
                <w:bCs/>
                <w:sz w:val="24"/>
                <w:szCs w:val="24"/>
              </w:rPr>
              <w:t>CARGA %</w:t>
            </w:r>
          </w:p>
        </w:tc>
        <w:tc>
          <w:tcPr>
            <w:tcW w:w="1276"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b/>
                <w:b/>
                <w:bCs/>
                <w:sz w:val="24"/>
                <w:szCs w:val="24"/>
              </w:rPr>
            </w:pPr>
            <w:r>
              <w:rPr>
                <w:b/>
                <w:bCs/>
                <w:sz w:val="24"/>
                <w:szCs w:val="24"/>
              </w:rPr>
              <w:t>CAUDAL l/s</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Alemania</w:t>
            </w:r>
          </w:p>
        </w:tc>
        <w:tc>
          <w:tcPr>
            <w:tcW w:w="1516" w:type="dxa"/>
            <w:tcBorders>
              <w:right w:val="single" w:sz="6" w:space="0" w:color="000000"/>
            </w:tcBorders>
          </w:tcPr>
          <w:p>
            <w:pPr>
              <w:pStyle w:val="Normal"/>
              <w:ind w:right="-1" w:hanging="0"/>
              <w:jc w:val="center"/>
              <w:rPr>
                <w:sz w:val="24"/>
                <w:szCs w:val="24"/>
              </w:rPr>
            </w:pPr>
            <w:r>
              <w:rPr>
                <w:sz w:val="24"/>
                <w:szCs w:val="24"/>
              </w:rPr>
              <w:t>6</w:t>
            </w:r>
          </w:p>
        </w:tc>
        <w:tc>
          <w:tcPr>
            <w:tcW w:w="1276" w:type="dxa"/>
            <w:tcBorders>
              <w:right w:val="single" w:sz="6" w:space="0" w:color="000000"/>
            </w:tcBorders>
          </w:tcPr>
          <w:p>
            <w:pPr>
              <w:pStyle w:val="Normal"/>
              <w:ind w:right="-1" w:hanging="0"/>
              <w:jc w:val="center"/>
              <w:rPr>
                <w:sz w:val="24"/>
                <w:szCs w:val="24"/>
              </w:rPr>
            </w:pPr>
            <w:r>
              <w:rPr>
                <w:sz w:val="24"/>
                <w:szCs w:val="24"/>
              </w:rPr>
              <w:t>15</w:t>
            </w:r>
          </w:p>
        </w:tc>
        <w:tc>
          <w:tcPr>
            <w:tcW w:w="1134" w:type="dxa"/>
            <w:tcBorders>
              <w:right w:val="single" w:sz="6" w:space="0" w:color="000000"/>
            </w:tcBorders>
          </w:tcPr>
          <w:p>
            <w:pPr>
              <w:pStyle w:val="Normal"/>
              <w:ind w:right="-1" w:hanging="0"/>
              <w:jc w:val="center"/>
              <w:rPr>
                <w:sz w:val="24"/>
                <w:szCs w:val="24"/>
              </w:rPr>
            </w:pPr>
            <w:r>
              <w:rPr>
                <w:sz w:val="24"/>
                <w:szCs w:val="24"/>
              </w:rPr>
              <w:t>29</w:t>
            </w:r>
          </w:p>
        </w:tc>
        <w:tc>
          <w:tcPr>
            <w:tcW w:w="1276" w:type="dxa"/>
            <w:tcBorders>
              <w:right w:val="single" w:sz="12" w:space="0" w:color="000000"/>
            </w:tcBorders>
          </w:tcPr>
          <w:p>
            <w:pPr>
              <w:pStyle w:val="Normal"/>
              <w:ind w:right="-1" w:hanging="0"/>
              <w:jc w:val="center"/>
              <w:rPr>
                <w:sz w:val="24"/>
                <w:szCs w:val="24"/>
              </w:rPr>
            </w:pPr>
            <w:r>
              <w:rPr>
                <w:sz w:val="24"/>
                <w:szCs w:val="24"/>
              </w:rPr>
              <w:t>-</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Australia</w:t>
            </w:r>
          </w:p>
        </w:tc>
        <w:tc>
          <w:tcPr>
            <w:tcW w:w="1516" w:type="dxa"/>
            <w:tcBorders>
              <w:right w:val="single" w:sz="6" w:space="0" w:color="000000"/>
            </w:tcBorders>
          </w:tcPr>
          <w:p>
            <w:pPr>
              <w:pStyle w:val="Normal"/>
              <w:ind w:right="-1" w:hanging="0"/>
              <w:jc w:val="center"/>
              <w:rPr>
                <w:sz w:val="24"/>
                <w:szCs w:val="24"/>
              </w:rPr>
            </w:pPr>
            <w:r>
              <w:rPr>
                <w:sz w:val="24"/>
                <w:szCs w:val="24"/>
              </w:rPr>
              <w:t>11</w:t>
            </w:r>
          </w:p>
        </w:tc>
        <w:tc>
          <w:tcPr>
            <w:tcW w:w="1276" w:type="dxa"/>
            <w:tcBorders>
              <w:right w:val="single" w:sz="6" w:space="0" w:color="000000"/>
            </w:tcBorders>
          </w:tcPr>
          <w:p>
            <w:pPr>
              <w:pStyle w:val="Normal"/>
              <w:ind w:right="-1" w:hanging="0"/>
              <w:jc w:val="center"/>
              <w:rPr>
                <w:sz w:val="24"/>
                <w:szCs w:val="24"/>
              </w:rPr>
            </w:pPr>
            <w:r>
              <w:rPr>
                <w:sz w:val="24"/>
                <w:szCs w:val="24"/>
              </w:rPr>
              <w:t>29</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11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Austria</w:t>
            </w:r>
          </w:p>
        </w:tc>
        <w:tc>
          <w:tcPr>
            <w:tcW w:w="1516" w:type="dxa"/>
            <w:tcBorders>
              <w:right w:val="single" w:sz="6" w:space="0" w:color="000000"/>
            </w:tcBorders>
          </w:tcPr>
          <w:p>
            <w:pPr>
              <w:pStyle w:val="Normal"/>
              <w:ind w:right="-1" w:hanging="0"/>
              <w:jc w:val="center"/>
              <w:rPr>
                <w:sz w:val="24"/>
                <w:szCs w:val="24"/>
              </w:rPr>
            </w:pPr>
            <w:r>
              <w:rPr>
                <w:sz w:val="24"/>
                <w:szCs w:val="24"/>
              </w:rPr>
              <w:t>4</w:t>
            </w:r>
          </w:p>
        </w:tc>
        <w:tc>
          <w:tcPr>
            <w:tcW w:w="1276" w:type="dxa"/>
            <w:tcBorders>
              <w:right w:val="single" w:sz="6" w:space="0" w:color="000000"/>
            </w:tcBorders>
          </w:tcPr>
          <w:p>
            <w:pPr>
              <w:pStyle w:val="Normal"/>
              <w:ind w:right="-1" w:hanging="0"/>
              <w:jc w:val="center"/>
              <w:rPr>
                <w:sz w:val="24"/>
                <w:szCs w:val="24"/>
              </w:rPr>
            </w:pPr>
            <w:r>
              <w:rPr>
                <w:sz w:val="24"/>
                <w:szCs w:val="24"/>
              </w:rPr>
              <w:t>10</w:t>
            </w:r>
          </w:p>
        </w:tc>
        <w:tc>
          <w:tcPr>
            <w:tcW w:w="1134" w:type="dxa"/>
            <w:tcBorders>
              <w:right w:val="single" w:sz="6" w:space="0" w:color="000000"/>
            </w:tcBorders>
          </w:tcPr>
          <w:p>
            <w:pPr>
              <w:pStyle w:val="Normal"/>
              <w:ind w:right="-1" w:hanging="0"/>
              <w:jc w:val="center"/>
              <w:rPr>
                <w:sz w:val="24"/>
                <w:szCs w:val="24"/>
              </w:rPr>
            </w:pPr>
            <w:r>
              <w:rPr>
                <w:sz w:val="24"/>
                <w:szCs w:val="24"/>
              </w:rPr>
              <w:t>29</w:t>
            </w:r>
          </w:p>
        </w:tc>
        <w:tc>
          <w:tcPr>
            <w:tcW w:w="1276" w:type="dxa"/>
            <w:tcBorders>
              <w:right w:val="single" w:sz="12" w:space="0" w:color="000000"/>
            </w:tcBorders>
          </w:tcPr>
          <w:p>
            <w:pPr>
              <w:pStyle w:val="Normal"/>
              <w:ind w:right="-1" w:hanging="0"/>
              <w:jc w:val="center"/>
              <w:rPr>
                <w:sz w:val="24"/>
                <w:szCs w:val="24"/>
              </w:rPr>
            </w:pPr>
            <w:r>
              <w:rPr>
                <w:sz w:val="24"/>
                <w:szCs w:val="24"/>
              </w:rPr>
              <w:t>2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Brasil</w:t>
            </w:r>
          </w:p>
        </w:tc>
        <w:tc>
          <w:tcPr>
            <w:tcW w:w="1516" w:type="dxa"/>
            <w:tcBorders>
              <w:right w:val="single" w:sz="6" w:space="0" w:color="000000"/>
            </w:tcBorders>
          </w:tcPr>
          <w:p>
            <w:pPr>
              <w:pStyle w:val="Normal"/>
              <w:ind w:right="-1" w:hanging="0"/>
              <w:jc w:val="center"/>
              <w:rPr>
                <w:sz w:val="24"/>
                <w:szCs w:val="24"/>
              </w:rPr>
            </w:pPr>
            <w:r>
              <w:rPr>
                <w:sz w:val="24"/>
                <w:szCs w:val="24"/>
              </w:rPr>
              <w:t>115</w:t>
            </w:r>
          </w:p>
        </w:tc>
        <w:tc>
          <w:tcPr>
            <w:tcW w:w="1276" w:type="dxa"/>
            <w:tcBorders>
              <w:right w:val="single" w:sz="6" w:space="0" w:color="000000"/>
            </w:tcBorders>
          </w:tcPr>
          <w:p>
            <w:pPr>
              <w:pStyle w:val="Normal"/>
              <w:ind w:right="-1" w:hanging="0"/>
              <w:jc w:val="center"/>
              <w:rPr>
                <w:sz w:val="24"/>
                <w:szCs w:val="24"/>
              </w:rPr>
            </w:pPr>
            <w:r>
              <w:rPr>
                <w:sz w:val="24"/>
                <w:szCs w:val="24"/>
              </w:rPr>
              <w:t>-</w:t>
            </w:r>
          </w:p>
        </w:tc>
        <w:tc>
          <w:tcPr>
            <w:tcW w:w="1134" w:type="dxa"/>
            <w:tcBorders>
              <w:right w:val="single" w:sz="6" w:space="0" w:color="000000"/>
            </w:tcBorders>
          </w:tcPr>
          <w:p>
            <w:pPr>
              <w:pStyle w:val="Normal"/>
              <w:ind w:right="-1" w:hanging="0"/>
              <w:jc w:val="center"/>
              <w:rPr>
                <w:sz w:val="24"/>
                <w:szCs w:val="24"/>
              </w:rPr>
            </w:pPr>
            <w:r>
              <w:rPr>
                <w:sz w:val="24"/>
                <w:szCs w:val="24"/>
              </w:rPr>
              <w:t>-</w:t>
            </w:r>
          </w:p>
        </w:tc>
        <w:tc>
          <w:tcPr>
            <w:tcW w:w="1276" w:type="dxa"/>
            <w:tcBorders>
              <w:right w:val="single" w:sz="12" w:space="0" w:color="000000"/>
            </w:tcBorders>
          </w:tcPr>
          <w:p>
            <w:pPr>
              <w:pStyle w:val="Normal"/>
              <w:ind w:right="-1" w:hanging="0"/>
              <w:jc w:val="center"/>
              <w:rPr>
                <w:sz w:val="24"/>
                <w:szCs w:val="24"/>
              </w:rPr>
            </w:pPr>
            <w:r>
              <w:rPr>
                <w:sz w:val="24"/>
                <w:szCs w:val="24"/>
              </w:rPr>
              <w:t>-</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Canadá</w:t>
            </w:r>
          </w:p>
        </w:tc>
        <w:tc>
          <w:tcPr>
            <w:tcW w:w="1516" w:type="dxa"/>
            <w:tcBorders>
              <w:right w:val="single" w:sz="6" w:space="0" w:color="000000"/>
            </w:tcBorders>
          </w:tcPr>
          <w:p>
            <w:pPr>
              <w:pStyle w:val="Normal"/>
              <w:ind w:right="-1" w:hanging="0"/>
              <w:jc w:val="center"/>
              <w:rPr>
                <w:sz w:val="24"/>
                <w:szCs w:val="24"/>
              </w:rPr>
            </w:pPr>
            <w:r>
              <w:rPr>
                <w:sz w:val="24"/>
                <w:szCs w:val="24"/>
              </w:rPr>
              <w:t>3</w:t>
            </w:r>
          </w:p>
        </w:tc>
        <w:tc>
          <w:tcPr>
            <w:tcW w:w="1276" w:type="dxa"/>
            <w:tcBorders>
              <w:right w:val="single" w:sz="6" w:space="0" w:color="000000"/>
            </w:tcBorders>
          </w:tcPr>
          <w:p>
            <w:pPr>
              <w:pStyle w:val="Normal"/>
              <w:ind w:right="-1" w:hanging="0"/>
              <w:jc w:val="center"/>
              <w:rPr>
                <w:sz w:val="24"/>
                <w:szCs w:val="24"/>
              </w:rPr>
            </w:pPr>
            <w:r>
              <w:rPr>
                <w:sz w:val="24"/>
                <w:szCs w:val="24"/>
              </w:rPr>
              <w:t>5</w:t>
            </w:r>
          </w:p>
        </w:tc>
        <w:tc>
          <w:tcPr>
            <w:tcW w:w="1134" w:type="dxa"/>
            <w:tcBorders>
              <w:right w:val="single" w:sz="6" w:space="0" w:color="000000"/>
            </w:tcBorders>
          </w:tcPr>
          <w:p>
            <w:pPr>
              <w:pStyle w:val="Normal"/>
              <w:ind w:right="-1" w:hanging="0"/>
              <w:jc w:val="center"/>
              <w:rPr>
                <w:sz w:val="24"/>
                <w:szCs w:val="24"/>
              </w:rPr>
            </w:pPr>
            <w:r>
              <w:rPr>
                <w:sz w:val="24"/>
                <w:szCs w:val="24"/>
              </w:rPr>
              <w:t>29</w:t>
            </w:r>
          </w:p>
        </w:tc>
        <w:tc>
          <w:tcPr>
            <w:tcW w:w="1276" w:type="dxa"/>
            <w:tcBorders>
              <w:right w:val="single" w:sz="12" w:space="0" w:color="000000"/>
            </w:tcBorders>
          </w:tcPr>
          <w:p>
            <w:pPr>
              <w:pStyle w:val="Normal"/>
              <w:ind w:right="-1" w:hanging="0"/>
              <w:jc w:val="center"/>
              <w:rPr>
                <w:sz w:val="24"/>
                <w:szCs w:val="24"/>
              </w:rPr>
            </w:pPr>
            <w:r>
              <w:rPr>
                <w:sz w:val="24"/>
                <w:szCs w:val="24"/>
              </w:rPr>
              <w:t>5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Colombia</w:t>
            </w:r>
          </w:p>
        </w:tc>
        <w:tc>
          <w:tcPr>
            <w:tcW w:w="1516" w:type="dxa"/>
            <w:tcBorders>
              <w:right w:val="single" w:sz="6" w:space="0" w:color="000000"/>
            </w:tcBorders>
          </w:tcPr>
          <w:p>
            <w:pPr>
              <w:pStyle w:val="Normal"/>
              <w:ind w:right="-1" w:hanging="0"/>
              <w:jc w:val="center"/>
              <w:rPr>
                <w:sz w:val="24"/>
                <w:szCs w:val="24"/>
              </w:rPr>
            </w:pPr>
            <w:r>
              <w:rPr>
                <w:sz w:val="24"/>
                <w:szCs w:val="24"/>
              </w:rPr>
              <w:t>12</w:t>
            </w:r>
          </w:p>
        </w:tc>
        <w:tc>
          <w:tcPr>
            <w:tcW w:w="1276" w:type="dxa"/>
            <w:tcBorders>
              <w:right w:val="single" w:sz="6" w:space="0" w:color="000000"/>
            </w:tcBorders>
          </w:tcPr>
          <w:p>
            <w:pPr>
              <w:pStyle w:val="Normal"/>
              <w:ind w:right="-1" w:hanging="0"/>
              <w:jc w:val="center"/>
              <w:rPr>
                <w:sz w:val="24"/>
                <w:szCs w:val="24"/>
              </w:rPr>
            </w:pPr>
            <w:r>
              <w:rPr>
                <w:sz w:val="24"/>
                <w:szCs w:val="24"/>
              </w:rPr>
              <w:t>32</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10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Checoslovaquia</w:t>
            </w:r>
          </w:p>
        </w:tc>
        <w:tc>
          <w:tcPr>
            <w:tcW w:w="1516" w:type="dxa"/>
            <w:tcBorders>
              <w:right w:val="single" w:sz="6" w:space="0" w:color="000000"/>
            </w:tcBorders>
          </w:tcPr>
          <w:p>
            <w:pPr>
              <w:pStyle w:val="Normal"/>
              <w:ind w:right="-1" w:hanging="0"/>
              <w:jc w:val="center"/>
              <w:rPr>
                <w:sz w:val="24"/>
                <w:szCs w:val="24"/>
              </w:rPr>
            </w:pPr>
            <w:r>
              <w:rPr>
                <w:sz w:val="24"/>
                <w:szCs w:val="24"/>
              </w:rPr>
              <w:t>24</w:t>
            </w:r>
          </w:p>
        </w:tc>
        <w:tc>
          <w:tcPr>
            <w:tcW w:w="1276" w:type="dxa"/>
            <w:tcBorders>
              <w:right w:val="single" w:sz="6" w:space="0" w:color="000000"/>
            </w:tcBorders>
          </w:tcPr>
          <w:p>
            <w:pPr>
              <w:pStyle w:val="Normal"/>
              <w:ind w:right="-1" w:hanging="0"/>
              <w:jc w:val="center"/>
              <w:rPr>
                <w:sz w:val="24"/>
                <w:szCs w:val="24"/>
              </w:rPr>
            </w:pPr>
            <w:r>
              <w:rPr>
                <w:sz w:val="24"/>
                <w:szCs w:val="24"/>
              </w:rPr>
              <w:t>63</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China</w:t>
            </w:r>
          </w:p>
        </w:tc>
        <w:tc>
          <w:tcPr>
            <w:tcW w:w="1516" w:type="dxa"/>
            <w:tcBorders>
              <w:right w:val="single" w:sz="6" w:space="0" w:color="000000"/>
            </w:tcBorders>
          </w:tcPr>
          <w:p>
            <w:pPr>
              <w:pStyle w:val="Normal"/>
              <w:ind w:right="-1" w:hanging="0"/>
              <w:jc w:val="center"/>
              <w:rPr>
                <w:sz w:val="24"/>
                <w:szCs w:val="24"/>
              </w:rPr>
            </w:pPr>
            <w:r>
              <w:rPr>
                <w:sz w:val="24"/>
                <w:szCs w:val="24"/>
              </w:rPr>
              <w:t>393</w:t>
            </w:r>
          </w:p>
        </w:tc>
        <w:tc>
          <w:tcPr>
            <w:tcW w:w="1276" w:type="dxa"/>
            <w:tcBorders>
              <w:right w:val="single" w:sz="6" w:space="0" w:color="000000"/>
            </w:tcBorders>
          </w:tcPr>
          <w:p>
            <w:pPr>
              <w:pStyle w:val="Normal"/>
              <w:ind w:right="-1" w:hanging="0"/>
              <w:jc w:val="center"/>
              <w:rPr>
                <w:sz w:val="24"/>
                <w:szCs w:val="24"/>
              </w:rPr>
            </w:pPr>
            <w:r>
              <w:rPr>
                <w:sz w:val="24"/>
                <w:szCs w:val="24"/>
              </w:rPr>
              <w:t>1.945</w:t>
            </w:r>
          </w:p>
        </w:tc>
        <w:tc>
          <w:tcPr>
            <w:tcW w:w="1134" w:type="dxa"/>
            <w:tcBorders>
              <w:right w:val="single" w:sz="6" w:space="0" w:color="000000"/>
            </w:tcBorders>
          </w:tcPr>
          <w:p>
            <w:pPr>
              <w:pStyle w:val="Normal"/>
              <w:ind w:right="-1" w:hanging="0"/>
              <w:jc w:val="center"/>
              <w:rPr>
                <w:sz w:val="24"/>
                <w:szCs w:val="24"/>
              </w:rPr>
            </w:pPr>
            <w:r>
              <w:rPr>
                <w:sz w:val="24"/>
                <w:szCs w:val="24"/>
              </w:rPr>
              <w:t>56</w:t>
            </w:r>
          </w:p>
        </w:tc>
        <w:tc>
          <w:tcPr>
            <w:tcW w:w="1276" w:type="dxa"/>
            <w:tcBorders>
              <w:right w:val="single" w:sz="12" w:space="0" w:color="000000"/>
            </w:tcBorders>
          </w:tcPr>
          <w:p>
            <w:pPr>
              <w:pStyle w:val="Normal"/>
              <w:ind w:right="-1" w:hanging="0"/>
              <w:jc w:val="center"/>
              <w:rPr>
                <w:sz w:val="24"/>
                <w:szCs w:val="24"/>
              </w:rPr>
            </w:pPr>
            <w:r>
              <w:rPr>
                <w:sz w:val="24"/>
                <w:szCs w:val="24"/>
              </w:rPr>
              <w:t>3.54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EE. UU.</w:t>
            </w:r>
          </w:p>
        </w:tc>
        <w:tc>
          <w:tcPr>
            <w:tcW w:w="1516" w:type="dxa"/>
            <w:tcBorders>
              <w:right w:val="single" w:sz="6" w:space="0" w:color="000000"/>
            </w:tcBorders>
          </w:tcPr>
          <w:p>
            <w:pPr>
              <w:pStyle w:val="Normal"/>
              <w:ind w:right="-1" w:hanging="0"/>
              <w:jc w:val="center"/>
              <w:rPr>
                <w:sz w:val="24"/>
                <w:szCs w:val="24"/>
              </w:rPr>
            </w:pPr>
            <w:r>
              <w:rPr>
                <w:sz w:val="24"/>
                <w:szCs w:val="24"/>
              </w:rPr>
              <w:t>350</w:t>
            </w:r>
          </w:p>
        </w:tc>
        <w:tc>
          <w:tcPr>
            <w:tcW w:w="1276" w:type="dxa"/>
            <w:tcBorders>
              <w:right w:val="single" w:sz="6" w:space="0" w:color="000000"/>
            </w:tcBorders>
          </w:tcPr>
          <w:p>
            <w:pPr>
              <w:pStyle w:val="Normal"/>
              <w:ind w:right="-1" w:hanging="0"/>
              <w:jc w:val="center"/>
              <w:rPr>
                <w:sz w:val="24"/>
                <w:szCs w:val="24"/>
              </w:rPr>
            </w:pPr>
            <w:r>
              <w:rPr>
                <w:sz w:val="24"/>
                <w:szCs w:val="24"/>
              </w:rPr>
              <w:t>-</w:t>
            </w:r>
          </w:p>
        </w:tc>
        <w:tc>
          <w:tcPr>
            <w:tcW w:w="1134" w:type="dxa"/>
            <w:tcBorders>
              <w:right w:val="single" w:sz="6" w:space="0" w:color="000000"/>
            </w:tcBorders>
          </w:tcPr>
          <w:p>
            <w:pPr>
              <w:pStyle w:val="Normal"/>
              <w:ind w:right="-1" w:hanging="0"/>
              <w:jc w:val="center"/>
              <w:rPr>
                <w:sz w:val="24"/>
                <w:szCs w:val="24"/>
              </w:rPr>
            </w:pPr>
            <w:r>
              <w:rPr>
                <w:sz w:val="24"/>
                <w:szCs w:val="24"/>
              </w:rPr>
              <w:t>-</w:t>
            </w:r>
          </w:p>
        </w:tc>
        <w:tc>
          <w:tcPr>
            <w:tcW w:w="1276" w:type="dxa"/>
            <w:tcBorders>
              <w:right w:val="single" w:sz="12" w:space="0" w:color="000000"/>
            </w:tcBorders>
          </w:tcPr>
          <w:p>
            <w:pPr>
              <w:pStyle w:val="Normal"/>
              <w:ind w:right="-1" w:hanging="0"/>
              <w:jc w:val="center"/>
              <w:rPr>
                <w:sz w:val="24"/>
                <w:szCs w:val="24"/>
              </w:rPr>
            </w:pPr>
            <w:r>
              <w:rPr>
                <w:sz w:val="24"/>
                <w:szCs w:val="24"/>
              </w:rPr>
              <w:t>-</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Dinamarca</w:t>
            </w:r>
          </w:p>
        </w:tc>
        <w:tc>
          <w:tcPr>
            <w:tcW w:w="1516" w:type="dxa"/>
            <w:tcBorders>
              <w:right w:val="single" w:sz="6" w:space="0" w:color="000000"/>
            </w:tcBorders>
          </w:tcPr>
          <w:p>
            <w:pPr>
              <w:pStyle w:val="Normal"/>
              <w:ind w:right="-1" w:hanging="0"/>
              <w:jc w:val="center"/>
              <w:rPr>
                <w:sz w:val="24"/>
                <w:szCs w:val="24"/>
              </w:rPr>
            </w:pPr>
            <w:r>
              <w:rPr>
                <w:sz w:val="24"/>
                <w:szCs w:val="24"/>
              </w:rPr>
              <w:t>1</w:t>
            </w:r>
          </w:p>
        </w:tc>
        <w:tc>
          <w:tcPr>
            <w:tcW w:w="1276" w:type="dxa"/>
            <w:tcBorders>
              <w:right w:val="single" w:sz="6" w:space="0" w:color="000000"/>
            </w:tcBorders>
          </w:tcPr>
          <w:p>
            <w:pPr>
              <w:pStyle w:val="Normal"/>
              <w:ind w:right="-1" w:hanging="0"/>
              <w:jc w:val="center"/>
              <w:rPr>
                <w:sz w:val="24"/>
                <w:szCs w:val="24"/>
              </w:rPr>
            </w:pPr>
            <w:r>
              <w:rPr>
                <w:sz w:val="24"/>
                <w:szCs w:val="24"/>
              </w:rPr>
              <w:t>8</w:t>
            </w:r>
          </w:p>
        </w:tc>
        <w:tc>
          <w:tcPr>
            <w:tcW w:w="1134" w:type="dxa"/>
            <w:tcBorders>
              <w:right w:val="single" w:sz="6" w:space="0" w:color="000000"/>
            </w:tcBorders>
          </w:tcPr>
          <w:p>
            <w:pPr>
              <w:pStyle w:val="Normal"/>
              <w:ind w:right="-1" w:hanging="0"/>
              <w:jc w:val="center"/>
              <w:rPr>
                <w:sz w:val="24"/>
                <w:szCs w:val="24"/>
              </w:rPr>
            </w:pPr>
            <w:r>
              <w:rPr>
                <w:sz w:val="24"/>
                <w:szCs w:val="24"/>
              </w:rPr>
              <w:t>91</w:t>
            </w:r>
          </w:p>
        </w:tc>
        <w:tc>
          <w:tcPr>
            <w:tcW w:w="1276" w:type="dxa"/>
            <w:tcBorders>
              <w:right w:val="single" w:sz="12" w:space="0" w:color="000000"/>
            </w:tcBorders>
          </w:tcPr>
          <w:p>
            <w:pPr>
              <w:pStyle w:val="Normal"/>
              <w:ind w:right="-1" w:hanging="0"/>
              <w:jc w:val="center"/>
              <w:rPr>
                <w:sz w:val="24"/>
                <w:szCs w:val="24"/>
              </w:rPr>
            </w:pPr>
            <w:r>
              <w:rPr>
                <w:sz w:val="24"/>
                <w:szCs w:val="24"/>
              </w:rPr>
              <w:t>1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Francia</w:t>
            </w:r>
          </w:p>
        </w:tc>
        <w:tc>
          <w:tcPr>
            <w:tcW w:w="1516" w:type="dxa"/>
            <w:tcBorders>
              <w:right w:val="single" w:sz="6" w:space="0" w:color="000000"/>
            </w:tcBorders>
          </w:tcPr>
          <w:p>
            <w:pPr>
              <w:pStyle w:val="Normal"/>
              <w:ind w:right="-1" w:hanging="0"/>
              <w:jc w:val="center"/>
              <w:rPr>
                <w:sz w:val="24"/>
                <w:szCs w:val="24"/>
              </w:rPr>
            </w:pPr>
            <w:r>
              <w:rPr>
                <w:sz w:val="24"/>
                <w:szCs w:val="24"/>
              </w:rPr>
              <w:t>300</w:t>
            </w:r>
          </w:p>
        </w:tc>
        <w:tc>
          <w:tcPr>
            <w:tcW w:w="1276" w:type="dxa"/>
            <w:tcBorders>
              <w:right w:val="single" w:sz="6" w:space="0" w:color="000000"/>
            </w:tcBorders>
          </w:tcPr>
          <w:p>
            <w:pPr>
              <w:pStyle w:val="Normal"/>
              <w:ind w:right="-1" w:hanging="0"/>
              <w:jc w:val="center"/>
              <w:rPr>
                <w:sz w:val="24"/>
                <w:szCs w:val="24"/>
              </w:rPr>
            </w:pPr>
            <w:r>
              <w:rPr>
                <w:sz w:val="24"/>
                <w:szCs w:val="24"/>
              </w:rPr>
              <w:t>788</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2.34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Hungría</w:t>
            </w:r>
          </w:p>
        </w:tc>
        <w:tc>
          <w:tcPr>
            <w:tcW w:w="1516" w:type="dxa"/>
            <w:tcBorders>
              <w:right w:val="single" w:sz="6" w:space="0" w:color="000000"/>
            </w:tcBorders>
          </w:tcPr>
          <w:p>
            <w:pPr>
              <w:pStyle w:val="Normal"/>
              <w:ind w:right="-1" w:hanging="0"/>
              <w:jc w:val="center"/>
              <w:rPr>
                <w:sz w:val="24"/>
                <w:szCs w:val="24"/>
              </w:rPr>
            </w:pPr>
            <w:r>
              <w:rPr>
                <w:sz w:val="24"/>
                <w:szCs w:val="24"/>
              </w:rPr>
              <w:t>1.001</w:t>
            </w:r>
          </w:p>
        </w:tc>
        <w:tc>
          <w:tcPr>
            <w:tcW w:w="1276" w:type="dxa"/>
            <w:tcBorders>
              <w:right w:val="single" w:sz="6" w:space="0" w:color="000000"/>
            </w:tcBorders>
          </w:tcPr>
          <w:p>
            <w:pPr>
              <w:pStyle w:val="Normal"/>
              <w:ind w:right="-1" w:hanging="0"/>
              <w:jc w:val="center"/>
              <w:rPr>
                <w:sz w:val="24"/>
                <w:szCs w:val="24"/>
              </w:rPr>
            </w:pPr>
            <w:r>
              <w:rPr>
                <w:sz w:val="24"/>
                <w:szCs w:val="24"/>
              </w:rPr>
              <w:t>2.615</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9.533</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Islandia</w:t>
            </w:r>
          </w:p>
        </w:tc>
        <w:tc>
          <w:tcPr>
            <w:tcW w:w="1516" w:type="dxa"/>
            <w:tcBorders>
              <w:right w:val="single" w:sz="6" w:space="0" w:color="000000"/>
            </w:tcBorders>
          </w:tcPr>
          <w:p>
            <w:pPr>
              <w:pStyle w:val="Normal"/>
              <w:ind w:right="-1" w:hanging="0"/>
              <w:jc w:val="center"/>
              <w:rPr>
                <w:sz w:val="24"/>
                <w:szCs w:val="24"/>
              </w:rPr>
            </w:pPr>
            <w:r>
              <w:rPr>
                <w:sz w:val="24"/>
                <w:szCs w:val="24"/>
              </w:rPr>
              <w:t>889</w:t>
            </w:r>
          </w:p>
        </w:tc>
        <w:tc>
          <w:tcPr>
            <w:tcW w:w="1276" w:type="dxa"/>
            <w:tcBorders>
              <w:right w:val="single" w:sz="6" w:space="0" w:color="000000"/>
            </w:tcBorders>
          </w:tcPr>
          <w:p>
            <w:pPr>
              <w:pStyle w:val="Normal"/>
              <w:ind w:right="-1" w:hanging="0"/>
              <w:jc w:val="center"/>
              <w:rPr>
                <w:sz w:val="24"/>
                <w:szCs w:val="24"/>
              </w:rPr>
            </w:pPr>
            <w:r>
              <w:rPr>
                <w:sz w:val="24"/>
                <w:szCs w:val="24"/>
              </w:rPr>
              <w:t>5.517</w:t>
            </w:r>
          </w:p>
        </w:tc>
        <w:tc>
          <w:tcPr>
            <w:tcW w:w="1134" w:type="dxa"/>
            <w:tcBorders>
              <w:right w:val="single" w:sz="6" w:space="0" w:color="000000"/>
            </w:tcBorders>
          </w:tcPr>
          <w:p>
            <w:pPr>
              <w:pStyle w:val="Normal"/>
              <w:ind w:right="-1" w:hanging="0"/>
              <w:jc w:val="center"/>
              <w:rPr>
                <w:sz w:val="24"/>
                <w:szCs w:val="24"/>
              </w:rPr>
            </w:pPr>
            <w:r>
              <w:rPr>
                <w:sz w:val="24"/>
                <w:szCs w:val="24"/>
              </w:rPr>
              <w:t>71</w:t>
            </w:r>
          </w:p>
        </w:tc>
        <w:tc>
          <w:tcPr>
            <w:tcW w:w="1276" w:type="dxa"/>
            <w:tcBorders>
              <w:right w:val="single" w:sz="12" w:space="0" w:color="000000"/>
            </w:tcBorders>
          </w:tcPr>
          <w:p>
            <w:pPr>
              <w:pStyle w:val="Normal"/>
              <w:ind w:right="-1" w:hanging="0"/>
              <w:jc w:val="center"/>
              <w:rPr>
                <w:sz w:val="24"/>
                <w:szCs w:val="24"/>
              </w:rPr>
            </w:pPr>
            <w:r>
              <w:rPr>
                <w:sz w:val="24"/>
                <w:szCs w:val="24"/>
              </w:rPr>
              <w:t>4.579</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Italia</w:t>
            </w:r>
          </w:p>
        </w:tc>
        <w:tc>
          <w:tcPr>
            <w:tcW w:w="1516" w:type="dxa"/>
            <w:tcBorders>
              <w:right w:val="single" w:sz="6" w:space="0" w:color="000000"/>
            </w:tcBorders>
          </w:tcPr>
          <w:p>
            <w:pPr>
              <w:pStyle w:val="Normal"/>
              <w:ind w:right="-1" w:hanging="0"/>
              <w:jc w:val="center"/>
              <w:rPr>
                <w:sz w:val="24"/>
                <w:szCs w:val="24"/>
              </w:rPr>
            </w:pPr>
            <w:r>
              <w:rPr>
                <w:sz w:val="24"/>
                <w:szCs w:val="24"/>
              </w:rPr>
              <w:t>288</w:t>
            </w:r>
          </w:p>
        </w:tc>
        <w:tc>
          <w:tcPr>
            <w:tcW w:w="1276" w:type="dxa"/>
            <w:tcBorders>
              <w:right w:val="single" w:sz="6" w:space="0" w:color="000000"/>
            </w:tcBorders>
          </w:tcPr>
          <w:p>
            <w:pPr>
              <w:pStyle w:val="Normal"/>
              <w:ind w:right="-1" w:hanging="0"/>
              <w:jc w:val="center"/>
              <w:rPr>
                <w:sz w:val="24"/>
                <w:szCs w:val="24"/>
              </w:rPr>
            </w:pPr>
            <w:r>
              <w:rPr>
                <w:sz w:val="24"/>
                <w:szCs w:val="24"/>
              </w:rPr>
              <w:t>1.365</w:t>
            </w:r>
          </w:p>
        </w:tc>
        <w:tc>
          <w:tcPr>
            <w:tcW w:w="1134" w:type="dxa"/>
            <w:tcBorders>
              <w:right w:val="single" w:sz="6" w:space="0" w:color="000000"/>
            </w:tcBorders>
          </w:tcPr>
          <w:p>
            <w:pPr>
              <w:pStyle w:val="Normal"/>
              <w:ind w:right="-1" w:hanging="0"/>
              <w:jc w:val="center"/>
              <w:rPr>
                <w:sz w:val="24"/>
                <w:szCs w:val="24"/>
              </w:rPr>
            </w:pPr>
            <w:r>
              <w:rPr>
                <w:sz w:val="24"/>
                <w:szCs w:val="24"/>
              </w:rPr>
              <w:t>54</w:t>
            </w:r>
          </w:p>
        </w:tc>
        <w:tc>
          <w:tcPr>
            <w:tcW w:w="1276" w:type="dxa"/>
            <w:tcBorders>
              <w:right w:val="single" w:sz="12" w:space="0" w:color="000000"/>
            </w:tcBorders>
          </w:tcPr>
          <w:p>
            <w:pPr>
              <w:pStyle w:val="Normal"/>
              <w:ind w:right="-1" w:hanging="0"/>
              <w:jc w:val="center"/>
              <w:rPr>
                <w:sz w:val="24"/>
                <w:szCs w:val="24"/>
              </w:rPr>
            </w:pPr>
            <w:r>
              <w:rPr>
                <w:sz w:val="24"/>
                <w:szCs w:val="24"/>
              </w:rPr>
              <w:t>1.745</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Japón</w:t>
            </w:r>
          </w:p>
        </w:tc>
        <w:tc>
          <w:tcPr>
            <w:tcW w:w="1516" w:type="dxa"/>
            <w:tcBorders>
              <w:right w:val="single" w:sz="6" w:space="0" w:color="000000"/>
            </w:tcBorders>
          </w:tcPr>
          <w:p>
            <w:pPr>
              <w:pStyle w:val="Normal"/>
              <w:ind w:right="-1" w:hanging="0"/>
              <w:jc w:val="center"/>
              <w:rPr>
                <w:sz w:val="24"/>
                <w:szCs w:val="24"/>
              </w:rPr>
            </w:pPr>
            <w:r>
              <w:rPr>
                <w:sz w:val="24"/>
                <w:szCs w:val="24"/>
              </w:rPr>
              <w:t>2.686</w:t>
            </w:r>
          </w:p>
        </w:tc>
        <w:tc>
          <w:tcPr>
            <w:tcW w:w="1276" w:type="dxa"/>
            <w:tcBorders>
              <w:right w:val="single" w:sz="6" w:space="0" w:color="000000"/>
            </w:tcBorders>
          </w:tcPr>
          <w:p>
            <w:pPr>
              <w:pStyle w:val="Normal"/>
              <w:ind w:right="-1" w:hanging="0"/>
              <w:jc w:val="center"/>
              <w:rPr>
                <w:sz w:val="24"/>
                <w:szCs w:val="24"/>
              </w:rPr>
            </w:pPr>
            <w:r>
              <w:rPr>
                <w:sz w:val="24"/>
                <w:szCs w:val="24"/>
              </w:rPr>
              <w:t>6.805</w:t>
            </w:r>
          </w:p>
        </w:tc>
        <w:tc>
          <w:tcPr>
            <w:tcW w:w="1134" w:type="dxa"/>
            <w:tcBorders>
              <w:right w:val="single" w:sz="6" w:space="0" w:color="000000"/>
            </w:tcBorders>
          </w:tcPr>
          <w:p>
            <w:pPr>
              <w:pStyle w:val="Normal"/>
              <w:ind w:right="-1" w:hanging="0"/>
              <w:jc w:val="center"/>
              <w:rPr>
                <w:sz w:val="24"/>
                <w:szCs w:val="24"/>
              </w:rPr>
            </w:pPr>
            <w:r>
              <w:rPr>
                <w:sz w:val="24"/>
                <w:szCs w:val="24"/>
              </w:rPr>
              <w:t>29</w:t>
            </w:r>
          </w:p>
        </w:tc>
        <w:tc>
          <w:tcPr>
            <w:tcW w:w="1276" w:type="dxa"/>
            <w:tcBorders>
              <w:right w:val="single" w:sz="12" w:space="0" w:color="000000"/>
            </w:tcBorders>
          </w:tcPr>
          <w:p>
            <w:pPr>
              <w:pStyle w:val="Normal"/>
              <w:ind w:right="-1" w:hanging="0"/>
              <w:jc w:val="center"/>
              <w:rPr>
                <w:sz w:val="24"/>
                <w:szCs w:val="24"/>
              </w:rPr>
            </w:pPr>
            <w:r>
              <w:rPr>
                <w:sz w:val="24"/>
                <w:szCs w:val="24"/>
              </w:rPr>
              <w:t>26.101</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México</w:t>
            </w:r>
          </w:p>
        </w:tc>
        <w:tc>
          <w:tcPr>
            <w:tcW w:w="1516" w:type="dxa"/>
            <w:tcBorders>
              <w:right w:val="single" w:sz="6" w:space="0" w:color="000000"/>
            </w:tcBorders>
          </w:tcPr>
          <w:p>
            <w:pPr>
              <w:pStyle w:val="Normal"/>
              <w:ind w:right="-1" w:hanging="0"/>
              <w:jc w:val="center"/>
              <w:rPr>
                <w:sz w:val="24"/>
                <w:szCs w:val="24"/>
              </w:rPr>
            </w:pPr>
            <w:r>
              <w:rPr>
                <w:sz w:val="24"/>
                <w:szCs w:val="24"/>
              </w:rPr>
              <w:t>28</w:t>
            </w:r>
          </w:p>
        </w:tc>
        <w:tc>
          <w:tcPr>
            <w:tcW w:w="1276" w:type="dxa"/>
            <w:tcBorders>
              <w:right w:val="single" w:sz="6" w:space="0" w:color="000000"/>
            </w:tcBorders>
          </w:tcPr>
          <w:p>
            <w:pPr>
              <w:pStyle w:val="Normal"/>
              <w:ind w:right="-1" w:hanging="0"/>
              <w:jc w:val="center"/>
              <w:rPr>
                <w:sz w:val="24"/>
                <w:szCs w:val="24"/>
              </w:rPr>
            </w:pPr>
            <w:r>
              <w:rPr>
                <w:sz w:val="24"/>
                <w:szCs w:val="24"/>
              </w:rPr>
              <w:t>74</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1.16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N. Zelandia</w:t>
            </w:r>
          </w:p>
        </w:tc>
        <w:tc>
          <w:tcPr>
            <w:tcW w:w="1516" w:type="dxa"/>
            <w:tcBorders>
              <w:right w:val="single" w:sz="6" w:space="0" w:color="000000"/>
            </w:tcBorders>
          </w:tcPr>
          <w:p>
            <w:pPr>
              <w:pStyle w:val="Normal"/>
              <w:ind w:right="-1" w:hanging="0"/>
              <w:jc w:val="center"/>
              <w:rPr>
                <w:sz w:val="24"/>
                <w:szCs w:val="24"/>
              </w:rPr>
            </w:pPr>
            <w:r>
              <w:rPr>
                <w:sz w:val="24"/>
                <w:szCs w:val="24"/>
              </w:rPr>
              <w:t>215</w:t>
            </w:r>
          </w:p>
        </w:tc>
        <w:tc>
          <w:tcPr>
            <w:tcW w:w="1276" w:type="dxa"/>
            <w:tcBorders>
              <w:right w:val="single" w:sz="6" w:space="0" w:color="000000"/>
            </w:tcBorders>
          </w:tcPr>
          <w:p>
            <w:pPr>
              <w:pStyle w:val="Normal"/>
              <w:ind w:right="-1" w:hanging="0"/>
              <w:jc w:val="center"/>
              <w:rPr>
                <w:sz w:val="24"/>
                <w:szCs w:val="24"/>
              </w:rPr>
            </w:pPr>
            <w:r>
              <w:rPr>
                <w:sz w:val="24"/>
                <w:szCs w:val="24"/>
              </w:rPr>
              <w:t>1.484</w:t>
            </w:r>
          </w:p>
        </w:tc>
        <w:tc>
          <w:tcPr>
            <w:tcW w:w="1134" w:type="dxa"/>
            <w:tcBorders>
              <w:right w:val="single" w:sz="6" w:space="0" w:color="000000"/>
            </w:tcBorders>
          </w:tcPr>
          <w:p>
            <w:pPr>
              <w:pStyle w:val="Normal"/>
              <w:ind w:right="-1" w:hanging="0"/>
              <w:jc w:val="center"/>
              <w:rPr>
                <w:sz w:val="24"/>
                <w:szCs w:val="24"/>
              </w:rPr>
            </w:pPr>
            <w:r>
              <w:rPr>
                <w:sz w:val="24"/>
                <w:szCs w:val="24"/>
              </w:rPr>
              <w:t>79</w:t>
            </w:r>
          </w:p>
        </w:tc>
        <w:tc>
          <w:tcPr>
            <w:tcW w:w="1276" w:type="dxa"/>
            <w:tcBorders>
              <w:right w:val="single" w:sz="12" w:space="0" w:color="000000"/>
            </w:tcBorders>
          </w:tcPr>
          <w:p>
            <w:pPr>
              <w:pStyle w:val="Normal"/>
              <w:ind w:right="-1" w:hanging="0"/>
              <w:jc w:val="center"/>
              <w:rPr>
                <w:sz w:val="24"/>
                <w:szCs w:val="24"/>
              </w:rPr>
            </w:pPr>
            <w:r>
              <w:rPr>
                <w:sz w:val="24"/>
                <w:szCs w:val="24"/>
              </w:rPr>
              <w:t>559</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Polonia</w:t>
            </w:r>
          </w:p>
        </w:tc>
        <w:tc>
          <w:tcPr>
            <w:tcW w:w="1516" w:type="dxa"/>
            <w:tcBorders>
              <w:right w:val="single" w:sz="6" w:space="0" w:color="000000"/>
            </w:tcBorders>
          </w:tcPr>
          <w:p>
            <w:pPr>
              <w:pStyle w:val="Normal"/>
              <w:ind w:right="-1" w:hanging="0"/>
              <w:jc w:val="center"/>
              <w:rPr>
                <w:sz w:val="24"/>
                <w:szCs w:val="24"/>
              </w:rPr>
            </w:pPr>
            <w:r>
              <w:rPr>
                <w:sz w:val="24"/>
                <w:szCs w:val="24"/>
              </w:rPr>
              <w:t>9</w:t>
            </w:r>
          </w:p>
        </w:tc>
        <w:tc>
          <w:tcPr>
            <w:tcW w:w="1276" w:type="dxa"/>
            <w:tcBorders>
              <w:right w:val="single" w:sz="6" w:space="0" w:color="000000"/>
            </w:tcBorders>
          </w:tcPr>
          <w:p>
            <w:pPr>
              <w:pStyle w:val="Normal"/>
              <w:ind w:right="-1" w:hanging="0"/>
              <w:jc w:val="center"/>
              <w:rPr>
                <w:sz w:val="24"/>
                <w:szCs w:val="24"/>
              </w:rPr>
            </w:pPr>
            <w:r>
              <w:rPr>
                <w:sz w:val="24"/>
                <w:szCs w:val="24"/>
              </w:rPr>
              <w:t>24</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235</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Rumania</w:t>
            </w:r>
          </w:p>
        </w:tc>
        <w:tc>
          <w:tcPr>
            <w:tcW w:w="1516" w:type="dxa"/>
            <w:tcBorders>
              <w:right w:val="single" w:sz="6" w:space="0" w:color="000000"/>
            </w:tcBorders>
          </w:tcPr>
          <w:p>
            <w:pPr>
              <w:pStyle w:val="Normal"/>
              <w:ind w:right="-1" w:hanging="0"/>
              <w:jc w:val="center"/>
              <w:rPr>
                <w:sz w:val="24"/>
                <w:szCs w:val="24"/>
              </w:rPr>
            </w:pPr>
            <w:r>
              <w:rPr>
                <w:sz w:val="24"/>
                <w:szCs w:val="24"/>
              </w:rPr>
              <w:t>251</w:t>
            </w:r>
          </w:p>
        </w:tc>
        <w:tc>
          <w:tcPr>
            <w:tcW w:w="1276" w:type="dxa"/>
            <w:tcBorders>
              <w:right w:val="single" w:sz="6" w:space="0" w:color="000000"/>
            </w:tcBorders>
          </w:tcPr>
          <w:p>
            <w:pPr>
              <w:pStyle w:val="Normal"/>
              <w:ind w:right="-1" w:hanging="0"/>
              <w:jc w:val="center"/>
              <w:rPr>
                <w:sz w:val="24"/>
                <w:szCs w:val="24"/>
              </w:rPr>
            </w:pPr>
            <w:r>
              <w:rPr>
                <w:sz w:val="24"/>
                <w:szCs w:val="24"/>
              </w:rPr>
              <w:t>987</w:t>
            </w:r>
          </w:p>
        </w:tc>
        <w:tc>
          <w:tcPr>
            <w:tcW w:w="1134" w:type="dxa"/>
            <w:tcBorders>
              <w:right w:val="single" w:sz="6" w:space="0" w:color="000000"/>
            </w:tcBorders>
          </w:tcPr>
          <w:p>
            <w:pPr>
              <w:pStyle w:val="Normal"/>
              <w:ind w:right="-1" w:hanging="0"/>
              <w:jc w:val="center"/>
              <w:rPr>
                <w:sz w:val="24"/>
                <w:szCs w:val="24"/>
              </w:rPr>
            </w:pPr>
            <w:r>
              <w:rPr>
                <w:sz w:val="24"/>
                <w:szCs w:val="24"/>
              </w:rPr>
              <w:t>45</w:t>
            </w:r>
          </w:p>
        </w:tc>
        <w:tc>
          <w:tcPr>
            <w:tcW w:w="1276" w:type="dxa"/>
            <w:tcBorders>
              <w:right w:val="single" w:sz="12" w:space="0" w:color="000000"/>
            </w:tcBorders>
          </w:tcPr>
          <w:p>
            <w:pPr>
              <w:pStyle w:val="Normal"/>
              <w:ind w:right="-1" w:hanging="0"/>
              <w:jc w:val="center"/>
              <w:rPr>
                <w:sz w:val="24"/>
                <w:szCs w:val="24"/>
              </w:rPr>
            </w:pPr>
            <w:r>
              <w:rPr>
                <w:sz w:val="24"/>
                <w:szCs w:val="24"/>
              </w:rPr>
              <w:t>1.380</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Suiza</w:t>
            </w:r>
          </w:p>
        </w:tc>
        <w:tc>
          <w:tcPr>
            <w:tcW w:w="1516" w:type="dxa"/>
            <w:tcBorders>
              <w:right w:val="single" w:sz="6" w:space="0" w:color="000000"/>
            </w:tcBorders>
          </w:tcPr>
          <w:p>
            <w:pPr>
              <w:pStyle w:val="Normal"/>
              <w:ind w:right="-1" w:hanging="0"/>
              <w:jc w:val="center"/>
              <w:rPr>
                <w:sz w:val="24"/>
                <w:szCs w:val="24"/>
              </w:rPr>
            </w:pPr>
            <w:r>
              <w:rPr>
                <w:sz w:val="24"/>
                <w:szCs w:val="24"/>
              </w:rPr>
              <w:t>23</w:t>
            </w:r>
          </w:p>
        </w:tc>
        <w:tc>
          <w:tcPr>
            <w:tcW w:w="1276" w:type="dxa"/>
            <w:tcBorders>
              <w:right w:val="single" w:sz="6" w:space="0" w:color="000000"/>
            </w:tcBorders>
          </w:tcPr>
          <w:p>
            <w:pPr>
              <w:pStyle w:val="Normal"/>
              <w:ind w:right="-1" w:hanging="0"/>
              <w:jc w:val="center"/>
              <w:rPr>
                <w:sz w:val="24"/>
                <w:szCs w:val="24"/>
              </w:rPr>
            </w:pPr>
            <w:r>
              <w:rPr>
                <w:sz w:val="24"/>
                <w:szCs w:val="24"/>
              </w:rPr>
              <w:t>200</w:t>
            </w:r>
          </w:p>
        </w:tc>
        <w:tc>
          <w:tcPr>
            <w:tcW w:w="1134" w:type="dxa"/>
            <w:tcBorders>
              <w:right w:val="single" w:sz="6" w:space="0" w:color="000000"/>
            </w:tcBorders>
          </w:tcPr>
          <w:p>
            <w:pPr>
              <w:pStyle w:val="Normal"/>
              <w:ind w:right="-1" w:hanging="0"/>
              <w:jc w:val="center"/>
              <w:rPr>
                <w:sz w:val="24"/>
                <w:szCs w:val="24"/>
              </w:rPr>
            </w:pPr>
            <w:r>
              <w:rPr>
                <w:sz w:val="24"/>
                <w:szCs w:val="24"/>
              </w:rPr>
              <w:t>99</w:t>
            </w:r>
          </w:p>
        </w:tc>
        <w:tc>
          <w:tcPr>
            <w:tcW w:w="1276" w:type="dxa"/>
            <w:tcBorders>
              <w:right w:val="single" w:sz="12" w:space="0" w:color="000000"/>
            </w:tcBorders>
          </w:tcPr>
          <w:p>
            <w:pPr>
              <w:pStyle w:val="Normal"/>
              <w:ind w:right="-1" w:hanging="0"/>
              <w:jc w:val="center"/>
              <w:rPr>
                <w:sz w:val="24"/>
                <w:szCs w:val="24"/>
              </w:rPr>
            </w:pPr>
            <w:r>
              <w:rPr>
                <w:sz w:val="24"/>
                <w:szCs w:val="24"/>
              </w:rPr>
              <w:t>202</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Taiwan</w:t>
            </w:r>
          </w:p>
        </w:tc>
        <w:tc>
          <w:tcPr>
            <w:tcW w:w="1516" w:type="dxa"/>
            <w:tcBorders>
              <w:right w:val="single" w:sz="6" w:space="0" w:color="000000"/>
            </w:tcBorders>
          </w:tcPr>
          <w:p>
            <w:pPr>
              <w:pStyle w:val="Normal"/>
              <w:ind w:right="-1" w:hanging="0"/>
              <w:jc w:val="center"/>
              <w:rPr>
                <w:sz w:val="24"/>
                <w:szCs w:val="24"/>
              </w:rPr>
            </w:pPr>
            <w:r>
              <w:rPr>
                <w:sz w:val="24"/>
                <w:szCs w:val="24"/>
              </w:rPr>
              <w:t>11</w:t>
            </w:r>
          </w:p>
        </w:tc>
        <w:tc>
          <w:tcPr>
            <w:tcW w:w="1276" w:type="dxa"/>
            <w:tcBorders>
              <w:right w:val="single" w:sz="6" w:space="0" w:color="000000"/>
            </w:tcBorders>
          </w:tcPr>
          <w:p>
            <w:pPr>
              <w:pStyle w:val="Normal"/>
              <w:ind w:right="-1" w:hanging="0"/>
              <w:jc w:val="center"/>
              <w:rPr>
                <w:sz w:val="24"/>
                <w:szCs w:val="24"/>
              </w:rPr>
            </w:pPr>
            <w:r>
              <w:rPr>
                <w:sz w:val="24"/>
                <w:szCs w:val="24"/>
              </w:rPr>
              <w:t>96</w:t>
            </w:r>
          </w:p>
        </w:tc>
        <w:tc>
          <w:tcPr>
            <w:tcW w:w="1134" w:type="dxa"/>
            <w:tcBorders>
              <w:right w:val="single" w:sz="6" w:space="0" w:color="000000"/>
            </w:tcBorders>
          </w:tcPr>
          <w:p>
            <w:pPr>
              <w:pStyle w:val="Normal"/>
              <w:ind w:right="-1" w:hanging="0"/>
              <w:jc w:val="center"/>
              <w:rPr>
                <w:sz w:val="24"/>
                <w:szCs w:val="24"/>
              </w:rPr>
            </w:pPr>
            <w:r>
              <w:rPr>
                <w:sz w:val="24"/>
                <w:szCs w:val="24"/>
              </w:rPr>
              <w:t>100</w:t>
            </w:r>
          </w:p>
        </w:tc>
        <w:tc>
          <w:tcPr>
            <w:tcW w:w="1276" w:type="dxa"/>
            <w:tcBorders>
              <w:right w:val="single" w:sz="12" w:space="0" w:color="000000"/>
            </w:tcBorders>
          </w:tcPr>
          <w:p>
            <w:pPr>
              <w:pStyle w:val="Normal"/>
              <w:ind w:right="-1" w:hanging="0"/>
              <w:jc w:val="center"/>
              <w:rPr>
                <w:sz w:val="24"/>
                <w:szCs w:val="24"/>
              </w:rPr>
            </w:pPr>
            <w:r>
              <w:rPr>
                <w:sz w:val="24"/>
                <w:szCs w:val="24"/>
              </w:rPr>
              <w:t>35</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Turquía</w:t>
            </w:r>
          </w:p>
        </w:tc>
        <w:tc>
          <w:tcPr>
            <w:tcW w:w="1516" w:type="dxa"/>
            <w:tcBorders>
              <w:right w:val="single" w:sz="6" w:space="0" w:color="000000"/>
            </w:tcBorders>
          </w:tcPr>
          <w:p>
            <w:pPr>
              <w:pStyle w:val="Normal"/>
              <w:ind w:right="-1" w:hanging="0"/>
              <w:jc w:val="center"/>
              <w:rPr>
                <w:sz w:val="24"/>
                <w:szCs w:val="24"/>
              </w:rPr>
            </w:pPr>
            <w:r>
              <w:rPr>
                <w:sz w:val="24"/>
                <w:szCs w:val="24"/>
              </w:rPr>
              <w:t>166</w:t>
            </w:r>
          </w:p>
        </w:tc>
        <w:tc>
          <w:tcPr>
            <w:tcW w:w="1276" w:type="dxa"/>
            <w:tcBorders>
              <w:right w:val="single" w:sz="6" w:space="0" w:color="000000"/>
            </w:tcBorders>
          </w:tcPr>
          <w:p>
            <w:pPr>
              <w:pStyle w:val="Normal"/>
              <w:ind w:right="-1" w:hanging="0"/>
              <w:jc w:val="center"/>
              <w:rPr>
                <w:sz w:val="24"/>
                <w:szCs w:val="24"/>
              </w:rPr>
            </w:pPr>
            <w:r>
              <w:rPr>
                <w:sz w:val="24"/>
                <w:szCs w:val="24"/>
              </w:rPr>
              <w:t>423</w:t>
            </w:r>
          </w:p>
        </w:tc>
        <w:tc>
          <w:tcPr>
            <w:tcW w:w="1134" w:type="dxa"/>
            <w:tcBorders>
              <w:right w:val="single" w:sz="6" w:space="0" w:color="000000"/>
            </w:tcBorders>
          </w:tcPr>
          <w:p>
            <w:pPr>
              <w:pStyle w:val="Normal"/>
              <w:ind w:right="-1" w:hanging="0"/>
              <w:jc w:val="center"/>
              <w:rPr>
                <w:sz w:val="24"/>
                <w:szCs w:val="24"/>
              </w:rPr>
            </w:pPr>
            <w:r>
              <w:rPr>
                <w:sz w:val="24"/>
                <w:szCs w:val="24"/>
              </w:rPr>
              <w:t>29</w:t>
            </w:r>
          </w:p>
        </w:tc>
        <w:tc>
          <w:tcPr>
            <w:tcW w:w="1276" w:type="dxa"/>
            <w:tcBorders>
              <w:right w:val="single" w:sz="12" w:space="0" w:color="000000"/>
            </w:tcBorders>
          </w:tcPr>
          <w:p>
            <w:pPr>
              <w:pStyle w:val="Normal"/>
              <w:ind w:right="-1" w:hanging="0"/>
              <w:jc w:val="center"/>
              <w:rPr>
                <w:sz w:val="24"/>
                <w:szCs w:val="24"/>
              </w:rPr>
            </w:pPr>
            <w:r>
              <w:rPr>
                <w:sz w:val="24"/>
                <w:szCs w:val="24"/>
              </w:rPr>
              <w:t>1.355</w:t>
            </w:r>
          </w:p>
        </w:tc>
      </w:tr>
      <w:tr>
        <w:trPr/>
        <w:tc>
          <w:tcPr>
            <w:tcW w:w="1814" w:type="dxa"/>
            <w:tcBorders>
              <w:left w:val="single" w:sz="12" w:space="0" w:color="000000"/>
              <w:right w:val="single" w:sz="6" w:space="0" w:color="000000"/>
            </w:tcBorders>
          </w:tcPr>
          <w:p>
            <w:pPr>
              <w:pStyle w:val="Normal"/>
              <w:ind w:right="-1" w:hanging="0"/>
              <w:jc w:val="both"/>
              <w:rPr>
                <w:sz w:val="24"/>
                <w:szCs w:val="24"/>
              </w:rPr>
            </w:pPr>
            <w:r>
              <w:rPr>
                <w:sz w:val="24"/>
                <w:szCs w:val="24"/>
              </w:rPr>
              <w:t>ex - URSS</w:t>
            </w:r>
          </w:p>
        </w:tc>
        <w:tc>
          <w:tcPr>
            <w:tcW w:w="1516" w:type="dxa"/>
            <w:tcBorders>
              <w:right w:val="single" w:sz="6" w:space="0" w:color="000000"/>
            </w:tcBorders>
          </w:tcPr>
          <w:p>
            <w:pPr>
              <w:pStyle w:val="Normal"/>
              <w:ind w:right="-1" w:hanging="0"/>
              <w:jc w:val="center"/>
              <w:rPr>
                <w:sz w:val="24"/>
                <w:szCs w:val="24"/>
              </w:rPr>
            </w:pPr>
            <w:r>
              <w:rPr>
                <w:sz w:val="24"/>
                <w:szCs w:val="24"/>
              </w:rPr>
              <w:t>402</w:t>
            </w:r>
          </w:p>
        </w:tc>
        <w:tc>
          <w:tcPr>
            <w:tcW w:w="1276" w:type="dxa"/>
            <w:tcBorders>
              <w:right w:val="single" w:sz="6" w:space="0" w:color="000000"/>
            </w:tcBorders>
          </w:tcPr>
          <w:p>
            <w:pPr>
              <w:pStyle w:val="Normal"/>
              <w:ind w:right="-1" w:hanging="0"/>
              <w:jc w:val="center"/>
              <w:rPr>
                <w:sz w:val="24"/>
                <w:szCs w:val="24"/>
              </w:rPr>
            </w:pPr>
            <w:r>
              <w:rPr>
                <w:sz w:val="24"/>
                <w:szCs w:val="24"/>
              </w:rPr>
              <w:t>1.056</w:t>
            </w:r>
          </w:p>
        </w:tc>
        <w:tc>
          <w:tcPr>
            <w:tcW w:w="1134" w:type="dxa"/>
            <w:tcBorders>
              <w:right w:val="single" w:sz="6" w:space="0" w:color="000000"/>
            </w:tcBorders>
          </w:tcPr>
          <w:p>
            <w:pPr>
              <w:pStyle w:val="Normal"/>
              <w:ind w:right="-1" w:hanging="0"/>
              <w:jc w:val="center"/>
              <w:rPr>
                <w:sz w:val="24"/>
                <w:szCs w:val="24"/>
              </w:rPr>
            </w:pPr>
            <w:r>
              <w:rPr>
                <w:sz w:val="24"/>
                <w:szCs w:val="24"/>
              </w:rPr>
              <w:t>30</w:t>
            </w:r>
          </w:p>
        </w:tc>
        <w:tc>
          <w:tcPr>
            <w:tcW w:w="1276" w:type="dxa"/>
            <w:tcBorders>
              <w:right w:val="single" w:sz="12" w:space="0" w:color="000000"/>
            </w:tcBorders>
          </w:tcPr>
          <w:p>
            <w:pPr>
              <w:pStyle w:val="Normal"/>
              <w:ind w:right="-1" w:hanging="0"/>
              <w:jc w:val="center"/>
              <w:rPr>
                <w:sz w:val="24"/>
                <w:szCs w:val="24"/>
              </w:rPr>
            </w:pPr>
            <w:r>
              <w:rPr>
                <w:sz w:val="24"/>
                <w:szCs w:val="24"/>
              </w:rPr>
              <w:t>2.735</w:t>
            </w:r>
          </w:p>
        </w:tc>
      </w:tr>
      <w:tr>
        <w:trPr/>
        <w:tc>
          <w:tcPr>
            <w:tcW w:w="1814" w:type="dxa"/>
            <w:tcBorders>
              <w:left w:val="single" w:sz="12" w:space="0" w:color="000000"/>
              <w:bottom w:val="single" w:sz="12" w:space="0" w:color="000000"/>
              <w:right w:val="single" w:sz="6" w:space="0" w:color="000000"/>
            </w:tcBorders>
          </w:tcPr>
          <w:p>
            <w:pPr>
              <w:pStyle w:val="Normal"/>
              <w:ind w:right="-1" w:hanging="0"/>
              <w:jc w:val="both"/>
              <w:rPr>
                <w:sz w:val="24"/>
                <w:szCs w:val="24"/>
              </w:rPr>
            </w:pPr>
            <w:r>
              <w:rPr>
                <w:sz w:val="24"/>
                <w:szCs w:val="24"/>
              </w:rPr>
              <w:t>Ex - Yugoslavia</w:t>
            </w:r>
          </w:p>
        </w:tc>
        <w:tc>
          <w:tcPr>
            <w:tcW w:w="1516" w:type="dxa"/>
            <w:tcBorders>
              <w:bottom w:val="single" w:sz="12" w:space="0" w:color="000000"/>
              <w:right w:val="single" w:sz="6" w:space="0" w:color="000000"/>
            </w:tcBorders>
          </w:tcPr>
          <w:p>
            <w:pPr>
              <w:pStyle w:val="Normal"/>
              <w:ind w:right="-1" w:hanging="0"/>
              <w:jc w:val="center"/>
              <w:rPr>
                <w:sz w:val="24"/>
                <w:szCs w:val="24"/>
              </w:rPr>
            </w:pPr>
            <w:r>
              <w:rPr>
                <w:sz w:val="24"/>
                <w:szCs w:val="24"/>
              </w:rPr>
              <w:t>10</w:t>
            </w:r>
          </w:p>
        </w:tc>
        <w:tc>
          <w:tcPr>
            <w:tcW w:w="1276" w:type="dxa"/>
            <w:tcBorders>
              <w:bottom w:val="single" w:sz="12" w:space="0" w:color="000000"/>
              <w:right w:val="single" w:sz="6" w:space="0" w:color="000000"/>
            </w:tcBorders>
          </w:tcPr>
          <w:p>
            <w:pPr>
              <w:pStyle w:val="Normal"/>
              <w:ind w:right="-1" w:hanging="0"/>
              <w:jc w:val="center"/>
              <w:rPr>
                <w:sz w:val="24"/>
                <w:szCs w:val="24"/>
              </w:rPr>
            </w:pPr>
            <w:r>
              <w:rPr>
                <w:sz w:val="24"/>
                <w:szCs w:val="24"/>
              </w:rPr>
              <w:t>26</w:t>
            </w:r>
          </w:p>
        </w:tc>
        <w:tc>
          <w:tcPr>
            <w:tcW w:w="1134" w:type="dxa"/>
            <w:tcBorders>
              <w:bottom w:val="single" w:sz="12" w:space="0" w:color="000000"/>
              <w:right w:val="single" w:sz="6" w:space="0" w:color="000000"/>
            </w:tcBorders>
          </w:tcPr>
          <w:p>
            <w:pPr>
              <w:pStyle w:val="Normal"/>
              <w:ind w:right="-1" w:hanging="0"/>
              <w:jc w:val="center"/>
              <w:rPr>
                <w:sz w:val="24"/>
                <w:szCs w:val="24"/>
              </w:rPr>
            </w:pPr>
            <w:r>
              <w:rPr>
                <w:sz w:val="24"/>
                <w:szCs w:val="24"/>
              </w:rPr>
              <w:t>30</w:t>
            </w:r>
          </w:p>
        </w:tc>
        <w:tc>
          <w:tcPr>
            <w:tcW w:w="1276" w:type="dxa"/>
            <w:tcBorders>
              <w:bottom w:val="single" w:sz="12" w:space="0" w:color="000000"/>
              <w:right w:val="single" w:sz="12" w:space="0" w:color="000000"/>
            </w:tcBorders>
          </w:tcPr>
          <w:p>
            <w:pPr>
              <w:pStyle w:val="Normal"/>
              <w:ind w:right="-1" w:hanging="0"/>
              <w:jc w:val="center"/>
              <w:rPr>
                <w:sz w:val="24"/>
                <w:szCs w:val="24"/>
              </w:rPr>
            </w:pPr>
            <w:r>
              <w:rPr>
                <w:sz w:val="24"/>
                <w:szCs w:val="24"/>
              </w:rPr>
              <w:t>41</w:t>
            </w:r>
          </w:p>
        </w:tc>
      </w:tr>
      <w:tr>
        <w:trPr/>
        <w:tc>
          <w:tcPr>
            <w:tcW w:w="1814" w:type="dxa"/>
            <w:tcBorders>
              <w:left w:val="single" w:sz="12" w:space="0" w:color="000000"/>
              <w:bottom w:val="single" w:sz="12" w:space="0" w:color="000000"/>
              <w:right w:val="single" w:sz="6" w:space="0" w:color="000000"/>
            </w:tcBorders>
          </w:tcPr>
          <w:p>
            <w:pPr>
              <w:pStyle w:val="Normal"/>
              <w:ind w:right="-1" w:hanging="0"/>
              <w:jc w:val="right"/>
              <w:rPr>
                <w:sz w:val="24"/>
                <w:szCs w:val="24"/>
              </w:rPr>
            </w:pPr>
            <w:r>
              <w:rPr>
                <w:b/>
                <w:bCs/>
                <w:sz w:val="24"/>
                <w:szCs w:val="24"/>
              </w:rPr>
              <w:t>Total =</w:t>
            </w:r>
          </w:p>
        </w:tc>
        <w:tc>
          <w:tcPr>
            <w:tcW w:w="1516" w:type="dxa"/>
            <w:tcBorders>
              <w:left w:val="single" w:sz="6" w:space="0" w:color="000000"/>
              <w:bottom w:val="single" w:sz="12" w:space="0" w:color="000000"/>
              <w:right w:val="single" w:sz="6" w:space="0" w:color="000000"/>
            </w:tcBorders>
          </w:tcPr>
          <w:p>
            <w:pPr>
              <w:pStyle w:val="Normal"/>
              <w:ind w:right="-1" w:hanging="0"/>
              <w:jc w:val="center"/>
              <w:rPr>
                <w:b/>
                <w:b/>
                <w:bCs/>
                <w:sz w:val="24"/>
                <w:szCs w:val="24"/>
              </w:rPr>
            </w:pPr>
            <w:r>
              <w:rPr>
                <w:b/>
                <w:bCs/>
                <w:sz w:val="24"/>
                <w:szCs w:val="24"/>
              </w:rPr>
              <w:t>7.198</w:t>
            </w:r>
          </w:p>
        </w:tc>
        <w:tc>
          <w:tcPr>
            <w:tcW w:w="1276" w:type="dxa"/>
            <w:tcBorders>
              <w:left w:val="single" w:sz="6" w:space="0" w:color="000000"/>
              <w:bottom w:val="single" w:sz="12" w:space="0" w:color="000000"/>
              <w:right w:val="single" w:sz="6" w:space="0" w:color="000000"/>
            </w:tcBorders>
          </w:tcPr>
          <w:p>
            <w:pPr>
              <w:pStyle w:val="Normal"/>
              <w:ind w:right="-1" w:hanging="0"/>
              <w:jc w:val="center"/>
              <w:rPr>
                <w:sz w:val="24"/>
                <w:szCs w:val="24"/>
              </w:rPr>
            </w:pPr>
            <w:r>
              <w:rPr>
                <w:b/>
                <w:bCs/>
                <w:sz w:val="24"/>
                <w:szCs w:val="24"/>
              </w:rPr>
              <w:t>23.567</w:t>
            </w:r>
          </w:p>
        </w:tc>
        <w:tc>
          <w:tcPr>
            <w:tcW w:w="1134" w:type="dxa"/>
            <w:tcBorders>
              <w:left w:val="single" w:sz="6" w:space="0" w:color="000000"/>
              <w:bottom w:val="single" w:sz="12" w:space="0" w:color="000000"/>
              <w:right w:val="single" w:sz="6" w:space="0" w:color="000000"/>
            </w:tcBorders>
          </w:tcPr>
          <w:p>
            <w:pPr>
              <w:pStyle w:val="Normal"/>
              <w:ind w:right="-1" w:hanging="0"/>
              <w:jc w:val="center"/>
              <w:rPr>
                <w:b/>
                <w:b/>
                <w:bCs/>
                <w:sz w:val="24"/>
                <w:szCs w:val="24"/>
              </w:rPr>
            </w:pPr>
            <w:r>
              <w:rPr>
                <w:b/>
                <w:bCs/>
                <w:sz w:val="24"/>
                <w:szCs w:val="24"/>
              </w:rPr>
              <w:t>42</w:t>
            </w:r>
          </w:p>
        </w:tc>
        <w:tc>
          <w:tcPr>
            <w:tcW w:w="1276" w:type="dxa"/>
            <w:tcBorders>
              <w:left w:val="single" w:sz="6" w:space="0" w:color="000000"/>
              <w:bottom w:val="single" w:sz="12" w:space="0" w:color="000000"/>
              <w:right w:val="single" w:sz="12" w:space="0" w:color="000000"/>
            </w:tcBorders>
          </w:tcPr>
          <w:p>
            <w:pPr>
              <w:pStyle w:val="Normal"/>
              <w:ind w:right="-1" w:hanging="0"/>
              <w:jc w:val="center"/>
              <w:rPr>
                <w:b/>
                <w:b/>
                <w:bCs/>
                <w:sz w:val="24"/>
                <w:szCs w:val="24"/>
              </w:rPr>
            </w:pPr>
            <w:r>
              <w:rPr>
                <w:b/>
                <w:bCs/>
                <w:sz w:val="24"/>
                <w:szCs w:val="24"/>
              </w:rPr>
              <w:t>55.830</w:t>
            </w:r>
          </w:p>
        </w:tc>
      </w:tr>
    </w:tbl>
    <w:p>
      <w:pPr>
        <w:pStyle w:val="Normal"/>
        <w:ind w:right="-1" w:hanging="0"/>
        <w:jc w:val="both"/>
        <w:rPr>
          <w:sz w:val="24"/>
          <w:szCs w:val="24"/>
        </w:rPr>
      </w:pPr>
      <w:r>
        <w:rPr>
          <w:sz w:val="24"/>
          <w:szCs w:val="24"/>
        </w:rPr>
      </w:r>
    </w:p>
    <w:p>
      <w:pPr>
        <w:pStyle w:val="Normal"/>
        <w:ind w:right="-1" w:hanging="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ind w:right="-1" w:hanging="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ind w:right="-1" w:hanging="0"/>
        <w:jc w:val="both"/>
        <w:rPr/>
      </w:pPr>
      <w:r>
        <w:rPr>
          <w:rFonts w:eastAsia="Courier" w:cs="Courier" w:ascii="Courier" w:hAnsi="Courier"/>
          <w:b/>
          <w:bCs/>
          <w:i/>
          <w:iCs/>
          <w:sz w:val="24"/>
          <w:szCs w:val="24"/>
        </w:rPr>
        <w:t>TABLA 3 :</w:t>
      </w:r>
      <w:r>
        <w:rPr>
          <w:rFonts w:eastAsia="Courier" w:cs="Courier" w:ascii="Courier" w:hAnsi="Courier"/>
          <w:i/>
          <w:iCs/>
          <w:sz w:val="24"/>
          <w:szCs w:val="24"/>
        </w:rPr>
        <w:t xml:space="preserve"> Utilización de la energía geotérmica de baja entalpía en el mundo en 1.987.</w:t>
      </w:r>
    </w:p>
    <w:p>
      <w:pPr>
        <w:pStyle w:val="Normal"/>
        <w:ind w:left="426" w:right="-1" w:hanging="0"/>
        <w:jc w:val="both"/>
        <w:rPr>
          <w:rFonts w:ascii="Courier" w:hAnsi="Courier" w:eastAsia="Courier" w:cs="Courier"/>
          <w:i/>
          <w:i/>
          <w:iCs/>
          <w:sz w:val="24"/>
          <w:szCs w:val="24"/>
        </w:rPr>
      </w:pPr>
      <w:r>
        <w:rPr>
          <w:rFonts w:eastAsia="Courier" w:cs="Courier" w:ascii="Courier" w:hAnsi="Courier"/>
          <w:i/>
          <w:iCs/>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r>
    </w:p>
    <w:p>
      <w:pPr>
        <w:pStyle w:val="Normal"/>
        <w:ind w:left="426" w:right="-1" w:hanging="0"/>
        <w:jc w:val="both"/>
        <w:rPr>
          <w:sz w:val="24"/>
          <w:szCs w:val="24"/>
        </w:rPr>
      </w:pPr>
      <w:r>
        <w:rPr>
          <w:sz w:val="24"/>
          <w:szCs w:val="24"/>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El crecimiento de los aprovechamientos de la energía geotérmica de baja entalpía, sigue un ritmo más rápido que el de la alta entalpía. En 1.975 eran 3.100 los megavatios instalados: 500 para invernaderos, 200 para utilización industrial, 400 para calefacción habitacional y 2.000 para bañoterapia. El crecimiento en diez años fue del orden de 16% anual, de manera que la potencia era, en 1.985, de 13.272 Mw (Tabla 4). La causa de tan rápido incremento resulta fácilmente entendible: la geotermia de baja entalpía se puede obtener con un gradiente geotérmico normal, lo que hace que este recurso se presente de forma mucho más homogénea en todo en el mundo; en tanto que los recursos de alta entalpía se encuentran en regiones de la tierra bien determinadas, asociados a fenómenos geológicos particulares.</w:t>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p>
      <w:pPr>
        <w:pStyle w:val="Normal"/>
        <w:ind w:right="-1" w:hanging="0"/>
        <w:jc w:val="both"/>
        <w:rPr>
          <w:sz w:val="24"/>
          <w:szCs w:val="24"/>
        </w:rPr>
      </w:pPr>
      <w:r>
        <w:rPr>
          <w:sz w:val="24"/>
          <w:szCs w:val="24"/>
        </w:rPr>
      </w:r>
    </w:p>
    <w:tbl>
      <w:tblPr>
        <w:tblW w:w="6946" w:type="dxa"/>
        <w:jc w:val="left"/>
        <w:tblInd w:w="-15" w:type="dxa"/>
        <w:tblLayout w:type="fixed"/>
        <w:tblCellMar>
          <w:top w:w="0" w:type="dxa"/>
          <w:left w:w="70" w:type="dxa"/>
          <w:bottom w:w="0" w:type="dxa"/>
          <w:right w:w="70" w:type="dxa"/>
        </w:tblCellMar>
      </w:tblPr>
      <w:tblGrid>
        <w:gridCol w:w="1391"/>
        <w:gridCol w:w="1444"/>
        <w:gridCol w:w="1560"/>
        <w:gridCol w:w="1559"/>
        <w:gridCol w:w="992"/>
      </w:tblGrid>
      <w:tr>
        <w:trPr/>
        <w:tc>
          <w:tcPr>
            <w:tcW w:w="1391" w:type="dxa"/>
            <w:tcBorders>
              <w:top w:val="single" w:sz="12" w:space="0" w:color="000000"/>
              <w:left w:val="single" w:sz="12" w:space="0" w:color="000000"/>
              <w:right w:val="single" w:sz="6" w:space="0" w:color="000000"/>
            </w:tcBorders>
          </w:tcPr>
          <w:p>
            <w:pPr>
              <w:pStyle w:val="Normal"/>
              <w:ind w:left="-779" w:right="-1" w:hanging="0"/>
              <w:jc w:val="center"/>
              <w:rPr>
                <w:b/>
                <w:b/>
                <w:bCs/>
                <w:sz w:val="24"/>
                <w:szCs w:val="24"/>
              </w:rPr>
            </w:pPr>
            <w:r>
              <w:rPr>
                <w:b/>
                <w:bCs/>
                <w:sz w:val="24"/>
                <w:szCs w:val="24"/>
              </w:rPr>
              <w:t>Año</w:t>
            </w:r>
          </w:p>
        </w:tc>
        <w:tc>
          <w:tcPr>
            <w:tcW w:w="1444" w:type="dxa"/>
            <w:tcBorders>
              <w:top w:val="single" w:sz="12" w:space="0" w:color="000000"/>
              <w:left w:val="single" w:sz="6" w:space="0" w:color="000000"/>
              <w:right w:val="single" w:sz="6" w:space="0" w:color="000000"/>
            </w:tcBorders>
          </w:tcPr>
          <w:p>
            <w:pPr>
              <w:pStyle w:val="Normal"/>
              <w:ind w:right="-1" w:hanging="0"/>
              <w:jc w:val="center"/>
              <w:rPr>
                <w:b/>
                <w:b/>
                <w:bCs/>
                <w:sz w:val="24"/>
                <w:szCs w:val="24"/>
              </w:rPr>
            </w:pPr>
            <w:r>
              <w:rPr>
                <w:b/>
                <w:bCs/>
                <w:sz w:val="24"/>
                <w:szCs w:val="24"/>
              </w:rPr>
              <w:t>Agricultura</w:t>
            </w:r>
          </w:p>
        </w:tc>
        <w:tc>
          <w:tcPr>
            <w:tcW w:w="1560" w:type="dxa"/>
            <w:tcBorders>
              <w:top w:val="single" w:sz="12" w:space="0" w:color="000000"/>
              <w:left w:val="single" w:sz="6" w:space="0" w:color="000000"/>
              <w:right w:val="single" w:sz="6" w:space="0" w:color="000000"/>
            </w:tcBorders>
          </w:tcPr>
          <w:p>
            <w:pPr>
              <w:pStyle w:val="Normal"/>
              <w:ind w:right="-1" w:hanging="0"/>
              <w:jc w:val="center"/>
              <w:rPr>
                <w:b/>
                <w:b/>
                <w:bCs/>
                <w:sz w:val="24"/>
                <w:szCs w:val="24"/>
              </w:rPr>
            </w:pPr>
            <w:r>
              <w:rPr>
                <w:b/>
                <w:bCs/>
                <w:sz w:val="24"/>
                <w:szCs w:val="24"/>
              </w:rPr>
              <w:t>Habitacional industrial</w:t>
            </w:r>
          </w:p>
        </w:tc>
        <w:tc>
          <w:tcPr>
            <w:tcW w:w="1559" w:type="dxa"/>
            <w:tcBorders>
              <w:top w:val="single" w:sz="12" w:space="0" w:color="000000"/>
              <w:left w:val="single" w:sz="6" w:space="0" w:color="000000"/>
              <w:right w:val="single" w:sz="6" w:space="0" w:color="000000"/>
            </w:tcBorders>
          </w:tcPr>
          <w:p>
            <w:pPr>
              <w:pStyle w:val="Normal"/>
              <w:ind w:right="-1" w:hanging="0"/>
              <w:jc w:val="center"/>
              <w:rPr>
                <w:b/>
                <w:b/>
                <w:bCs/>
                <w:sz w:val="24"/>
                <w:szCs w:val="24"/>
              </w:rPr>
            </w:pPr>
            <w:r>
              <w:rPr>
                <w:b/>
                <w:bCs/>
                <w:sz w:val="24"/>
                <w:szCs w:val="24"/>
              </w:rPr>
              <w:t>Bañoterapia</w:t>
            </w:r>
          </w:p>
        </w:tc>
        <w:tc>
          <w:tcPr>
            <w:tcW w:w="992" w:type="dxa"/>
            <w:tcBorders>
              <w:top w:val="single" w:sz="12" w:space="0" w:color="000000"/>
              <w:left w:val="single" w:sz="6" w:space="0" w:color="000000"/>
              <w:right w:val="single" w:sz="12" w:space="0" w:color="000000"/>
            </w:tcBorders>
          </w:tcPr>
          <w:p>
            <w:pPr>
              <w:pStyle w:val="Normal"/>
              <w:ind w:right="-1" w:hanging="0"/>
              <w:jc w:val="center"/>
              <w:rPr>
                <w:b/>
                <w:b/>
                <w:bCs/>
                <w:sz w:val="24"/>
                <w:szCs w:val="24"/>
              </w:rPr>
            </w:pPr>
            <w:r>
              <w:rPr>
                <w:b/>
                <w:bCs/>
                <w:sz w:val="24"/>
                <w:szCs w:val="24"/>
              </w:rPr>
              <w:t>Total Mw</w:t>
            </w:r>
          </w:p>
        </w:tc>
      </w:tr>
      <w:tr>
        <w:trPr>
          <w:trHeight w:val="480" w:hRule="atLeast"/>
        </w:trPr>
        <w:tc>
          <w:tcPr>
            <w:tcW w:w="1391" w:type="dxa"/>
            <w:tcBorders>
              <w:top w:val="single" w:sz="12" w:space="0" w:color="000000"/>
              <w:left w:val="single" w:sz="6" w:space="0" w:color="000000"/>
              <w:right w:val="single" w:sz="6" w:space="0" w:color="000000"/>
            </w:tcBorders>
          </w:tcPr>
          <w:p>
            <w:pPr>
              <w:pStyle w:val="Normal"/>
              <w:snapToGrid w:val="false"/>
              <w:ind w:right="-1" w:hanging="0"/>
              <w:jc w:val="center"/>
              <w:rPr>
                <w:b/>
                <w:b/>
                <w:bCs/>
                <w:sz w:val="24"/>
                <w:szCs w:val="24"/>
              </w:rPr>
            </w:pPr>
            <w:r>
              <w:rPr>
                <w:b/>
                <w:bCs/>
                <w:sz w:val="24"/>
                <w:szCs w:val="24"/>
              </w:rPr>
            </w:r>
          </w:p>
          <w:p>
            <w:pPr>
              <w:pStyle w:val="Normal"/>
              <w:ind w:right="-1" w:hanging="0"/>
              <w:jc w:val="center"/>
              <w:rPr>
                <w:sz w:val="24"/>
                <w:szCs w:val="24"/>
              </w:rPr>
            </w:pPr>
            <w:r>
              <w:rPr>
                <w:sz w:val="24"/>
                <w:szCs w:val="24"/>
              </w:rPr>
              <w:t>1975</w:t>
            </w:r>
          </w:p>
        </w:tc>
        <w:tc>
          <w:tcPr>
            <w:tcW w:w="1444" w:type="dxa"/>
            <w:tcBorders>
              <w:top w:val="single" w:sz="12"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500</w:t>
            </w:r>
          </w:p>
        </w:tc>
        <w:tc>
          <w:tcPr>
            <w:tcW w:w="1560" w:type="dxa"/>
            <w:tcBorders>
              <w:top w:val="single" w:sz="12"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600</w:t>
            </w:r>
          </w:p>
        </w:tc>
        <w:tc>
          <w:tcPr>
            <w:tcW w:w="1559" w:type="dxa"/>
            <w:tcBorders>
              <w:top w:val="single" w:sz="12"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2.000</w:t>
            </w:r>
          </w:p>
        </w:tc>
        <w:tc>
          <w:tcPr>
            <w:tcW w:w="992" w:type="dxa"/>
            <w:tcBorders>
              <w:top w:val="single" w:sz="12"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3.100</w:t>
            </w:r>
          </w:p>
        </w:tc>
      </w:tr>
      <w:tr>
        <w:trPr>
          <w:trHeight w:val="480" w:hRule="atLeast"/>
        </w:trPr>
        <w:tc>
          <w:tcPr>
            <w:tcW w:w="1391" w:type="dxa"/>
            <w:tcBorders>
              <w:left w:val="single" w:sz="6" w:space="0" w:color="000000"/>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985</w:t>
            </w:r>
          </w:p>
        </w:tc>
        <w:tc>
          <w:tcPr>
            <w:tcW w:w="1444" w:type="dxa"/>
            <w:tcBorders>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500</w:t>
            </w:r>
          </w:p>
        </w:tc>
        <w:tc>
          <w:tcPr>
            <w:tcW w:w="1560" w:type="dxa"/>
            <w:tcBorders>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5.572</w:t>
            </w:r>
          </w:p>
        </w:tc>
        <w:tc>
          <w:tcPr>
            <w:tcW w:w="1559" w:type="dxa"/>
            <w:tcBorders>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6.200</w:t>
            </w:r>
          </w:p>
        </w:tc>
        <w:tc>
          <w:tcPr>
            <w:tcW w:w="992" w:type="dxa"/>
            <w:tcBorders>
              <w:bottom w:val="single" w:sz="6" w:space="0" w:color="000000"/>
              <w:right w:val="single" w:sz="6"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13.272</w:t>
            </w:r>
          </w:p>
        </w:tc>
      </w:tr>
    </w:tbl>
    <w:p>
      <w:pPr>
        <w:pStyle w:val="Normal"/>
        <w:ind w:right="-1" w:hanging="0"/>
        <w:jc w:val="both"/>
        <w:rPr>
          <w:sz w:val="24"/>
          <w:szCs w:val="24"/>
        </w:rPr>
      </w:pPr>
      <w:r>
        <w:rPr>
          <w:sz w:val="24"/>
          <w:szCs w:val="24"/>
        </w:rPr>
      </w:r>
    </w:p>
    <w:p>
      <w:pPr>
        <w:pStyle w:val="Normal"/>
        <w:ind w:right="1468" w:hanging="0"/>
        <w:jc w:val="both"/>
        <w:rPr/>
      </w:pPr>
      <w:r>
        <w:rPr>
          <w:rFonts w:eastAsia="Courier" w:cs="Courier" w:ascii="Courier" w:hAnsi="Courier"/>
          <w:b/>
          <w:bCs/>
          <w:i/>
          <w:iCs/>
          <w:sz w:val="24"/>
          <w:szCs w:val="24"/>
        </w:rPr>
        <w:t xml:space="preserve">TABLA 4 : </w:t>
      </w:r>
      <w:r>
        <w:rPr>
          <w:rFonts w:eastAsia="Courier" w:cs="Courier" w:ascii="Courier" w:hAnsi="Courier"/>
          <w:i/>
          <w:iCs/>
          <w:sz w:val="24"/>
          <w:szCs w:val="24"/>
        </w:rPr>
        <w:t>Crecimiento del aprovechamiento de la energía geotérmica de baja entalpía en 10 años, a nivel mundial.</w:t>
      </w:r>
    </w:p>
    <w:p>
      <w:pPr>
        <w:pStyle w:val="Normal"/>
        <w:ind w:right="-1" w:hanging="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spacing w:lineRule="auto" w:line="480"/>
        <w:ind w:right="-1"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ind w:right="-1" w:hanging="0"/>
        <w:jc w:val="both"/>
        <w:rPr/>
      </w:pPr>
      <w:r>
        <w:rPr>
          <w:rFonts w:eastAsia="Courier" w:cs="Courier" w:ascii="Courier" w:hAnsi="Courier"/>
          <w:b/>
          <w:bCs/>
          <w:sz w:val="24"/>
          <w:szCs w:val="24"/>
        </w:rPr>
        <w:tab/>
      </w:r>
      <w:r>
        <w:rPr>
          <w:rFonts w:eastAsia="Courier" w:cs="Courier" w:ascii="Courier" w:hAnsi="Courier"/>
          <w:sz w:val="24"/>
          <w:szCs w:val="24"/>
          <w:u w:val="single"/>
        </w:rPr>
        <w:t>Costos.</w:t>
      </w:r>
    </w:p>
    <w:p>
      <w:pPr>
        <w:pStyle w:val="Normal"/>
        <w:spacing w:lineRule="auto" w:line="480"/>
        <w:ind w:right="-1" w:hanging="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La energía geotérmica, como se ha señalado, es un recurso energético que se aprovecha a nivel mundial debido a sus ventajas técnicas y económicas, en comparación con las otras fuentes convencionales.</w:t>
      </w:r>
    </w:p>
    <w:p>
      <w:pPr>
        <w:pStyle w:val="Normal"/>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rFonts w:ascii="Courier" w:hAnsi="Courier" w:eastAsia="Courier" w:cs="Courier"/>
          <w:sz w:val="24"/>
          <w:szCs w:val="24"/>
        </w:rPr>
      </w:pPr>
      <w:r>
        <w:rPr>
          <w:rFonts w:eastAsia="Courier" w:cs="Courier" w:ascii="Courier" w:hAnsi="Courier"/>
          <w:sz w:val="24"/>
          <w:szCs w:val="24"/>
        </w:rPr>
        <w:tab/>
        <w:t>La generación de electricidad a partir de la geotermia es particularmente atractiva para los países en vías de desarrollo, dada sus ventajas comparativas. Los costos de producción de vapor son inferiores a los de una planta termoeléctrica convencional, y las inversiones de capital y los costos operativos son de magnitud similar por kilovatio de capacidad instalada.</w:t>
      </w:r>
    </w:p>
    <w:p>
      <w:pPr>
        <w:pStyle w:val="Normal"/>
        <w:spacing w:lineRule="auto" w:line="480"/>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ind w:right="-1" w:hanging="0"/>
        <w:jc w:val="both"/>
        <w:rPr/>
      </w:pPr>
      <w:r>
        <w:rPr>
          <w:rFonts w:eastAsia="Courier" w:cs="Courier" w:ascii="Courier" w:hAnsi="Courier"/>
          <w:sz w:val="24"/>
          <w:szCs w:val="24"/>
        </w:rPr>
        <w:tab/>
        <w:t xml:space="preserve">A modo de ejemplo, el costo de inversión en dólares por kilovatio es de 684 en el campo geotérmico de Cerro Prieto, mientras que para las centrales térmicas es, en promedio, de 800, y en las hidroeléctricas es de 1.000. En la </w:t>
      </w:r>
      <w:r>
        <w:rPr>
          <w:rFonts w:eastAsia="Courier" w:cs="Courier" w:ascii="Courier" w:hAnsi="Courier"/>
          <w:b/>
          <w:bCs/>
          <w:sz w:val="24"/>
          <w:szCs w:val="24"/>
        </w:rPr>
        <w:t xml:space="preserve">tabla 5 </w:t>
      </w:r>
      <w:r>
        <w:rPr>
          <w:rFonts w:eastAsia="Courier" w:cs="Courier" w:ascii="Courier" w:hAnsi="Courier"/>
          <w:sz w:val="24"/>
          <w:szCs w:val="24"/>
        </w:rPr>
        <w:t>(ver página siguiente)</w:t>
      </w:r>
      <w:r>
        <w:rPr>
          <w:rFonts w:eastAsia="Courier" w:cs="Courier" w:ascii="Courier" w:hAnsi="Courier"/>
          <w:b/>
          <w:bCs/>
          <w:sz w:val="24"/>
          <w:szCs w:val="24"/>
        </w:rPr>
        <w:t xml:space="preserve"> </w:t>
      </w:r>
      <w:r>
        <w:rPr>
          <w:rFonts w:eastAsia="Courier" w:cs="Courier" w:ascii="Courier" w:hAnsi="Courier"/>
          <w:sz w:val="24"/>
          <w:szCs w:val="24"/>
        </w:rPr>
        <w:t>se indican los costos típicos de inversión y operación según los tipos de centrales.</w:t>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tbl>
      <w:tblPr>
        <w:tblW w:w="7088" w:type="dxa"/>
        <w:jc w:val="left"/>
        <w:tblInd w:w="-15" w:type="dxa"/>
        <w:tblLayout w:type="fixed"/>
        <w:tblCellMar>
          <w:top w:w="0" w:type="dxa"/>
          <w:left w:w="70" w:type="dxa"/>
          <w:bottom w:w="0" w:type="dxa"/>
          <w:right w:w="70" w:type="dxa"/>
        </w:tblCellMar>
      </w:tblPr>
      <w:tblGrid>
        <w:gridCol w:w="2694"/>
        <w:gridCol w:w="1984"/>
        <w:gridCol w:w="2410"/>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b/>
                <w:b/>
                <w:bCs/>
                <w:sz w:val="24"/>
                <w:szCs w:val="24"/>
              </w:rPr>
            </w:pPr>
            <w:r>
              <w:rPr>
                <w:b/>
                <w:bCs/>
                <w:sz w:val="24"/>
                <w:szCs w:val="24"/>
              </w:rPr>
              <w:t>Tipo de generación</w:t>
            </w:r>
          </w:p>
        </w:tc>
        <w:tc>
          <w:tcPr>
            <w:tcW w:w="1984"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b/>
                <w:b/>
                <w:bCs/>
                <w:sz w:val="24"/>
                <w:szCs w:val="24"/>
              </w:rPr>
            </w:pPr>
            <w:r>
              <w:rPr>
                <w:b/>
                <w:bCs/>
                <w:sz w:val="24"/>
                <w:szCs w:val="24"/>
              </w:rPr>
              <w:t xml:space="preserve">Costo por Kw instalado </w:t>
            </w:r>
          </w:p>
          <w:p>
            <w:pPr>
              <w:pStyle w:val="Normal"/>
              <w:ind w:right="-1" w:hanging="0"/>
              <w:jc w:val="center"/>
              <w:rPr>
                <w:b/>
                <w:b/>
                <w:bCs/>
                <w:sz w:val="24"/>
                <w:szCs w:val="24"/>
              </w:rPr>
            </w:pPr>
            <w:r>
              <w:rPr>
                <w:b/>
                <w:bCs/>
                <w:sz w:val="24"/>
                <w:szCs w:val="24"/>
              </w:rPr>
              <w:t>(US$/Kw)</w:t>
            </w:r>
          </w:p>
        </w:tc>
        <w:tc>
          <w:tcPr>
            <w:tcW w:w="2410" w:type="dxa"/>
            <w:tcBorders>
              <w:top w:val="single" w:sz="12" w:space="0" w:color="000000"/>
              <w:bottom w:val="single" w:sz="12" w:space="0" w:color="000000"/>
              <w:right w:val="single" w:sz="12" w:space="0" w:color="000000"/>
            </w:tcBorders>
          </w:tcPr>
          <w:p>
            <w:pPr>
              <w:pStyle w:val="Normal"/>
              <w:ind w:right="142" w:hanging="0"/>
              <w:jc w:val="center"/>
              <w:rPr>
                <w:b/>
                <w:b/>
                <w:bCs/>
                <w:sz w:val="24"/>
                <w:szCs w:val="24"/>
              </w:rPr>
            </w:pPr>
            <w:r>
              <w:rPr>
                <w:b/>
                <w:bCs/>
                <w:sz w:val="24"/>
                <w:szCs w:val="24"/>
              </w:rPr>
              <w:t>Costo de generación (US$/Kwh)</w:t>
            </w:r>
          </w:p>
        </w:tc>
      </w:tr>
      <w:tr>
        <w:trPr/>
        <w:tc>
          <w:tcPr>
            <w:tcW w:w="2694" w:type="dxa"/>
            <w:tcBorders>
              <w:left w:val="single" w:sz="6" w:space="0" w:color="000000"/>
              <w:right w:val="single" w:sz="6" w:space="0" w:color="000000"/>
            </w:tcBorders>
          </w:tcPr>
          <w:p>
            <w:pPr>
              <w:pStyle w:val="Normal"/>
              <w:snapToGrid w:val="false"/>
              <w:ind w:right="-1" w:hanging="0"/>
              <w:jc w:val="both"/>
              <w:rPr>
                <w:b/>
                <w:b/>
                <w:bCs/>
                <w:sz w:val="24"/>
                <w:szCs w:val="24"/>
              </w:rPr>
            </w:pPr>
            <w:r>
              <w:rPr>
                <w:b/>
                <w:bCs/>
                <w:sz w:val="24"/>
                <w:szCs w:val="24"/>
              </w:rPr>
            </w:r>
          </w:p>
        </w:tc>
        <w:tc>
          <w:tcPr>
            <w:tcW w:w="1984" w:type="dxa"/>
            <w:tcBorders>
              <w:right w:val="single" w:sz="6" w:space="0" w:color="000000"/>
            </w:tcBorders>
          </w:tcPr>
          <w:p>
            <w:pPr>
              <w:pStyle w:val="Normal"/>
              <w:snapToGrid w:val="false"/>
              <w:ind w:right="-1" w:hanging="0"/>
              <w:jc w:val="center"/>
              <w:rPr>
                <w:b/>
                <w:b/>
                <w:bCs/>
                <w:sz w:val="24"/>
                <w:szCs w:val="24"/>
              </w:rPr>
            </w:pPr>
            <w:r>
              <w:rPr>
                <w:b/>
                <w:bCs/>
                <w:sz w:val="24"/>
                <w:szCs w:val="24"/>
              </w:rPr>
            </w:r>
          </w:p>
        </w:tc>
        <w:tc>
          <w:tcPr>
            <w:tcW w:w="2410" w:type="dxa"/>
            <w:tcBorders>
              <w:right w:val="single" w:sz="6" w:space="0" w:color="000000"/>
            </w:tcBorders>
          </w:tcPr>
          <w:p>
            <w:pPr>
              <w:pStyle w:val="Normal"/>
              <w:snapToGrid w:val="false"/>
              <w:ind w:right="832" w:hanging="0"/>
              <w:jc w:val="center"/>
              <w:rPr>
                <w:b/>
                <w:b/>
                <w:bCs/>
                <w:sz w:val="24"/>
                <w:szCs w:val="24"/>
              </w:rPr>
            </w:pPr>
            <w:r>
              <w:rPr>
                <w:b/>
                <w:bCs/>
                <w:sz w:val="24"/>
                <w:szCs w:val="24"/>
              </w:rPr>
            </w:r>
          </w:p>
        </w:tc>
      </w:tr>
      <w:tr>
        <w:trPr/>
        <w:tc>
          <w:tcPr>
            <w:tcW w:w="2694" w:type="dxa"/>
            <w:tcBorders>
              <w:left w:val="single" w:sz="6" w:space="0" w:color="000000"/>
              <w:right w:val="single" w:sz="6" w:space="0" w:color="000000"/>
            </w:tcBorders>
          </w:tcPr>
          <w:p>
            <w:pPr>
              <w:pStyle w:val="Normal"/>
              <w:ind w:right="-1" w:hanging="0"/>
              <w:jc w:val="both"/>
              <w:rPr>
                <w:b/>
                <w:b/>
                <w:bCs/>
                <w:sz w:val="24"/>
                <w:szCs w:val="24"/>
              </w:rPr>
            </w:pPr>
            <w:r>
              <w:rPr>
                <w:sz w:val="24"/>
                <w:szCs w:val="24"/>
              </w:rPr>
              <w:t>Hidroeléctrica</w:t>
            </w:r>
          </w:p>
        </w:tc>
        <w:tc>
          <w:tcPr>
            <w:tcW w:w="1984" w:type="dxa"/>
            <w:tcBorders>
              <w:right w:val="single" w:sz="6" w:space="0" w:color="000000"/>
            </w:tcBorders>
          </w:tcPr>
          <w:p>
            <w:pPr>
              <w:pStyle w:val="Normal"/>
              <w:ind w:right="-1" w:hanging="0"/>
              <w:jc w:val="center"/>
              <w:rPr>
                <w:sz w:val="24"/>
                <w:szCs w:val="24"/>
              </w:rPr>
            </w:pPr>
            <w:r>
              <w:rPr>
                <w:sz w:val="24"/>
                <w:szCs w:val="24"/>
              </w:rPr>
              <w:t>1.000 - 2.000</w:t>
            </w:r>
          </w:p>
        </w:tc>
        <w:tc>
          <w:tcPr>
            <w:tcW w:w="2410" w:type="dxa"/>
            <w:tcBorders>
              <w:right w:val="single" w:sz="6" w:space="0" w:color="000000"/>
            </w:tcBorders>
          </w:tcPr>
          <w:p>
            <w:pPr>
              <w:pStyle w:val="Normal"/>
              <w:jc w:val="center"/>
              <w:rPr/>
            </w:pPr>
            <w:r>
              <w:rPr>
                <w:rFonts w:eastAsia="Symbol" w:cs="Symbol" w:ascii="Symbol" w:hAnsi="Symbol"/>
                <w:sz w:val="24"/>
                <w:szCs w:val="24"/>
              </w:rPr>
              <w:t>~</w:t>
            </w:r>
            <w:r>
              <w:rPr>
                <w:sz w:val="24"/>
                <w:szCs w:val="24"/>
              </w:rPr>
              <w:t xml:space="preserve"> 0.00</w:t>
            </w:r>
          </w:p>
        </w:tc>
      </w:tr>
      <w:tr>
        <w:trPr/>
        <w:tc>
          <w:tcPr>
            <w:tcW w:w="2694" w:type="dxa"/>
            <w:tcBorders>
              <w:left w:val="single" w:sz="6" w:space="0" w:color="000000"/>
              <w:right w:val="single" w:sz="6" w:space="0" w:color="000000"/>
            </w:tcBorders>
          </w:tcPr>
          <w:p>
            <w:pPr>
              <w:pStyle w:val="Normal"/>
              <w:ind w:right="-1" w:hanging="0"/>
              <w:jc w:val="both"/>
              <w:rPr>
                <w:sz w:val="24"/>
                <w:szCs w:val="24"/>
              </w:rPr>
            </w:pPr>
            <w:r>
              <w:rPr>
                <w:sz w:val="24"/>
                <w:szCs w:val="24"/>
              </w:rPr>
              <w:t>Geotermoeléctrica</w:t>
            </w:r>
          </w:p>
        </w:tc>
        <w:tc>
          <w:tcPr>
            <w:tcW w:w="1984" w:type="dxa"/>
            <w:tcBorders>
              <w:right w:val="single" w:sz="6" w:space="0" w:color="000000"/>
            </w:tcBorders>
          </w:tcPr>
          <w:p>
            <w:pPr>
              <w:pStyle w:val="Normal"/>
              <w:ind w:right="-1" w:hanging="0"/>
              <w:jc w:val="center"/>
              <w:rPr>
                <w:sz w:val="24"/>
                <w:szCs w:val="24"/>
              </w:rPr>
            </w:pPr>
            <w:r>
              <w:rPr>
                <w:sz w:val="24"/>
                <w:szCs w:val="24"/>
              </w:rPr>
              <w:t xml:space="preserve">  </w:t>
            </w:r>
            <w:r>
              <w:rPr>
                <w:sz w:val="24"/>
                <w:szCs w:val="24"/>
              </w:rPr>
              <w:t>650 - 1.500</w:t>
            </w:r>
          </w:p>
        </w:tc>
        <w:tc>
          <w:tcPr>
            <w:tcW w:w="2410" w:type="dxa"/>
            <w:tcBorders>
              <w:right w:val="single" w:sz="6" w:space="0" w:color="000000"/>
            </w:tcBorders>
          </w:tcPr>
          <w:p>
            <w:pPr>
              <w:pStyle w:val="Normal"/>
              <w:jc w:val="center"/>
              <w:rPr/>
            </w:pPr>
            <w:r>
              <w:rPr>
                <w:rFonts w:eastAsia="Symbol" w:cs="Symbol" w:ascii="Symbol" w:hAnsi="Symbol"/>
                <w:sz w:val="24"/>
                <w:szCs w:val="24"/>
              </w:rPr>
              <w:t>~</w:t>
            </w:r>
            <w:r>
              <w:rPr>
                <w:sz w:val="24"/>
                <w:szCs w:val="24"/>
              </w:rPr>
              <w:t xml:space="preserve"> 0.00</w:t>
            </w:r>
          </w:p>
        </w:tc>
      </w:tr>
      <w:tr>
        <w:trPr/>
        <w:tc>
          <w:tcPr>
            <w:tcW w:w="2694" w:type="dxa"/>
            <w:tcBorders>
              <w:left w:val="single" w:sz="6" w:space="0" w:color="000000"/>
              <w:right w:val="single" w:sz="6" w:space="0" w:color="000000"/>
            </w:tcBorders>
          </w:tcPr>
          <w:p>
            <w:pPr>
              <w:pStyle w:val="Normal"/>
              <w:ind w:right="-1" w:hanging="0"/>
              <w:jc w:val="both"/>
              <w:rPr>
                <w:b/>
                <w:b/>
                <w:bCs/>
                <w:sz w:val="24"/>
                <w:szCs w:val="24"/>
              </w:rPr>
            </w:pPr>
            <w:r>
              <w:rPr>
                <w:sz w:val="24"/>
                <w:szCs w:val="24"/>
              </w:rPr>
              <w:t>Termoeléctrica - carbón</w:t>
            </w:r>
          </w:p>
        </w:tc>
        <w:tc>
          <w:tcPr>
            <w:tcW w:w="1984" w:type="dxa"/>
            <w:tcBorders>
              <w:right w:val="single" w:sz="6" w:space="0" w:color="000000"/>
            </w:tcBorders>
          </w:tcPr>
          <w:p>
            <w:pPr>
              <w:pStyle w:val="Normal"/>
              <w:ind w:right="-1" w:hanging="0"/>
              <w:jc w:val="center"/>
              <w:rPr>
                <w:b/>
                <w:b/>
                <w:bCs/>
                <w:sz w:val="24"/>
                <w:szCs w:val="24"/>
              </w:rPr>
            </w:pPr>
            <w:r>
              <w:rPr>
                <w:sz w:val="24"/>
                <w:szCs w:val="24"/>
              </w:rPr>
              <w:t xml:space="preserve">  </w:t>
            </w:r>
            <w:r>
              <w:rPr>
                <w:sz w:val="24"/>
                <w:szCs w:val="24"/>
              </w:rPr>
              <w:t>900 - 1100</w:t>
            </w:r>
          </w:p>
        </w:tc>
        <w:tc>
          <w:tcPr>
            <w:tcW w:w="2410" w:type="dxa"/>
            <w:tcBorders>
              <w:right w:val="single" w:sz="6" w:space="0" w:color="000000"/>
            </w:tcBorders>
          </w:tcPr>
          <w:p>
            <w:pPr>
              <w:pStyle w:val="Normal"/>
              <w:jc w:val="center"/>
              <w:rPr>
                <w:sz w:val="24"/>
                <w:szCs w:val="24"/>
              </w:rPr>
            </w:pPr>
            <w:r>
              <w:rPr>
                <w:sz w:val="24"/>
                <w:szCs w:val="24"/>
              </w:rPr>
              <w:t>0.02 - 0.04</w:t>
            </w:r>
          </w:p>
        </w:tc>
      </w:tr>
      <w:tr>
        <w:trPr/>
        <w:tc>
          <w:tcPr>
            <w:tcW w:w="2694" w:type="dxa"/>
            <w:tcBorders>
              <w:left w:val="single" w:sz="6" w:space="0" w:color="000000"/>
              <w:right w:val="single" w:sz="6" w:space="0" w:color="000000"/>
            </w:tcBorders>
          </w:tcPr>
          <w:p>
            <w:pPr>
              <w:pStyle w:val="Normal"/>
              <w:ind w:right="-1" w:hanging="0"/>
              <w:jc w:val="both"/>
              <w:rPr>
                <w:b/>
                <w:b/>
                <w:bCs/>
                <w:sz w:val="24"/>
                <w:szCs w:val="24"/>
              </w:rPr>
            </w:pPr>
            <w:r>
              <w:rPr>
                <w:sz w:val="24"/>
                <w:szCs w:val="24"/>
              </w:rPr>
              <w:t>Termoeléctrica - petróleo</w:t>
            </w:r>
          </w:p>
        </w:tc>
        <w:tc>
          <w:tcPr>
            <w:tcW w:w="1984" w:type="dxa"/>
            <w:tcBorders>
              <w:right w:val="single" w:sz="6" w:space="0" w:color="000000"/>
            </w:tcBorders>
          </w:tcPr>
          <w:p>
            <w:pPr>
              <w:pStyle w:val="Normal"/>
              <w:ind w:right="-1" w:hanging="0"/>
              <w:jc w:val="center"/>
              <w:rPr>
                <w:sz w:val="24"/>
                <w:szCs w:val="24"/>
              </w:rPr>
            </w:pPr>
            <w:r>
              <w:rPr>
                <w:sz w:val="24"/>
                <w:szCs w:val="24"/>
              </w:rPr>
              <w:t xml:space="preserve">   </w:t>
            </w:r>
            <w:r>
              <w:rPr>
                <w:sz w:val="24"/>
                <w:szCs w:val="24"/>
              </w:rPr>
              <w:t>800 - 1.000</w:t>
            </w:r>
          </w:p>
        </w:tc>
        <w:tc>
          <w:tcPr>
            <w:tcW w:w="2410" w:type="dxa"/>
            <w:tcBorders>
              <w:right w:val="single" w:sz="6" w:space="0" w:color="000000"/>
            </w:tcBorders>
          </w:tcPr>
          <w:p>
            <w:pPr>
              <w:pStyle w:val="Normal"/>
              <w:jc w:val="center"/>
              <w:rPr>
                <w:sz w:val="24"/>
                <w:szCs w:val="24"/>
              </w:rPr>
            </w:pPr>
            <w:r>
              <w:rPr>
                <w:sz w:val="24"/>
                <w:szCs w:val="24"/>
              </w:rPr>
              <w:t>0.02 - 0.04</w:t>
            </w:r>
          </w:p>
        </w:tc>
      </w:tr>
      <w:tr>
        <w:trPr/>
        <w:tc>
          <w:tcPr>
            <w:tcW w:w="2694" w:type="dxa"/>
            <w:tcBorders>
              <w:left w:val="single" w:sz="6" w:space="0" w:color="000000"/>
              <w:right w:val="single" w:sz="6" w:space="0" w:color="000000"/>
            </w:tcBorders>
          </w:tcPr>
          <w:p>
            <w:pPr>
              <w:pStyle w:val="Normal"/>
              <w:ind w:right="-1" w:hanging="0"/>
              <w:jc w:val="both"/>
              <w:rPr>
                <w:b/>
                <w:b/>
                <w:bCs/>
                <w:sz w:val="24"/>
                <w:szCs w:val="24"/>
              </w:rPr>
            </w:pPr>
            <w:r>
              <w:rPr>
                <w:sz w:val="24"/>
                <w:szCs w:val="24"/>
              </w:rPr>
              <w:t>Termoeléctrica - diesel</w:t>
            </w:r>
          </w:p>
        </w:tc>
        <w:tc>
          <w:tcPr>
            <w:tcW w:w="1984" w:type="dxa"/>
            <w:tcBorders>
              <w:right w:val="single" w:sz="6" w:space="0" w:color="000000"/>
            </w:tcBorders>
          </w:tcPr>
          <w:p>
            <w:pPr>
              <w:pStyle w:val="Normal"/>
              <w:ind w:right="-1" w:hanging="0"/>
              <w:jc w:val="center"/>
              <w:rPr>
                <w:sz w:val="24"/>
                <w:szCs w:val="24"/>
              </w:rPr>
            </w:pPr>
            <w:r>
              <w:rPr>
                <w:sz w:val="24"/>
                <w:szCs w:val="24"/>
              </w:rPr>
              <w:t>300 - 900</w:t>
            </w:r>
          </w:p>
        </w:tc>
        <w:tc>
          <w:tcPr>
            <w:tcW w:w="2410" w:type="dxa"/>
            <w:tcBorders>
              <w:right w:val="single" w:sz="6" w:space="0" w:color="000000"/>
            </w:tcBorders>
          </w:tcPr>
          <w:p>
            <w:pPr>
              <w:pStyle w:val="Normal"/>
              <w:jc w:val="center"/>
              <w:rPr>
                <w:sz w:val="24"/>
                <w:szCs w:val="24"/>
              </w:rPr>
            </w:pPr>
            <w:r>
              <w:rPr>
                <w:sz w:val="24"/>
                <w:szCs w:val="24"/>
              </w:rPr>
              <w:t xml:space="preserve">   </w:t>
            </w:r>
            <w:r>
              <w:rPr>
                <w:sz w:val="24"/>
                <w:szCs w:val="24"/>
              </w:rPr>
              <w:t>0.06</w:t>
            </w:r>
          </w:p>
        </w:tc>
      </w:tr>
      <w:tr>
        <w:trPr/>
        <w:tc>
          <w:tcPr>
            <w:tcW w:w="2694" w:type="dxa"/>
            <w:tcBorders>
              <w:left w:val="single" w:sz="6" w:space="0" w:color="000000"/>
              <w:bottom w:val="single" w:sz="6" w:space="0" w:color="000000"/>
              <w:right w:val="single" w:sz="6" w:space="0" w:color="000000"/>
            </w:tcBorders>
          </w:tcPr>
          <w:p>
            <w:pPr>
              <w:pStyle w:val="Normal"/>
              <w:ind w:right="-1" w:hanging="0"/>
              <w:jc w:val="both"/>
              <w:rPr>
                <w:b/>
                <w:b/>
                <w:bCs/>
                <w:sz w:val="24"/>
                <w:szCs w:val="24"/>
              </w:rPr>
            </w:pPr>
            <w:r>
              <w:rPr>
                <w:sz w:val="24"/>
                <w:szCs w:val="24"/>
              </w:rPr>
              <w:t xml:space="preserve">Turbinas a gas </w:t>
            </w:r>
          </w:p>
        </w:tc>
        <w:tc>
          <w:tcPr>
            <w:tcW w:w="1984" w:type="dxa"/>
            <w:tcBorders>
              <w:bottom w:val="single" w:sz="6" w:space="0" w:color="000000"/>
              <w:right w:val="single" w:sz="6" w:space="0" w:color="000000"/>
            </w:tcBorders>
          </w:tcPr>
          <w:p>
            <w:pPr>
              <w:pStyle w:val="Normal"/>
              <w:ind w:right="-1" w:hanging="0"/>
              <w:jc w:val="center"/>
              <w:rPr>
                <w:sz w:val="24"/>
                <w:szCs w:val="24"/>
              </w:rPr>
            </w:pPr>
            <w:r>
              <w:rPr>
                <w:sz w:val="24"/>
                <w:szCs w:val="24"/>
              </w:rPr>
              <w:t>300 - 500</w:t>
            </w:r>
          </w:p>
        </w:tc>
        <w:tc>
          <w:tcPr>
            <w:tcW w:w="2410" w:type="dxa"/>
            <w:tcBorders>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0.09</w:t>
            </w:r>
          </w:p>
        </w:tc>
      </w:tr>
    </w:tbl>
    <w:p>
      <w:pPr>
        <w:pStyle w:val="Normal"/>
        <w:ind w:left="1134" w:right="-1" w:hanging="0"/>
        <w:jc w:val="both"/>
        <w:rPr>
          <w:b/>
          <w:b/>
          <w:bCs/>
          <w:sz w:val="24"/>
          <w:szCs w:val="24"/>
        </w:rPr>
      </w:pPr>
      <w:r>
        <w:rPr>
          <w:b/>
          <w:bCs/>
          <w:sz w:val="24"/>
          <w:szCs w:val="24"/>
        </w:rPr>
      </w:r>
    </w:p>
    <w:p>
      <w:pPr>
        <w:pStyle w:val="Normal"/>
        <w:ind w:right="1327" w:hanging="0"/>
        <w:jc w:val="both"/>
        <w:rPr>
          <w:i/>
          <w:i/>
          <w:iCs/>
          <w:sz w:val="24"/>
          <w:szCs w:val="24"/>
        </w:rPr>
      </w:pPr>
      <w:r>
        <w:rPr>
          <w:rFonts w:eastAsia="Courier" w:cs="Courier" w:ascii="Courier" w:hAnsi="Courier"/>
          <w:b/>
          <w:bCs/>
          <w:i/>
          <w:iCs/>
          <w:sz w:val="24"/>
          <w:szCs w:val="24"/>
        </w:rPr>
        <w:t>TABLA 5 :</w:t>
      </w:r>
      <w:r>
        <w:rPr>
          <w:rFonts w:eastAsia="Courier" w:cs="Courier" w:ascii="Courier" w:hAnsi="Courier"/>
          <w:i/>
          <w:iCs/>
          <w:sz w:val="24"/>
          <w:szCs w:val="24"/>
        </w:rPr>
        <w:t xml:space="preserve"> Costos por Kw instalado y por generación según el tipo de central. (Fuente: Comisión Nacional de Energía, salvo para las geotermoeléctricas tomado de H. Christopher (2).</w:t>
      </w:r>
    </w:p>
    <w:p>
      <w:pPr>
        <w:pStyle w:val="Normal"/>
        <w:ind w:right="-1" w:hanging="0"/>
        <w:jc w:val="both"/>
        <w:rPr>
          <w:i/>
          <w:i/>
          <w:iCs/>
          <w:sz w:val="24"/>
          <w:szCs w:val="24"/>
        </w:rPr>
      </w:pPr>
      <w:r>
        <w:rPr>
          <w:i/>
          <w:iCs/>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t>(2) La Géothermie. Editions du Moniteur, Paris.</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ind w:right="-1" w:hanging="0"/>
        <w:jc w:val="center"/>
        <w:rPr>
          <w:sz w:val="24"/>
          <w:szCs w:val="24"/>
        </w:rPr>
      </w:pPr>
      <w:r>
        <w:rPr>
          <w:sz w:val="24"/>
          <w:szCs w:val="24"/>
        </w:rPr>
        <w:t>COSTO DE UNA CENTRAL DE 35 MW EN</w:t>
      </w:r>
    </w:p>
    <w:p>
      <w:pPr>
        <w:pStyle w:val="Normal"/>
        <w:pBdr>
          <w:top w:val="single" w:sz="12" w:space="1" w:color="000000" w:shadow="1"/>
          <w:left w:val="single" w:sz="12" w:space="1" w:color="000000" w:shadow="1"/>
          <w:bottom w:val="single" w:sz="12" w:space="1" w:color="000000" w:shadow="1"/>
          <w:right w:val="single" w:sz="12" w:space="1" w:color="000000" w:shadow="1"/>
        </w:pBdr>
        <w:ind w:right="-1" w:hanging="0"/>
        <w:jc w:val="center"/>
        <w:rPr>
          <w:sz w:val="24"/>
          <w:szCs w:val="24"/>
        </w:rPr>
      </w:pPr>
      <w:r>
        <w:rPr>
          <w:sz w:val="24"/>
          <w:szCs w:val="24"/>
        </w:rPr>
        <w:t>AHUACHAPAN - EL SALVADOR</w:t>
      </w:r>
    </w:p>
    <w:p>
      <w:pPr>
        <w:pStyle w:val="Normal"/>
        <w:pBdr>
          <w:top w:val="single" w:sz="12" w:space="1" w:color="000000" w:shadow="1"/>
          <w:left w:val="single" w:sz="12" w:space="1" w:color="000000" w:shadow="1"/>
          <w:bottom w:val="single" w:sz="12" w:space="1" w:color="000000" w:shadow="1"/>
          <w:right w:val="single" w:sz="12" w:space="1" w:color="000000" w:shadow="1"/>
        </w:pBdr>
        <w:ind w:right="-1" w:hanging="0"/>
        <w:jc w:val="center"/>
        <w:rPr>
          <w:sz w:val="24"/>
          <w:szCs w:val="24"/>
        </w:rPr>
      </w:pPr>
      <w:r>
        <w:rPr>
          <w:sz w:val="24"/>
          <w:szCs w:val="24"/>
        </w:rPr>
        <w:t>(Central terminada el año 1981)</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tabs>
          <w:tab w:val="clear" w:pos="708"/>
          <w:tab w:val="left" w:pos="5103" w:leader="none"/>
        </w:tabs>
        <w:spacing w:lineRule="auto" w:line="480"/>
        <w:ind w:right="-1" w:hanging="0"/>
        <w:jc w:val="both"/>
        <w:rPr/>
      </w:pPr>
      <w:r>
        <w:rPr>
          <w:rFonts w:eastAsia="Courier" w:cs="Courier" w:ascii="Courier" w:hAnsi="Courier"/>
          <w:sz w:val="24"/>
          <w:szCs w:val="24"/>
        </w:rPr>
        <w:t xml:space="preserve">I  </w:t>
      </w:r>
      <w:r>
        <w:rPr>
          <w:rFonts w:eastAsia="Courier" w:cs="Courier" w:ascii="Courier" w:hAnsi="Courier"/>
          <w:sz w:val="24"/>
          <w:szCs w:val="24"/>
          <w:u w:val="single"/>
        </w:rPr>
        <w:t>CENTRAL:</w:t>
      </w:r>
      <w:r>
        <w:rPr>
          <w:rFonts w:eastAsia="Courier" w:cs="Courier" w:ascii="Courier" w:hAnsi="Courier"/>
          <w:sz w:val="24"/>
          <w:szCs w:val="24"/>
        </w:rPr>
        <w:tab/>
      </w:r>
      <w:r>
        <w:rPr>
          <w:rFonts w:eastAsia="Courier" w:cs="Courier" w:ascii="Courier" w:hAnsi="Courier"/>
          <w:sz w:val="24"/>
          <w:szCs w:val="24"/>
          <w:u w:val="single"/>
        </w:rPr>
        <w:t>Costo en US $</w:t>
      </w:r>
    </w:p>
    <w:p>
      <w:pPr>
        <w:pStyle w:val="Normal"/>
        <w:spacing w:lineRule="auto" w:line="480"/>
        <w:ind w:right="-1" w:hanging="0"/>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tabs>
          <w:tab w:val="clear" w:pos="708"/>
          <w:tab w:val="left" w:pos="567" w:leader="none"/>
        </w:tabs>
        <w:ind w:right="-1" w:hanging="0"/>
        <w:jc w:val="both"/>
        <w:rPr>
          <w:rFonts w:ascii="Courier" w:hAnsi="Courier" w:eastAsia="Courier" w:cs="Courier"/>
          <w:sz w:val="24"/>
          <w:szCs w:val="24"/>
        </w:rPr>
      </w:pPr>
      <w:r>
        <w:rPr>
          <w:rFonts w:eastAsia="Courier" w:cs="Courier" w:ascii="Courier" w:hAnsi="Courier"/>
          <w:sz w:val="24"/>
          <w:szCs w:val="24"/>
        </w:rPr>
        <w:t>1.-</w:t>
        <w:tab/>
        <w:t xml:space="preserve">Turbo-alternador + equipos </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eléctricos :</w:t>
        <w:tab/>
        <w:t xml:space="preserve"> 8.30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2.-</w:t>
        <w:tab/>
        <w:t>Montaje electro-mecánico,</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obras civiles, transporte:</w:t>
        <w:tab/>
        <w:t xml:space="preserve"> 5.40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3.-</w:t>
        <w:tab/>
        <w:t xml:space="preserve">Instalaciones para </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transporte del vapor desde</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los pozos hasta la central:</w:t>
        <w:tab/>
        <w:t xml:space="preserve">   55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4.-</w:t>
        <w:tab/>
        <w:t>Aislamiento térmico de las</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canalizaciones:</w:t>
        <w:tab/>
        <w:t xml:space="preserve">   23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5.-</w:t>
        <w:tab/>
        <w:t>Equipos contra-incendio:            6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6.-</w:t>
        <w:tab/>
        <w:t xml:space="preserve">Sub-estación eléctrica </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alta tensión :</w:t>
        <w:tab/>
        <w:t xml:space="preserve">    90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7.-</w:t>
        <w:tab/>
        <w:t xml:space="preserve">Líneas eléctricas de </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transmisión :</w:t>
        <w:tab/>
        <w:t xml:space="preserve">  2.200.000</w:t>
      </w:r>
    </w:p>
    <w:p>
      <w:pPr>
        <w:pStyle w:val="Normal"/>
        <w:tabs>
          <w:tab w:val="clear" w:pos="708"/>
          <w:tab w:val="left" w:pos="567"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8.-</w:t>
        <w:tab/>
        <w:t>Transformador principal :</w:t>
        <w:tab/>
        <w:t xml:space="preserve">    220.000</w:t>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tab/>
        <w:tab/>
        <w:tab/>
        <w:tab/>
        <w:tab/>
        <w:tab/>
        <w:tab/>
        <w:t xml:space="preserve">  __________</w:t>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tab/>
        <w:tab/>
        <w:tab/>
        <w:tab/>
        <w:t xml:space="preserve">Sub-total 1: </w:t>
        <w:tab/>
        <w:t xml:space="preserve">  17.860.000</w:t>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right="-1" w:hanging="0"/>
        <w:jc w:val="both"/>
        <w:rPr>
          <w:rFonts w:ascii="Courier" w:hAnsi="Courier" w:eastAsia="Courier" w:cs="Courier"/>
          <w:sz w:val="24"/>
          <w:szCs w:val="24"/>
        </w:rPr>
      </w:pPr>
      <w:r>
        <w:rPr>
          <w:rFonts w:eastAsia="Courier" w:cs="Courier" w:ascii="Courier" w:hAnsi="Courier"/>
          <w:sz w:val="24"/>
          <w:szCs w:val="24"/>
        </w:rPr>
        <w:tab/>
        <w:t>Se podrá observar la importancia del ítem 2, que representa 30% de la inversión de la central y 65% del turbo-alternador equipado. Este monto es muy inferior en otras centrales construidas.</w:t>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p>
      <w:pPr>
        <w:pStyle w:val="Normal"/>
        <w:ind w:right="-1" w:hanging="0"/>
        <w:jc w:val="both"/>
        <w:rPr/>
      </w:pPr>
      <w:r>
        <w:rPr>
          <w:rFonts w:eastAsia="Courier" w:cs="Courier" w:ascii="Courier" w:hAnsi="Courier"/>
          <w:sz w:val="24"/>
          <w:szCs w:val="24"/>
        </w:rPr>
        <w:t xml:space="preserve">II </w:t>
      </w:r>
      <w:r>
        <w:rPr>
          <w:rFonts w:eastAsia="Courier" w:cs="Courier" w:ascii="Courier" w:hAnsi="Courier"/>
          <w:sz w:val="24"/>
          <w:szCs w:val="24"/>
          <w:u w:val="single"/>
        </w:rPr>
        <w:t xml:space="preserve"> POZOS Y EQUIPAMIENTO</w:t>
      </w:r>
      <w:r>
        <w:rPr>
          <w:rFonts w:eastAsia="Courier" w:cs="Courier" w:ascii="Courier" w:hAnsi="Courier"/>
          <w:sz w:val="24"/>
          <w:szCs w:val="24"/>
        </w:rPr>
        <w:t xml:space="preserve"> :</w:t>
      </w:r>
    </w:p>
    <w:p>
      <w:pPr>
        <w:pStyle w:val="Normal"/>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09" w:leader="none"/>
          <w:tab w:val="left" w:pos="5103" w:leader="none"/>
        </w:tabs>
        <w:ind w:right="-285" w:hanging="0"/>
        <w:jc w:val="both"/>
        <w:rPr>
          <w:rFonts w:ascii="Courier" w:hAnsi="Courier" w:eastAsia="Courier" w:cs="Courier"/>
          <w:sz w:val="24"/>
          <w:szCs w:val="24"/>
        </w:rPr>
      </w:pPr>
      <w:r>
        <w:rPr>
          <w:rFonts w:eastAsia="Courier" w:cs="Courier" w:ascii="Courier" w:hAnsi="Courier"/>
          <w:sz w:val="24"/>
          <w:szCs w:val="24"/>
        </w:rPr>
        <w:t>1.-</w:t>
        <w:tab/>
        <w:t>Caminos de acceso,</w:t>
      </w:r>
    </w:p>
    <w:p>
      <w:pPr>
        <w:pStyle w:val="Normal"/>
        <w:tabs>
          <w:tab w:val="clear" w:pos="708"/>
          <w:tab w:val="left" w:pos="709" w:leader="none"/>
          <w:tab w:val="left" w:pos="5103" w:leader="none"/>
        </w:tabs>
        <w:ind w:right="-285" w:hanging="0"/>
        <w:jc w:val="both"/>
        <w:rPr>
          <w:rFonts w:ascii="Courier" w:hAnsi="Courier" w:eastAsia="Courier" w:cs="Courier"/>
          <w:sz w:val="24"/>
          <w:szCs w:val="24"/>
        </w:rPr>
      </w:pPr>
      <w:r>
        <w:rPr>
          <w:rFonts w:eastAsia="Courier" w:cs="Courier" w:ascii="Courier" w:hAnsi="Courier"/>
          <w:sz w:val="24"/>
          <w:szCs w:val="24"/>
        </w:rPr>
        <w:tab/>
        <w:t xml:space="preserve">plataformas (terreno </w:t>
      </w:r>
    </w:p>
    <w:p>
      <w:pPr>
        <w:pStyle w:val="Normal"/>
        <w:tabs>
          <w:tab w:val="clear" w:pos="708"/>
          <w:tab w:val="left" w:pos="709" w:leader="none"/>
          <w:tab w:val="left" w:pos="5103" w:leader="none"/>
        </w:tabs>
        <w:ind w:right="-285" w:hanging="0"/>
        <w:jc w:val="both"/>
        <w:rPr>
          <w:rFonts w:ascii="Courier" w:hAnsi="Courier" w:eastAsia="Courier" w:cs="Courier"/>
          <w:sz w:val="24"/>
          <w:szCs w:val="24"/>
        </w:rPr>
      </w:pPr>
      <w:r>
        <w:rPr>
          <w:rFonts w:eastAsia="Courier" w:cs="Courier" w:ascii="Courier" w:hAnsi="Courier"/>
          <w:sz w:val="24"/>
          <w:szCs w:val="24"/>
        </w:rPr>
        <w:tab/>
        <w:t xml:space="preserve">montañoso, con 50% de </w:t>
      </w:r>
    </w:p>
    <w:p>
      <w:pPr>
        <w:pStyle w:val="Normal"/>
        <w:tabs>
          <w:tab w:val="clear" w:pos="708"/>
          <w:tab w:val="left" w:pos="709" w:leader="none"/>
          <w:tab w:val="left" w:pos="5103" w:leader="none"/>
        </w:tabs>
        <w:ind w:right="-285" w:hanging="0"/>
        <w:jc w:val="both"/>
        <w:rPr>
          <w:rFonts w:ascii="Courier" w:hAnsi="Courier" w:eastAsia="Courier" w:cs="Courier"/>
          <w:sz w:val="24"/>
          <w:szCs w:val="24"/>
        </w:rPr>
      </w:pPr>
      <w:r>
        <w:rPr>
          <w:rFonts w:eastAsia="Courier" w:cs="Courier" w:ascii="Courier" w:hAnsi="Courier"/>
          <w:sz w:val="24"/>
          <w:szCs w:val="24"/>
        </w:rPr>
        <w:tab/>
        <w:t>rocas) :</w:t>
        <w:tab/>
        <w:t xml:space="preserve">    50.000</w:t>
      </w:r>
    </w:p>
    <w:p>
      <w:pPr>
        <w:pStyle w:val="Normal"/>
        <w:tabs>
          <w:tab w:val="clear" w:pos="708"/>
          <w:tab w:val="left" w:pos="709" w:leader="none"/>
          <w:tab w:val="left" w:pos="5103" w:leader="none"/>
        </w:tabs>
        <w:ind w:right="-143" w:hanging="0"/>
        <w:jc w:val="both"/>
        <w:rPr>
          <w:rFonts w:ascii="Courier" w:hAnsi="Courier" w:eastAsia="Courier" w:cs="Courier"/>
          <w:sz w:val="24"/>
          <w:szCs w:val="24"/>
        </w:rPr>
      </w:pPr>
      <w:r>
        <w:rPr>
          <w:rFonts w:eastAsia="Courier" w:cs="Courier" w:ascii="Courier" w:hAnsi="Courier"/>
          <w:sz w:val="24"/>
          <w:szCs w:val="24"/>
        </w:rPr>
        <w:t>2.-</w:t>
        <w:tab/>
        <w:t>Perforación de 15 pozos</w:t>
      </w:r>
    </w:p>
    <w:p>
      <w:pPr>
        <w:pStyle w:val="Normal"/>
        <w:tabs>
          <w:tab w:val="clear" w:pos="708"/>
          <w:tab w:val="left" w:pos="709" w:leader="none"/>
          <w:tab w:val="left" w:pos="5103" w:leader="none"/>
        </w:tabs>
        <w:ind w:right="-143" w:hanging="0"/>
        <w:jc w:val="both"/>
        <w:rPr/>
      </w:pPr>
      <w:r>
        <w:rPr>
          <w:rFonts w:eastAsia="Courier" w:cs="Courier" w:ascii="Courier" w:hAnsi="Courier"/>
          <w:sz w:val="24"/>
          <w:szCs w:val="24"/>
        </w:rPr>
        <w:tab/>
        <w:t xml:space="preserve">de </w:t>
      </w:r>
      <w:r>
        <w:rPr>
          <w:rFonts w:eastAsia="Symbol" w:cs="Symbol" w:ascii="Symbol" w:hAnsi="Symbol"/>
          <w:sz w:val="24"/>
          <w:szCs w:val="24"/>
        </w:rPr>
        <w:t>±</w:t>
      </w:r>
      <w:r>
        <w:rPr>
          <w:rFonts w:eastAsia="Courier" w:cs="Courier" w:ascii="Courier" w:hAnsi="Courier"/>
          <w:sz w:val="24"/>
          <w:szCs w:val="24"/>
        </w:rPr>
        <w:t xml:space="preserve"> 1.000m de profundidad</w:t>
      </w:r>
    </w:p>
    <w:p>
      <w:pPr>
        <w:pStyle w:val="Normal"/>
        <w:tabs>
          <w:tab w:val="clear" w:pos="708"/>
          <w:tab w:val="left" w:pos="709" w:leader="none"/>
          <w:tab w:val="left" w:pos="5103" w:leader="none"/>
        </w:tabs>
        <w:ind w:right="-143" w:hanging="0"/>
        <w:jc w:val="both"/>
        <w:rPr/>
      </w:pPr>
      <w:r>
        <w:rPr>
          <w:rFonts w:eastAsia="Courier" w:cs="Courier" w:ascii="Courier" w:hAnsi="Courier"/>
          <w:sz w:val="24"/>
          <w:szCs w:val="24"/>
        </w:rPr>
        <w:tab/>
        <w:t>(</w:t>
      </w:r>
      <w:r>
        <w:rPr>
          <w:rFonts w:eastAsia="Symbol" w:cs="Symbol" w:ascii="Symbol" w:hAnsi="Symbol"/>
          <w:sz w:val="24"/>
          <w:szCs w:val="24"/>
        </w:rPr>
        <w:t>~</w:t>
      </w:r>
      <w:r>
        <w:rPr>
          <w:rFonts w:eastAsia="Courier" w:cs="Courier" w:ascii="Courier" w:hAnsi="Courier"/>
          <w:sz w:val="24"/>
          <w:szCs w:val="24"/>
        </w:rPr>
        <w:t>900.000 US$</w:t>
      </w:r>
      <w:r>
        <w:rPr>
          <w:rFonts w:eastAsia="Symbol" w:cs="Symbol" w:ascii="Symbol" w:hAnsi="Symbol"/>
          <w:sz w:val="24"/>
          <w:szCs w:val="24"/>
        </w:rPr>
        <w:t>´</w:t>
      </w:r>
      <w:r>
        <w:rPr>
          <w:rFonts w:eastAsia="Courier" w:cs="Courier" w:ascii="Courier" w:hAnsi="Courier"/>
          <w:sz w:val="24"/>
          <w:szCs w:val="24"/>
        </w:rPr>
        <w:t xml:space="preserve">15):  </w:t>
        <w:tab/>
        <w:t>13.500.000</w:t>
      </w:r>
    </w:p>
    <w:p>
      <w:pPr>
        <w:pStyle w:val="Normal"/>
        <w:tabs>
          <w:tab w:val="clear" w:pos="708"/>
          <w:tab w:val="left" w:pos="709"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3.-</w:t>
        <w:tab/>
        <w:t xml:space="preserve">Silenciadores (15 a </w:t>
      </w:r>
    </w:p>
    <w:p>
      <w:pPr>
        <w:pStyle w:val="Normal"/>
        <w:tabs>
          <w:tab w:val="clear" w:pos="708"/>
          <w:tab w:val="left" w:pos="709"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50.000 US$):</w:t>
        <w:tab/>
        <w:t xml:space="preserve">   750.000</w:t>
      </w:r>
    </w:p>
    <w:p>
      <w:pPr>
        <w:pStyle w:val="Normal"/>
        <w:tabs>
          <w:tab w:val="clear" w:pos="708"/>
          <w:tab w:val="left" w:pos="709"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4.-</w:t>
        <w:tab/>
        <w:t>Ingeniería, supervisión</w:t>
      </w:r>
    </w:p>
    <w:p>
      <w:pPr>
        <w:pStyle w:val="Normal"/>
        <w:tabs>
          <w:tab w:val="clear" w:pos="708"/>
          <w:tab w:val="left" w:pos="709" w:leader="none"/>
          <w:tab w:val="left" w:pos="5103" w:leader="none"/>
        </w:tabs>
        <w:ind w:right="-1" w:hanging="0"/>
        <w:jc w:val="both"/>
        <w:rPr>
          <w:rFonts w:ascii="Courier" w:hAnsi="Courier" w:eastAsia="Courier" w:cs="Courier"/>
          <w:sz w:val="24"/>
          <w:szCs w:val="24"/>
        </w:rPr>
      </w:pPr>
      <w:r>
        <w:rPr>
          <w:rFonts w:eastAsia="Courier" w:cs="Courier" w:ascii="Courier" w:hAnsi="Courier"/>
          <w:sz w:val="24"/>
          <w:szCs w:val="24"/>
        </w:rPr>
        <w:tab/>
        <w:t>(15%):</w:t>
        <w:tab/>
        <w:t xml:space="preserve"> 5.000.000</w:t>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tab/>
        <w:tab/>
        <w:tab/>
        <w:tab/>
        <w:tab/>
        <w:tab/>
        <w:tab/>
        <w:t>___________</w:t>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tab/>
        <w:tab/>
        <w:tab/>
        <w:tab/>
        <w:t>Sub-total 2:    19.300.000</w:t>
      </w:r>
    </w:p>
    <w:p>
      <w:pPr>
        <w:pStyle w:val="Normal"/>
        <w:ind w:left="426" w:right="-1" w:hanging="0"/>
        <w:jc w:val="both"/>
        <w:rPr>
          <w:rFonts w:ascii="Courier" w:hAnsi="Courier" w:eastAsia="Courier" w:cs="Courier"/>
          <w:sz w:val="24"/>
          <w:szCs w:val="24"/>
        </w:rPr>
      </w:pPr>
      <w:r>
        <w:rPr>
          <w:rFonts w:eastAsia="Courier" w:cs="Courier" w:ascii="Courier" w:hAnsi="Courier"/>
          <w:sz w:val="24"/>
          <w:szCs w:val="24"/>
        </w:rPr>
      </w:r>
    </w:p>
    <w:p>
      <w:pPr>
        <w:pStyle w:val="Normal"/>
        <w:ind w:left="426" w:right="-1" w:hanging="0"/>
        <w:jc w:val="both"/>
        <w:rPr>
          <w:rFonts w:ascii="Courier" w:hAnsi="Courier" w:eastAsia="Courier" w:cs="Courier"/>
          <w:b/>
          <w:b/>
          <w:bCs/>
          <w:sz w:val="24"/>
          <w:szCs w:val="24"/>
        </w:rPr>
      </w:pPr>
      <w:r>
        <w:rPr>
          <w:rFonts w:eastAsia="Courier" w:cs="Courier" w:ascii="Courier" w:hAnsi="Courier"/>
          <w:sz w:val="24"/>
          <w:szCs w:val="24"/>
        </w:rPr>
        <w:tab/>
        <w:tab/>
        <w:tab/>
        <w:tab/>
        <w:t>TOTAL 1+2 =     37.160.000</w:t>
      </w:r>
    </w:p>
    <w:p>
      <w:pPr>
        <w:pStyle w:val="Normal"/>
        <w:spacing w:lineRule="auto" w:line="480"/>
        <w:ind w:left="426" w:right="-1" w:hanging="0"/>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sz w:val="24"/>
          <w:szCs w:val="24"/>
          <w:u w:val="single"/>
        </w:rPr>
        <w:t>Desarrollo de los Recursos Geotérmicos en Chile.</w:t>
      </w:r>
    </w:p>
    <w:p>
      <w:pPr>
        <w:pStyle w:val="Normal"/>
        <w:tabs>
          <w:tab w:val="clear" w:pos="708"/>
          <w:tab w:val="left" w:pos="3402" w:leader="none"/>
        </w:tabs>
        <w:spacing w:lineRule="auto" w:line="48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Nuestro país está en situación privilegiada en cuanto a recursos geotérmicos se refiere, debido a su contexto geológico y posición geográfica en el llamado "círculo de fuego del Pacífico". Estas condiciones favorables permiten que el país disponga de un recurso geotérmico de gran importancia.</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sz w:val="24"/>
          <w:szCs w:val="24"/>
          <w:u w:val="single"/>
        </w:rPr>
        <w:t>Zona Norte.</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Proyecto</w:t>
      </w:r>
      <w:r>
        <w:rPr>
          <w:rFonts w:eastAsia="Courier" w:cs="Courier" w:ascii="Courier" w:hAnsi="Courier"/>
          <w:position w:val="6"/>
          <w:sz w:val="24"/>
          <w:szCs w:val="24"/>
        </w:rPr>
        <w:t xml:space="preserve"> </w:t>
      </w:r>
      <w:r>
        <w:rPr>
          <w:rFonts w:eastAsia="Courier" w:cs="Courier" w:ascii="Courier" w:hAnsi="Courier"/>
          <w:sz w:val="24"/>
          <w:szCs w:val="24"/>
        </w:rPr>
        <w:t>Geotérmico Del Tatio.</w:t>
      </w:r>
    </w:p>
    <w:p>
      <w:pPr>
        <w:pStyle w:val="Normal"/>
        <w:spacing w:lineRule="auto"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rPr/>
      </w:pPr>
      <w:r>
        <w:rPr>
          <w:rFonts w:eastAsia="Courier" w:cs="Courier" w:ascii="Courier" w:hAnsi="Courier"/>
          <w:b/>
          <w:bCs/>
          <w:sz w:val="24"/>
          <w:szCs w:val="24"/>
        </w:rPr>
        <w:tab/>
      </w:r>
      <w:r>
        <w:rPr>
          <w:rFonts w:eastAsia="Courier" w:cs="Courier" w:ascii="Courier" w:hAnsi="Courier"/>
          <w:sz w:val="24"/>
          <w:szCs w:val="24"/>
        </w:rPr>
        <w:t>Antecedentes General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mo ya se ha dicho, el campo geotérmico de El Tatio esta ubicado en la Cordillera de Los Andes a 4.200 metros de altitud y a unos 100 Kms. al este de la mina de Chuquicamat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tre 1.969 y 1.971, en el marco del convenio PNUD-CORFO, se perforaron seis pozos de exploración hasta una profundidad media de 600m, comprobándose la existencia de zonas permeables con temperaturas que variaban entre 225°C y 254°C. Entre 1.973 y 1.974 se perforaron siete pozos de desarrollo que permitieron detectar tres niveles permeables: uno superior, en las dacitas de Tucle (150 a 250m de profundidad), con temperaturas del orden de 160°C; uno intermedio, en la ignimbrita de Puricar (450 a 600m de profundidad), con temperaturas entre 225°C y 230°C; y uno inferior, en la base del grupo volcánico Río Salado (700 a 1600m), con temperaturas entre 200°C y 260°C.</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De los siete pozos de desarrollo perforados sólo tres están actualmente en actividad, ya que dos se obstruyeron por falta de una adecuada entubación, y otros dos no fluyeron en forma significativa, por problemas de permeabilidad. Los tres pozos de producción tienen un potencial promedio de 6 MW por pozo. Se estima que los dos pozos obstruidos tendrían un potencial de 5 MW cada uno. El potencial total del campo, sin embargo, es desconocido. No obstante, comparando la magnitud de pérdida de calor de dicho campo geotérmico (del orden de 35 a 40x10</w:t>
      </w:r>
      <w:r>
        <w:rPr>
          <w:rFonts w:eastAsia="Courier" w:cs="Courier" w:ascii="Courier" w:hAnsi="Courier"/>
          <w:position w:val="6"/>
          <w:sz w:val="24"/>
          <w:szCs w:val="24"/>
        </w:rPr>
        <w:t xml:space="preserve">6 </w:t>
      </w:r>
      <w:r>
        <w:rPr>
          <w:rFonts w:eastAsia="Courier" w:cs="Courier" w:ascii="Courier" w:hAnsi="Courier"/>
          <w:sz w:val="24"/>
          <w:szCs w:val="24"/>
        </w:rPr>
        <w:t>cal/seg) con las correspondientes a otras áreas geotermales del mundo, algunos investigadores han estimado que dicho potencial sería del orden de 100 MW. Todo indica, por otra parte, que el campo se extiende más hacia el Este y el Sur-Este de la zona delimitada por los sondajes ya realiz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Estudios de viabil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tre los estudios realizados para comprobar la viabilidad técnico-económica del proyecto de instalación de una central geotermo-eléctrica en El Tatio, merecen destacarse los siguient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a)</w:t>
        <w:tab/>
        <w:t>Estudio realizado por Electroconsult.</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1.975 la firma italiana Electroconsult, experta en energía geotérmica, realizó por encargo del Programa CORFO-PNUD un completo estudio para la instalación de una planta de 15 MW. El diseño propuesto incluía una turbina convencional de simple entrada y una torre de enfriamiento. Este estudio concluyó que el costo del KWH generado por una central geotermoeléctrica de las características señaladas, puesto en la subestación Km-6 de Chuquicamata, sería de sólo 4,3 US$ (precios 1.993), lo que se consideró constituía un atractivo result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 xml:space="preserve">  </w:t>
      </w:r>
      <w:r>
        <w:rPr>
          <w:rFonts w:eastAsia="Courier" w:cs="Courier" w:ascii="Courier" w:hAnsi="Courier"/>
          <w:b/>
          <w:bCs/>
          <w:sz w:val="24"/>
          <w:szCs w:val="24"/>
        </w:rPr>
        <w:tab/>
      </w:r>
      <w:r>
        <w:rPr>
          <w:rFonts w:eastAsia="Courier" w:cs="Courier" w:ascii="Courier" w:hAnsi="Courier"/>
          <w:sz w:val="24"/>
          <w:szCs w:val="24"/>
        </w:rPr>
        <w:t>b)</w:t>
        <w:tab/>
        <w:t>Estudio realizado por la ENDES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1.977 la ENDESA realizó, por encargo del Comité Geotérmico de la CORFO, un estudio de factibilidad del proyecto de instalación de una Central de 30 MW de capacidad, conectada con Chuquicamata por una línea de transmisión de 110 KV y 94 Kms de longitud. El proyecto fué evaluado en el contexto de una solución global para el abastecimiento del "Sistema eléctrico Tocopilla", que comprendía las ciudades de Tocopilla, Calama y Chuquicamata, y también en el contexto del abastecimiento de Tocopilla, Calama y Antofagasta, sin incluir Chuquicamata. En ambos casos, la solución económica más conveniente resultó ser la que incluía el proyecto de El Tati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 xml:space="preserve">  </w:t>
      </w:r>
      <w:r>
        <w:rPr>
          <w:rFonts w:eastAsia="Courier" w:cs="Courier" w:ascii="Courier" w:hAnsi="Courier"/>
          <w:b/>
          <w:bCs/>
          <w:sz w:val="24"/>
          <w:szCs w:val="24"/>
        </w:rPr>
        <w:tab/>
      </w:r>
      <w:r>
        <w:rPr>
          <w:rFonts w:eastAsia="Courier" w:cs="Courier" w:ascii="Courier" w:hAnsi="Courier"/>
          <w:sz w:val="24"/>
          <w:szCs w:val="24"/>
        </w:rPr>
        <w:t>c)</w:t>
        <w:tab/>
        <w:t>Estudio realizado por Freeport-McMoran Resource Partner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1.988 esta firma, que entre sus actividades incluye la exploración, desarrollo y explotación de recursos geotérmicos, realizó por cuenta propia un estudio de prefactibilidad del proyecto de instalación de una central geotermoeléctrica en El Tatio. Este estudio considera que, mediante un programa adicional de sondajes exploratorios, a un costo estimado de 5 millones de dólares, se podría probar la existencia de un potencial de 100 MW. A partir de esta base se considera la instalación de dos plantas sucesivas, de 50 MW cada una, que entrarían en servicio con un desfase de dos años. La inversión requerida por el proyecto se estima a 173,6 millones de dólar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ituación de CORFO en relación con el proyecto de El Tati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inversión realizada por la CORFO en exploración, investigación y desarrollo del campo geotérmico de El Tatio, entre los años 1.967 y 1.977, incluida la asistencia técnica y financiera que recibió de las Naciones Unidas, fue del orden de 8 millones de dólares ( 27 mill.de US$ a precios 1.993). Los activos y derechos que poseería la CORFO en relación con el proyecto de El Tatio, una vez promulgada la ley geotérmica y perfeccionando el traspaso a la CORFO de los terrenos fiscales que cubren el campo geotérmico, en permuta por los derechos que ésta posee en la ex-Estación Mapocho, serían los siguien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 xml:space="preserve">Documentación relativa a los estudios, investigaciones y exploraciones efectuados. </w:t>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Pozos perforados.</w:t>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Equipos de perforación y repuestos.</w:t>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Campamento.</w:t>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Symbol" w:hAnsi="Symbol"/>
          <w:sz w:val="24"/>
          <w:szCs w:val="24"/>
        </w:rPr>
        <w:t>·</w:t>
      </w:r>
      <w:r>
        <w:rPr>
          <w:rFonts w:eastAsia="Courier" w:cs="Courier" w:ascii="Courier" w:hAnsi="Courier"/>
          <w:sz w:val="24"/>
          <w:szCs w:val="24"/>
        </w:rPr>
        <w:tab/>
        <w:t>Participación mayoritaria (58,08%) en el capital accionario de la Sociedad Geotérmica del Tatio S.A., propietaria de las pertenencias mineras cubiertas por el campo geotérmic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u w:val="single"/>
        </w:rPr>
        <w:t>Otras  Áreas Geotermales del Norte de Chile.</w:t>
      </w:r>
    </w:p>
    <w:p>
      <w:pPr>
        <w:pStyle w:val="Normal"/>
        <w:tabs>
          <w:tab w:val="clear" w:pos="708"/>
          <w:tab w:val="left" w:pos="3402" w:leader="none"/>
        </w:tabs>
        <w:spacing w:lineRule="auto" w:line="48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imultáneamente con la inicia-ción de los estudios sistemáticos en El Tatio, en 1.968, la CORFO emprendió exploraciones geológicas y geoquímicas generales, en una veintena de áreas con actividad geotermal superficial, en las provincias de Tarapacá y Antofagasta. Los antecedentes obtenidos en dichas exploraciones permitieron seleccionar las siguientes áreas más favorables: Pampa Lirima, Puchuldiza y Suriri, todas ellas ubicadas en la Alta Cordillera, a lo largo de la franja volcánica plioceno-cuaternaria. Sin embargo, solamente en el área de Puchuldiza se realizaron sondeos profundos.</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sz w:val="24"/>
          <w:szCs w:val="24"/>
          <w:u w:val="single"/>
        </w:rPr>
        <w:t>Área geotermal de Puchuldiza</w:t>
      </w:r>
      <w:r>
        <w:rPr>
          <w:rFonts w:eastAsia="Courier" w:cs="Courier" w:ascii="Courier" w:hAnsi="Courier"/>
          <w:sz w:val="24"/>
          <w:szCs w:val="24"/>
        </w:rPr>
        <w:t>.</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s investigaciones geológicas, geofísicas y geoquímicas realizadas entre 1.970 y 1.973, permitieron definir un modelo del sistema geotermal, estimándose, con geotermómetros quími-cos, una temperatura en subsuperficie del orden de los 220°C. Estos antecedentes motivaron la perforación, entre 1.976 y 1.977, de cinco pozos de pequeño diámetro (4") a profundidades variables entre 420 y 1.000 m. Estos pozos detectaron acuíferos calientes, de poco caudal, con temperaturas inferiores a 175°C. En 1.980 mediante un convenio con la JICA (Agencia de Cooperación Internacional del Japón), se perforó otro pozo en el sector de Tuja, con características similares a los anterior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sz w:val="24"/>
          <w:szCs w:val="24"/>
          <w:u w:val="single"/>
        </w:rPr>
        <w:t>Área geotermal de Suriri</w:t>
      </w:r>
      <w:r>
        <w:rPr>
          <w:rFonts w:eastAsia="Courier" w:cs="Courier" w:ascii="Courier" w:hAnsi="Courier"/>
          <w:sz w:val="24"/>
          <w:szCs w:val="24"/>
        </w:rPr>
        <w:t>.</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s manifestaciones termales superficiales de esta área se ubican en el extremo sur del salar de Suriri; los estudios realizados por la CORFO en 1.971 consistieron en:</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w:t>
        <w:tab/>
        <w:t>Estudio detallado de las características físicas de las fuentes termales (tipo, temperatura, caudal, etcétera);</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w:t>
        <w:tab/>
        <w:t>Observaciones geológicas preliminares de la zon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w:t>
        <w:tab/>
        <w:t>Muestreo y análisis de las principales fuentes termales.</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datos obtenidos mediante estos estudios preliminares permitieron seleccionar esta área como una de las más promisorias en cuanto a su posible potencial energético, el cual podría utilizarse para generar electricidad o bien para uso directo del vapor o agua caliente. Al respecto, cabe destacar que el salar de Suriri contiene importantes reservas de mineral de boro (ulexita) actualmente en explotación, de tal modo que los fluidos geotérmicos podrían emplearse en los procesos industriales de refinación del mineral.</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i/>
          <w:i/>
          <w:iCs/>
          <w:sz w:val="24"/>
          <w:szCs w:val="24"/>
          <w:u w:val="single"/>
        </w:rPr>
      </w:pPr>
      <w:r>
        <w:rPr>
          <w:rFonts w:eastAsia="Courier" w:cs="Courier" w:ascii="Courier" w:hAnsi="Courier"/>
          <w:sz w:val="24"/>
          <w:szCs w:val="24"/>
        </w:rPr>
        <w:tab/>
      </w:r>
      <w:r>
        <w:rPr>
          <w:rFonts w:eastAsia="Courier" w:cs="Courier" w:ascii="Courier" w:hAnsi="Courier"/>
          <w:sz w:val="24"/>
          <w:szCs w:val="24"/>
          <w:u w:val="single"/>
        </w:rPr>
        <w:t>Potencial Geotérmico en la Zona Central Sur de Chile.</w:t>
      </w:r>
    </w:p>
    <w:p>
      <w:pPr>
        <w:pStyle w:val="Normal"/>
        <w:tabs>
          <w:tab w:val="clear" w:pos="708"/>
          <w:tab w:val="left" w:pos="3402" w:leader="none"/>
        </w:tabs>
        <w:spacing w:lineRule="auto" w:line="480"/>
        <w:jc w:val="both"/>
        <w:rPr>
          <w:rFonts w:ascii="Courier" w:hAnsi="Courier" w:eastAsia="Courier" w:cs="Courier"/>
          <w:i/>
          <w:i/>
          <w:iCs/>
          <w:sz w:val="24"/>
          <w:szCs w:val="24"/>
          <w:u w:val="single"/>
        </w:rPr>
      </w:pPr>
      <w:r>
        <w:rPr>
          <w:rFonts w:eastAsia="Courier" w:cs="Courier" w:ascii="Courier" w:hAnsi="Courier"/>
          <w:i/>
          <w:iCs/>
          <w:sz w:val="24"/>
          <w:szCs w:val="24"/>
          <w:u w:val="single"/>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ntecedentes Generales.</w:t>
      </w:r>
    </w:p>
    <w:p>
      <w:pPr>
        <w:pStyle w:val="Normal"/>
        <w:tabs>
          <w:tab w:val="clear" w:pos="708"/>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i/>
          <w:i/>
          <w:iCs/>
          <w:sz w:val="24"/>
          <w:szCs w:val="24"/>
        </w:rPr>
      </w:pPr>
      <w:r>
        <w:rPr>
          <w:rFonts w:eastAsia="Courier" w:cs="Courier" w:ascii="Courier" w:hAnsi="Courier"/>
          <w:sz w:val="24"/>
          <w:szCs w:val="24"/>
        </w:rPr>
        <w:tab/>
        <w:t>En la zona Central-Sur del país, entre Santiago y Puerto Montt, se conocen una infinidad de áreas con manifestaciones termales. Por lo general, las áreas termales de mayor temperatura se encuentran, al igual que en el Norte de Chile, a lo largo de la Cordillera de los Andes, asociadas a la actividad volcánica cuaternaria. Por otra parte, esta zona del país se encuentra mucho más poblada que la Zona Norte, y además, las condiciones climáticas permiten considerar la posibilidad de utilizar los recursos geotérmicos en forma directa, ya sea como vapor o agua caliente para calefacción, procesos agroindustriales, industria de la celulosa, piscicultura, invernade-ros, proyectos turístico-termales, etcétera.</w:t>
      </w:r>
    </w:p>
    <w:p>
      <w:pPr>
        <w:pStyle w:val="Normal"/>
        <w:spacing w:lineRule="auto" w:line="480"/>
        <w:jc w:val="both"/>
        <w:rPr>
          <w:rFonts w:ascii="Courier" w:hAnsi="Courier" w:eastAsia="Courier" w:cs="Courier"/>
          <w:i/>
          <w:i/>
          <w:iCs/>
          <w:sz w:val="24"/>
          <w:szCs w:val="24"/>
        </w:rPr>
      </w:pPr>
      <w:r>
        <w:rPr>
          <w:rFonts w:eastAsia="Courier" w:cs="Courier" w:ascii="Courier" w:hAnsi="Courier"/>
          <w:i/>
          <w:i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Conclusión.</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sz w:val="24"/>
          <w:szCs w:val="24"/>
        </w:rPr>
        <w:tab/>
        <w:t>Sin duda, los esfuerzos realizados hasta el momento en Chile en la investigación y desarrollo de sus recursos geotérmicos son limitados. Sin embargo, una vez resueltos los vacíos legales con la promulgación de la ley sobre concesiones geotérmicas en informe, se puede proyectar un interesante desarrollo de los recursos geotérmicos existentes en nuestro territorio, ya sea por empresas públicas como Enap, ya sea por empresas privadas, nacionales o extranjeras, que tengan interés por invertir en el desarrollo de estos recursos.</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Otro aspecto importante de la utilización de recursos geotérmicos es el impacto favorable en el medio ambiente como lo muestra el siguiente cuadr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Tonelaje anual de contaminantes producidos según el tipo de energía utilizada.</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tbl>
      <w:tblPr>
        <w:tblW w:w="7158" w:type="dxa"/>
        <w:jc w:val="left"/>
        <w:tblInd w:w="-70" w:type="dxa"/>
        <w:tblLayout w:type="fixed"/>
        <w:tblCellMar>
          <w:top w:w="0" w:type="dxa"/>
          <w:left w:w="70" w:type="dxa"/>
          <w:bottom w:w="0" w:type="dxa"/>
          <w:right w:w="70" w:type="dxa"/>
        </w:tblCellMar>
      </w:tblPr>
      <w:tblGrid>
        <w:gridCol w:w="2433"/>
        <w:gridCol w:w="1606"/>
        <w:gridCol w:w="1560"/>
        <w:gridCol w:w="1559"/>
      </w:tblGrid>
      <w:tr>
        <w:trPr/>
        <w:tc>
          <w:tcPr>
            <w:tcW w:w="2433" w:type="dxa"/>
            <w:tcBorders/>
          </w:tcPr>
          <w:p>
            <w:pPr>
              <w:pStyle w:val="Normal"/>
              <w:jc w:val="center"/>
              <w:rPr>
                <w:sz w:val="24"/>
                <w:szCs w:val="24"/>
              </w:rPr>
            </w:pPr>
            <w:r>
              <w:rPr>
                <w:b/>
                <w:bCs/>
                <w:sz w:val="24"/>
                <w:szCs w:val="24"/>
              </w:rPr>
              <w:t>contaminantes atmosféricos</w:t>
            </w:r>
          </w:p>
        </w:tc>
        <w:tc>
          <w:tcPr>
            <w:tcW w:w="1606" w:type="dxa"/>
            <w:tcBorders/>
          </w:tcPr>
          <w:p>
            <w:pPr>
              <w:pStyle w:val="Normal"/>
              <w:jc w:val="center"/>
              <w:rPr>
                <w:b/>
                <w:b/>
                <w:bCs/>
                <w:sz w:val="24"/>
                <w:szCs w:val="24"/>
              </w:rPr>
            </w:pPr>
            <w:r>
              <w:rPr>
                <w:b/>
                <w:bCs/>
                <w:sz w:val="24"/>
                <w:szCs w:val="24"/>
              </w:rPr>
              <w:t>gas ciclo combinado</w:t>
            </w:r>
          </w:p>
        </w:tc>
        <w:tc>
          <w:tcPr>
            <w:tcW w:w="1560" w:type="dxa"/>
            <w:tcBorders/>
          </w:tcPr>
          <w:p>
            <w:pPr>
              <w:pStyle w:val="Normal"/>
              <w:jc w:val="center"/>
              <w:rPr>
                <w:b/>
                <w:b/>
                <w:bCs/>
                <w:sz w:val="24"/>
                <w:szCs w:val="24"/>
              </w:rPr>
            </w:pPr>
            <w:r>
              <w:rPr>
                <w:b/>
                <w:bCs/>
                <w:sz w:val="24"/>
                <w:szCs w:val="24"/>
              </w:rPr>
              <w:t>carbón</w:t>
            </w:r>
          </w:p>
        </w:tc>
        <w:tc>
          <w:tcPr>
            <w:tcW w:w="1559" w:type="dxa"/>
            <w:tcBorders/>
          </w:tcPr>
          <w:p>
            <w:pPr>
              <w:pStyle w:val="Normal"/>
              <w:jc w:val="center"/>
              <w:rPr>
                <w:sz w:val="24"/>
                <w:szCs w:val="24"/>
              </w:rPr>
            </w:pPr>
            <w:r>
              <w:rPr>
                <w:b/>
                <w:bCs/>
                <w:sz w:val="24"/>
                <w:szCs w:val="24"/>
              </w:rPr>
              <w:t>geotermia</w:t>
            </w:r>
          </w:p>
        </w:tc>
      </w:tr>
      <w:tr>
        <w:trPr/>
        <w:tc>
          <w:tcPr>
            <w:tcW w:w="243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w:t>
            </w:r>
            <w:r>
              <w:rPr>
                <w:sz w:val="16"/>
                <w:szCs w:val="16"/>
              </w:rPr>
              <w:t>2</w:t>
            </w:r>
          </w:p>
        </w:tc>
        <w:tc>
          <w:tcPr>
            <w:tcW w:w="1606"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60.000 t</w:t>
            </w:r>
          </w:p>
        </w:tc>
        <w:tc>
          <w:tcPr>
            <w:tcW w:w="156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40.000 t</w:t>
            </w:r>
          </w:p>
        </w:tc>
        <w:tc>
          <w:tcPr>
            <w:tcW w:w="1559"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6.000 t</w:t>
            </w:r>
          </w:p>
        </w:tc>
      </w:tr>
      <w:tr>
        <w:trPr/>
        <w:tc>
          <w:tcPr>
            <w:tcW w:w="2433" w:type="dxa"/>
            <w:tcBorders/>
          </w:tcPr>
          <w:p>
            <w:pPr>
              <w:pStyle w:val="Normal"/>
              <w:jc w:val="center"/>
              <w:rPr>
                <w:sz w:val="24"/>
                <w:szCs w:val="24"/>
              </w:rPr>
            </w:pPr>
            <w:r>
              <w:rPr>
                <w:sz w:val="24"/>
                <w:szCs w:val="24"/>
              </w:rPr>
              <w:t>SO</w:t>
            </w:r>
            <w:r>
              <w:rPr>
                <w:sz w:val="16"/>
                <w:szCs w:val="16"/>
              </w:rPr>
              <w:t>2</w:t>
            </w:r>
          </w:p>
        </w:tc>
        <w:tc>
          <w:tcPr>
            <w:tcW w:w="1606" w:type="dxa"/>
            <w:tcBorders/>
          </w:tcPr>
          <w:p>
            <w:pPr>
              <w:pStyle w:val="Normal"/>
              <w:jc w:val="center"/>
              <w:rPr>
                <w:sz w:val="24"/>
                <w:szCs w:val="24"/>
              </w:rPr>
            </w:pPr>
            <w:r>
              <w:rPr>
                <w:sz w:val="24"/>
                <w:szCs w:val="24"/>
              </w:rPr>
              <w:t>3</w:t>
            </w:r>
          </w:p>
        </w:tc>
        <w:tc>
          <w:tcPr>
            <w:tcW w:w="1560" w:type="dxa"/>
            <w:tcBorders/>
          </w:tcPr>
          <w:p>
            <w:pPr>
              <w:pStyle w:val="Normal"/>
              <w:jc w:val="center"/>
              <w:rPr>
                <w:sz w:val="24"/>
                <w:szCs w:val="24"/>
              </w:rPr>
            </w:pPr>
            <w:r>
              <w:rPr>
                <w:sz w:val="24"/>
                <w:szCs w:val="24"/>
              </w:rPr>
              <w:t>4.132</w:t>
            </w:r>
          </w:p>
        </w:tc>
        <w:tc>
          <w:tcPr>
            <w:tcW w:w="1559" w:type="dxa"/>
            <w:tcBorders/>
          </w:tcPr>
          <w:p>
            <w:pPr>
              <w:pStyle w:val="Normal"/>
              <w:jc w:val="center"/>
              <w:rPr>
                <w:sz w:val="24"/>
                <w:szCs w:val="24"/>
              </w:rPr>
            </w:pPr>
            <w:r>
              <w:rPr>
                <w:sz w:val="24"/>
                <w:szCs w:val="24"/>
              </w:rPr>
              <w:t>0</w:t>
            </w:r>
          </w:p>
        </w:tc>
      </w:tr>
      <w:tr>
        <w:trPr/>
        <w:tc>
          <w:tcPr>
            <w:tcW w:w="2433" w:type="dxa"/>
            <w:tcBorders/>
          </w:tcPr>
          <w:p>
            <w:pPr>
              <w:pStyle w:val="Normal"/>
              <w:jc w:val="center"/>
              <w:rPr>
                <w:sz w:val="24"/>
                <w:szCs w:val="24"/>
              </w:rPr>
            </w:pPr>
            <w:r>
              <w:rPr>
                <w:sz w:val="24"/>
                <w:szCs w:val="24"/>
              </w:rPr>
              <w:t>NO</w:t>
            </w:r>
            <w:r>
              <w:rPr>
                <w:sz w:val="16"/>
                <w:szCs w:val="16"/>
              </w:rPr>
              <w:t>x</w:t>
            </w:r>
          </w:p>
        </w:tc>
        <w:tc>
          <w:tcPr>
            <w:tcW w:w="1606" w:type="dxa"/>
            <w:tcBorders/>
          </w:tcPr>
          <w:p>
            <w:pPr>
              <w:pStyle w:val="Normal"/>
              <w:jc w:val="center"/>
              <w:rPr>
                <w:sz w:val="24"/>
                <w:szCs w:val="24"/>
              </w:rPr>
            </w:pPr>
            <w:r>
              <w:rPr>
                <w:sz w:val="24"/>
                <w:szCs w:val="24"/>
              </w:rPr>
              <w:t>1.352</w:t>
            </w:r>
          </w:p>
        </w:tc>
        <w:tc>
          <w:tcPr>
            <w:tcW w:w="1560" w:type="dxa"/>
            <w:tcBorders/>
          </w:tcPr>
          <w:p>
            <w:pPr>
              <w:pStyle w:val="Normal"/>
              <w:jc w:val="center"/>
              <w:rPr>
                <w:sz w:val="24"/>
                <w:szCs w:val="24"/>
              </w:rPr>
            </w:pPr>
            <w:r>
              <w:rPr>
                <w:sz w:val="24"/>
                <w:szCs w:val="24"/>
              </w:rPr>
              <w:t>2.385</w:t>
            </w:r>
          </w:p>
        </w:tc>
        <w:tc>
          <w:tcPr>
            <w:tcW w:w="1559" w:type="dxa"/>
            <w:tcBorders/>
          </w:tcPr>
          <w:p>
            <w:pPr>
              <w:pStyle w:val="Normal"/>
              <w:jc w:val="center"/>
              <w:rPr>
                <w:sz w:val="24"/>
                <w:szCs w:val="24"/>
              </w:rPr>
            </w:pPr>
            <w:r>
              <w:rPr>
                <w:sz w:val="24"/>
                <w:szCs w:val="24"/>
              </w:rPr>
              <w:t>0</w:t>
            </w:r>
          </w:p>
        </w:tc>
      </w:tr>
      <w:tr>
        <w:trPr/>
        <w:tc>
          <w:tcPr>
            <w:tcW w:w="2433" w:type="dxa"/>
            <w:tcBorders/>
          </w:tcPr>
          <w:p>
            <w:pPr>
              <w:pStyle w:val="Normal"/>
              <w:jc w:val="center"/>
              <w:rPr>
                <w:sz w:val="24"/>
                <w:szCs w:val="24"/>
              </w:rPr>
            </w:pPr>
            <w:r>
              <w:rPr>
                <w:sz w:val="24"/>
                <w:szCs w:val="24"/>
              </w:rPr>
              <w:t>partículas</w:t>
            </w:r>
          </w:p>
        </w:tc>
        <w:tc>
          <w:tcPr>
            <w:tcW w:w="1606" w:type="dxa"/>
            <w:tcBorders/>
          </w:tcPr>
          <w:p>
            <w:pPr>
              <w:pStyle w:val="Normal"/>
              <w:jc w:val="center"/>
              <w:rPr>
                <w:sz w:val="24"/>
                <w:szCs w:val="24"/>
              </w:rPr>
            </w:pPr>
            <w:r>
              <w:rPr>
                <w:sz w:val="24"/>
                <w:szCs w:val="24"/>
              </w:rPr>
              <w:t>9</w:t>
            </w:r>
          </w:p>
        </w:tc>
        <w:tc>
          <w:tcPr>
            <w:tcW w:w="1560" w:type="dxa"/>
            <w:tcBorders/>
          </w:tcPr>
          <w:p>
            <w:pPr>
              <w:pStyle w:val="Normal"/>
              <w:jc w:val="center"/>
              <w:rPr>
                <w:sz w:val="24"/>
                <w:szCs w:val="24"/>
              </w:rPr>
            </w:pPr>
            <w:r>
              <w:rPr>
                <w:sz w:val="24"/>
                <w:szCs w:val="24"/>
              </w:rPr>
              <w:t>206</w:t>
            </w:r>
          </w:p>
        </w:tc>
        <w:tc>
          <w:tcPr>
            <w:tcW w:w="1559" w:type="dxa"/>
            <w:tcBorders/>
          </w:tcPr>
          <w:p>
            <w:pPr>
              <w:pStyle w:val="Normal"/>
              <w:jc w:val="center"/>
              <w:rPr>
                <w:sz w:val="24"/>
                <w:szCs w:val="24"/>
              </w:rPr>
            </w:pPr>
            <w:r>
              <w:rPr>
                <w:sz w:val="24"/>
                <w:szCs w:val="24"/>
              </w:rPr>
              <w:t>0</w:t>
            </w:r>
          </w:p>
        </w:tc>
      </w:tr>
      <w:tr>
        <w:trPr/>
        <w:tc>
          <w:tcPr>
            <w:tcW w:w="2433" w:type="dxa"/>
            <w:tcBorders/>
          </w:tcPr>
          <w:p>
            <w:pPr>
              <w:pStyle w:val="Normal"/>
              <w:snapToGrid w:val="false"/>
              <w:jc w:val="both"/>
              <w:rPr>
                <w:sz w:val="24"/>
                <w:szCs w:val="24"/>
              </w:rPr>
            </w:pPr>
            <w:r>
              <w:rPr>
                <w:sz w:val="24"/>
                <w:szCs w:val="24"/>
              </w:rPr>
            </w:r>
          </w:p>
          <w:p>
            <w:pPr>
              <w:pStyle w:val="Normal"/>
              <w:jc w:val="center"/>
              <w:rPr>
                <w:sz w:val="24"/>
                <w:szCs w:val="24"/>
              </w:rPr>
            </w:pPr>
            <w:r>
              <w:rPr>
                <w:b/>
                <w:bCs/>
                <w:sz w:val="24"/>
                <w:szCs w:val="24"/>
              </w:rPr>
              <w:t>Otros contaminantes</w:t>
            </w:r>
          </w:p>
        </w:tc>
        <w:tc>
          <w:tcPr>
            <w:tcW w:w="160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433" w:type="dxa"/>
            <w:tcBorders/>
          </w:tcPr>
          <w:p>
            <w:pPr>
              <w:pStyle w:val="Normal"/>
              <w:jc w:val="center"/>
              <w:rPr>
                <w:sz w:val="24"/>
                <w:szCs w:val="24"/>
              </w:rPr>
            </w:pPr>
            <w:r>
              <w:rPr>
                <w:sz w:val="24"/>
                <w:szCs w:val="24"/>
              </w:rPr>
              <w:t>relaves</w:t>
            </w:r>
          </w:p>
        </w:tc>
        <w:tc>
          <w:tcPr>
            <w:tcW w:w="1606" w:type="dxa"/>
            <w:tcBorders/>
          </w:tcPr>
          <w:p>
            <w:pPr>
              <w:pStyle w:val="Normal"/>
              <w:jc w:val="center"/>
              <w:rPr>
                <w:sz w:val="24"/>
                <w:szCs w:val="24"/>
              </w:rPr>
            </w:pPr>
            <w:r>
              <w:rPr>
                <w:sz w:val="24"/>
                <w:szCs w:val="24"/>
              </w:rPr>
              <w:t>0</w:t>
            </w:r>
          </w:p>
        </w:tc>
        <w:tc>
          <w:tcPr>
            <w:tcW w:w="1560" w:type="dxa"/>
            <w:tcBorders/>
          </w:tcPr>
          <w:p>
            <w:pPr>
              <w:pStyle w:val="Normal"/>
              <w:jc w:val="center"/>
              <w:rPr>
                <w:sz w:val="24"/>
                <w:szCs w:val="24"/>
              </w:rPr>
            </w:pPr>
            <w:r>
              <w:rPr>
                <w:sz w:val="24"/>
                <w:szCs w:val="24"/>
              </w:rPr>
              <w:t>168.000</w:t>
            </w:r>
          </w:p>
        </w:tc>
        <w:tc>
          <w:tcPr>
            <w:tcW w:w="1559" w:type="dxa"/>
            <w:tcBorders/>
          </w:tcPr>
          <w:p>
            <w:pPr>
              <w:pStyle w:val="Normal"/>
              <w:jc w:val="center"/>
              <w:rPr>
                <w:sz w:val="24"/>
                <w:szCs w:val="24"/>
              </w:rPr>
            </w:pPr>
            <w:r>
              <w:rPr>
                <w:sz w:val="24"/>
                <w:szCs w:val="24"/>
              </w:rPr>
              <w:t>0</w:t>
            </w:r>
          </w:p>
        </w:tc>
      </w:tr>
      <w:tr>
        <w:trPr/>
        <w:tc>
          <w:tcPr>
            <w:tcW w:w="2433" w:type="dxa"/>
            <w:tcBorders/>
          </w:tcPr>
          <w:p>
            <w:pPr>
              <w:pStyle w:val="Normal"/>
              <w:jc w:val="center"/>
              <w:rPr>
                <w:sz w:val="24"/>
                <w:szCs w:val="24"/>
              </w:rPr>
            </w:pPr>
            <w:r>
              <w:rPr>
                <w:sz w:val="24"/>
                <w:szCs w:val="24"/>
              </w:rPr>
              <w:t>cenizas</w:t>
            </w:r>
          </w:p>
        </w:tc>
        <w:tc>
          <w:tcPr>
            <w:tcW w:w="1606" w:type="dxa"/>
            <w:tcBorders/>
          </w:tcPr>
          <w:p>
            <w:pPr>
              <w:pStyle w:val="Normal"/>
              <w:jc w:val="center"/>
              <w:rPr>
                <w:sz w:val="24"/>
                <w:szCs w:val="24"/>
              </w:rPr>
            </w:pPr>
            <w:r>
              <w:rPr>
                <w:sz w:val="24"/>
                <w:szCs w:val="24"/>
              </w:rPr>
              <w:t>0</w:t>
            </w:r>
          </w:p>
        </w:tc>
        <w:tc>
          <w:tcPr>
            <w:tcW w:w="1560" w:type="dxa"/>
            <w:tcBorders/>
          </w:tcPr>
          <w:p>
            <w:pPr>
              <w:pStyle w:val="Normal"/>
              <w:jc w:val="center"/>
              <w:rPr>
                <w:sz w:val="24"/>
                <w:szCs w:val="24"/>
              </w:rPr>
            </w:pPr>
            <w:r>
              <w:rPr>
                <w:sz w:val="24"/>
                <w:szCs w:val="24"/>
              </w:rPr>
              <w:t>60.000</w:t>
            </w:r>
          </w:p>
        </w:tc>
        <w:tc>
          <w:tcPr>
            <w:tcW w:w="1559" w:type="dxa"/>
            <w:tcBorders/>
          </w:tcPr>
          <w:p>
            <w:pPr>
              <w:pStyle w:val="Normal"/>
              <w:jc w:val="center"/>
              <w:rPr>
                <w:sz w:val="24"/>
                <w:szCs w:val="24"/>
              </w:rPr>
            </w:pPr>
            <w:r>
              <w:rPr>
                <w:sz w:val="24"/>
                <w:szCs w:val="24"/>
              </w:rPr>
              <w:t>0</w:t>
            </w:r>
          </w:p>
        </w:tc>
      </w:tr>
      <w:tr>
        <w:trPr/>
        <w:tc>
          <w:tcPr>
            <w:tcW w:w="2433" w:type="dxa"/>
            <w:tcBorders/>
          </w:tcPr>
          <w:p>
            <w:pPr>
              <w:pStyle w:val="Normal"/>
              <w:snapToGrid w:val="false"/>
              <w:jc w:val="both"/>
              <w:rPr>
                <w:sz w:val="24"/>
                <w:szCs w:val="24"/>
              </w:rPr>
            </w:pPr>
            <w:r>
              <w:rPr>
                <w:sz w:val="24"/>
                <w:szCs w:val="24"/>
              </w:rPr>
            </w:r>
          </w:p>
        </w:tc>
        <w:tc>
          <w:tcPr>
            <w:tcW w:w="1606" w:type="dxa"/>
            <w:tcBorders/>
          </w:tcPr>
          <w:p>
            <w:pPr>
              <w:pStyle w:val="Normal"/>
              <w:snapToGrid w:val="false"/>
              <w:jc w:val="both"/>
              <w:rPr>
                <w:sz w:val="24"/>
                <w:szCs w:val="24"/>
              </w:rPr>
            </w:pPr>
            <w:r>
              <w:rPr>
                <w:sz w:val="24"/>
                <w:szCs w:val="24"/>
              </w:rPr>
            </w:r>
          </w:p>
        </w:tc>
        <w:tc>
          <w:tcPr>
            <w:tcW w:w="1560" w:type="dxa"/>
            <w:tcBorders/>
          </w:tcPr>
          <w:p>
            <w:pPr>
              <w:pStyle w:val="Normal"/>
              <w:snapToGrid w:val="false"/>
              <w:jc w:val="both"/>
              <w:rPr>
                <w:sz w:val="24"/>
                <w:szCs w:val="24"/>
              </w:rPr>
            </w:pPr>
            <w:r>
              <w:rPr>
                <w:sz w:val="24"/>
                <w:szCs w:val="24"/>
              </w:rPr>
            </w:r>
          </w:p>
        </w:tc>
        <w:tc>
          <w:tcPr>
            <w:tcW w:w="1559"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INTERVENCIÓN DEL PROFESOR SEÑOR</w:t>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SAMUEL LIRA.</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Posteriormente, en otra sesión, hizo uso de la palabra el Profesor Samuel Lira Ovalle, quien expresó que antes de iniciar su exposición debía poner en conocimiento de la Comisión que él y su familia tenían un 12% de participación en la Sociedad Explotadora de los yacimientos de energía geotérmica de "El Tatio".  Agregó que, en la actualidad, el único proyecto comercial con posibilidades de aprovechar la energía geotérmica es el allí ubicado.  La Corfo efectuó un estudio, en la década de los años setenta, sobre las posibilidades de El Tatio y Puchuldiza.  En esta última no se encontró el suficiente calor para un aprovechamiento económic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onsecuencia, el proyecto de ley sometido a la Comisión de Minería del Senado, es un proyecto que va a ser aplicado preferente o exclusivamente al yacimiento endógeno de El Tati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 concerniente a la legislación comparada referida a la energía geotérmica, continuó diciendo el profesor Lira, se encuentran distintos tratamientos.  Es así como en Argentina la materia se regula en el Código de Minería.  En Alemania, Perú e Italia la regulación se consagra en una legislación minera especial.  En algunos Estados de los Estados Unidos se entrega la regulación al dueño del suelo, al igual que en Japó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l invitado entró a analizar el proyecto de ley, manifestando que era la representación típica de una legislación de carácter administrativo, lo que en su parecer no constituye una legislación moderna, porque le entrega una serie de facultades discrecionales a la Administración Pública.  Además, agregó, este proyecto les ha copiado al Código de Minería y a la Ley Orgánica Constitucional sobre Concesiones Mineras, muchas disposiciones, adaptándolas a una concesión de carácter administrativa.  En ese sentido, el proyecto de ley le produce un daño al Código de Minería y al resto de la legislación minera, al igualarla a una legislación de corte administrativ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yecto en cuestión, continuó diciendo el profesor Lira, establece dos figuras jurídicas que son el contrato de operación y la concesión, en circunstancias de que lo negociable es la concesión; esa es la forma en que la autoridad entrega el bie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mbio, la existencia de una concesión y de un contrato, simultáneos, provocaría innumerables dificultades.  La concesión se negocia igual que un contrat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en su parecer, el otorgar categoría de bien nacional de uso público, inapropiable en dominio, a la energía geotérmica es un error jurídico, porque no se corresponde con la definición clásica de los bienes nacionales de uso público, sumándosele una incorrección en la expresión "inapropiable en dominio", puesto que algo inapropiable es aquello de lo que no se puede ser propietario, esto es, no se puede tener el domini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Otra expresión incorrecta, continuó explicando el profesor Samuel Lira, es la que conceptúa como derecho real inmueble a la energía geotérmica, porque la energía es absolutamente voluble y transportable.  Además se dice que ésta es transmisible y transferible, pero en otras disposiciones del mismo proyecto se exige el permiso de la autoridad para efectuar aquellas accione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invitado señaló otro error que, en su opinión, se contiene en el articulado del proyecto de ley, consistente en que la definición de extensión territorial es absolu-tamente idéntica a la del Código de Minería, pero olvidando decir que el paralelogramo es de ángulos rect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 las excesivas facultades entregadas a la Administración Pública, continuó opinando el invitado, está la de autorizar al Ministerio de Minería para dictar los reglamentos que establecerán el procedimiento de concesiones; la celebración y las condiciones de los contratos de energía geotérmica; la ejecución de las obras y los trabajos necesarios para la exploración.  También podrá dictar reglamentos para regular la mantención, la producción y el control de las instalaciones.  En consecuencia, el concesionario se transforma en un empleado de la administración pública, a pesar de estar invirtiendo grandes sumas de diner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Otro punto que comentó el profesor Lira es aquel sobre la existencia de una concesión de exploración y otra de explotación, cuando en la realidad es una sola, debiendo hablarse de una concesión de energía geotérmica.  En el ámbito minero existen dos concesiones, pero en lo referente a la energía geotérmica deben entenderse como una sol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Lira también mani-festó su extrañeza respecto de la letra b) del artículo 12, donde se establece que los inversionistas extranjeros deberán acompañar una copia de la escritura pública donde conste el contrato de inversión extranjera, o sea, se les está exigiendo en la solicitud de concesión -que no saben si se la aprobarán- el haber firmado un contrato de aporte de capital.</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no encuentra la razón de establecer, en el artículo 15, que a un solicitante se le pueda hacer oposición, una vez publicada la solicitud.</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 tocante a la licitación, el profesor Lira expresó que se traduce en una normativa poco clara, porque primero se licitará y luego se negociará.  Esto normalmente no es así, las condiciones se contienen en la licitació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Otra observación formulada por el Profesor Lira se refiere a la contraposición observada entre los artículos 25 y 5º.</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INTERVENCIÓN DEL PROFESOR SEÑOR</w:t>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ARMANDO URIBE.</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intervino el profesor don Armando Uribe Arce quien manifestó, acerca del proyecto de ley sobre energía geotérmica, que éste tiene un carácter absolutamente administrativo, con un distancia-miento, querido pero no logrado, respecto de la legislación minera.  Precisó que, en cuanto a la existencia del yacimiento de El Tatio con participación de accionistas particulares, por décadas, se debe, principalmente, a que los accionistas tienen pertenencias mineras.  En consecuencia, esa laguna legal que existe en la regulación de la energía geotérmica no es total, puesto que en virtud de la existencia de pertenencias mineras se mantienen derechos sobre dicho yacimiento, aun cuando no se esté explotand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diciendo que la energía geotérmica es voluble, pero dentro de ella, incluso en los vapores, se encuentra en suspensión material miner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Uribe agregó que en el proyecto de ley falta coherencia respecto a la estructura de la legislación, no sólo la minera, sobre derechos de exploración y explotación de distintos bienes y, asimismo, una falta de congruencia con el inciso décimo del artículo 19, Nº 24, de la Constitución Política de la República, ya que se le está dando por ley facultades a un Ministerio, no al Presidente de la República, para concesiones administrativas y contratos de operación conjuntamente.  En cuanto a esto último, la conjunción entre un contrato y la concesión es un absurdo, salvo que se quisiera declarar que el contrato es un contrato ley y que obliga al Estado, lo que, en todo caso, puede hacerse de otras manera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o anterior, se contradice con el otro presunto contrato ley, que es previo: el contrato de inversió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ando con su intervención, el profesor Uribe reflexionó, en relación al proyecto de ley, sobre problemas de Derecho Público que aparecen en el texto propuest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primer lugar, lo que respecta a la naturaleza del bien.  Este último no sólo es la energía, sino que también aquello de donde proviene.</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segundo lugar, se puede producir un problema de superposición entre los derechos mineros sobre sustancias concesibles y las concesiones de energía geotérmica, más aún si se toman en cuenta el tamaño de cada concesión, que inicialmente puede llegar a cien mil hectárea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Otra observación se dirige a los quórums requeridos para aprobar algunos artículos del proyecto de ley.  Para los artículos 31, 32 inciso segundo y 48 se señala la exigencia de quórum de ley orgánica constitucional.  En cuanto al artículo 50 se indica que es de quórum calificad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Uribe señaló que estimaba innecesario entender al artículo 32, inciso segundo, como propio de ley orgánica, puesto que las medidas cautelares, judiciales o prejudiciales siempre se pueden impetrar del juez competente.  No se le está entregando al juez atribuciones nuevas ni se está modificando una ley orgánic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ando el análisis del inciso segundo del artículo 32, el invitado precisó que en disposiciones anteriores se hace referencia al juez competente, pero no se especifica si siempre es el mismo del artículo 32 ó no.  En algunos casos, es el juez competente de la justicia ordinaria y, en cambio, en el caso de una concesión de cien mil hectáreas, no se determina qué juez debe conocer, porque pueden abarcarse tres o cuatro territorios jurisdiccionale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l Profesor Uribe llamó la atención sobre la mínima participación del Servicio Nacional de Geología y Minería, en circunstancias de que la debiera tener, para los efectos de evitar las superposicione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INTERVENCIÓN DEL REPRESENTANTE DEL INSTITUTO LIBERTAD Y DESARROLL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último término, intervino el investigador asociado del Instituto Libertad y Desarrollo don Sebastián Bernstein, quien inició su exposición señalando que la energía geotérmica es un recurso que no genera rentas desde el punto de vista económico, lo que no justifica crear una legislación especial, salvo que el objetivo sea dar una precisión jurídica al carácter de la energía geotérmica, la que no es agua, no es un recurso minero, sino que es una forma energética que proviene del calor de la tierr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que alguien explote esta energía, prosiguió el señor Bernstein, donde se incurrirá en gastos e inversiones de envergadura, tiene que saber cuál es la categoría jurídica de la misma y en qué condiciones la podrá explotar, siendo el procedimiento de concesiones judiciales el más expedito y adecuad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en este tema es importante señalar que el Estado es dueño de casi todos los terrenos donde hay evidencias de energía geotérmica susceptible de explotació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Bernstein también señaló que comparte las aprensiones de los profesores Lira y Uribe en cuanto a que el régimen de concesión administrativa resulta retrógrado y confuso, entendiendo que la concesión judicial es más apropiad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yecto de ley, agregó el invitado, presenta un sistema de control excesivo que se convertiría en obstáculo para las exploraciones y explotaciones de esta energí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Respecto del artículo 50, el señor Bernstein formuló una crítica de fondo, por estimar que el Estado de Chile, siendo dueño de los terrenos donde se encuentra la energía geotérmica, aparece estableciendo un programa rector, por medio de la Enap.  Esta última, a través del artículo 50, invadiría el campo del sector privado, que ha demostrado interés en invertir en la energía geotérmic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Otra observación formulada por el señor Bernstein dice relación con la definición de energía geotérmica que aparece en el artículo 3º, porque entraría en contradicción con el artículo 2º, ya que las aguas termales son energía geotérmica conforme la definición del primer artículo señalad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diciendo el invitado que respecto al decreto con fuerza de ley Nº 237, del año 1.931, que confiere potestad al Presidente de la República para determinar la calidad de curativa de un tipo de agua, debiera revisarse su constitucionalidad, dentro del contexto de este proyecto de ley.</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l exponente propu-so que la separación de las aguas termales de la definición de energía geotérmica se efectúe declarando que esta última es la referida a las aguas y vapores que están sobre la presión atmosféric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investigador señor Bernstein señaló otras reservas: en cuanto a los reglamentos que el Ministro de Minería dictaría, porque ello es materia entregada a la potestad presidencial; lo relativo al impacto ambiental es inoperante, puesto que nadie va a efectuar estudios de impacto ambiental si no tiene desarrollado un proyecto de explotación; en cuanto a los plazos para la ejecución de obras y el pago de patentes, debería optarse, dijo, por una u otra opción; hay otras disposiciones que son susceptibles de corregir, como es el caso de la conservación de los derechos de terceros referidos a derechos de agua y recursos mineros o servidumbre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l señor Bernstein declaró que el esquema de licitación propuesto, donde una persona que descubre la energía y presenta la correspondiente solicitud, es sometida a la posibilidad que otra se quede con la explotación, hace morir cualquier iniciativa y el ingenio para negociar.  Lo correcto, agregó, sería eliminar el sistema de licitació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INTERVENCIÓN DEL SEÑOR MANLIO F. COVIELLO.</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 una sesión posterior concurrió el especialista de las Naciones Unidas en energía geotérmica don Manlio F. Coviello, quien expresó:</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s opinión compartida por muchos expertos que en América del Sur el potencial geotérmico no ha sido suficientemente explorado.  El desarrollo geotérmico se ha visto limitado por diversos factores.  Existe en primer lugar un problema legal.  Los países no han incorporado a su legislación energética disposiciones tendientes a aprovechar su potencial geotérmic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xisten fuertes limitaciones para que el capital privado ingrese a la exploración geotérmica y en última instancia, en Centro América, por ejemplo, ha sido el Estado junto con la cooperación financiera internacional quien ha fomentado la exploración y explotación de los recurs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Desde el punto de vista económico, la principal restricción para el desarrollo geotérmico ha sido la fuerte inversión inicial que se requiere. Dentro del marco vigente tal inversión ha podido ser realizada sólo por el Estado, vía el endeudamiento externo o el apoyo financiero de agencias oficiales.  Por otro lado, el aumento de los precios del petróleo ha estimulado la transformación hacia energía térmica no convencional.</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s importante que el desarrollo de las fuentes nuevas y renovables de energía, y en especial la geotermia, adquieran la prioridad que merecen dentro de las reformas energéticas que han emprendido los países de América Latina y el Caribe.</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Un esfuerzo energético, como el que ha proyectado OLADE para los próximos años, que demanda una inversión en el sector eléctrico del orden de los 22.000 millones de dólares/año, no puede recaer sólo en el Estad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Se requiere, por tanto, estimular la inversión privada para lo cual es necesario perfeccionar los mercados energéticos introduciendo la competencia, cuando las condiciones del mercado lo permiten, a la vez que regular los monopolios naturales para que no se afecte la competitividad del sector.</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apertura de la generación, eliminando el monopolio público, abre un campo de acción muy importante para el capital privado, lo cual podría estimular el desarrollo geotérmico, si es que existen adecuados marcos regulatori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eriencia demuestra que, cuando ellos existen, la inversión privada se torna muy dinámica. El aporte de la inversión privada, fue equivalente al 50% de la inversión mundial que alcanzó a más de 20.000 millones de dólares, en los últimos 20 añ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mayores iniciativas de inversión se concentraron en Estados Unidos, pero en países en desarrollo como Indonesia, que fomentó la inversión privada a través de contratos de operación conjunta (J.O.C.), el desarrollo geotérmico experimentó un crecimiento de 400%, en los últimos diez añ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sz w:val="24"/>
          <w:szCs w:val="24"/>
        </w:rPr>
        <w:t>LA GEOTERMIA EN CHILE.</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aso de Chile se torna extremadamente representativo de las potenciali-dades geotérmicas de América del Sur y, a la vez, de los problemas para su desarroll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demanda energética en la Región Norte de Chile ha tenido un incremento importante en los últimos años, principalmente como consecuencia del desarrollo miner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otro lado, la correspondiente generación eléctrica está casi totalmente basada en centrales térmicas, con lo que las importaciones de petróleo están creciendo rápidamente, no siendo aconsejable el uso del carbón, por ser altamente contaminante.  A su vez, la hidroelectricidad, en esta región, es muy reducida y no hay más recursos explotable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lo tanto, el desarrollo de los recursos geotérmicos constituye una alternativa viable y conveniente, desde el punto de vista económico y del impacto social y ambiental, para satisfacer el incremento de la demanda futur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istencia de campos geotérmi-cos económicamente aprovechables ha sido claramente comprobada, en el área de El Tatio, por los estudios de CORFO-PNUD de los años 70.</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los antecedentes obteni-dos en las exploraciones de las regiones de Tarapacá y Antofagasta permitieron seleccionar otras tres áreas favorables al desarrollo de proyectos geotermoeléctricos, es decir PUCHULDIZA, PAMPA LIRIMA y SURIRI.</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 zona Central-Sur del país, entre Santiago y Puerto Montt, se conocen además una infinidad de áreas con manifestaciones termales importantes, posiblemente aplicables a usos direc-tos, como calefacción, agroindustria, piscicultura e industria de la celulos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sta zona resultaría de máxima importancia realizar un catastro de las principales áreas geotermales y estimar, en forma preliminar, su potencial energético, diferenciando los recursos de alta o baja entalpí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sz w:val="24"/>
          <w:szCs w:val="24"/>
        </w:rPr>
        <w:t>LOS ESTÍMULOS A LA INVERSIÓN PRIVADA.</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los argumentos antes expuestos, resulta evidente el potencial geotérmico (eléctrico y no eléctrico) de Chile, a lo largo de todo su territori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falta de iniciativas para el desarrollo geotérmico chileno tiene diferentes razones; la más evidente es, probablemente, la ausencia de inversión privada en el sector.</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s universalmente reconocida la importancia de las medidas de políticas públicas para estimular la inversión privada, pero ¿cuáles son, en el caso de la geotermia en Chile, los estímulos que esperan recibir los inversionistas extern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nte todo, un marco regulatorio claro, posiblemente ya comprobado por experiencias nacionales o internacionales; dicho marco tiene que proporcionar evidentes garantías sobre los derechos adquiridos, a través del documento de pertenenci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tiene que ser clara la distinción entre los permisos de exploración y las concesiones de explotación del recurso, distinción que, en el caso del recurso geotérmico, se torna crucial.</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inversionista privado (na-cional o extranjero) espera además un apoyo por parte del Estado, con el objetivo de mitigar el riesgo minerario; este apoyo se concreta en mecanismos de incentivo a la exploración; por ejemplo, reembolsando un porcentaje de los costos de perforación de pozos exploratori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el inversionista pri-vado considera de gran importancia el apoyo global a sus actividades (capacitación técnica del personal local, situación logística, apoyo bancario y financiero) que puede encontrar en el país donde se deben ejecutar los estudios.  No cabe duda de que, a este respecto, un país como Chile sería un "partner" perfecto para apoyar proyectos de desarrollo geotermoeléctricos, ya que reúne los requisitos antes señalad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EXPLICACIÓN DEL TRABAJO REALIZADO POR PROFESORES DE DERECHO DE MINERÍA.</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ando el análisis del proyecto de ley, en la sesión del 3 de Mayo de 1.995, el Profesor de Derecho de Minería don Samuel Lira procedió a explicar el texto de un proyecto, elaborado por él junto a los profesores don Armando Uribe y Juan Luis Ossa y a la Secretaría de vuestra Comisión, señalando que gira en torno a una concesión de carácter judicial, adaptada a las normas del Código de Minerí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Insistió en que la crítica fundamental que se le formula al proyecto aprobado por la Cámara de Diputados está referida al sistema de concesión administrativa, por no ser el más adecuado para provocar inversiones, siendo éstas indispensables para desarrollar la geotermi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administrativa, opinó el profesor Lira, envuelve algunas caracte-rísticas que la hacen insegura, específicamente la revocabilidad y temporalidad de la misma, unida a la discrecionalidad del otorgamient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en el proyecto de ley del Ejecutivo, para evitar dichas categorías, se introdujeron algunas normas del Código de Minería y de la Ley Orgánica sobre Concesiones Mineras que palian algunos de estos inconvenientes, pero, expresó el profesor Lira, ello debilita las disposiciones del Código y Ley Orgánica al asimilarlas a la concesión administrativ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con sus observaciones el profesor Samuel Lira, expresando que el proyecto del Ejecutivo establece una dualidad entre la concesión y el contrato, ya que la concesión administrativa va precedida de un contrato, el que aparentemente se negocia, ocurriendo lo mismo con la concesión.  Inclusive, añadió, se establece la autorización para renegociar el contrato de concesión, pero no modificando la concesión otorgad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ofesor Samuel Lira indicó que en el proyecto o anteproyecto redactado por los profesores Uribe, Ossa y él mismo, se introduce dentro del Código de Minería todo lo relativo a la energía geotérmica, de una manera muy sencilla, abarcando solamente 16 artículos permanentes y uno transitorio.</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Respecto al artículo transitorio aclaró que es similar al artículo 2º transitorio del Código de Minería que le dio las mismas preferencias a la Corporación de Fomento de la Producción.</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la Comisión de Minería dio lectura al proyecto surgido del trabajo, encargado por la misma, a los profesores Lira, Uribe y Ossa, y a su Secretarí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 xml:space="preserve">INTERVENCIÓN DEL HONORABLE SENADOR </w:t>
      </w:r>
    </w:p>
    <w:p>
      <w:pPr>
        <w:pStyle w:val="Normal"/>
        <w:tabs>
          <w:tab w:val="clear" w:pos="708"/>
          <w:tab w:val="left" w:pos="2552" w:leader="none"/>
        </w:tabs>
        <w:spacing w:lineRule="auto" w:line="480"/>
        <w:jc w:val="center"/>
        <w:rPr>
          <w:rFonts w:ascii="Courier" w:hAnsi="Courier" w:eastAsia="Courier" w:cs="Courier"/>
          <w:sz w:val="24"/>
          <w:szCs w:val="24"/>
        </w:rPr>
      </w:pPr>
      <w:r>
        <w:rPr>
          <w:rFonts w:eastAsia="Courier" w:cs="Courier" w:ascii="Courier" w:hAnsi="Courier"/>
          <w:sz w:val="24"/>
          <w:szCs w:val="24"/>
        </w:rPr>
        <w:t>DON MIGUEL OTERO LATHROP.</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Honorable Senador señor Miguel Otero intervino para señalar que el proyecto de ley sobre energía geotérmica nació de un informe jurídico, por él redactado, cuando la CORFO quiso licitar El Tatio.  En dicho informe, agregó, se dijo que no existía legislación aplicable a la geotermia.  Prosiguió diciendo que, en conformidad al informe jurídico, se tuvo que dejar sin efecto la licitación internacional.</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Transcurridos varios años, explicó el Honorable Senador señor Otero, en el Gobierno del Presidente Aylwin se dio un nuevo impulso a un proyecto de ley sobre geotermia, por existir intenciones de inversiones internacionales en esta área, por más de cien millones de dólare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Honorable Senador señor Otero explicó que  regular la materia de la geotermia es absolutamente nuevo, consistiendo ésta, en esencia, en el aprovechamiento del calor del magma a través de vapor o de agua, siendo muy importante la devolución al depósito. O sea, añadió, sale el vapor o el agua, se aprovecha y se devuelve a la tierra o depósito.  Al mismo tiempo, como su explotación puede hacer necesario llegar a grandes profundidades, es posible que vengan sustancias en el agua cuyo dominio corresponda a quienes tengan pertenencias mineras constituidas en el lugar.</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un pozo de geotermia tiene de dos a tres metros cuadrados y la planta de geotermia sólo ocupa el lugar de un galpón industrial.  De manera, continuó, que no se presenta una contradicción entre la geotermia y la minería.  Tampoco entre la geotermia y la agricultur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Honorable señor Senador expresó que el problema, respecto a la energía geotérmica, nace, en primer lugar, cuando se trata de hacerle aplicable el Código de Minería, porque éste ha permitido en Chile que las personas manifiesten y mensuren, sin tener los capitales necesarios para explotar.  En el caso de la geotermia, debe licitarse la concesión, ya que se requieren fuertes inversiones y grandes conoci-mientos técnic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ó expresando que Chile necesita plantas eléctricas que utilicen la energía geotérmica, la que constituye un activo del Estado, por lo que, para su aprovechamiento, debe efectuarse una licitación pública. La ley corres-pondiente debiera establecer claramente los requisitos que debe cumplir todo aquél que postule a la concesión de explorar y explotar, con indicación, además, de las metas precisa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Reiteró el señor Senador su idea de que el Estado debe llamar a licitación, cobrando o no por el derecho, a través de las patentes.  A quien se le adjudique una concesión debiera ser aquél que le acredite al Estado que va a explotar la energía geotérmica.</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l Honorable Senador señor Otero hizo entrega a la Comisión de un proyecto de ley, redactado por Su Señoría, que materializa las ideas someramente expuestas en su intervención.  Ello, con el propósito de realizar un aporte al estudio que vuestra Comisión hacía de la materia en inform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entregado por el Honorable Senador señor Otero es el siguiente:</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Normas generales.</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º. Las normas de la presente ley son aplicables a La Energía Geotérmica, entendiéndose por tal la energía producida por el calor natural de la tierra, cualesquiera sea el medio que permita su utilización o aprovechamien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lo no obstante, las disposiciones de la presente ley no se aplicarán a la Energía Geotérmica que da origen a la existencia de aguas termales, la que continuará regida por la legislación pertin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º. Declárase que la energía geotérmica, cualesquiera sea el lugar, forma o condiciones en que se manifieste o exista, es un bien público, inapropiable en dominio pero susceptible de concesión de exploración y explotación de acuerdo a lo establecido en esta le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º. La concesión de energía geotérmica es un derecho real inmueble, distinto e independiente del dominio del predio superficial, oponible al Estado y a cualquier persona, transferible y transmisible, susceptible de todo acto o contrat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itular de una concesión de energía geotérmica tiene sobre la concesión un derecho de propiedad, protegido por la garantía contemplada en el Nº 24 del Artículo 19 de la Constitución Política y por las demás normas jurídicas que sean aplicables al mismo derech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privación de las facultades de iniciar o continuar la exploración o explotación de energía geotérmica existente dentro de la extensión territorial que comprenda la concesión de energía geotérmica, constituye privación de los atributos o facultades esenciales del dominio de ella, a excepción de que tal privación se produzca por aplicación de las causales de extinción que establece la presente le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º. No podrán solicitar, tramitar ni adquirir, a título alguno, todo o parte de concesiones de Energía Geotérmica, los funcionarios del Estado o de sus organismos o empresas que, en razón de sus cargos, tengan intervención en la constitución y/o caducidad de concesiones de energía geotérmica, o acceso a información de carácter geológico o geotérmico relativa a fuente de energía geotérmica, hasta un año después de haber dejado el carg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I.</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EL OBJETO Y FORMA DE LA CONCESIÓN DE ENERGÍA GEOTÉRMICA.</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5º. La concesión de energía geotérmica tiene por exclusivo objeto la exploración y explotación de dicha energ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6º. La concesión de energía geotérmica tendrá una duración indefinid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lo no obstante, la concesión geotérmica termina por el agotamiento de la respectiva fuente de energía geotérmica, como también por la paralización de su explotación durante un período consecutivo de cinco añ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7º. En terrenos cubiertos por una concesión de energía geotérmica no puede otorgarse otra concesión de energía geotérmica, pero sí pueden constituirse concesiones mineras o petroleras, suscribirse contratos de operación petrolera, constituirse derechos de aprovechamiento de aguas, o adquirirse la propiedad o terceros sobre establecimientos de explotación de aguas termales siempre que la ejecución de tales contratos de operación o concesión petrolera, o el aprovechamiento de tales concesiones, derechos de aguas o establecimientos de aguas termales no entorpezca, dificulte o impida la exploración o explotación de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8º. En terrenos cubiertos por concesiones mineras o petroleras, contratos de operación petrolera, derechos de aprovechamiento de aguas, o por establecimiento de explotación de aguas termales, podrán constituirse concesiones de energía geotérmica siempre que el aprovechamiento de tales concesiones de energía geotérmica no entorpezca, dificulte o impida seriamente el aprovechamiento de dichas concesiones mineras o petroleras, los derechos de aprovechamiento de aguas, la ejecución de los contratos de operación petrolera, la explotación de establecimientos de aguas termales, u otros derechos preexistent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so de conflicto, resolverá la Justicia Ordinaria mediante el procedimiento establecido en el Artículo 22 de la presente ley.</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9º. La extensión territorial de la concesión de energía geotérmica configura un sólido cuya cara superior es, en el plaño horizontal, un paralelogramo de ángulos rectos o un cuadrado, cuya profundidad es indefinida dentro de los planos verticales que lo limitan.  El largo o el ancho del paralelogramo o uno de los lados del cuadrado, en su caso, deberá tener orientación U.T.M. Norte Su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ara superior de cada concesión geotérmica no podrá exceder de ..... hectáreas.  Los lados de la concesión geotérmica, horizontalmente, medirán ..... metros como mínimo y .... metros como máxim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II.</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EL OTORGAMIENTO DE CONCESIONES DE ENERGÍA GEOTÉRMICA.</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0º. Las concesiones de energía geotérmica serán otorgadas mediante decreto supremo del Ministerio de Economía, previo informe favorable de la Comisión de Energ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Una vez resueltas favorablemente las solicitudes de concesión o adjudicada la licitación en conformidad a los artículos 16 o 17 de la presente ley, el respectivo solicitante o adjudicatario celebrará un contrato de energía geotérmica con el Estado de Chile dentro de un plazo que no exceda los sesenta días, contados desde la fecha en que el Ministerio de Economía comunique a los interesados su resolución sobre las solicitudes o licitaciones de derechos de concesión de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Facúltase al Ministro de Economía para suscribir en representación del Estado de Chile, contratos para la exploración y explotación de energía geotérmica con personas naturales o jurídicas, previo informe favorable de la Comisión de Energ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os contratos de energía geotérmica y sus modificaciones deberán otorgarse por escritura públ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de energía geotérmica entrará en vigencia en la fecha de publicación en el Diario Oficial del decreto supremo que la otorgu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de Energía Geotérmica deberá inscribirse dentro de los sesenta días siguientes a la fecha del contrato en el registro respectivo, que llevará el Conservador de Bienes Raíces del Departamento donde estuviere ubicado el terreno que comprende la concesión y, si éste estuviere ubicado en dos o más departamentos, la inscripción deberá, necesariamente, realizarse en todos ell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l efecto, los Conservadores de Bienes Raíces llevarán un Registro de concesiones de Energía Geotérmica, en el cual deberán inscribirse las concesiones que se otorguen y anotarse las limitaciones, modificaciones, transferencias, prohibiciones y caducidades que las afecte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no inscripción de la concesión en el plazo y forma señalados, determinará su caduc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1º. Toda persona, natural o jurídica, a excepción de aquellas referidas en el Artículo 4º de la presente ley, puede solicitar concesiones de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s solicitudes de concesión de energía geotérmica deberán indicar y acompañar a lo menos lo sigu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 identificación del petic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Utilización potencial de los recursos de energía geotérmica que se desea aprovecha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 extensión territorial de la concesión de energía geotérmica que se solicita, las dimensiones de su cara superior y de los lados, la ubicación de dicha extensión territorial y un plaño general de la mism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Un proyecto de exploración para ser ejecutado dentro de un plazo no superior a tres años, o el que al menos deberá contener una indicación de los antecedentes básicos que justifiquen la exploración, descripción de los trabajos relacionados con los estudios que se ejecutarán durante el período de exploración y los plazos para la iniciación de éstos, por secciones y para su terminación total.  El proyecto de exploración deberá incluir un plaño general de las obras que se desea realizar, con indicación de sus etapas, plazos de ejecución y su presupuesto aproximado.  El proyecto de exploración deberá contener asimismo un programa de inversiones anuales mínim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Antecedentes fidedignos que justifiquen la solvencia del peticionario para efectuar las inversiones que contiene el Proyecto a que se refiere la letra precedente, como también aquellos que comprueben su capacidad técnica o el acceso a la tecnología necesaria para materializar dicho proyec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Boleta de Garantía bancaria por el equivalente al monto de los desembolsos propuestos para el desarrollo del primer año de las bases de exploración.  Esta boleta deberá tener una vigencia no inferior a dos años y se hará efectiva en el caso que el peticionario no cumpla con el proyecto de exploración presentado en las etapas correspondientes al primer año, salvo que justifique caso fortuito o fuerza may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2º. Un extracto de cada solicitud de concesión de energía geotérmica será publicado una sola vez, por cuenta del interesado, en el Diario Oficial, el día 1º ó 15 del mes, o día hábil siguiente si aquellos fueran feriados del mes siguiente al de la fecha de presentación de la solicitud.  El extracto deberá contener una identificación del peticionario e indicar la utilización de los recursos de energía geotérmica y la extensión territorial de la concesión, las dimensiones de su cara superior y de los lados, y la ubicación de dicha extensión territor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3º. En el evento de que las extensiones territoriales comprendidas dentro de las solicitudes de concesión de energía geotérmica comprendieren parcial o totalmente alguno de los lugares que a continuación se señalan, el Ministerio de Economía deberá solicitar el informe, dentro del plazo de treinta días contados desde la publicación del extracto de la solicitud en el Diario Oficial, a las autoridades que respectivamente se indic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º</w:t>
        <w:tab/>
        <w:t>Al Gobernador respectivo, si comprendiere una ciudad o población, cementerio, playa de puerto habilitado, o sitios destinados a la captación de las aguas necesarias para un pueblo; o lugares ubicados a menor distancia de cincuenta metros, medidos horizontalmente, de edificios; y a menor distancia de doscientos metros, medidos horizontalmente, de obras de embalse, estaciones de radiocomunicaciones, antenas a instalaciones de telecomun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2º</w:t>
        <w:tab/>
        <w:t>Al Intendente respectivo, si comprendiere lugares declarados parques nacionales, reservas nacionales o monumentos natur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3º</w:t>
        <w:tab/>
        <w:t>A la Dirección de Fronteras y Límites, si comprendiere lugares ubicados en zonas declaradas fronteriz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4º</w:t>
        <w:tab/>
        <w:t>Al Ministerio de Defensa Nacional, si comprendiera lugares ubicados en zonas y recintos militares dependientes de dicho Ministerio, tales como puertos y aeródromos; o ubicados en los terrenos adyacentes hasta la distancia de tres mil metros, medidos horizontalmente, siempre que tales terrenos hayan sido declarados, de conformidad a la ley, necesarios para la defensa nacional; o ubicados a menos de quinientos metros de depósitos de materiales explosivos o inflamable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5º</w:t>
        <w:tab/>
        <w:t>Al Ministerio del Interior, si comprendiere lugares que hayan sido declarados de interés histórico o científic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utoridades cuyo informe se solicita, deberán evacuar el mismo dentro del plazo de treinta días hábiles contados desde la fecha de recepción del oficio respectivo.  Transcurrido éste sin que se hubiere recibido el correspondiente informe, se tendrá por cumplido el requisito de informe establecido en el presente artícu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4º. Dentro del plazo de treinta días hábiles contados desde la publicación del extracto de la solicitud, los dueños de los terrenos superficiales, los dueños de concesiones mineras o petroleras o de derechos de aprovechamiento de aguas, los contratistas de contratos de operación petrolera, los titulares de derechos sobre extensiones territoriales en que se encontraren ubicados establecimientos de explotación de aguas termales, o de otros derechos, sobre extensiones territoriales cubiertas por la solicitud, o quienes pudieren resultar afectados por la imposición de servidumbres en favor de concesiones de energía geotérmica, podrán formular al Ministerio de Economía los reclamos y observaciones en aquello que los afecta.  El Ministerio pondrá al solicitante en conocimiento de los reclamos y observaciones para que los conteste en un plazo máximo de treinta días y pueda efectuar modificaciones a la solicitud, si fuere proced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5º. El Ministerio de Economía resolverá acerca de las solicitudes de concesión de energía geotérmica en un plazo máximo de ciento veinte días contados a partir de la publicación del extracto de solicitud en el Diario Ofi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ranscurrido el plazo señalado, el Ministerio de Economía se pronunciará derechamente sobre la oposición o reclamos presentados, sea rechazándolos o acogiéndol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solución que se dicte, sólo será susceptible de un recurso de reclamación para ante la Corte de Apelaciones de Santiago, el cual deberá interponerse dentro del plazo de cinco días contados desde la fecha de notificación de la resolución a la parte respectiva.  El recurso, en caso de desecharse la oposición o reclamo, no suspenderá la tramitación de la solicitud de concesión, sin perjuicio de la orden de no innovar que, en casos debidamente calificados, pueda decretar la Ilustre Corte de Apel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reclamaciones se verán en vista y gozarán de preferencia para su colocación en Tabla.  El derecho de las partes a suspender la vista de la causa, queda limitado a una vez por cada parte y se entenderá ejercido por el solo hecho de solicitar la suspensión, sea que ésta haya operado materialmente o no.  La Ilustre Corte no podrá decretar diligencias previas a la vista de la causa las que, de ser necesario, deberán ser decretadas como medidas para mejor resolve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6º. El Ministerio de Economía podrá realizar licitaciones públicas por los derechos de concesión de energía geotérmica dentro de determinadas áreas del territorio nacional, conforme a las bases que fije en la respectiva licitación.  Dichas licitaciones no podrán comprender áreas sobre las cuales ya se hayan otorgado concesiones de energía geotérmica, pero sí podrán incluir áreas sobre las cuales existan solicitudes de concesión aún no resuelt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 dispuesto en el presente artículo en nada obsta al derecho de toda persona natural o jurídica para solicitar concesiones en conformidad al artículo 12 de est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7º. La extensión territorial comprendida dentro del contrato de energía geotérmica deberá ser mensurada después de la publicación del extracto de solicitud de concesión en el Diario Oficial y antes de suscribirse el contrato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operación de mensura será efectuada por cuenta del solicitante, y se llevará a efecto por un perito que el concesionario escoja entre las personas que anualmente designe el Presidente de la República como peritos mineros para cada Reg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cto de mensura no será admitida ninguna aleg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operación de mensura consistirá en la ubicación, en el terreno, de los vértices de la cara superior de la extensión territorial de la concesión de energía geotérmica, indicados con las coordenadas U.T.M. respectiv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mensura se orientará conforme al meridiano U.T.M. del lugar.  El perito colocará hitos, sólidamente construidos y bien perceptibles, a lo menos en cada uno de los vértices de la extensión territorial respec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erminada la operación, el perito levantará un acta que contendrá la narración precisa, clara y circunstanciada del modo como la ejecutó, y de la forma cómo determinó las coordenadas U.T.M. de los vértices.  El acta será suscrita por el peri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erito quedará también obligado a confeccionar un plaño por triplicado de la mensura, con indicación de las coordenadas U.T.M. de los vértices del perímetro mensur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V.</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ERECHOS Y OBLIGACIONES DE LOS CONCESIONARIOS DE ENERGÍA GEOTÉRMICA.</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8º. La concesión de Energía Geotérmica otorga al concesionario el derecho exclusivo a efectuar todos los trabajos necesarios para la exploración y determinación de la existencia de Energía Geotérmica y sus fuentes, incluyendo las facultades de cavar y cata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le otorga el derecho exclusivo a explotar la Energía Geotérmica que generen las fuentes que existan o se encuentran dentro de la extensión territorial que abarca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9º. Desde la fecha de entrada en vigencia del contrato de energía geotérmica y con el fin de facilitar la conveniente y cómoda exploración y explotación de energía geotérmica, los predios superficiales donde se encuentre ubicada la extensión territorial cubierta por la concesión, están sujetos a los siguientes graváme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º</w:t>
        <w:tab/>
        <w:t>El ser ocupados en toda la extensión necesaria por tuberías, pozos, bombas, sistemas de producción y de reinyección, desagües, ductos para agua o vapor y todo y cualquier otros materiales e instalaciones que sea necesario realizar u ocupar en la exploración y/o explotación de energía geotérmica y sus fu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2º</w:t>
        <w:tab/>
        <w:t>Los establecidos en beneficio de las empresas concesionarias de servicios eléctricos, de acuerdo con la legislación respectiv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3º</w:t>
        <w:tab/>
        <w:t>El de tránsito y el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on todo, tratándose de casas y sus dependencias, jardines y huertos, no podrán ejercerse estos derechos de servidumbre sino con permiso del dueño del predio superfi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0º. El titular de una concesión de energía geotérmica podrá oponerse a las labores que, dentro de los límites de su respectiva concesión, pretenda ejecutar el titular de una concesión minera o petrolera, de un derecho de aprovechamiento de aguas, el contratista de un contrato de operación petrolera o el propietario o titular de derechos sobre un establecimiento de explotación de aguas termales, obtenidos con posterioridad a la constitución de la respectiva concesión de energía geotérmica, siempre que tales labores amenace, perturben o impidan el normal desarrollo de la exploración o explotación de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al oposición no procederá en el evento de que la referida concesión minera, los derechos de aprovechamiento de agua, los contratos de operación petrolera, o la propiedad o derechos sobre el establecimiento de explotación de aguas termales, en su caso, hayan sido obtenidos o suscritos con anterioridad al otorgamiento de la respectiva concesión de energía geotérmica, o si dichas labores no amenazaren, perturbaren o impidieren el normal desarrollo de la exploración o explotación de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1º. El titular de la concesión de energía geotérmica deberá indemnizar al dueño del predio superficial por los daños que se le causen por la imposición de los gravámenes indicados en el artículo 20.  Deberá también indemnizar por los correspondientes perjuicios que ocasione a los dueños de concesiones mineras, o a los contratistas de contratos de operación petrolera, de derechos de aprovechamiento de aguas, de derechos sobre extensiones territoriales en que se encuentren ubicados establecimientos de explotación de aguas termales, u otros derechos, siempre que tales concesiones, contratos o derechos se hubieren constituido, suscrito o adquirido con anterioridad al otorgamiento de la conces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2º. Será competente para conocer de los conflictos que se susciten por la aplicación de las normas contenidas en los Artículos Octavo, Décimo Noveno, Vigésimo y Vigésimo Primero de la presente ley, el Juez de Letras en Lo Civil que tenga competencia territorial sobre el departamento en que esté ubicado el terreno que abarca la pertenencia y si éste estuviere situado en dos o más departamentos, será competente el Juez de cualquiera de ell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tramitación de las causas se sujetará al procedimiento sumarísimo establecido en el Artículo 235 del Código de Minería salvo que, a petición expresa del demandante formulada en su escrito de demanda, el tribunal, por resolución fundada, determine la aplicación de las normas del juicio sum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VOTACIÓN EN GENERAL.</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Luego intervino el señor Presidente (a la sazón) de vuestra Comisión, Honorable Senador señor Arturo Alessandri, quien al término de sus palabras sometió a votación en general el proyecto, resultando acogida la idea de legislar por la unanimidad de los miembros de vuestra Comisión (Honorables Senadores señores Alessandri, Pérez Walker, Sinclair, Sule y Adolfo Zaldívar).</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ISCUSIÓN PARTICULAR.</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xml:space="preserve">INDICACION SUSTITUTIVA DEL HONORABLE </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SENADOR SEÑOR PEREZ WALKER.</w:t>
      </w:r>
    </w:p>
    <w:p>
      <w:pPr>
        <w:pStyle w:val="Normal"/>
        <w:tabs>
          <w:tab w:val="clear" w:pos="708"/>
          <w:tab w:val="left" w:pos="255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480"/>
        <w:jc w:val="both"/>
        <w:rPr/>
      </w:pPr>
      <w:r>
        <w:rPr>
          <w:rFonts w:eastAsia="Courier" w:cs="Courier" w:ascii="Courier" w:hAnsi="Courier"/>
          <w:sz w:val="24"/>
          <w:szCs w:val="24"/>
        </w:rPr>
        <w:tab/>
        <w:t xml:space="preserve">El Honorable Senador señor Ignacio Pérez presentó, </w:t>
      </w:r>
      <w:r>
        <w:rPr>
          <w:rFonts w:eastAsia="Courier" w:cs="Courier" w:ascii="Courier" w:hAnsi="Courier"/>
          <w:b/>
          <w:bCs/>
          <w:sz w:val="24"/>
          <w:szCs w:val="24"/>
        </w:rPr>
        <w:t>como indicación sustitutiva de la totalidad del proyecto aprobado</w:t>
      </w:r>
      <w:r>
        <w:rPr>
          <w:rFonts w:eastAsia="Courier" w:cs="Courier" w:ascii="Courier" w:hAnsi="Courier"/>
          <w:sz w:val="24"/>
          <w:szCs w:val="24"/>
        </w:rPr>
        <w:t xml:space="preserve"> en general, el texto elaborado por los profesores ya mencionados.</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propuesto en dicha indicación es el siguiente:</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PROYECTO DE LEY.</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º</w:t>
      </w:r>
      <w:r>
        <w:rPr>
          <w:rFonts w:eastAsia="Courier" w:cs="Courier" w:ascii="Courier" w:hAnsi="Courier"/>
          <w:sz w:val="24"/>
          <w:szCs w:val="24"/>
        </w:rPr>
        <w:tab/>
        <w:t>Las normas de esta ley son aplicables a la energía geotérmica, entendiéndose por ésta la energía producida por el calor natural de la tierra, cualquiera sea el medio que permita su utilización.</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Las disposiciones de esta ley no serán, sin embargo, aplicables a la energía geotérmica asociada a las aguas termales regidas por el decreto con fuerza de ley Nº 237, de 1.931.</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2º </w:t>
      </w:r>
      <w:r>
        <w:rPr>
          <w:rFonts w:eastAsia="Courier" w:cs="Courier" w:ascii="Courier" w:hAnsi="Courier"/>
          <w:sz w:val="24"/>
          <w:szCs w:val="24"/>
        </w:rPr>
        <w:t xml:space="preserve">Toda persona tiene la facultad de investigar la existencia de energía geotérmica, y también el derecho de constituir concesión de exploración o de explotación sobre la energía geotérmica, cualquiera sea la forma en que ésta se presente o exista. </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Con todo, por exigirlo el interés nacional, se exceptúan de lo dispuesto en el inciso anterior las personas que señala el artículo 22 del Código de Minerí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º </w:t>
      </w:r>
      <w:r>
        <w:rPr>
          <w:rFonts w:eastAsia="Courier" w:cs="Courier" w:ascii="Courier" w:hAnsi="Courier"/>
          <w:sz w:val="24"/>
          <w:szCs w:val="24"/>
        </w:rPr>
        <w:t>La concesión geo-térmica tiene los mismos caracteres jurídicos que en el artículo 2º del Código de Minería se asigna a la concesión minera; y se constituye, al igual que ésta, por resolución de los tribunales ordinarios de justicia, dictada en un procedimiento no contencioso, sin intervención decisoria alguna de otra autoridad o person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º</w:t>
        <w:tab/>
      </w:r>
      <w:r>
        <w:rPr>
          <w:rFonts w:eastAsia="Courier" w:cs="Courier" w:ascii="Courier" w:hAnsi="Courier"/>
          <w:sz w:val="24"/>
          <w:szCs w:val="24"/>
        </w:rPr>
        <w:t>La concesión geo-térmica puede ser de exploración o de explotación.  Cada vez que esta ley se refiere a la concesión geotérmica, se entiende que comprende ambas especies de concesion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5º</w:t>
        <w:tab/>
      </w:r>
      <w:r>
        <w:rPr>
          <w:rFonts w:eastAsia="Courier" w:cs="Courier" w:ascii="Courier" w:hAnsi="Courier"/>
          <w:sz w:val="24"/>
          <w:szCs w:val="24"/>
        </w:rPr>
        <w:t>La concesión geo-térmica tiene por objeto la totalidad de la energía geotérmica que exista dentro de sus límit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6º</w:t>
        <w:tab/>
      </w:r>
      <w:r>
        <w:rPr>
          <w:rFonts w:eastAsia="Courier" w:cs="Courier" w:ascii="Courier" w:hAnsi="Courier"/>
          <w:sz w:val="24"/>
          <w:szCs w:val="24"/>
        </w:rPr>
        <w:t>El titular de una concesión geotérmica tiene sobre ella derecho de propiedad, protegido por la garantía del número 24º del artículo 19 de la Constitución Polít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7º</w:t>
        <w:tab/>
      </w:r>
      <w:r>
        <w:rPr>
          <w:rFonts w:eastAsia="Courier" w:cs="Courier" w:ascii="Courier" w:hAnsi="Courier"/>
          <w:sz w:val="24"/>
          <w:szCs w:val="24"/>
        </w:rPr>
        <w:t>Todo concesiona-rio geotérmico puede defender su concesión por todos los medios que franquea la ley, tanto respecto del Estado como de particulares; entablar, para tal efecto, acciones tales como la reivindicatoria, las posesorias y las demás que la ley señale, y obtener las indemnizaciones per-tinent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puede impetrar del juez competente las medidas convenientes a la conservación y defensa de su concesión.</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8º</w:t>
        <w:tab/>
      </w:r>
      <w:r>
        <w:rPr>
          <w:rFonts w:eastAsia="Courier" w:cs="Courier" w:ascii="Courier" w:hAnsi="Courier"/>
          <w:sz w:val="24"/>
          <w:szCs w:val="24"/>
        </w:rPr>
        <w:t>Si el Estado es-tima necesario explorar con exclusividad o explotar energía geotérmica, deberá actuar por medio de empresas de las que sea dueño o en las cuales tenga participación, que constituyan o adquieran la respectiva concesión geotérmica y que se encuentren autorizadas para tal efecto de acuerdo con las normas legal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9º</w:t>
        <w:tab/>
      </w:r>
      <w:r>
        <w:rPr>
          <w:rFonts w:eastAsia="Courier" w:cs="Courier" w:ascii="Courier" w:hAnsi="Courier"/>
          <w:sz w:val="24"/>
          <w:szCs w:val="24"/>
        </w:rPr>
        <w:t>Serán aplicables a la investigación de la energía geotérmica las normas contenidas en el Párrafo 2º del Título I del Código de Minería.  A su vez, serán aplicables a la concesión geotérmica los preceptos de dicho Código contenidos en el Título II; en el Título III; en el Título IV; en el Título V, con excepción del inciso segundo del artículo 45; en el Título VI; en el Título VII; en el Título VIII, con excepción del artículo 117; en el Párrafo 1º del Título IX, y en los artículos 126 y 138; en el Título X; en el Título XI, con excepción de los incisos tercero, cuarto y quinto del artículo 194, del Párrafo 3º y del artículo 219; en el Título XIV; y en el Título XV.</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estos efectos, cada vez que los Títulos, Párrafos y artículos del Código de Minería mencionados en el inciso anterior se refieren a la o las sustancias, a la o las sustancias concesibles, o a la o las sustancias minerales, se entenderá que se están refiriendo a la energía geotérmica; cada vez que se refieren a exploración, explotación, trabajos, labores, descubrimientos mineros o asiento mineral, se entenderá que estas expresiones se refieren a la geotermia.  Para los mismos efectos, cada vez que el Código se refiere a pedimento, manifestación, mensura o a concesión o concesiones, se entiende que se está refiriendo al pedimento, manifestación o mensura de concesión geotérmica o a la concesión o concesiones geotérmicas; cada vez que se refiere a la pertenencia, se entiende que se refiere a la concesión de explotación geotérmica; cada vez que emplea la voz mina o depósito, se entiende que se está refiriendo a la energía geotérmica en su yacimiento, y cuando se refiere a beneficio o beneficio de minerales, se entiende que se refiere a los procesos de conversión de la energía geotérmica en cualquiera otra clase de energía, posteriores a su extracción u obtención.</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0º</w:t>
        <w:tab/>
      </w:r>
      <w:r>
        <w:rPr>
          <w:rFonts w:eastAsia="Courier" w:cs="Courier" w:ascii="Courier" w:hAnsi="Courier"/>
          <w:sz w:val="24"/>
          <w:szCs w:val="24"/>
        </w:rPr>
        <w:t>Junto con cumplir la obligación de presentar en triplicado el acta y plano de mensura de la o las concesiones de explotación geotérmica, el titular de la manifestación geotérmica deberá presentar al juzgado los antecedentes técnicos y económicos del proyecto de explotación de energía geotérmica que se propone desarrollar, los cuales serán remitidos por el juez a la Comisión Nacional de Energía para su evaluación técnica y económ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Si el informe de la Comisión Nacional de Energía, y el informe del Servicio Nacional de Geología y Minería a que se refieren los artículos 79 y 80 del Código de Minería, no contienen observaciones, el juez dictará la sentencia constitutiva de la concesión o concesiones de explotación geotérm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1</w:t>
        <w:tab/>
      </w:r>
      <w:r>
        <w:rPr>
          <w:rFonts w:eastAsia="Courier" w:cs="Courier" w:ascii="Courier" w:hAnsi="Courier"/>
          <w:sz w:val="24"/>
          <w:szCs w:val="24"/>
        </w:rPr>
        <w:t>Si el informe del Servicio Nacional de Geología y Minería formula objeciones de carácter técnico o señala que se ha producido alguna de las situaciones a que se refiere el artículo 80 del Código de Minería, se aplicará, respectivamente, lo dispuesto en el artículo 82, o lo prescrito en los artículos 83 y 84 del mismo Código.</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Si el informe de la Comisión Nacional de Energía formula observaciones sobre los antecedentes técnicos y económicos del proyecto de explotación de energía geotérmica, el juez ordenará ponerlo en conocimiento del interesado para que dentro del plazo de treinta días, contado desde la fecha de la resolución, las contradiga o, dentro del plazo de sesenta días, contado en igual forma, las subsane.  Previo informe de la Comisión y por motivos fundados, el juez podrá prorrogar este último plazo, por una sola vez, hasta por otros sesenta días, fatal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Contradichas o subsanadas opor-tunamente las observaciones, el Juez procederá a pedir nuevo informe a la Comisión Nacional de Energía y, con este informe y aquél del Servicio Nacional de Geología y Minería referido en el inciso primero, dictará sentencia declarando constituida la concesión de explotación geotérmica o rechazando su constitución.  Tanto el interesado como la Comisión Nacional de Energía podrán deducir recursos contra la mencionada sentenci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2</w:t>
        <w:tab/>
      </w:r>
      <w:r>
        <w:rPr>
          <w:rFonts w:eastAsia="Courier" w:cs="Courier" w:ascii="Courier" w:hAnsi="Courier"/>
          <w:sz w:val="24"/>
          <w:szCs w:val="24"/>
        </w:rPr>
        <w:t>Se reputan inmue-bles accesorios de la concesión las construcciones, instalaciones y demás objetos destinados perma-nentemente por su dueño a la exploración y explo-tación de la energía geotérm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3</w:t>
        <w:tab/>
      </w:r>
      <w:r>
        <w:rPr>
          <w:rFonts w:eastAsia="Courier" w:cs="Courier" w:ascii="Courier" w:hAnsi="Courier"/>
          <w:sz w:val="24"/>
          <w:szCs w:val="24"/>
        </w:rPr>
        <w:t>Sobre la energía geotérmica existente en terrenos cubiertos por una concesión geotérmica no puede constituirse otra concesión geotérm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14 </w:t>
      </w:r>
      <w:r>
        <w:rPr>
          <w:rFonts w:eastAsia="Courier" w:cs="Courier" w:ascii="Courier" w:hAnsi="Courier"/>
          <w:sz w:val="24"/>
          <w:szCs w:val="24"/>
        </w:rPr>
        <w:t>Sobre terrenos cu-biertos por una concesión geotérmica, constituida o en trámite, pueden solicitarse concesiones mineras y derechos de aprovechamiento de aguas; y también, respecto de sustancias minerales no concesibles, explorarse o explotarse por el Estado o sus empresas u otorgarse concesiones administrativas o contratos especiales de operación.  Sin perjuicio de lo anterior, si las actividades que se realicen en tales concesiones, derechos o contratos, o con motivo de esa exploración o explotación, perturban el ejercicio de los derechos emanados de la concesión geotérmica ya constituida, el titular de la respectiva concesión minera, contrato o derecho de aprovechamiento o el Estado o sus empresas, en su caso, deberá realizar a su exclusivo cargo las obras necesarias para subsanar las perturbaciones, e indemnizar al afectado, cuando procediere.</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En lugares donde existan con-cesiones mineras, constituidas o en trámite, derechos de aprovechamiento de aguas, o sustancias no concesibles que estén siendo exploradas o explotadas por el Estado o por sus empresas, o respecto de las cuales se haya otorgado concesiones administrativas o contratos especiales de opera-ción, pueden constituirse también concesiones geotérmicas.  Sin perjuicio de lo anterior, si las actividades que se realicen en las concesiones geotérmicas perturban el ejercicio de los derechos emanados de concesiones mineras ya constituidas, de los derechos de aprovechamiento de aguas, de la exploración o explotación por parte del Estado, de las concesiones administrativas o de los contratos especiales de operación, el titular de la concesión geotérmica deberá realizar a su exclusivo cargo las obras necesarias para subsanar las perturbaciones, e indemnizar al afectado, cuando procediere.</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5</w:t>
        <w:tab/>
      </w:r>
      <w:r>
        <w:rPr>
          <w:rFonts w:eastAsia="Courier" w:cs="Courier" w:ascii="Courier" w:hAnsi="Courier"/>
          <w:sz w:val="24"/>
          <w:szCs w:val="24"/>
        </w:rPr>
        <w:t>Si como conse-cuencia de la explotación de la energía geotérmica se extrajere, además, alguna sustancia mineral concesible que fuere objeto de una pertenencia minera, el titular de la concesión geotérmica deberá comunicarlo al dueño de la pertenencia, quien podrá exigir su entrega, siempre que reembolse previamente al titular de la concesión geotérmica los gastos e inversiones en que éste incurra con ocasión de dicha entreg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Mientras el titular de la pertenencia no formule esta exigencia al titular de la concesión geotérmica, las sustancias minerales concesibles extraídas accederán a la concesión geotérm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Las mismas normas de los incisos anteriores se aplicarán, respecto de las sustancias no concesibles, en favor del Estado, sus empresas, o el titular de una concesión adminis-trativa o contrato especial de operación.</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6</w:t>
        <w:tab/>
      </w:r>
      <w:r>
        <w:rPr>
          <w:rFonts w:eastAsia="Courier" w:cs="Courier" w:ascii="Courier" w:hAnsi="Courier"/>
          <w:sz w:val="24"/>
          <w:szCs w:val="24"/>
        </w:rPr>
        <w:t>Las dificultades que se susciten entre dos o más titulares de derechos con ocasión de lo dispuesto en los artículos 14 y 15 ó con motivo de sus respectivos trabajos, serán sometidas a la decisión de un árbitro de los referidos en el artículo 223, inciso final, del Código Orgánico de Tribunal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Transitorio.  </w:t>
      </w:r>
      <w:r>
        <w:rPr>
          <w:rFonts w:eastAsia="Courier" w:cs="Courier" w:ascii="Courier" w:hAnsi="Courier"/>
          <w:sz w:val="24"/>
          <w:szCs w:val="24"/>
        </w:rPr>
        <w:t>Dentro del plazo de ciento ochenta días, contado desde la fecha de la publicación de esta ley, sólo la Corporación de Fomento de la Producción podrá presentar pedimentos y manifestaciones para obtener concesiones de energía geotérmic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Con todo, dentro del mismo plazo, sólo las empresas en que el Estado o la Corporación de Fomento de la Producción tengan a la fecha indicada en el inciso anterior una participación mayoritaria y cuyo objeto social incluya la explotación de energía geotérmica, podrán presentar dichos pedimentos y manifesta-ciones respecto de yacimientos geotérmicos que hayan sido objeto de estudios e inversiones por dichas empresas, fundados en la existencia de pertenencias minera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por dos votos contra uno, rechazó esta indicación.  Votaron por la negativa los Honorables Senadores señores Alessandri y Adolfo Zaldívar; y votó afirmati-vamente el Honorable Senador señor Pérez Walker.</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INDICACIÓN SUSTITUTIVA DEL EJECUTIVO.</w:t>
      </w:r>
    </w:p>
    <w:p>
      <w:pPr>
        <w:pStyle w:val="Normal"/>
        <w:tabs>
          <w:tab w:val="clear" w:pos="708"/>
          <w:tab w:val="left" w:pos="2835" w:leader="none"/>
          <w:tab w:val="left" w:pos="4820"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t xml:space="preserve">El Excelentísimo señor Presi-dente de la República hizo llegar a vuestra Comisión una indicación, también </w:t>
      </w:r>
      <w:r>
        <w:rPr>
          <w:rFonts w:eastAsia="Courier" w:cs="Courier" w:ascii="Courier" w:hAnsi="Courier"/>
          <w:b/>
          <w:bCs/>
          <w:sz w:val="24"/>
          <w:szCs w:val="24"/>
        </w:rPr>
        <w:t>sustitutiva de la totalidad del proyecto de ley aprobado en general.</w:t>
      </w:r>
    </w:p>
    <w:p>
      <w:pPr>
        <w:pStyle w:val="Normal"/>
        <w:tabs>
          <w:tab w:val="clear" w:pos="708"/>
          <w:tab w:val="left" w:pos="2835" w:leader="none"/>
          <w:tab w:val="left" w:pos="4820"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Para una más fácil comprensión del texto aprobado en general y de lo que el Ejecutivo propuso en su indicación, respecto de cada artículo se transcribirá aquél y ésta, además del acuerdo pertinente de Vuestra Comisión.  Para mejor lograr el mismo propósito, las transcripciones se harán con un tipo de letra distinto del usado en el resto de este informe.</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Cabe destacar que -salvo respecto del artículo 50- todos los acuerdos fueron adoptados por unanimidad: los artículos 1º al 20, con los votos de los Honorables Senadores señores Alessandri, Pérez Walker y Adolfo Zaldívar; desde el artículo 21 hasta el transitorio final, con los votos de los Honorables Senadores señores Alessandri, Pérez Walker, Sinclair, Sule y Adolfo Zaldívar.</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TITULO I.</w:t>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ste epígrafe, sin enmiend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rPr>
          <w:rFonts w:ascii="Courier" w:hAnsi="Courier" w:eastAsia="Courier" w:cs="Courier"/>
          <w:sz w:val="24"/>
          <w:szCs w:val="24"/>
        </w:rPr>
      </w:pPr>
      <w:r>
        <w:rPr>
          <w:rFonts w:eastAsia="Courier" w:cs="Courier" w:ascii="Courier" w:hAnsi="Courier"/>
          <w:sz w:val="24"/>
          <w:szCs w:val="24"/>
        </w:rPr>
        <w:tab/>
        <w:t>Artículo 1º.</w:t>
      </w:r>
    </w:p>
    <w:p>
      <w:pPr>
        <w:pStyle w:val="Normal"/>
        <w:tabs>
          <w:tab w:val="clear" w:pos="708"/>
          <w:tab w:val="left" w:pos="2835" w:leader="none"/>
        </w:tabs>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l artículo 1º aprobado por la Honorable Cámara de Diputados es del tenor sigu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lº.- Las normas de esta ley regulará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La energía geotérm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b)</w:t>
        <w:tab/>
        <w:t>Las  concesiones, licitaciones  y contratos  de  operación  que  se  celebren para  la exploración y la explotación de energía geotérmica.</w:t>
      </w:r>
    </w:p>
    <w:p>
      <w:pPr>
        <w:pStyle w:val="Normal"/>
        <w:tabs>
          <w:tab w:val="clear" w:pos="708"/>
          <w:tab w:val="left" w:pos="2835" w:leader="none"/>
          <w:tab w:val="left" w:pos="3402" w:leader="none"/>
        </w:tabs>
        <w:spacing w:lineRule="auto" w:line="48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c)</w:t>
        <w:tab/>
        <w:t>Las servidumbres que sea necesario constituir para la exploración y la explotación de la energía geotérm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d)</w:t>
        <w:tab/>
        <w:t>Las condiciones de seguridad y las medidas de protección que, respecto de la flora, de la fauna  y del  medio  ambiente,  deban  adoptarse  en  el desarrollo de las actividades geotérmica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w:t>
        <w:tab/>
        <w:t>Las relaciones de los concesionarios para la exploración y la explotación de  la energía geotérmica  con  el  Estado,  los  dueños  del  terreno superficial,  los titulares de pertenencias mineras y las partes de los contratos de operación petrolera o empresas autorizadas por ley para la exploración y la explotación  de  hidrocarburos,  y  los  titulares  de derechos de aprovechamiento de agua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f)</w:t>
        <w:tab/>
        <w:t>Las funciones del Estado relacionadas con la energía geotérm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el texto propuesto por la indicación sustitutiva del Ejecutivo es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º.- Las normas de esta ley regulará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La energía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b)</w:t>
        <w:tab/>
        <w:t>Las concesiones, licitaciones y contratos de operación que se celebren para la exploración o para  la  explotación de  energía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w:t>
        <w:tab/>
        <w:t>Las servidumbres que sea necesario constituir para la exploración o explotación de la energía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w:t>
        <w:tab/>
        <w:t>Las condiciones de seguridad y las medidas de protección que, respecto de la flora, de  la fauna y del medio ambiente,  deben adoptarse en el desarrollo de las actividades geotérmica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w:t>
        <w:tab/>
        <w:t>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f)</w:t>
        <w:tab/>
        <w:t>Las funciones del Estado relacionadas con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la sola modificación de sustituir, en la letra d) de su inciso único, la palabra "deben" por "deb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 este artículo, aprobado por la Honorable Cámara de Diputados es del tenor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 Las disposiciones de esta ley no se aplicarán a las aguas termales, minerales o no  minerales  que,  sin  alterar  ni  transformar  su composición,  produzcan  acción  medicinal, las  que continuarán  rigiéndose  por  las  disposiciones  del decreto  con  fuerza  de  ley  N°  237,  de  1931,  sobre fuentes termales y su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Por su parte, el texto propuesto por la indicación sustitutiva del Ejecutivo es el siguiente: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º.- Las disposiciones de esta ley no se aplicarán a las aguas termales, minerales o no minerales que se utilicen para fines sanitarios, turísticos o de esparcimien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algunos cambios de puntu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 este artículo, aprobado por la Honorable Cámara de Diputados es del tenor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propuesto por la indicación sustitutiva es idéntico al transcri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ste artícul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l artículo 4º aprobado por la Honorable Cámara de Diputados es del tenor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  La  energía geotérmica, cualesquiera que sean el lugar, forma o condiciones en que se manifieste o exista, es un bien nacional de uso público,  inapropiable en dominio, pero susceptible de ser explorada y explotada, previo otorgamiento de una concesión, en la forma y cumplimiento de los requisitos previstos en l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propone un texto que difiere del anterior sólo en dos aspectos meramente de reda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nor del artículo propuesto por la indicación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º.- La energía geotérmica, cualesquiera sea el lugar, forma o condiciones en que  se manifieste  o  exista,  es  un bien nacional de uso público,  inapropiable en dominio, pero susceptible de ser explorada y explotada, previo otorgamiento de una concesión en la forma y con el cumplimiento de los requisitos previstos en l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por la indicación sustitutiva, recién transcrito, con la sola modificación de agregar una coma (,) después de la palabr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5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del tenor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5º - La concesión de energía geotérmica es  un  derecho real  inmueble,  distinto  e independiente  del  dominio  del  predio  superficial, aunque tenga un mismo dueño,  oponible al Estado y a cualquier persona,   transferible  y   transmisible, susceptible de todo acto o contrato, sin perjuicio de lo establecido en el artículo 25 de esta ley.</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La  privación  de  las facultades  de iniciar o continuar la exploración o la explotación de la energía geotérmica existente dentro de la extensión territorial  que  comprenda  la  concesión  de  energía geotérmica,  constituye privación de  los  atributos  o facultades esenciales del dominio de ella, a excepción de que tal privación se produzca por aplicación de las causales de extinción que establece esta ley.</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Se reputan inmuebles accesorios de la concesión  las  construcciones, instalaciones  y  demás objetos destinados permanentemente por su dueño a la investigación, exploración y explotación de la energía geotérmica, que sean necesarios para la realización de dichas actividades, y que se encuentren ubicados dentro de la zona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propone un texto que difiere del anterior sólo en el inciso terc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nor del artículo propuesto en dicha indicación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5º. - La concesión de energía geotérmica es un derecho real inmueble, distinto e independiente del dominio del predio superficial, aunque tengan un mismo dueño, oponible al Estado y a cualquier persona, transferible y transmisible, susceptible de todo acto o contrato, sin perjuicio de lo establecido en el Artículo 25 de esta ley.</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6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l artículo 6º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r>
        <w:rPr>
          <w:rFonts w:eastAsia="Footlight MT Light" w:cs="Footlight MT Light" w:ascii="Footlight MT Light" w:hAnsi="Footlight MT Light"/>
          <w:sz w:val="24"/>
          <w:szCs w:val="24"/>
        </w:rPr>
        <w:t>"Artículo 6º.- La concesión de energía geotérmica tiene por exclusivo objeto la exploración y la explotación  de  la energía</w:t>
      </w:r>
      <w:r>
        <w:rPr>
          <w:rFonts w:eastAsia="Courier" w:cs="Courier" w:ascii="Courier" w:hAnsi="Courier"/>
          <w:sz w:val="24"/>
          <w:szCs w:val="24"/>
        </w:rPr>
        <w:t xml:space="preserve"> </w:t>
      </w:r>
      <w:r>
        <w:rPr>
          <w:rFonts w:eastAsia="Footlight MT Light" w:cs="Footlight MT Light" w:ascii="Footlight MT Light" w:hAnsi="Footlight MT Light"/>
          <w:sz w:val="24"/>
          <w:szCs w:val="24"/>
        </w:rPr>
        <w:t>geotérmica  que  exista dentro de sus lími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el texto propuesto en la indicación sustitutiva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6º.- La concesión de energía geotérmica puede ser de exploración o de explot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exploración consiste en el conjunto de operaciones que tienen el objetivo de determinar la existencia y cantidad de los fluidos geotérmicos,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de energía geotérmica confiere el derecho a utilizar y aprovechar la energía geotérmica que  exista dentro de  sus lími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sin modificaciones, el texto propuesto en la indicación sustitu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7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 este artícul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7º.- La extensión territorial de  la concesión  de energía  geotérmica  configura  un sólido  cuya  cara  superior  es,  en  el  plano  en  la proyección UTM,  un paralelogramo cuya profundidad es indefinida  dentro  de  los  planos  verticales  que  lo limitan.  El largo y el ancho del paralelogramo deberán ser múltiplos enteros de 1.000 metros y la proporción entre el largo y el ancho no podrá ser superior a 10:1.</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La  cara  superior  de  cada  concesión geotérmica no podrá exceder de l00.000 hectáreas.</w:t>
      </w:r>
    </w:p>
    <w:p>
      <w:pPr>
        <w:pStyle w:val="Normal"/>
        <w:tabs>
          <w:tab w:val="clear" w:pos="708"/>
          <w:tab w:val="left" w:pos="2835" w:leader="none"/>
          <w:tab w:val="left" w:pos="3402"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ab/>
        <w:t>El área de concesión será establecida en el contrato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la aprobación de un artículo del siguiente ten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7º.- La extensión territorial de la concesión de energía geotérmica configura un sólido cuya cara superior es, en el plano en la  proyección  Unidades  Transversales  de Mercator, UTM, un paralelogramo cuya profundidad es indefinida dentro de los planos verticales que lo limitan.  El largo y el ancho del paralelogramo deberán ser, en el caso de exploración,  múltiplos enteros de 1.000 metros y, en el caso de explotación, múltiplos enteros de 100 metros.  En todo caso,  deberá  existir  una  proporción  no mayor, entre el largo y el ancho, a 10:1.</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cara superior de cada concesión de exploración de energía geotérmica no podrá exceder  de  100.000  hectáreas,  ni  de  20.000 hectáreas en el caso de tratarse de una concesión de explotación de energía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área de la concesión de exploración será establecida en el decreto que la constituy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área de la concesión de explotación será establecida en el decreto a que se refiere el artículo 21 y en el Contrat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algunas enmiendas de redacción, y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Dividir su inciso primero en tres incisos -en la forma que se indicará a continuación- pasando sus incisos segundo, tercero y cuarto a ser incisos cuarto, quinto y sexto, respectivamente,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stituir la primera ora-ción de su inciso primero, que pasa a constituir todo el inciso primero, por la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7º. La extensión territorial de la concesión de energía geotérmica configura un sólido cuya cara superior es, en el plano horizontal, un paralelogramo de ángulos rectos, en el que dos de sus lados deberán tener orientación U.T.M. norte sur, y cuya profundidad es indefinida dentro de los planos verticales que lo limit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Reemplazar la segunda oración de su inciso primero, que pasa a constituir el inciso segundo, por la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dimensiones del largo y del ancho del paralelogramo deberán ser, para una concesión de exploración, múltiplos enteros de mil metros y, para una concesión de explotación, múltiplos enteros de cien metro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Sustituir la oración final de su inciso primero, que pasa a ser inciso tercero, por la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todo caso, entre el largo y el ancho del paralelogramo deberá existir una relación no superior de diez a un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8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nor de este artícul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8°.- Corresponderá    al Ministerio de Minería lo concerniente a la aplicación, control  y  cumplimiento  de  esta  ley  y  de  sus reglamentos,  sin   perjuicio   de   las   atribuciones conferidas a la Comisión Nacional de Energía y demás organismos  señalados específicamente en sus disposicion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Ministerio de Minería fiscalizará y supervisará el cumplimiento de  las  disposiciones  de esta ley y de los reglamentos que se dicten,  y las obligaciones de los concesionarios que se estipularen en  la  concesión  y  en  los  contratos  de  energía geotérm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Para   tal   efecto,   podrá    designar expresamente a los funcionarios que estime pertinente, quienes  realizarán  las  visitas  inspectivas  y podrán recabar de los concesionarios la entrega o exhibición de la documentación que consideren necesar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8º.- Corresponderá al Ministerio de Minería la aplicación, control y cumplimiento de esta ley y sus reglament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Ministerio  de  Minería  fiscalizará  y supervisará el cumplimiento de las disposiciones de esta ley y de los reglamentos que se dicten, y las obligaciones de los concesionarios que se estipularen en la concesión y contratos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recién transcrito, con sólo una modificación de reda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9º.</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 este artículo, en la forma aprobada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9º. - El Ministerio de Minería dictará,  previo  informe  de  la Comisión  Nacional  de Energía, los reglamentos necesarios para los efectos de regular la  tramitación  de las concesiones; la celebración y las condiciones  de  los  contratos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9º.- El Presidente de la República a través del Ministerio de Minería dictará, previo informe de la Comisión Nacional de Energía, los reglamentos necesarios para los efectos de regular la tramitación de las concesiones; la celebración y las condiciones  de  los  contratos  de  explotación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recién transcrito, con sólo una modificación de reda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que se indica a continuación; (la indicación sustitutiva propone la aprobación de un artículo idéntic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0.-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ste artícul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as concesione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de este artículo, en la forma aprobada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1.-  Tendrá derecho a solicitar  directamente, o a participar   en  una licitación  pública,  para  el  otorgamiento  de  una concesión de exploración y de explotación de energía geotérmica, toda persona natural chilena y toda persona jurídica constituida en  conformidad  con  las  leyes chilenas, incluidas las agencias de sociedades anónimas extranjer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1.- Toda persona natural chilena y toda persona jurídica constituida en conformidad con las leyes chilenas tendrá derecho a solicitar una concesión de exploración o explotación de energía geotérmica o a participar en una  licitación pública para el otorgamiento de una concesión de exploración 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cordó dejar constancia de que los extranjeros -personas naturales o jurídicas no constituidas como tales en Chile-, no pueden solicitar las concesiones pertinentes, pero sí una persona jurídica que se constituya en conformidad a las leyes chilenas, aunque uno o más de sus socios sea extranj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antes transcrito, sin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2.-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b)</w:t>
        <w:tab/>
        <w:t>Los antecedentes que demuestren la capacidad técnica y económica del solicitante para la ejecución del proyecto.   En el caso de inversionistas extranjeros, deberán  acompañar  una  copia  de  la escritura  pública  en  que  conste  el  contrato  de inversión extranjera suscrito por el Estado de Chile, acogido a las normas del decreto ley N° 600, de 1974.</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c)</w:t>
        <w:tab/>
        <w:t>La descripción de la forma, técnica, procedimiento y equipos para ejecutar las labores de exploración y de explotación de energía geotérm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d)</w:t>
        <w:tab/>
        <w:t>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w:t>
        <w:tab/>
        <w:t>Las  servidumbres  que  se  requiera constituir  para  el  ejercicio  de  la  concesión  y  la individualización del o de los predios sirvient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f)</w:t>
        <w:tab/>
        <w:t>Los antecedentes técnicos   y económicos  sobre  el  proyecto  de  exploración  y  de explotación de energía geotérmica que justifiquen el otorgamiento de la conces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g)</w:t>
        <w:tab/>
        <w:t>Las  inversiones  mínimas  en  el período  de  exploración  y en el  de  instalación;  la descripción de los trabajos, y el establecimiento de los plazos para la  instalación,  el  inicio  y  el desarrollo  de  la  ejecución  de  las obras  que  se efectuarán durante la conces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Ministerio de Minería podrá requerir de  los  interesados  que  se  complementen  o  agreguen nuevos antecedentes respecto de la primitiva solicitud. El  solicitante  deberá  acompañar  dichos  antecedentes dentro  del plazo  de  sesenta  días  corridos,  contado desde la fecha de remisión de la carta certificada en que el Ministerio de Minería se los requiera.  Dicho plazo podrá ser ampliado por el Ministerio de Minería en  atención  a  la  complejidad  que  tuvieren  los antecedentes requeridos. Transcurrido dicho plazo, sin que  se  acompañen  dichos  antecedentes,  se  tendrá de pleno  derecho  al  solicitante  por  desistido  de  la solicitud.".</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 su vez,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2.- Las solicitudes de concesión de exploración o de explotac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b)</w:t>
        <w:tab/>
        <w:t>Tratándose de una concesión de explotación,  los antecedentes que demuestren la capacidad técnica y económica del solicitante para la ejecución del proyec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w:t>
        <w:tab/>
        <w:t>La descripción de la metodología, técnicas, procedimientos y equipos que se emplearán para ejecutar las labores de exploración o  de  explotación  de  energía  geotérmica, según el cas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w:t>
        <w:tab/>
        <w:t>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w:t>
        <w:tab/>
        <w:t>Las servidumbres que se requiera constituir para el ejercicio de la concesión y la individualización  del  o  de  los  predios sirvient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f)</w:t>
        <w:tab/>
        <w:t>Los antecedentes técnicos y económicos sobre el proyecto de exploración o de explotación de energía geotérmica, que justifiquen el otorgamiento de la concesión respectiv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g)</w:t>
        <w:tab/>
        <w:t>En el caso de una concesión de exploración, las inversiones mínimas que se efectuarán en el período de exploración, mediante una descripción de los trabajos que se desa-rrollarán  y  la  determinación  de  los plazos en que se llevarán a efec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h)</w:t>
        <w:tab/>
        <w:t>Tratándose de una concesión de explotación,  una descripción de las  inversiones mínimas que se efectuarán durante el período de explotación, los trabajos que se efectuarán,  los plazos en que unas y otros  se llevarán a cabo, y cualquier otro antecedente que conforme a esta ley deba constar en el Contrato de Explotación de energía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Ministerio de Minería podrá requerir de los  interesados  que  se  agreguen  nuevos antecedentes o se complementen los acompañados a la solicitud, conforme a las normas que establezca el reglamento. Transcurridos los plazos pertinentes sin que se acompañen dichos antecedentes, se tendrá al solicitante por desistido de pleno derecho de  su solicitud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por la indicación sustitutiva, recién transcrito, sólo con enmiendas de mera reda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3.</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3.- En el evento de que las extensiones territoriales comprendidas dentro de las solicitudes  o  licitaciones  de  energía  geotérmica comprendieren,  total  o  parcialmente,  alguno  de  los lugares que se señalan en los números siguientes, el Ministerio de Minería deberá obtener informes de las autoridades que respectivamente se indican, sobre los eventuales inconvenientes que producirían las faenas de exploración y de explotación y su forma de soluc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1º.</w:t>
        <w:tab/>
        <w:t>Del gobernador o,  en su defecto, del intendente respectivo, si comprendiere una ciudad o población,  cementerio,  playa de puerto habilitado,  o sitios  destinados  a  la  captación de  las  aguas necesarias para un pueblo; o lugares situados a menor distancia de  doscientos  cincuenta  metros,  medidos horizontalmente, de edificios; y a menor distancia de mil  metros,  medidos horizontalmente, de obras de embalse, estaciones de radiocomunicaciones, antenas e instalaciones de telecomunicacion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2º.</w:t>
        <w:tab/>
        <w:t>Del  intendente  respectivo, si comprendiere  lugares  declarados  parques  nacionales, reservas nacionales o monumentos natural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3º.</w:t>
        <w:tab/>
        <w:t>De la Dirección de  Fronteras y Límites,  si  comprendiere  lugares  situados  en  zonas declaradas fronteriza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4º.</w:t>
        <w:tab/>
        <w:t>Del Ministerio de Defensa Nacional, si comprendiere lugares situados en zonas y recintos militares dependientes de dicho Ministerio, tales como puertos  y  aeródromos,  o  ubicados  en  los  terrenos adyacentes  hasta  la  distancia  de  tres  mil  metros, medidos horizontalmente, siempre que tales terrenos, en conformidad  con  la  ley, hayan   sido  declarados necesarios para la defensa nacional, o situados a menos de  quinientos  metros  de  depósitos  de  materiales explosivos o inflamabl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5º.</w:t>
        <w:tab/>
        <w:t>Del Ministerio del  Interior,  si comprendiere  lugares  que  hayan  sido  declarados  de interés histórico o científico.</w:t>
      </w:r>
    </w:p>
    <w:p>
      <w:pPr>
        <w:pStyle w:val="Normal"/>
        <w:tabs>
          <w:tab w:val="clear" w:pos="708"/>
          <w:tab w:val="left" w:pos="2835" w:leader="none"/>
          <w:tab w:val="left" w:pos="3402"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6°.</w:t>
        <w:tab/>
        <w:t>Del Servicio Nacional de Geología y Minería, que deberá informar si el área de la concesión comprende lugares en que existan concesiones mineras vigentes.</w:t>
      </w:r>
    </w:p>
    <w:p>
      <w:pPr>
        <w:pStyle w:val="Normal"/>
        <w:tabs>
          <w:tab w:val="clear" w:pos="708"/>
          <w:tab w:val="left" w:pos="2835" w:leader="none"/>
          <w:tab w:val="left" w:pos="3402" w:leader="none"/>
        </w:tabs>
        <w:spacing w:lineRule="auto" w:line="480"/>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todo caso, deberá requerir informe a la Dirección General de Aguas del Ministerio de Obras Públicas, respecto del aprovechamiento de las aguas que comprendiere el proyec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demás, el Ministerio de Minería deberá solicitar informe de  impacto  ambiental  para  el desarrollo del proyecto y la opinión de la Comisión Regional del Medio Ambiente respectiv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uando  se trate  de  una  solicitud de concesión de energía geotérmica,  los informes deberán ser solicitados por el Ministerio de Minería,  a más tardar, dentro del plazo de quince días, contado desde la publicación  del  extracto  de  la  solicitud en  el Diario Oficial.   Cuando se trate de licitaciones de energía geotérmica,  los informes deberán obtenerse en forma  previa  a  la  publicación  del  aviso  de  la licitación en el Diario Oficial.</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autoridades cuyo informe   se solicite deberán evacuarlo dentro del plazo de sesenta días corridos, contado desde la fecha en que lo haya requerido el Ministerio de Minería.  Transcurrido éste, sin que se hubiere recibido el correspondiente informe, se tendrá por cumplido el requisito establecido en este artícu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un artículo del siguiente ten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3.- El Ministerio de Minería podrá solicitar, de cualquier autoridad u órgano público, los informes que estime pertinentes para evitar o precaver conflictos de derechos o intereses entre el solicitante de una concesión de exploración o explotación y los titulares  de  otros  derechos  en  el  área pedida,  sin perjuicio  de  los  informes y demás  antecedentes  que  deba  obtener  el solicitante de una concesión, sea por aplicación de esta ley o de cualquier otra norma legal vigent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autoridades  cuyo informe se  solicite deberán evacuarlo dentro del plazo de sesenta días corridos, contado desde la fecha en que hubieren recibido el requerimiento del Ministerio de Minería.  Transcurrido éste, sin que se hubiere recibido el correspondiente informe, se entenderá que el informe es favorable al otorgamiento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la enmienda de suprimir la palabra "vigente" al final del inciso primero, y con otra modificación form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4.- Un  extracto  de   la solicitud de  concesión  de  energía  geotérmica  y  un extracto del informe de impacto ambiental, deberán ser publicados una sola vez,  por cuenta del interesado, mediante  un  aviso  en  el  Diario  Oficial,  un  aviso destacado en un diario de circulación regional y otro en un diario de circulación nacional, los días 1 ó 15 del mes siguiente al de la fecha de presentación de cada  solicitud y  en  el  Boletín  Oficial  de Minería correspondiente a la o a las regiones cuyos territorios se  encuentren   involucrados   en   la   solicitud  de concesión,  en  la  fecha  más  cercana  posible  a  la anterior, o al día hábil siguiente, si aquellos fueren feriado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extracto   deberá   contener   una identificación   del peticionario  e   indicar   la utilización de los recursos de energía geotérmica y la ubicación comunal, provincial y regional, extensión y dimensiones del terreno respecto del cual se solicita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4.- Un extracto de la solicitud de concesión de exploración o de explotación de energía geotérmica deberá ser publicado en el Diario Oficial, por una sola vez, el día 1 ó 15 o e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cambios formales y con la enmienda de sustituir, en su inciso segundo, las palabras finales "extensión y dimensiones del área que comprende.", por las siguientes: "extensión y dimensiones del área que comprende; y las servidumbres que se requiera constituir, con la individualización de el o los predios sirv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5.</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5.-  Dentro  del  plazo  de cuarenta  y  cinco  días  corridos,  contado  desde  la publicación  en  el  Diario  Oficial  del  extracto  de solicitud, otras personas naturales o jurídicas podrán solicitar el otorgamiento de concesión sobre un terreno que comprenda la primitiva solicitud, debiendo cumplir ella con todos los requisitos previstos en el artículo 12 de est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5.- En caso de tratarse de una solicitud de concesión de exploración o de una solicitud de concesión de explotación a cuyo respecto no proceda el derecho a que se refiere el inciso siguiente, otras personas naturales o jurídicas podrán solicitar el otorgamiento de concesión sobre un terreno que comprenda la primitiva solicitud, dentro del plazo de cuarenta y cinco días corridos, contado desde la publicación en el Diario Oficial del extracto de la solicitud.</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ste artículo con el texto propuesto en la indicación sustitutiva, recién transcrito, con cambios forma-les y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alterar el orden de los incisos.  Así, el inciso primero pasa a ser segundo y el inciso segundo pasa a ser prim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inciso primero, que pasa a ser segundo, sustituir la palabra "siguiente" por el vocabl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6.- El Ministerio de Minería, transcurrido tal  plazo,  sin  que  exista  más de un solicitante, podrá  decidir  el  otorgamiento de la concesión a éste, previa suscripción de un contrato de energía geotérmica sobre la totalidad o parte de la extensión territorial mencionada en la solicitud, estipulándose todas   las  condiciones técnicas y económicas necesarias para la ejecución del proyec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el evento de que, dentro del plazo, se recibieren dos o más solicitudes de concesión, el Ministerio  de  Minería  podrá  optar  por  otorgar  la concesión a aquel  solicitante que ofreciere mejores condiciones técnicas y económicas; efectuar un llamado a licitación de concesión de energía geotérmica; o no acceder a su otor-gamiento por no considerar satisfactorias las condiciones técnicas y económicas de los proyectos, sin necesidad de expresar caus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un artículo del siguiente ten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6.- Transcurrido el plazo indicado en el inciso 1º del artículo anterior sin que se hubieren presentado otras solicitudes de concesión de exploración o de explotación, según el caso, el Ministerio de Minería podrá otorgarla al interesado sobre la totalidad o parte de la extensión territorial solicitada, siempre que tal reducción no  afecte  el  proyecto  de  exploración  o explotación presentado por el solicitant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 dentro del plazo referido en el inciso 1º del artículo anterior se presentaren otras solicitudes de concesión de exploración o de explotación, según corresponda, que comprendan parte o toda la extensión territorial ya solicitada, el Ministerio de Minería podrá, alternativamente: a) convocar a licitación pública para otorgar una o mas concesiones en el área de que se trate, caso en el cual el Ministerio de Minería tendrá un plazo de 90  días para efectuar  la convocatoria a licitación; o, b) rechazar las solicitudes presentadas por considerar insatis-factorias las condiciones técnicas o económicas de los proyect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licitación,  en su caso,  se  efectuará considerando una etapa de precalificación técnica de los participantes, cuyos parámetros y ponderaciones serán determinados por el Ministerio de Minería antes del llamado a licitación y tendrán el carácter de antecedentes públicos de la convocatori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ecidida  la  concesión  de  exploración en favor de un solicitante,  se procederá en conformidad al artículo 20.  Si se tratare de  una concesión de explotación, el Estado suscribirá con el concesionario un contrato de explotación de energía geotérmica, en los términos a que alude el artículo 21 y sigu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por el Ejecutivo, recién transcrito, con cambios formales y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Reemplazar, en su inciso primero, el ordinal "1º" por la palabra "segun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stituir, en su inciso segundo, el número ordinal "1º" por el vocablo "segund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Poner en plural, en su inciso final, las palabras "alude el artículo"; quedando, en consecuencia, como "aluden los artícul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7.</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7.- Fuera de los casos a que se  refieren  los  artículos  15  y  16  precedentes,  el Ministerio  de  Minería  podrá,  en  cualquier  tiempo, efectuar un llamado a licitación para el otorgamiento de  una  concesión de  energía geotérmica mediante  un aviso destacado que se publicará en el Diario Oficial por una sola vez, los días 1 ó 15 del mes, o al día siguiente hábil, si uno de ellos fuere feriad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aviso respectivo deberá contener las menciones que sean pertinentes de las indicadas en el inciso segundo del artículo 14, la fecha de recepción y de apertura de las ofertas y toda otra condición que se estime necesario  establecer  para  participar  en  la licitac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las bases, podrá  contemplarse  la facultad del Ministerio de Minería de rechazar, sin expresión de causa, todas las ofert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 su vez, la indicación sustitutiva del Ejecutivo propone aprobar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7.- Sin perjuicio de lo establecido en los artículos 15 y 16 precedentes, el Ministerio de Minería podrá,  en cualquier tiempo, convocar a licitación pública para el otorgamiento de una o más concesiones de exploración o explotación de energía geotérmica.  La convocatoria se publicará en el Diario Oficial, por una sola vez, los días 1 ó 15 del mes, o al día siguiente hábil si cualquiera de ellos fuere feriado, y por una vez a lo menos en un diario de circulación nacional con una antelación de a lo menos 90 días  a  la  fecha  de presentación de  las propuesta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las bases podrá contemplarse la facultad del Ministerio de Minería de rechazar, sin expresión de  causa,  todas  las ofertas y declarar,  en  consecuencia,  desierta  la lici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cambios formales y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eliminar la frase inicial que dice: "Sin perjuicio de lo establecido en los artículos 15 y 16 precedentes," poniendo, en consecuencia, con mayúscula inicial el artículo "el" que la sig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stituir, en el mismo inciso primero, el punto final (.) que figura a continuación de las expresiones "exploración o explotación de energía geotérmica" por una coma (,) agregando, a continuación, lo siguiente: "salvo lo establecido en los artículos 15 y 16.",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su inciso segundo sustituir la preposición "sin" por "co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8.</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8.-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los titulares de derechos sobre extensiones territoriales cubiertas  por la concesión de  energía  geotérmica podrán, mediante la presentación de los instrumentos y los antecedentes que acrediten su título, formular al Ministerio de Minería las reclamaciones  y las observaciones en aquello que les cause perjuici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caso de solicitud de concesión, el Ministerio  de  Minería  pondrá  al  solicitante  en conocimiento de las reclamaciones   y de las observaciones para que los conteste en un plazo máximo de treinta días corridos y pueda   efectuar modificaciones en la solicitud,  si fuere procedente.  En  caso  de  licitaciones,  el  Ministerio  podrá,  en conocimiento de las   reclamaciones y de las observaciones, efectuar modificaciones en el aviso y en las bases de la licitación, si ello fuere procedente.  En todo caso,  el Ministerio deberá proponer bases de acuerdo, dentro del plazo de veinte día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Si persistieren las diferencias, éstas deberán ser resueltas por el tribunal compet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la aprobación del artículo 18,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8.-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o los titulares  de  derechos  sobre  extensiones territoriales cubiertas por la respectiva concesión de exploración o de explotación de energía  geotérmica  podrán,  mediante  la presentación  de  los  instrumentos  y  los antecedentes que acrediten su título, formular al Ministerio de Minería las reclamaciones y las observaciones en aquello que les cause perjuici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Ministerio de Minería pondrá en conocimiento del peticionario las reclamaciones y observaciones opuestas, otorgándole un plazo de treinta días corridos para que manifieste lo que estime conveniente a sus derechos.  Transcurrido el plazo, con o sin la respuesta  del  solicitante,  resolverá  sobre  la solicitud  de  concesión  de  exploración  o explotación, si así correspondier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  las  reclamaciones  u  observaciones  se hubieren opuesto con ocasión de una convocatoria a licitación pública para el otorgamiento de una concesión de energía geotérmica, el Ministerio de Minería deberá resolver lo pertinente en el plazo de treinta días corridos, contado desde la fecha de presentación  del  último  reclamo  u  observación presentado.  El Ministerio podrá modificar las bases de la licitación, los plazos para la presentación de las propuestas o dejar sin efecto la convocatoria a lici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una enmienda formal y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Iniciar el artículo con la frase: "Sin perjuicio de las acciones judiciales que pudieren corresponderles,", poniendo con minúscula inicial la palabra "Dentro" con la que comienza la norm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inciso final, reemplazar su parte final, desde las palabras "la fecha de presentación" hasta el fin del inciso, por lo siguiente: "que venza el plaz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9.</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nor de este artículo, en la forma en que fue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9.-  No existiendo reclamaciones, el Ministerio de Minería, dentro de ciento cincuenta días corridos, contados desde la fecha de recepción de la oferta o solicitud y previo informe de la Comisión Nacional de Energía, deberá pronunciarse acerca  de  ellas,   efectuando   la adjudicación declarando desierta la licitación, si procedie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19.- No habiéndose deducido reclamaciones u observaciones o habiéndose resuelto las opuestas, el Ministerio de Minería deberá pronunciarse sobre el otorgamiento de la concesión, dentro del plazo máximo de 180 días corridos contados desde la fecha de  la  solicitud  de  concesión,  previo informe de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un cambio formal y con una modificación consistente en sustituir el punto final (.) por una coma (,), agregando a continuación la frase "comunicando su decisión al interes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0.- El solicitante a quien se hubiere comunicado por carta certificada la decisión de acceder a la solicitud de concesión o el oferente a quien se le hubiere adjudicado una licitación, deberá concurrir con el Estado a la celebración de un contrato de  energía  geotérmica  dentro del plazo de ciento cincuenta días  corri-dos,  contado desde la fecha de envío de dicha comunic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 dentro de dicho plazo, el solicitante  u  oferente  no  hubiere  concurrido  a la celebración del contrato de energía geotérmica, se le tendrá por desistido para todos los efectos legales y, por consiguiente, asumirá las responsabilidades civiles precontractuales respectivas, procediéndose a ejecutar las cauciones que garantizaban su cumplimient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Los contratos de energía geotérmica serán suscritos por el concesionario y el Ministro de Minería, el que actuará en representación del Estad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contrato será suscrito por escritura pública, a cargo exclusivo del concesionario, y deberá especificar, a lo menos, el programa mínimo de trabajo, las  obras  y  las  inversiones  anuales  que  realizará durante  el  proyecto  de  exploración,  así  como  la inversión  mínima  en  el  período  de  instalación. Asimismo,  las partes podrán estipular en el contrato todas las cláusulas que estimen convenientes para el desarrollo y la ejecución de las obras, además de las establecidas o que se establezcan en esta ley y en sus reglamentos y, en todo caso, quedará condicionado a su aprobación por  el  decreto  supremo  que  otorgue  la concesión, previo informe de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Por su parte, la indicación sustitutiva del Ejecutivo propone aprobar este artículo -aunque </w:t>
      </w:r>
      <w:r>
        <w:rPr>
          <w:rFonts w:eastAsia="Courier" w:cs="Courier" w:ascii="Courier" w:hAnsi="Courier"/>
          <w:b/>
          <w:bCs/>
          <w:sz w:val="24"/>
          <w:szCs w:val="24"/>
        </w:rPr>
        <w:t>como artículo 21-,</w:t>
      </w:r>
      <w:r>
        <w:rPr>
          <w:rFonts w:eastAsia="Courier" w:cs="Courier" w:ascii="Courier" w:hAnsi="Courier"/>
          <w:sz w:val="24"/>
          <w:szCs w:val="24"/>
        </w:rPr>
        <w:t xml:space="preserve">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1.-  El  solicitante  a quien  se hubiere comunicado por carta certificada la decisión de acceder a la solicitud de concesión de explotación o el oferente a quien se le hubiere adjudicado una licitación, deberá concurrir con el Estado a la celebración de un contrato de explotación de energía geotérmica dentro del plazo de ciento cincuenta días corridos,  contado desde la fecha de envío de dicha comunic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 dentro de dicho plazo, el solicitante u oferente no hubiere concurrido a la celebración del contrato, se le tendrá por desistido de la solicitud o propuesta, según sea el caso, para todos los efectos legales y, por consiguiente, asumirá las responsabilidades civiles precontractuales respectivas, procediéndose a ejecutar las cauciones que garantizaban su cumplimien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os  contratos  de  explotación  de  energía geotérmica serán suscritos por el concesionario y  el  Ministro  de Minería,  el  que actuará en representación del Estad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condiciones del contrato de explotación de energía geotérmica serán  libremente convenidas entre el Estado y el inversionista, tendiendo a una óptima utilización del recurso.  Sin embargo, el Estado no podrá imponer  condiciones  de  explotación  que resulten arbitrarias o discrecional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contrato  será  suscrito  por  escritura publica, a cargo exclusivo del concesionario, y deberá especificar, a lo menos, el programa mínimo de trabajo, las obras y las inversiones anuales mínimas que realizará durante los primeros diez años de vigencia del contrato de explotación. Asimismo, las partes podrán estipular en el contrato todas las demás cláusulas que estimen convenientes para el desarrollo y la ejecución de las obras y explotación de la concesión, además de las establecidas o que se establezcan en esta ley y en sus reglamentos. Dicho contrato quedara perfeccionado mediante su aprobación por el mismo Decreto Supremo que otorgu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Subsecretario de Minería expresó que es imprescindible, desde un punto de vista constitucional, que primero se suscriba un contrato, producto de la negociación entre la autoridad administrativa y el particular que  solicita  la concesión de explotación. Añadió que es distinto el caso de la concesión de exploración, donde no hay contrato. Es imprescindible, dijo, que dicho contrato se perfeccione por decreto, es decir que el acto administrativo se manifieste mediante la dictación de un decre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claró que son dos actos distintos.  En uno, en el contrato, la autoridad administrativa actúa como contraparte, en representación del Estado, de un particular.  Por lo tanto, el contrato como ente generador de vínculos, de obligaciones jurídicas, crea, modifica o extingue derechos y obligaciones y, en consecuencia, a través del contrato, aceptado por el particular que solicita la explotación, se manifieste la voluntad de ambas partes.  Ello, porque no puede ser solamente por un acto administrativo que la contraparte se oblig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el decreto que otorgue la concesión reproducirá la totalidad del contra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sólo enmiendas de redacción-, como artículo 2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1.- Las concesiones   de energía geotérmica se otorgarán por decreto supremo del Ministeri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Por su parte, la indicación sustitutiva del Ejecutivo propone aprobar este artículo -aunque </w:t>
      </w:r>
      <w:r>
        <w:rPr>
          <w:rFonts w:eastAsia="Courier" w:cs="Courier" w:ascii="Courier" w:hAnsi="Courier"/>
          <w:b/>
          <w:bCs/>
          <w:sz w:val="24"/>
          <w:szCs w:val="24"/>
        </w:rPr>
        <w:t>como artículo 20</w:t>
      </w:r>
      <w:r>
        <w:rPr>
          <w:rFonts w:eastAsia="Courier" w:cs="Courier" w:ascii="Courier" w:hAnsi="Courier"/>
          <w:sz w:val="24"/>
          <w:szCs w:val="24"/>
        </w:rPr>
        <w:t>-</w:t>
      </w:r>
      <w:r>
        <w:rPr>
          <w:rFonts w:eastAsia="Courier" w:cs="Courier" w:ascii="Courier" w:hAnsi="Courier"/>
          <w:b/>
          <w:bCs/>
          <w:sz w:val="24"/>
          <w:szCs w:val="24"/>
        </w:rPr>
        <w:t>,</w:t>
      </w:r>
      <w:r>
        <w:rPr>
          <w:rFonts w:eastAsia="Courier" w:cs="Courier" w:ascii="Courier" w:hAnsi="Courier"/>
          <w:sz w:val="24"/>
          <w:szCs w:val="24"/>
        </w:rPr>
        <w:t xml:space="preserve">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0.- Las concesiones de exploración o de explotación de energía geotérmica se otorgarán por decreto supremo del Ministerio de Minería, previo informe favorable de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como artículo 20, el texto propuesto por la indicación sustitutiva,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liminar la frase final, que dice "previo informe favorable de la Comisión Nacional de Energía" y la coma (,) que la precede,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gregar, como inciso segundo, el inciso tercero del artículo 25 propuesto en la indicación sustitutiva del Ejecutiv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2.- El decreto de concesión deberá contener, como menciones esenciales, las siguientes: el titular a quien se otorga; la ubicación, con sus respectivas coordenadas UTM, y la extensión de la concesión; el plazo de iniciación de instalación de las obras y el contrato de energía geotérmica celebrado por las partes, al cual se preste la aprobac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Durante  la vigencia de  la concesión, las  partes, de  común  acuerdo,  podrán modificar  las cláusulas del contrato de energía   geotérmica, dictándose  un  nuevo  decreto,  y  siempre  que  no  se modifiquen los elementos esenciales de aquéll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2.- El decreto de concesión de exploración deberá contener, como menciones esenciales,  las siguientes: a)  el tipo de concesión que se otorga; b) el plazo de la concesión; c) el titular a quien se confiere;  d)  la ubicación,  con sus respectivas coordenadas UTM, y la extensión de la concesión;  e) las  inversiones  mínimas  y  los trabajos de exploración que efectuará el concesionari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decreto  de  concesión  de  explotación deberá contener, como menciones esenciales, las siguientes: a) el tipo de concesión que se otorga; b) el plazo de la concesión; c) el titular a quien se confiere; d) la ubicación, con sus respectivas coordenadas UTM, y la extensión de la concesión; e) las inversiones mínimas y los trabajos de explotación que efectuará el concesionario durante los diez primeros años de vigencia del contrato de explotación; f) el plazo de iniciación de instalación de las obras y de inicio de los trabajos; y, g) el contrato de explotación de  energía  geotérmica  celebrado  por  las partes y su aprob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urante  la  vigencia  de  la  concesión  de explotación, las partes, de común acuerdo, podrán modificar las cláusulas del contrato de explotación de energía geotérmica, dictándose un nuevo decreto, y siempre que no se modifiquen los elementos esenciales de aquéll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meras enmiendas form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3.</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texto que se señala a continuación; (la indicación sustitutiva del Ejecutivo propone aprobar un texto idéntic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3.- La concesión de energía geotérmica entrará en vigencia en la fecha de publicación en el Diario Oficial del decreto supremo que la otorg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ste artícul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os derechos del concesionari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4.- Sólo el  concesionario tendrá la facultad de desarrollar  actividades de exploración y  de explotación de  energía  geotérmica dentro del área de la concesión respectiv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No  podrá  otorgarse  una  concesión  de energía  geotérmica  respecto  de  terrenos  que  se encuentren comprendidos en otra concesión de energía geotérmica otorgada con anterioridad.".</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un artículo, del siguiente tenor:</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4.-  Sólo  el  concesionario de exploración o de explotación, según el caso, tendrá la facultad de desarrollar actividades de exploración o de explotación de la energía geotérmica, respectivamente, que se encuentre dentro del área de la concesión respectiv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No podrá otorgarse una concesión de exploración o de explotación de energía geotérmica respecto  de  terrenos  que  se  encuentren comprendidos en otra concesión de energía geotérmica vig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del Ejecutivo, recién transcrito, sólo con enmiendas form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5.</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5.- Las concesiones, así como las  facultades y los derechos que ellas  otorgan al concesionario podrán ser transferidos a terceros, total o parcialmente, previa autorización  otorgada  por decreto supremo del Ministerio de Minería, cualquiera que sea el título por el cual se transfiera el derecho de exploración y de explotación, el que deberá constar, en  todo  caso,  en la  escritura pública  destinada  a perfeccionar el respectivo acto o contrat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los casos en que el Ministerio de Minería no autorice las transferencias a que se refiere el inciso anterior, el decreto deberá ser fundad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n perjuicio de las prendas que puedan constituirse  sobre  las  maquinarias  y  demás  bienes muebles destinados al desarrollo de la concesión de energía  geotérmica,  éstas  no  serán  susceptibles  de caución algu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 su vez,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5.-  Las concesiones de exploración y las concesiones de explotación de energía geotérmica podrán ser transferidas a terceros, total o parcialmente, previa autorización otorgada por decreto supremo del Ministerio de Minería, que deberá individualizar al  nuevo  concesionario.  La  transferencia deberá efectuarse mediante escritura pública en la que se insertará el decreto supremo que autoriza la referida transferenci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Otorgada que sea la escritura publica de transferencia en la forma prevista en el inciso anterior, el nuevo concesionario se subrogará al concesionario anterior, por el solo ministerio de la ley, en las obligaciones y derechos de la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decreto supremo que rechace una solicitud de concesión de energía geotérmica deberá ser fundad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concesión de energía geotérmica no es susceptible de caución alguna. Las maquinarias y demás bienes muebles destinados a su ejecución o desarrollo, sin embargo, podrán ser dados en garant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misión durante el análisis de la norma, estimó que era innecesaria la autorización del Ministerio de Minería, para la transferencia de la concesión a tercer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Subsecretario de Minería acotó que el Estado, dentro del contenido de las facultades del acto administrativo que otorga la concesión, debe poder conocer la identidad del concesionario, agregando que al Estado también le interesa calificar al tercero adquirente de una concesión, en cuanto a su capacidad económica y técnica.  Por ello, recalcó, el Estado debe contar con la facultad de otorgar o denegar la autorización de la transfere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Vuestra Comisión aprobó este artículo en la forma propuesta por la indicación sustitutiva, antes transcrita, con las siguientes enmiendas: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primir, en su inciso primero, la frase "previa autorización otorgada por decreto supremo del Ministerio de Minería, que deberá individualizar al nuevo concesionario", reemplazando la coma (,) que signe a la expresión "parcialmente" por un punto final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primir, en el mismo inciso primero, las palabras finales "en la que se insertará el decreto supremo que autoriza la referida transfere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el inciso segundo, suprimir la frase "en la forma prevista en el incis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Suprimir su inciso tercero que, como se ha dicho, pasó a ser inciso segundo del artículo 20,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En el inciso final, agregar luego de las expresiones "susceptible de" las palabras "constituirse como", eliminando la palabra "alguna" que está a continuación de la palabra "cau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6.-  Las concesiones  serán transmisibles por causa de muerte, debiendo la sucesión acreditar su calidad de tal y comunicar al Ministerio de Minería el fallecimiento del causante titular dentro del término de sesenta días corridos, contado desde su ocurrencia.   Dentro del mismo plazo, se señalará el nombre  de  quien  será  su  representante ante el Ministerio y la intención de continuar o cesar en el ejercicio de sus derech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caso de incumplimiento  de   la obligación señalada en el inciso anterior, la sucesión perderá todos los derechos que el causante tuvo sobr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6.- Las concesiones serán transmisibles por causa de muerte. Los herederos deberán comunicar al Ministerio de Minería el fallecimiento del causante, titular de la concesión,  dentro del te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caso de incumplimiento de las obligaciones señaladas  en el  inciso  anterior  la sucesión perderá todos los derechos que el causante tuvo sobr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abogado jefe de la Enap, don Jaime Jara Miranda, explicó que en este artículo se está precaviendo el derecho de propiedad, el que se transmite, no pudiendo equipararse al bien jurídico del artículo anterior donde se está garantizando que el transferido tenga capacidad e interés de continuar desarrollando la explotación de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7.</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7.- Desde la fecha de entrada en vigencia de la concesión de energía geotérmica y con el fin de facilitar la conveniente y cómoda exploración y explotación de ella, los predios superficiales donde se encuentre ubicada la extensión territorial cubierta por  la  concesión  estarán  sujetos  a  los  siguientes gravámen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1º.</w:t>
        <w:tab/>
        <w:t>El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2º.</w:t>
        <w:tab/>
        <w:t>Los establecidos en beneficio de las empresas concesionarias de servicios eléctricos, de acuerdo con la legislación respectiva, y</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3º.</w:t>
        <w:tab/>
        <w:t>El de tránsito y el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Con todo, tratándose  de  casas  y  sus dependencias, jardines y huertos, no podrán ejercerse estos  derechos  de  servidumbre  sino  con permiso  del dueño del predio superficial.</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constitución de la servidumbre, su ejercicio y las indemnizaciones correspondientes por todo perjuicio que se cause al dueño de los terrenos o a cualquier otra persona, se determinarán por acuerdo de los interesados que conste en escritura pública, o por resolución judicial.</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Para que las servidumbres  anteriores sean oponibles a terceros, deberán inscribirse en el Registro de Hipotecas y Gravámenes del Conservador de Bienes Raíces, o del de Minas, en su ca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7.-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1)</w:t>
        <w:tab/>
        <w:t>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2)</w:t>
        <w:tab/>
        <w:t xml:space="preserve">Las  establecidas  en beneficio de  las empresas concesionarias de servicios eléctricos, de acuerdo con la legislación respectiva, y </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3)</w:t>
        <w:tab/>
        <w:t>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  la  servidumbre  afectare  casas  y  sus dependencias, jardines y huertos, ellas sólo podrán  ser  constituidas  con  acuerdo  del dueño del predio superficial. En cualquier caso, la extensión máxima de estas áreas no podrá exceder, en conjunto, de 5.000 metros cuadrad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constitución de la servidumbre, su ejercicio y las indemnizaciones correspondientes por todo perjuicio que se cause al dueño de los terrenos o a cualquier otra persona, se determinarán por acuerdo de los interesados que  conste  en  escritura  publica,  o  por resolución judicial.</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ab/>
        <w:t>Para que las servidumbres anteriores sean oponibles a terceros, deberán inscribirse en el Registro de Hipotecas y Gravámenes del Conservador  de  Bienes  Raíces,  o  del  de Minas, en su ca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estimó necesa-rio, ante la hipótesis de que por la vía de las servidumbres alguna persona pudiere aprovechar los terrenos para otros objetivos, agregar una norma que lo impi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vuestra Comisión estimó necesario dejar claramente establecido cuáles son los terrenos sobre los que se puede imponer servidumbr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Subsecretario de Minería indicó que en los dos últimos incisos del artículo queda de manifiesto, con claridad, que la identificación del predio superficial, sobre el que se constituye la servidumbre es obligatoria, porque debe inscribirse en el Conservador de Bienes Raíc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stimó innecesario exigir identificación previa de las servidumbres, porque literalmente -dijo- le amarra las manos a los inversionist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oncluido el debate, vuestra Comisión aprobó el texto propuesto en la indicación sustitutiva del Ejecutivo, con algunos cambios formales y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párrafo primero, sustituir los dos puntos (:) con los que termina por una coma (,) y agregar, a continuación, lo siguiente: "que deberán haber sido individualizadas y publicadas, conforme a lo dispuesto en la letra e) del artículo 12 y en el artículo 14, respec-tivamente:",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gregar el siguiente inciso fin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servidumbres de que trata este artículo no podrán aprovecharse para fines distintos de aquellos propios de la respectiva concesión y para los cuales hayan sido constituidas, y cesarán cuando termine ese aprovecha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8.</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8.-  Corresponde   a   los titulares de la concesión de energía geotérmica,  sin perjuicio de los derechos de terceros, el derecho de aprovechamiento de las aguas subterráneas halladas en los trabajos de exploración y de explotación,  en la medida necesaria para el aprovechamiento integral de la concesión.  Este  derecho  de  aprovechamiento  es inherente a la concesión de energía geotérmica y se extinguirá con ell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uso de las demás aguas necesarias para  explorar,  explotar  o  aprovechar  la energía geotérmica se sujetará a las disposiciones del Código de Aguas y demás leyes aplicabl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aguas   que   provengan   de   los aprovechamientos geotérmicos, una vez que hayan caído a un cauce natural, estarán sujetas a las disposiciones del Código de Aguas y a las normas  que regulan el vertimiento  de  materias  contaminantes  a  los  cauces naturales,  sin  perjuicio del  cumplimiento  de  las estipulaciones que pudieren contemplarse en el contrato de  energía  geotérmica  acerca  de  las  obras  y  de utilización de las aguas para los efectos de impedir que ellas arriben a los cauces naturales o generen un deterioro ambient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la aprobación d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8.- Corresponde a los titulares de la concesión de exploración o de explotación de energía geotérmica, por el solo ministerio de la ley, el derecho de aprovechamiento de las aguas subterráneas alumbradas en los trabajos de exploración o de explotación, en la medida necesaria para el aprovechamiento integral de la concesión. Este derecho de aprovechamiento es inherente a la concesión de energía geotérmica y se extinguirá con ella.  Lo  dicho  es  sin perjuicio de  los derechos de aprovechamiento de aguas subterráneas constituidas en favor de tercer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uso de las demás aguas necesarias para explorar, explotar o aprovechar la energía geotérmica se sujetará a las disposiciones del Código de Aguas y demás leyes aplicabl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aguas que provengan de la explotación de energía geotérmica, una vez que hayan caído a un cauce, estarán sujetas a las disposiciones del Código de Aguas y a las normas que regulan el vertimiento de materias contaminantes a los cauces naturales, sin perjuicio de las obligaciones contempladas en el contrat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recién transcrito, sin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9.</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9.- Sobre terrenos cubiertos por  una  concesión  geotérmica,  pueden  constituirse concesiones mineras, o derechos de aprovechamiento de aguas, o  bien,   en  el  caso  de  substancias  no susceptibles  de  concesión  minera,  conforme  con  el artículo 7º del Código   de Minería,  otorgarse concesiones administrativas o celebrarse  contratos especiales de operación. No obstante lo anterior, si las actividades de tales  concesiones, contratos especiales de operación o derechos de aprovechamiento afectan el ejercicio de la concesión geotérmica, el titular de la respectiva concesión, contrato o derecho de aprovechamiento debe realizar, a su exclusivo cargo, las obras necesarias para subsanar las dificultades o bien   indemnizar   por   el   daño   patrimonial   que efectivamente  le  cause  al  titular  de  la  concesión geotérm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predios  donde  existan  concesiones mineras,  o  bien,  en  los  casos  de  substancias no susceptibles  de  concesión  minera,  conforme  con  lo dispuesto en el artículo 7º del Código de Minería, se hayan otorgado concesiones administrativas o celebrado contratos especiales de operación, pueden constituirse concesiones de  energía geotérmica. No obstante  lo anterior,  si  las  actividades  de  las  concesiones  de energía  geotérmica  afectan el  ejercicio de  tales concesiones  o contratos  especiales  de operación,  el titular de la concesión de energía geotérmica deberá realizar, a su exclusivo cargo,  las obras necesarias para subsanar las dificultades, o bien, indemnizar por el daño patrimonial que  efectivamente cause a los titulares de aquellas concesiones o contratos especiales de ope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la aprobación d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29.- Sobre terrenos cubiertos por una concesión de exploración o de explotación geotérmica, pueden constituirse concesiones mineras, o derechos de aprovechamiento de aguas, o bien, en el caso de substancias no susceptibles de concesión minera, conforme con el artículo 7º del Código de Minería, otorgarse concesiones administrativas o celebrarse contratos especiales de oper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Si  las  actividades  de  tales  concesiones mineras, derechos de aprovechamiento, concesiones administrativas o contratos especiales de operación, afectan el ejercicio de la concesión  geotérmica,  el  titular  deberá realizar,  a su exclusivo cargo, las obras necesarias para subsanar las dificultades o bien indemnizar por el daño patrimonial que efectivamente le cause  al  titular de  la concesión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los predios donde existan concesiones mineras o se hayan constituido derechos de aprovechamiento de  aguas,  o bien en  los casos  de  substancias  no  susceptibles  de concesión minera, conforme a lo dispuesto en el artículo 7º del Código de Minería, en que se hayan otorgado concesiones administrativas o celebrado  contratos  especiales de operación, pueden constituirse concesiones de exploración o de explotación de energía geotérmica. Si las actividades de las concesiones  de  energía  geotérmica  afectan  el ejercicio de tales  concesiones mineras o contratos especiales de operación o concesiones  administrativas  de  sustancias  no concesibles o derechos de aprovechamientos de las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modificaciones formales, y con las siguientes enmiendas a su inciso prim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 xml:space="preserve">Agregar, después de las palabras "Código de Minería,", lo siguiente "pueden también", y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gregar la siguiente frase final: "El Estado o sus empresas podrán también explorar o explotar yacimientos de tales sustancias en terrenos cubiertos por una concesión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0.-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Las mismas normas se aplicarán para el caso de que sea el Estado, o alguna de sus empresas, o el titular de una concesión  administrativa o de contrato especial de operación, el que exija la entrega de una substancia no concesibl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0.-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a las indemnizaciones de  los perjuicios que  se ocasionaren con motivo de la realización de estas modificaciones y obras complementarias. Estas ultimas obras serán de propiedad del dueño de la pertenencia miner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s mismas normas se aplicaran, en lo pertinente,  a los titulares de derechos sobre sustancias  no  concesibles  y  derechos  de aprovechamiento de agu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la sola modificación de agregar la siguiente frase final a su inciso primero: "Con todo, si el titular de la pertenencia minera se niega a recibir dichas sustancias, el titular de la concesión geotérmica las hará suy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que se transcribe a continuación; (la indicación sustitutiva del Ejecutivo propone, para este artículo, idéntica reda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1.- Las dificultades que se susciten entre dos o más titulares con ocasión de lo dispuesto en los artículos 28 y 29 o con motivo de sus  respectivas  labores,  serán sometidas a la decisión de un árbitro de los mencionados  en  el artículo  223,  inciso final, del Código Orgánico de Tribun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ste artícul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2.- Todo concesionario geotérmico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concesionario puede  impetrar  del juez competente las medidas cautelares,  judiciales o prejudiciales, destinadas a la conservación  y  a  la defensa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2.- Todo concesionario de exploración  o  de  explotación  geotérmica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concesionario puede  impetrar del  juez competente las medidas cautelares, judiciales o prejudiciales, destinadas a la conservación y a la defensa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de la indicación sustitutiva, recién transcrit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as obligaciones del concesionari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3.</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3.- La concesión de energía geotérmica  será  amparada  mediante  el  pago de una patente  anual,  a  beneficio  fiscal,  desde el mes siguiente a la presentación del   proyecto de instalación. Esta patente, que no constituye tributo, será  equivalente  a  un  décimo  de  unidad tributaria mensual por cada hectárea  completa de extensión territorial comprendida dentro de la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pago de la patente será anticipado y se efectuará en el curso del mes de marzo de cada año, en cualquier banco o  institución  autorizada  para recaudar tributo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monto de la primera patente  será proporcional al tiempo que medie entre  la fecha de inicio del proyecto de instalación y el último día del mes de febrero siguiente. Una vez pagada la primera patente, se deberá seguir pagando anualmente, en la oportunidad y forma prescritas en el inciso anterior.</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No  procederá  la  devolución  de  las patentes pagadas por concesiones que posteriormente se renuncien, caduquen, se extingan o se abandonen, total o parcialmente, por cualquier caus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la aprobación del siguiente tex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3.- La concesión de explotación de energía geotérmica será amparada mediante el cumplimiento de las obligaciones establecidas para el concesionario en el contrato de explotación de energía geotérmica y el pago  de una patente anual,  a beneficio fiscal, desde el mes siguiente al de otorgamiento de  la concesión respectiva. Esta patente será equivalente a un décimo de unidad tributaria mensual por cada hectárea completa de extensión territorial comprendida dentro de la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pago de la patente será anticipado y se efectuará en el curso del mes de marzo de cada año, en cualquier banco o institución autorizada para recaudar tribut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monto de la primera patente será proporcional al tiempo que medie entre la fecha de otorgamiento de la concesión de explotación y el ultimo día del mes de febrero siguiente. Una vez pagada la primera patente,  se deberá  seguir  pagando  anualmente,  en  la oportunidad y forma prescritas en el inciso anterior.</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No procederá la devolución de las patentes pagadas por concesiones que posteriormente se renuncien, caduquen,  se extingan o se abandonen, total o parcialmente, por cualquier caus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la sola modifi-cación de suprimir, en su inciso primero, las palabras "mes siguiente al d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4.-  Una  cantidad  igual  al producto de las patentes a que se refiere el artículo anterior será distribuido entre las regiones y comunas del país, en la forma que a continuación se ind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a)</w:t>
        <w:tab/>
        <w:t>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b)</w:t>
        <w:tab/>
        <w:t>El 30% restante corresponderá a las municipalidades de las comunas en que estén situadas las concesiones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4.- Una cantidad igual al producto de las patentes a que se refiere el artículo anterior será distribuida entre las regiones y comunas del país, en la forma que a continuación se ind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b)</w:t>
        <w:tab/>
        <w:t>El  30%  restante  corresponderá  a  las municipalidades de las comunas en que estén situadas las concesiones de explotación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por la indicación, recién transcrito,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5.</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exto aprobado por la Honorable Cámara de Diputados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5.- El pago de las patentes deberá ser comunicado por el concesionario al Ministerio de Minería, adjuntando el  comprobante respectivo, dentro del mes siguiente a aquel en que se hubiere efectu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5.- La Tesorería General de la República informará anualmente al Ministerio de  Minería  respecto  de  las  patentes  de explotación  geotérmica  que  se  encuentren impag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Subsecretario de Minería explicó que el Ministerio de Minería, con la información de la Tesorería, solicita al tribunal la caducidad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las siguientes enmiendas a su único inci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primir la palabra "anual-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Intercalar, entre las palabras "Ministerio de Minería" y "respecto de las patentes", lo siguiente ", en el mes de Mayo de cada añ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Agregar la siguiente frase final, reemplazando el actual punto final (.) por una coma (,): "para los efectos de lo dispuesto en el artículo 4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V.</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a exploración y explotación por lo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concesionario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a energía geotérmic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6.- El concesionario, anualmente y durante toda la vigencia del período de ejecución del proyecto de exploración, deberá realizar los  trabajos  de  exploración,  como,  asimismo,  las correspondientes  inversiones  mínimas  que  hayan  sido establecidas  en  el  respectivo  contrato  de  energía geotérmic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el curso del mes de marzo de cada año, el concesionario deberá informar al Ministerio de Minería y a la Comisión Nacional de Energía sobre el detalle de los trabajos, las obras de exploración, las inversiones y los resultados de exploración realizados y obtenidos durante el transcurso del año calendario precedente.</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caso  de   incumplimiento  de   la obligación a que se refiere el  inciso anterior,  el Ministerio de Minería podrá imponer al concesionario una multa de 50 unidades  tributarias  mensuales,  a beneficio fisc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6.- El concesionario, anualmente y durante  toda  la vigencia del período de ejecución  del proyecto  de exploración, deberá realizar los trabajos de exploración, como, asimismo, las correspondientes inversiones mínimas que hayan sido aprobadas en el respectivo decreto de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el curso del mes de marzo de cada año, el concesionario deberá informar al Ministerio de Minería y a  la  Comisión Nacional  de Energía sobre el detalle de los trabajos, las obras de exploración, las inversiones y los resultados de exploración realizados y obtenidos  durante el transcurso del año calendario precedent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Para los efectos de garantizar el cumplimiento de las obligaciones del concesionario a que se refiere el inciso primero y sin perjuicio de otras sanciones que procedan conforme a esta ley, el concesionario deberá acompañar una boleta bancaria de garantía en favor del Fisco, por un monto equivalente al 10% del valor de las inversiones mínimas que debe efectuar el concesionario. Dicha garantía se reducirá anualmente,  en  la misma proporción en que se hayan efectuado las inversiones que caucio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cambios formales y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intercalar, entre las palabras "El concesionario" y la coma (,) que las sigue, lo siguiente: "de explo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primero, suprimir las palabras "de exploración" las dos veces que figur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 xml:space="preserve">En su inciso segundo, suprimir las palabras "y a la Comisión Nacional de Energí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su inciso tercero, suprimir las palabras "del concesionario" que figuran después del vocablo "obligaciones" y agregar, entre las palabras "el concesionario" y "deberá" lo siguiente: "de explorac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En el mismo inciso tercero, suprimir las palabras "el concesionario" que figuran después de "inversiones mínimas que debe efectua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7.</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texto que se consigna a continuación; (la indicación sustitutiva del Ejecutivo propone aprobar un texto idéntic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7.- Para los efectos de lo dispuesto en el artículo anterior, se considerará como inversión todo costo directo y gasto necesario aceptable como tal en conformidad con los artículos 30 y 31 de la Ley sobre Impuesto a la Renta y relacionados con los trabajos geo-térmicos, geológicos y geofísicos, estudios,  análisis  y  demás labores requeridas para establecer la existencia de energía geotérmica y su potencial industrial  y  comercial.  El  informe que contenga el detalle de dichos costos directos y gastos necesarios deberá ser suscrito por auditores externos independient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sin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8.</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8.- El período de ejecución del  proyecto  de  exploración  de  energía geotérmica tendrá la duración que determine el respectivo contrato de energía geotérmica,  no pudiendo exceder de cinco años, contados desde la fecha en que haya entrado en vigencia dicho contra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No obstante, el concesionario, antes de los últimos tre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noventa días corridos, contado desde la fecha de la solicitud de prórroga.  Esta misma comunicación  deberá  ser  informada  a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ste artículo,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8.- El período de vigencia de la concesión de exploración de energía geotérmica tendrá la duración que determine el respectivo decreto de concesión, no pudiendo exceder de cinco años,  contados desde la fecha en que haya entrado en vigencia dicho decret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ab/>
        <w:t>No obstante, el concesionario, antes de los últimos tres meses del período establecido en el inciso anterior, podrá solicitar del Ministerio de Minería, por una sola vez, su prórroga por otro período de hasta dos años, contado desde el te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noventa días corridos,  contado desde la fecha de la solicitud de prórroga. Esta misma comunicación deberá ser informada a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segundo, reemplazar la palabra "tres" por "sei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segundo, sustituir la expresión "noventa días corridos", por lo siguiente: "tres mes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9.</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n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9.-  Antes  de  tres  meses, contados  desde  la  fecha de  vencimiento  del período original de ejecución del proyecto de exploración o de su prórroga,  si  la hubiere,  el concesionario deberá presentar  al  Ministerio de  Minería  un  proyecto  de instal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proyecto  de  instalación  deberá contener,  a  lo  menos,   una  descripción  de  las instalaciones  anuales mínimas  que  se  desea efectuar para realizar la explotación de energía geotérmica, los plazos para la iniciación de éstas y aquéllas, para su terminación por secciones o para su terminación total. Estos plazos no podrán exceder de cinco años, contados desde  la  fecha  de  presentación  del  proyecto  de instalación.  Este proyecto deberá contener, además, la extensión territorial del área de explota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uando se trate de proyectos para la generación  de  energía  eléctrica,  los  plazos  antes descritos deberán ser informados por el Ministerio de Minería a la Comisión Nacional de Energí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Ministerio   de   Minería,   previo informe  de  la  Comisión  Nacional  de  Energía, podrá autorizar al concesionario para    introducir modificaciones en el proyecto de instalación original, incluyendo prórrogas, antes o durante su ejecució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titular  de  la  concesión  deberá efectuar  las  obras  de  instalación y de  inversiones anuales  mínimas  contenidas  en  dicho  proyecto  de instalación y deberá informar a la Comisión Nacional de Energía,  en el curso del mes de Marzo de cada año, sobre los trabajos de instalación e inversiones que haya realizado durante el transcurso del año calendario precedente.</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forma previa a la presentación del proyecto de instalación, el concesionario deberá hacer abandono  de  parte  de  la  superficie  originalmente concedida, de forma tal que el área de explotación no podrá ser superior a 20.000 hectáre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39.- Quien desee obtener una concesión de explotación de energía geotérmica deberá presentar al Ministerio de Minería la solicitud respectiva acompañando un proyecto de explotación del recurso, que contenga, a lo menos,  una descripción de las obras e instalaciones anuales mínimas que se efectuarán y los plazos para la iniciación de tales instalaciones y para  la puesta en marcha de  la explotación.  Los plazos  de instalación y puesta en marcha no podrán exceder en total de cinco años,  contados desde la fecha de publicación del decreto de concesión.  Este proyecto deberá contener, además, la extensión territorial del área de explotación definitiv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Ministerio de Minería, previo informe de la  Comisión  Nacional  de  Energía,  podrá autorizar al concesionario para introducir modificaciones en el proyecto de explotación, incluyendo prórrogas, antes o durante su ejecuc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área de explotación no podrá ser superior a  20.000  hectáreas.  En  forma  previa  al otorgamiento de la concesión y de la celebración  del  contrato  de  explotación  de energía geotérmica, el concesionario titular de una concesión de exploración deberá hacer abandono, si correspondiere, de la superficie originalmente concedida que exceda de esa exten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cambios formales y con la enmienda de suprimir su inciso terc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r>
        <w:rPr>
          <w:rFonts w:eastAsia="Footlight MT Light" w:cs="Footlight MT Light" w:ascii="Footlight MT Light" w:hAnsi="Footlight MT Light"/>
          <w:sz w:val="24"/>
          <w:szCs w:val="24"/>
        </w:rPr>
        <w:t>"Artículo 40.-  Si  el  titular  de  una concesión de energía geotérmica, con motivo de los procesos  necesarios  para  obtenerla  y  aprovecharla, produjere residuos que contuvieren substancias mineras, quien tuviere derecho a ellas podrá exigir su entrega, pagando  previamente  los  costos de extracción  y  de retiro de las mism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no propone texto alguno semejante, pues su contenido fue propuesto como artículo 3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rechazó este artícu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1.- A contar de la fecha en que se inicie la producción comercial o industrial de la energía geotérmica existente en los terrenos que abarque la concesión, el concesionario deberá informar a la Comisión Nacional de Energía, en el curso del mes de Marzo de cada año, sobre las labores de explotación comercial  o  industrial  efectuadas  durante  el  año calendario preced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Por su parte, la indicación sustitutiva del Ejecutivo propone, aunque </w:t>
      </w:r>
      <w:r>
        <w:rPr>
          <w:rFonts w:eastAsia="Courier" w:cs="Courier" w:ascii="Courier" w:hAnsi="Courier"/>
          <w:b/>
          <w:bCs/>
          <w:sz w:val="24"/>
          <w:szCs w:val="24"/>
        </w:rPr>
        <w:t xml:space="preserve">como artículo 40, </w:t>
      </w:r>
      <w:r>
        <w:rPr>
          <w:rFonts w:eastAsia="Courier" w:cs="Courier" w:ascii="Courier" w:hAnsi="Courier"/>
          <w:sz w:val="24"/>
          <w:szCs w:val="24"/>
        </w:rPr>
        <w:t>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0.- A contar de la fecha en que se inicie la producción comercial o industrial de la energía geotérmica existente en los terrenos que abarque la concesión de explotación, el concesionario deberá informar a la Comisión Nacional de Energía, en el curso del mes de marzo de cada año, sobre las labores de explotación comercial o industrial efectuadas durante el año calendario precedent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Durante el período de explotación el Ministerio de Minería deberá velar por el manejo eficiente de  los recursos geotérmicos de cada una de las concesiones que otorg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mo artículo 41,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reemplazar las palabras "a la Comisión Nacional de Energía", por lo siguiente: "al Ministerio de Minerí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agregar la siguiente frase final, reemplazando el punto final (.) por una coma (,): "conforme a lo establecido en el contra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2.- Las obligaciones establecidas  en  los  artículos  36 y  39  de  esta  ley podrán ser suspendidas  si se acreditaren razones de fuerza mayor que lo justificaren.</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La suspensión de estas  obligaciones regirá por todo el tiempo que duren los efectos del hecho constitutivo de fuerza mayor.</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Para los efectos de invocar la fuerza mayor, el concesionario deberá, dentro de quince días corridos de producida ella, dejar constancia escrita de su ocurrencia en el Ministeri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Por su parte, la indicación sustitutiva del Ejecutivo propone aprobar, aunque </w:t>
      </w:r>
      <w:r>
        <w:rPr>
          <w:rFonts w:eastAsia="Courier" w:cs="Courier" w:ascii="Courier" w:hAnsi="Courier"/>
          <w:b/>
          <w:bCs/>
          <w:sz w:val="24"/>
          <w:szCs w:val="24"/>
        </w:rPr>
        <w:t xml:space="preserve">como artículo 41, </w:t>
      </w:r>
      <w:r>
        <w:rPr>
          <w:rFonts w:eastAsia="Courier" w:cs="Courier" w:ascii="Courier" w:hAnsi="Courier"/>
          <w:sz w:val="24"/>
          <w:szCs w:val="24"/>
        </w:rPr>
        <w:t>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1.- El plazo para el cumplimiento de  las  obligaciones  establecidas  en  los artículos 36 y 39 de esta ley podrá ser prorrogado  si  se  acreditaren  razones  de fuerza mayor que lo justificare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prórroga del plazo será equivalente al tiempo  que  duren  los  efectos  del  hecho constitutivo de fuerza mayor.</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ab/>
        <w:t>El concesionario deberá comunicar por escrito al Ministerio de Minería la ocurrencia de toda fuerza mayor dentro del plazo de quince días contado desde la fecha de acaecido el hecho que la produj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por la indicación sustitutiva, recién transcrito, como artículo 42, sólo con enmiendas de redac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3.</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3.- El concesionario deberá proporcionar al Ministerio de Minería y a la Comisión Nacional de Energía la información técnica y económica que estos organismos le puedan requerir con motivo de la  ejecución  del  contrato,   para  los fines de supervisión de la actividad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Por su parte, la indicación sustitutiva del Ejecutivo propone, aunque </w:t>
      </w:r>
      <w:r>
        <w:rPr>
          <w:rFonts w:eastAsia="Courier" w:cs="Courier" w:ascii="Courier" w:hAnsi="Courier"/>
          <w:b/>
          <w:bCs/>
          <w:sz w:val="24"/>
          <w:szCs w:val="24"/>
        </w:rPr>
        <w:t xml:space="preserve">como artículo 42, </w:t>
      </w:r>
      <w:r>
        <w:rPr>
          <w:rFonts w:eastAsia="Courier" w:cs="Courier" w:ascii="Courier" w:hAnsi="Courier"/>
          <w:sz w:val="24"/>
          <w:szCs w:val="24"/>
        </w:rPr>
        <w:t>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2.- El concesionario deberá proporcionar al Ministerio de Minería y a la Comisión Nacional de Energía la información técnica y económica que estos organismos le requieran para los fines de supervisión de la actividad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por la indicación sustitutiva, recién transcrito, como artículo 43, sin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 continuación, vuestra Comi-sión  aprobó, como artículo 43, nuevo, un artículo propuesto -con el mismo número-  por la indicación sustitutiva del Ejecutiv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 tenor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3.- La autoridad competente estará facultada para otorgar dos o más concesiones de energía  geotérmica  que  aprovechen  un mismo reservorio, siempre que la magnitud y finalidad de los proyectos que confluyen en el  mismo reservorio hagan  compatible  el otorgamiento de más de una concesión y no afecten los derechos ni los programas de desarrollo de ningún concesionari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el caso de que dos o más concesiones de explotación aprovechen un mismo reservorio de  fluidos  geotérmicos,  los  respectivos concesionarios deberán acordar los procedimientos técnicos de la explotación común o, en caso de desacuerdo, tales procedimientos serán  determinados  por  el  Ministerio  de Minería, a solicitud de cualquiera de ellos, cuidando la óptima explotación del recurso y el resguardo de los derechos de los concesionari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VI.</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a extinción de las concesiones de energía geotérmica.</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lo aprobó con el siguiente ten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4.- Caducará la concesión de energía geotérmica si el concesionario no cumpliere con su obligación de pagar la patente en los plazos que fija el artículo 33 de esta ley.  La caducidad operará de pleno derecho una vez vencido el plazo de pag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l decreto del Ministerio de Minería que  declare la  correspondiente  caducidad  deberá publicarse en el Diario Oficial y en el Boletín Oficial de Minería.".</w:t>
      </w:r>
      <w:r>
        <w:rPr>
          <w:rFonts w:eastAsia="Courier" w:cs="Courier" w:ascii="Courier" w:hAnsi="Courier"/>
          <w:sz w:val="24"/>
          <w:szCs w:val="24"/>
        </w:rPr>
        <w:t xml:space="preserve">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4.- La concesión de energía geotérmica caducará de pleno derecho  si  el concesionario no cumpliere con su obligación de pagar la patente en los plazos que fija el artículo 33 de esta ley, en su caso, o en el evento de incumplimiento al inciso 1º del artículo 26.</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decreto del Ministerio de Minería que declare la caducidad deberá publicarse en el Diario Ofi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sólo una enmienda, formal, dejando constancia de que la expresión "declare" contenida en el inciso segundo, es equivalente a reconocer, a comprobar, porque la concesión caducará de pleno derech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5.</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5.- E1 Ministerio de Minería, previo  informe de  la Comisión Nacional  de  Energía, tendrá  la  facultad  de  declarar  la  caducidad de  la concesión en los siguientes caso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Si el concesionario no presentare el proyecto de instalación dentro del plazo de tres meses previsto en el artículo 39.</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b)</w:t>
        <w:tab/>
        <w:t>Si  el  concesionario  no  hubiere cumplido,  al  menos,  con  un  tercio del  programa  de trabajo, obras  e  inversiones  del   proyecto de exploración establecido en el  contrato  de  energía geotérmica  o  en  la  autorización  de  prórroga  del proyecto de exploración original, en su caso, al cabo del 60% del tiempo de ejecución del mism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c)</w:t>
        <w:tab/>
        <w:t>Si el proyecto de  instalación presentado al Ministerio de Minería,  incluidas  las modificaciones autorizadas por éste, si las hubiere, no fuere ejecutado por el concesionario dentro del plazo indicado en el mismo proyecto o en su prórroga, si la hubiere.</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d)</w:t>
        <w:tab/>
        <w:t>Por incumplimiento de lo dispuesto en el artículo 25 de esta ley.</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el  evento de  ejercer  la  facultad establecida en este artículo, el Ministerio de Minería deberá dictar el correspondiente decreto de caducidad, el cual deberá ser fundado y publicado en el Diario Oficial y en el Boletín Oficial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5.- El juez de letras que tenga jurisdicción sobre el terreno superficial en que se ubica la concesión de energía geotérmica será competente para declarar extinguida la concesión, a solicitud del Ministerio de Minería, previo informe de la Comisión Nacional de Energía. El juez podrá declarar la extinción de la concesión, con arreglo al procedimiento contemplado en el Título XI del Libro III del Código de Procedimiento Civil, en los siguientes caso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a)</w:t>
        <w:tab/>
        <w:t>Si el concesionario de exploración no hubiere cumplido el proyecto de trabajo, obras  e  inversiones  establecido  en  el decreto de concesión o en la autorización de prórroga del proyecto de exploración original,  en su caso, o en cualquiera de las etapas contempladas en él.</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b)</w:t>
        <w:tab/>
        <w:t>Si el concesionario de explotación no hubiere ejecutado las obras o efectuado las inversiones  definidas  en  cada  etapa  del programa  de  explotación  contenido  en el contrato de explotación de energía geotérmica.</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c)</w:t>
        <w:tab/>
        <w:t>Por incumplimiento de cualquiera de las obligaciones del concesionario previstas en el artículo 25 de esta ley.</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La sentencia judicial que declare extinguida la  concesión por  alguna de  las  causales precedentes deberá publicarse en extracto en el  Diario  Oficial,  dentro  del  plazo  de treinta días de ejecutori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intercalar entre las palabras "de energía geotérmica" y "será competente", lo siguiente: ",o cualquiera de ellos, si fueren vari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aludido inciso primero, sustituir la expresión "a solicitud" por "a peti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el mismo inciso primero,  eliminar la frase "previo informe de la Comisión Nacional de Energía" y la coma (,) que la anteced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el mismo inciso primero, sustituir toda la oración final, que comienza con las palabras "El juez podrá declarar ...", por la siguiente: El juez, con arreglo al procedimiento contemplado en el Título XI del Libro III del Código de Procedimiento Civil, declarará la extinción de la concesión, en los siguientes cas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En el mismo inciso primero, en la letra a), sustituir el punto final (.) por una coma (,) agregando la conjunc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En el mismo inciso primero, suprimir su letra c),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g)</w:t>
        <w:tab/>
        <w:t xml:space="preserve">Agregar un inciso segundo, nuevo, del tenor que se indica a continuación, pasando el actual inciso segundo a ser inciso tercero. (Vuestra Comisión acogió así, con modificaciones, otra indicación de Su Excelencia el señor Presidente de la Repúblic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Juez no dará lugar a la extinción de la concesión de exploración o explotación, si antes de la citación para oír sentencia, el concesionario diere cumplimiento a las obligaciones establecidas en el decreto de concesión de exploración, o en el decreto de concesión de explotación y su respectivo contrato, según correspon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6.- La concesión de energía geotérmica  es  renunciable  parcial  o  totalmente, mediante escritura pública suscrita   por   el concesionario.  Una  copia  autorizada  de  dicho instrumento  deberá  ser  entregada  al  Ministerio de Minería dentro  del plazo de  treinta días corrido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A contar del año calendario siguiente a aquél durante el cual se haya comunicado el abandono, el pago de patente anual a que pueda estar obligado el concesionario se reducirá en forma proporcional a la reducción  del  número  de  hectáreas  de  extensión territorial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6.- La concesión de energía geotérmica es renunciable parcial o totalmente, mediante escritura publica otorgada por el concesionario. Una copia autorizada de dicho instrumento deberá ser entregada al Ministerio de Minería dentro del plazo de treinta días corrido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el evento de renuncia parcial a la concesión, el pago de la patente anual a que esté obligado el concesionario,  en su caso,  se reducirá en el monto proporcional correspondiente a contar del año calendario siguiente al de la renu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sustituir "treinta días corridos" por "un me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poner una coma (,) después de "correspondiente" y supri-mir la palabra "calend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7.</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7.- En el evento de caducidad o renuncia de la concesión de energía geotérmica, el concesionario afectado deberá suministrar gratuitamente al Ministerio de Minería y a la Comisión Nacional de Energía toda la información obtenida con motivo de la exploración efectuada por aquél y podrá retirar las obras de la extensión territorial comprendida en la concesión dentro del término de seis meses en que las faenas  sean  accesibles,  contado  desde  la respectiva caducidad o renuncia.</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el  evento  de  que  las  obras  no hubiesen sido retiradas en el plazo establecido en el inciso anterior, éstas quedarán a beneficio del Estado, sin derecho a indemnización alguna.   En tal caso, el Estado actuará a través del Ministerio de Minería para cautelar oportunamente el destino de tales bie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7.- En el evento de caducidad, extinción o renuncia de  la  concesión de energía geotérmica, el concesionario tendrá derecho a retirar los equipos, instalaciones y obras que  le pertenecieran dentro del término de  seis meses contados desde  la fecha de la caducidad o renuncia, o de la fecha de notificación de la extinción de la concesión.</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n el evento de que las obras no hubiesen sido retiradas en el plazo establecido en el inciso anterior, éstas quedarán a beneficio del  Estado, sin  derecho  a  indemnización alguna.  En tal caso, el Estado actuará a través del Ministerio de Minería para cautelar oportunamente el destino de tales bien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recién transcrito, con cambios formales y con la sola modificación de reemplazar, en su inciso segundo, la frase "éstas quedarán a beneficio del Estado, sin derecho a indemnización alguna." por lo siguiente: "éstas entrarán, por el solo ministerio de la ley, al patrimonio del Estado, sin cargo para é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VII.</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t>De las sanciones y disposiciones penales.</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indicación sustitutiva del Ejecutivo propone reemplazar el nombre de este Título por el siguiente: "Disposiciones fin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la sustitución del nomb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8.</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8.- Toda  infracción de  las disposiciones de esta ley o de los reglamentos que se dicten para  su  aplicación  que  no  esté  expresamente sancionada será castigada con una multa de entre cinco y cien unidades tributarias mensuales.</w:t>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r>
        <w:rPr>
          <w:rFonts w:eastAsia="Footlight MT Light" w:cs="Footlight MT Light" w:ascii="Footlight MT Light" w:hAnsi="Footlight MT Light"/>
          <w:sz w:val="24"/>
          <w:szCs w:val="24"/>
        </w:rPr>
        <w:tab/>
        <w:t>En contra de las multas que imponga el Ministerio de Minería en los casos previstos en esta ley,  podrá  reclamar  el  afectado  ante  la  justicia ordinaria a través del procedimiento sumario,  dentro del plazo fatal de treinta días, contado desde la fecha de remisión de la carta certificada en la cual se le notifique su aplic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8.- Toda infracción de las disposiciones de esta ley o de los reglamentos que se dicten para su aplicación que no esté expresamente sancionada será castigada con una multa a beneficio fiscal de entre cinco y cien unidades tributarias mensuales.</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afectado podrá reclamar ante la justicia ordinaria en contra de las multas y demás sanciones que le imponga el Ministerio de Minería en los casos previstos en esta ley.</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en la indicación sustitutiva del Ejecutivo, recién transcrito, con modificaciones formales, y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agregar la siguiente frase final: "El Ministerio de Minería aplicará administrativamente la multa, y su resolución tendrá mérito ejecutiv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su-primir las palabras "y demás san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9.</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9.- El que sustrajere maliciosamente energía geotérmica incurrirá,  en todo caso y cualquiera que sea el valor de la sustracción, en las penas previstas en el número 1 del artículo 446 del Código Penal.  En caso de reiteración, se procederá en conformidad con lo previsto en el artículo 451 del mencionado Códi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indicación sustitutiva del Ejecutivo propone aprobar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49.- El que sustrajere maliciosamente energía geotérmica a un concesionario incurrirá,  cualquiera sea el valor de la sustracción,  en las penas previstas en el numero 1 del artículo 446 del Código Penal.  En caso de  reiteración,  se procederá en conformidad con lo previsto en el artículo 451 del mencionado Códi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sustitutivo propuesto en la indicación del Ejecutivo, recién transcrit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el número "1" por "1º",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Reemplazar la palabra "rei-teración" por "reincide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Seguidamente, vuestra Comisión aprobó la indicación del Ejecutivo que propone agregar, a continuación del artículo 49, el </w:t>
      </w:r>
      <w:r>
        <w:br w:type="page"/>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siguiente título:  "Disposiciones vari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rechazó la indicación del Ejecutivo que proponía agregar el siguiente artículo 50, nuevo:</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r>
      <w:r>
        <w:rPr>
          <w:rFonts w:eastAsia="Footlight MT Light" w:cs="Footlight MT Light" w:ascii="Footlight MT Light" w:hAnsi="Footlight MT Light"/>
          <w:sz w:val="24"/>
          <w:szCs w:val="24"/>
        </w:rPr>
        <w:t>"Artículo  50.-  El  Ministerio  de  Minería fijará las tasas o derechos que deberá pagar cada concesionario, con motivo de las labores de inspección, control y supervigilancia que se efectúen respecto de cad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5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Honorable Cámara de Diputa-dos aprobó 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50.-  Agrégase   al   inciso tercero del artículo 2º de la ley Nº 9.618, Orgánica de la Empresa Nacional del Petróleo,  a continuación del punto seguido (.),  lo  siguiente:  "Finalmente, la Empresa podrá participar,  directamente o a través de sociedades en que tenga participación,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 xml:space="preserve">Por su parte, la indicación sustitutiva del Ejecutivo propone aprobar, aunque </w:t>
      </w:r>
      <w:r>
        <w:rPr>
          <w:rFonts w:eastAsia="Courier" w:cs="Courier" w:ascii="Courier" w:hAnsi="Courier"/>
          <w:b/>
          <w:bCs/>
          <w:sz w:val="24"/>
          <w:szCs w:val="24"/>
        </w:rPr>
        <w:t xml:space="preserve">como artículo 51, </w:t>
      </w:r>
      <w:r>
        <w:rPr>
          <w:rFonts w:eastAsia="Courier" w:cs="Courier" w:ascii="Courier" w:hAnsi="Courier"/>
          <w:sz w:val="24"/>
          <w:szCs w:val="24"/>
        </w:rPr>
        <w:t>el siguiente t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51. Agrégase al inciso tercero del artículo 2º de la ley Nº 9.618, Orgánica de la Empresa Nacional del Petróleo, a continuación del punto seguido (.), lo siguiente:</w:t>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tabs>
          <w:tab w:val="clear" w:pos="708"/>
          <w:tab w:val="left" w:pos="2835" w:leader="none"/>
          <w:tab w:val="left" w:pos="3402" w:leader="none"/>
        </w:tabs>
        <w:spacing w:lineRule="auto" w:line="48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ab/>
        <w:t>"Finalmente, la Empresa podrá participar, directamente o a través de sociedades en que tenga participación, dentro o fuera del país, en actividades relacionadas con la energía geotérmica, pudiendo, para esos efectos, formular solicitudes de concesión de exploración o de explotación de energía geotérmica, participar en licitaciones de tales concesiones, celebrar contratos de energía geotérmica,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el texto propuesto por la indicación sustitutiva, recién transcrito, como artículo 50, con las modificaciones que se consignarán más adelante, por cuatro votos contra uno. (Votaron favorablemente los Honorables Senadores señores Alessandri, Sinclair, Sule y Adolfo Zaldívar; y, en contra, el Honorable Senador señor Pérez Walke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modificaciones aprobadas, referidas al párrafo que se propone agregar al artículo 2º de la ley Nº 9.618, son las sigu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primir las palabras "di-rectamente 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Reemplazar las palabras "tenga participación,", por lo siguiente: "tenga una participación inferior al 50% del capital so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xml:space="preserve">o o o </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Ejecutivo formuló otra indicación, en la que propone la aprobación del siguiente artículo transito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Footlight MT Light" w:cs="Footlight MT Light" w:ascii="Footlight MT Light" w:hAnsi="Footlight MT Light"/>
          <w:sz w:val="24"/>
          <w:szCs w:val="24"/>
        </w:rPr>
        <w:t>"Artículo transitorio.- Las personas naturales o jurídicas que acrediten actividades de investigación o exploración geotérmica, realizadas con anterioridad a la vigencia de esta ley, que recaigan sobre un área geográfica determinada, tendrán derecho exclusivo, por un lapso de dos años contados desde la publicación de esta ley, para solicitar a la autoridad administrativa el otorgamiento de una concesión de exploración o explotación.".</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aprobó la indicación recién transcrita, con la siguiente enmienda:</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Reemplazar las palabras "por un lapso de dos años contados", por lo siguiente ""por el lapso de un año contado".</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4820"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Minería  tiene el honor de proponeros que aprobéis el  proyecto de la Honorable Cámara de Diputados con las siguientes modificacione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º.</w:t>
      </w:r>
    </w:p>
    <w:p>
      <w:pPr>
        <w:pStyle w:val="Normal"/>
        <w:tabs>
          <w:tab w:val="clear" w:pos="708"/>
          <w:tab w:val="left" w:pos="2835" w:leader="none"/>
          <w:tab w:val="left" w:pos="4820"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tab/>
        <w:t>Aprobarlo, con las siguientes enmiendas:</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los puntos aparte (.) con que terminan las letras a), b), c) y d) de su único inciso, por puntos y com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las letras b) y c) del referido inciso, reemplazar la conjunción copulativa "y", que figura después de la palabra "exploración", por la conjunción disyuntiva "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Reemplazar la letra e) del aludido inciso, por la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º. Las disposi-ciones de esta ley no se aplicarán a las aguas termales, minerales o no minerales, que se utilicen para fines sanitarios, turísticos o de esparc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en su inciso único, las palabras "que sean", por el vocablo "se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gregar, en dicho único inciso, entre las palabras "en la forma y" y el vocablo "cumplimiento", lo siguiente: "co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5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sustituir la palabra "tenga" por "tengan", y suprimir la frase final, que dice "sin perjuicio de lo establecido en el artículo 25 de esta ley", sustituyendo la coma (,) que la precede, por un pu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Reemplazar su inciso terc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su inciso final, reemplazar la conjunción copulativa "y" -que figura entre las palabras "exploración" y "explotación"-, por la conjunción disyuntiva "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el mismo inciso, agregar, después de la palabra "geotérmica,", lo siguiente: "según el ca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En dicho inciso final, sus-tituir la palabra "dichas" por "la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En el referido inciso fi-nal, suprimir la coma (,) que figura después de la palabra "actividades", y la conjunción "y" que la sigue, agregando, a continuación de ella, lo siguiente: "inherentes a la concesión, siemp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6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t>"</w:t>
      </w:r>
      <w:r>
        <w:rPr>
          <w:rFonts w:eastAsia="Courier" w:cs="Courier" w:ascii="Courier" w:hAnsi="Courier"/>
          <w:sz w:val="24"/>
          <w:szCs w:val="24"/>
        </w:rPr>
        <w:t>La concesión de energía geo-térmica puede ser de exploración 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ración consiste en el conjunto de operaciones que tienen el objetivo de determinar la existencia y cantidad de los fluidos geotérmicos,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de energía geotérmica confiere el derecho a utilizar y aprovechar la energía geotérmica que exista dentro de sus lími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7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todo caso, entre el largo y el ancho del paralelogramo deberá existir una relación no superior de diez a un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ara superior de cada concesión de exploración de energía geotérmica no podrá exceder de cien mil hectáreas, ni de veinte mil hectáreas en el caso de tratarse de una concesión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área de la concesión de exploración será establecida en el decreto que la constituy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área de la concesión de explotación será establecida en el decreto a que se refiere el artículo 21 y en el contrat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8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8º. Corresponderá al Ministerio de Minería la aplicación, control y cumplimiento de esta ley y sus reglament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reemplazar la palabra "estipularen", por "estipule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uprimir su inciso terc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9º.</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único, agre-gar, entre el artículo "El" y el sustantivo "Ministerio", lo siguiente: "Presidente de la República, a través de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Poner, en el mismo inciso único, una coma (,) después de la palabra "Minerí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Agregar, en dicho inciso único, entre las palabras "los contratos de" y los vocablos "energía geotérmica", lo siguiente: "explotación d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1.</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1. Toda persona na-tural chilena y toda persona jurídica constituida en conformidad con las leyes chilenas tendrá derecho a solicitar una concesión de exploración o explotación de energía geotérmica o a participar en una licitación pública para el otorgamiento de una concesión de exploración 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2.</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el primer párrafo de su inciso primero, agregar, entre las palabras "concesión de" y los vocablos "energía geotérmica", lo siguiente: "exploración o de explotación d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stituir los puntos fina-les (.) con que terminan las letras a), d) y e) de su inciso primero, por puntos y com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Reemplazar las letras b) y c) del inciso primero, por las sigu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Tratándose de una concesión de explotación, los antecedentes que demuestren la capacidad técnica y económica del solicitante para la ejecución del proyec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 descripción de la meto-dología, técnicas, procedimientos y equipos que se emplearán para ejecutar las labores de exploración o de explotación de energía geotérmica, según el ca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la letra d) del aludido inciso primero, poner con mayúscula inicial en palabra "región", las dos veces que figur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En la letra f) del referido inciso primero, reemplazar la conjunción copulativa "y", que figura entre las palabras "de exploración" y "de explotación", por la conjunción disyuntiva "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En la misma letra f), suprimir el punto final (.) y agregar lo siguiente: "respec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g)</w:t>
        <w:tab/>
        <w:t>Sustituir la letra g) del aludido inciso primero, por la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g)</w:t>
        <w:tab/>
        <w:t>En el caso de una concesión de exploración, las inversiones mínimas que se efectuarán en el período de exploración, mediante una descripción de los trabajos que se desa-rrollarán y la determinación de los plazos en que se llevarán a efect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h)</w:t>
        <w:tab/>
        <w:t>Agregar, en dicho inciso, la siguiente letra h), nue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h)</w:t>
        <w:tab/>
        <w:t>Tratándose de una concesión de explotación, una descripción de las inversiones mínimas que se efectuarán durante el período de explotación, los trabajos que se efectuarán, los plazos en que unas y otros se llevarán a cabo, y cualquier otro antecedente que conforme a esta ley deba constar en el contrato de explotación de energía geotérmic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i)</w:t>
        <w:tab/>
        <w:t>Reemplazar su inciso final,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erio de Minería podrá requerir de los interesados que se agreguen nuevos antecedentes o se complementen los acompañados a la solicitud, conforme a las normas que establezca el reglamento.  Transcurridos los plazos pertinentes sin que se acompañen dichos antecedentes, se tendrá al solicitante por desistido de pleno derecho de su solicitud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3.</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3. El Ministerio de Minería podrá solicitar, de cualquier autoridad u órgano público, los informes que estime pertinentes para evitar o precaver conflictos de derechos o intereses entre el solicitante de una concesión de exploración o explotación y los titulares de otros derechos en el área pedida, sin perjuicio de los informes y demás antecedentes que deba obtener el solicitante de una concesión, sea por aplicación de esta ley o de cualquier otra norma leg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Artículo 14.</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Reemplazarlo por el que se indica a continu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4. Un extracto de la solicitud de concesión de exploración o de explotación de energía geotérmica deberá ser publicado en el Diario Oficial, por una sola vez, el día 1º ó 15 o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extracto deberá contener la individualización del peticionario; el tipo de concesión que se solicita; la finalidad para la que se solicita la concesión; la ubicación, extensión y dimensiones del área que comprende; y las servidumbres que se requiera constituir, con la individualización de el o los predios sirv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5.</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Reemplaza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5.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6.</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6. Transcurrido el plazo indicado en el inciso segundo del artículo anterior sin que se hayan presentado otras solicitudes de concesión de exploración o de explotación, según el caso, el Ministerio de Minería podrá otorgarla al interesado sobre la totalidad o parte de la extensión territorial solicitada, siempre que tal reducción no afecte el proyecto de exploración o explotación presentado por el solicita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dentro del plazo referido en el inciso segundo del artículo anterior, se presentaren otras solicitudes de concesión de exploración o de explotación, según corresponda, que comprendan parte o toda la extensión territorial ya solicitada, el Ministerio de Minería podrá, alternativamente: a) convocar a licitación pública para otorgar una o más concesiones en el área de que se trate, caso en el cual el Ministerio de Minería tendrá un plazo de noventa días para efectuar la convocatoria a licitación; o, b) rechazar las solicitudes presentadas, por considerar insatisfactorias las condiciones técni-cas o económicas de los proyect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licitación, en su caso, se efectuará considerando una etapa de precalificación técnica de los participantes, cuyos parámetros y ponderaciones serán determinados por el Ministerio de Minería antes del llamado a licitación y tendrán el carácter de antecedentes públicos de la convocator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cidida la concesión de explo-ración en favor de un solicitante, se procederá en conformidad al artículo 20.  Si se tratare de una concesión de explotación, el Estado suscribirá con el concesionario un contrato de explotación de energía geotérmica, en los términos a que aluden los artículos 21 y sigu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7.</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t>"Artículo 17.</w:t>
      </w:r>
      <w:r>
        <w:rPr>
          <w:rFonts w:eastAsia="Courier" w:cs="Courier" w:ascii="Courier" w:hAnsi="Courier"/>
          <w:b/>
          <w:bCs/>
          <w:sz w:val="24"/>
          <w:szCs w:val="24"/>
        </w:rPr>
        <w:t xml:space="preserve"> </w:t>
      </w:r>
      <w:r>
        <w:rPr>
          <w:rFonts w:eastAsia="Courier" w:cs="Courier" w:ascii="Courier" w:hAnsi="Courier"/>
          <w:sz w:val="24"/>
          <w:szCs w:val="24"/>
        </w:rPr>
        <w:t>El Ministerio de Minería podrá, en cualquier tiempo, convocar a licitación pública para el otorgamiento de una o más concesiones de exploración o explotación de energía geotérmica, salvo lo establecido en los artículos 15 y 16.  La convocatoria se publicará en el Diario Oficial, por una sola vez, los días 1º ó 15 del mes, o al día siguiente hábil si cualquiera de ellos fuere feriado, y por una vez a lo menos en un diario de circulación nacional, con una antelación de a lo menos noventa días a la fecha de presentación de las propuest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s bases podrá contemplarse la facultad del Ministerio de Minería de rechazar, con expresión de causa, todas las ofertas y declarar, en consecuencia, desierta la lici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8.</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Reemplaza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contratistas de operación petrolera o los titulares de derechos sobre extensiones territoriales cubiertas por la respectiva concesión de exploración o de explotac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erio de Minería pondrá en conocimiento del peticionario las reclamaciones y observaciones opuestas, otorgándole un plazo de treinta días corridos para que manifieste lo que estime conveniente a sus derechos.  Transcurrido el plazo, con la respuesta del solicitante o sin ella, resolverá sobre la solicitud de concesión de exploración o explotación, si así correspondie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las reclamaciones u observa-ciones se hubieren opuesto con ocasión de una convocatoria a licitación pública para el otorga-miento de una concesión de energía geotérmica, el Ministerio de Minería deberá resolver lo pertinente en el plazo de treinta días corridos, contado desde que venza el plaz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19.</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9. No habiéndose deducido reclamaciones u observaciones o habiéndose resuelto las opuestas, el Ministerio de Minería deberá pronunciarse sobre el otorgamiento de la concesión, dentro del plazo máximo de ciento ochenta días corridos, contado desde la fecha de la solicitud de concesión, previo informe de la Comisión Nacional de Energía, comunicando su decisión al interes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0.</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mo artículo 21,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agregar, después de las palabras "un contrato de", lo siguiente: "explotación d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stituir su inciso se-gund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dentro de dicho plazo, el solicitante u oferente no hubiere concurrido a la celebración del contrato, se le tendrá por desistido de la solicitud o propuesta, según sea el caso, para todos los efectos legales y, por consiguiente, asumirá las responsabilidades civiles precontractuales respectivas, procediéndose a eje-cutar las cauciones que garantizaban su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su inciso tercero, agre-gar las palabras "de explotación", después del vocablo "contrat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el mismo inciso tercero, poner con mayúscula inicial la palabra "minist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Sustituir su inciso final por los dos que se indican a continu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condiciones del contrato de explotación de energía geotérmica serán libremente convenidas entre el Estado y el inversionista, tendiendo a una óptima utilización del recurso.  Sin embargo, el Estado no podrá imponer condiciones de explotación que resulten arbitrarias o discrecion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trato será suscrito por escritura pública, a cargo exclusivo del concesionario, y deberá especificar, a lo menos, el programa mínimo de trabajo, las obras y las inversiones anuales mínimas que realizará durante los primeros diez años de vigencia del contrato de explotación. Asimismo, las partes podrán estipular en el contrato todas las demás cláusulas que estimen convenientes para el desarrollo y la ejecución de las obras y explotación de la concesión, además de las establecidas o que se establezcan en esta ley y en sus reglamentos.  Dicho contrato quedará perfeccionado mediante su aprobación por el mismo decreto supremo que otorgu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1.</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mo artículo 20,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único, que pasa a ser inciso primero, agregar, a continuación de las palabras "Las concesiones", lo siguiente: "de exploración 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gregar el siguiente inciso segun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supremo que rechace una solicitud de concesión de energía geotérmica deberá ser fund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2.</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los dos que se indican a continu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2. El decreto de concesión de exploración deberá contener, como menciones esenciales, las siguientes: a) el tipo de concesión que se otorga; b) el plazo de la concesión; c) el titular a quien se confiere; d) la ubicación, con sus respectivas coordenadas U.T.M., y la extensión de la concesión, y e) las inversiones mínimas y los trabajos de exploración que efectuará el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de concesión de ex-plotación deberá contener, como menciones esenciales, las siguientes: a) el tipo de concesión que se otorga; b) el plazo de la concesión; c) el titular a quien se confiere; d) la ubicación, con sus respectivas coordenadas U.T.M., y la extensión de la concesión; e) las inversiones mínimas y los trabajos de explotación que efectuará el concesionario durante los diez primeros años de vigencia del contrato de explotación; f) el plazo de iniciación de instalación de las obras y de inicio de los trabajos, y g) el contrato de explotación de energía geotérmica celebrado por las partes y su aprobac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que pasa a ser tercero y final, agregar, a continuación de las palabras "de la concesión" y "del contrato", lo siguiente: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4.</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4.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b/>
        <w:t>No podrá otorgarse una concesión de exploración o de explotación de energía geotérmica respecto de terrenos que se encuentren comprendidos en otra conces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5.</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5. Las concesiones de exploración y las concesiones de explotación de energía geotérmica podrán ser transferidas a terceros, total o parcialmente.  La transferencia deberá efectuarse mediante escritura públ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Otorgada que sea la escritura pública de transferencia, el nuevo concesionario se subrogará al concesionario anterior, por el sólo ministerio de la ley, en las obligaciones y derechos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de energía geotérmica no es susceptible de otorgarse como caución.  Las maquinarias y demás bienes muebles destinados a su ejecución o desarrollo, sin embargo, podrán ser dados en garant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6.</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Reemplaza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6. Las concesiones serán transmisibles por causa de muerte.  Los herederos deberán comunicar al Ministerio de Minería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poner en plural la expresión "la obligación señalada", con lo que queda "las obligaciones señala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7.</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el primer párrafo de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7.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 que deberán haber sido individualizadas y publicadas, conforme a lo dispuesto en la letra e) del artículo 12 y en el artículo 14, respectiva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número 1º de su inciso primero, reemplazar el artículo masculino inicial "El", por el femenino "La", y cambiar el punto final (.) por un punto y com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el número 2º de dicho inciso, sustituir el artículo inicial "Los", por "Las", y la palabra "establecidos" por "estableci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el número 3º del aludido inciso, reemplazar las palabras iniciales "El de tránsito y el de ser", por lo siguiente: "La de tránsito y la de se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Sustituir el inciso se-gund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las servidumbres afectaren casas y sus dependencias, jardines y huertos, ellas sólo podrán ser constituidas con acuerdo del dueño del predio superficial.  En cualquier caso, la extensión máxima de estas áreas no podrá exceder, en conjunto, de cinco mil metros cuadrado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Agregar el siguiente inciso final, nuev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servidumbres de que trata este artículo no podrán aprovecharse para fines distintos de aquellos propios de la respectiva concesión y para los cuales hayan sido consti-tuidas, y cesarán cuando termine ese aprovecha-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8.</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8.  Corresponde a los titulares de la concesión de exploración o de explotación de energía geotérmica, por el sólo ministerio de la ley, el derecho de aprovechamiento de las aguas subterráneas alumbradas en los trabajos de exploración o de explotación, en la medida necesaria para el aprovechamiento integral de la concesión.  Este derecho de aprovechamiento es inherente a la concesión de energía geotérmica y se extinguirá con ella.  Lo dicho es sin perjuicio de los derechos de aprovechamiento de aguas subterráneas constituidos en favor de tercero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Reemplazar su inciso terc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guas que provengan de la explotación de energía geotérmica, una vez que hayan caído a un cauce, estarán sujetas a las disposiciones del Código de Aguas y a las normas que regulan el vertimiento de materias contaminantes a los cauces naturales, sin perjuicio de las obligaciones contempladas en el contrat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29.</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agregar, después de las palabras "cubiertos por una concesión", lo siguiente: "de exploración 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primero, añadir, después de los vocablos "Código de Minería,", lo siguiente: "pueden tambié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Agregar, después de las palabras "contratos especiales de operación.", con las que termina la primera oración, la siguiente frase, concluyendo con ella el primer inciso: "El Estado o sus empresas podrán también explorar o explotar tales sustancias en terrenos cubiertos por una concesión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l resto del primer inciso instituirlo como inciso segundo, nuevo, redactado en los siguientes términ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las actividades de tales concesiones mineras, derechos de aprovechamiento, concesiones administrativas o contratos especiales de operación, afectan el ejercicio de la concesión geotérmica, el titular deberá realizar, a su exclusivo cargo, las obras necesarias para subsanar las dificultades o bien indemnizar por el daño patrimonial que efectivamente le cause al titular de la concesión geotérmic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Reemplazar su inciso se-gundo, que pasa a ser terc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s predios donde existan concesiones mineras o se hayan constituido derechos de aprovechamiento de aguas, o bien en los casos de substancias no susceptibles de concesión minera, conforme a lo dispuesto en el artículo 7º del Código de Minería, en que se hayan otorgado concesiones administrativas o celebrado contratos especiales de operación, pueden constituirse concesiones de exploración o de explotación de energía geotérmica.  Si las actividade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0.</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agregar, después de las palabras "titular de la concesión", lo siguiente: "de explotación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primero, añadir la siguiente frase final: "Con todo, si el titular de la pertenencia minera se niega a recibir dichas sustancias, el titular de la concesión geotérmica las hará suya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Reemplazar su inciso se-gund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mismas normas se aplica-rán, en lo pertinente, a los titulares de derechos sobre sustancias no concesibles y derechos de aprovechamiento de agu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2.</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probarlo, con la sola modificación de reemplazar, en su inciso primero, la palabra "geotérmico", por lo siguiente: "de exploración o de explotación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3.</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3. La concesión de explotación de energía geotérmica será amparada mediante el cumplimiento de las obligaciones establecidas para el concesionario en el contrato de explotación de energía goetérmica y el pago de una patente anual, a beneficio fiscal, desde el otorgamiento de la concesión respectiva.  Esta patente será equivalente a un décimo de unidad tributaria mensual por cada hectárea completa de extensión territorial comprendida dentro de la conces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tercero, reemplazar las palabras "inicio del proyecto de instalación", por lo siguiente: "otorgamiento de la concesión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4.</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 xml:space="preserve">En el encabezamiento de su inciso primero, reemplazar la palabra "distribuido" por el vocablo "distribuida", y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la letra b) del referido inciso primero, agregar, después de las palabras "las concesiones", lo siguiente: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5.</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5. </w:t>
      </w:r>
      <w:r>
        <w:rPr>
          <w:rFonts w:eastAsia="Courier" w:cs="Courier" w:ascii="Courier" w:hAnsi="Courier"/>
          <w:sz w:val="24"/>
          <w:szCs w:val="24"/>
        </w:rPr>
        <w:t>La Tesorería Ge-neral de la República informará, en el mes de Mayo de cada año, al Ministerio de Minería respecto de las patentes de explotación geotérmica que se encuentren impagas, para los efectos de lo dispuesto en el artículo 4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6.</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intercalar, entre las palabras "El concesionario" y la coma (,) que las sigue, lo siguiente: "de explo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aludido inciso pri-mero, suprimir las palabras "de exploración", las dos veces que figur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el mismo inciso primero, sustituir las palabras finales que dicen: "esta-blecidas en el respectivo contrato de energía geotérmica", por las siguientes: "aprobadas en el respectivo decreto de conces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su inciso segundo, suprimir las palabras "y a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Reemplazar su inciso terc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los efectos de garantizar el cumplimiento de las obligaciones a que se refiere el inciso primero, y sin perjuicio de otras sanciones que procedan conforme a esta ley, el concesionario de exploración deberá acompañar una boleta bancaria de garantía en favor del Fisco, por un monto equivalente al 10% del valor de las inversiones mínimas que debe efectuar. Dicha garantía se reducirá, anualmente, en la misma proporción en que se hayan efectuado las inversiones que caucio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8.</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8. El período de vigencia de la concesión de exploración de energía geotérmica tendrá la duración que determine el respectivo decreto de concesión, no pudiendo exceder de cinco años, contados desde la fecha en que haya entrado en vigencia dicho decre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 xml:space="preserve">En su inciso segundo, reemplazar la palabra "tres" por "seis", y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el mismo inciso segundo, sustituir la expresión "noventa días corridos", por lo siguiente: "tres mes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9.</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9. Quien desee obte-ner una concesión de explotación de energía geotérmica deberá presentar al Ministerio de Minería la solicitud respectiva acompañando un proyecto de explotación del recurso, que contenga, a lo menos, una descripción de las obras e instalaciones anuales mínimas que se efectuarán, y los plazos para la iniciación de tales instalaciones y para la puesta en marcha de la explotación.  Los plazos de instalación y puesta en marcha no podrán exceder en total de cinco años, contados desde la fecha de publicación del decreto de concesión.  Este proyecto deberá contener, además, la extensión territorial del área de explotación defini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primir sus incisos segundo y tercer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n su inciso cuarto, que pasa a ser segundo, reemplazar las palabras "instalación original" por el vocablo "explotac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Suprimir sus incisos quinto y sex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0.</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Rechazar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1.</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Pasa a ser 40.</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probarlo, con las siguientes modificac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agregar, después de las palabras "la concesión", lo siguiente: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primero, sustituir las palabras "a la Comisión Nacional de Energía", por lo siguiente: "al Ministerio de Minerí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Agregar el siguiente inciso segundo y final, nuev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urante el período de explo-tación, el Ministerio de Minería deberá velar por el manejo eficiente de los recursos geotérmicos de cada una de las concesiones que otorgue, conforme a lo establecido en el contra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2.</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Pasa a ser 41.</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stituirlo por el que se indica a continu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1. El plazo para el cumplimiento de las obligaciones establecidas en los artículos 36 y 39 podrá ser prorrogado si se acreditaren razones de fuerza mayor que lo justifique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prórroga del plazo será equivalente al tiempo que duren los efectos del hecho constitutivo de fuerza may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deberá comuni-car por escrito al Ministerio de Minería la ocurrencia de toda fuerza mayor, dentro del plazo de quince días, contado desde la fecha de acaecido el hecho que la produj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3.</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Pasa a ser 42, con la sola modificación de sustituir, en su único inciso, las palabras "puedan requerir con motivo de la ejecución del contrato", por lo siguiente: "requier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probar, como artículo 43, nuevo, el que se indica a continuación, colocando el "TITULO VI." y su epígrafe después de é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3. La autoridad competente estará facultada para otorgar dos o más concesiones de energía geotérmica que aprovechen un mismo reservorio, siempre que la magnitud y finalidad de los proyectos que confluyen en el mismo reservorio hagan compatible el otorgamiento de más de una concesión y no afecten los derechos ni los programas de desarrollo de ningún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En el caso de que dos o más concesiones de explotación aprovechen un mismo reservorio de fluidos geotérmicos, los respectivos concesionarios deberán acordar los procedimientos técnicos de la explotación común o, en caso de desacuerdo, tales procedimientos serán determinados por el Ministerio de Minería, a solicitud de cualquiera de ellos, cuidando la óptima explotación </w:t>
      </w:r>
      <w:r>
        <w:br w:type="page"/>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del recurso y el resguardo de los derechos de los concesionari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4.</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4. La concesión de energía geotérmica caducará de pleno derecho si el concesionario no cumple con su obligación de pagar la patente en los plazos que fija el artículo 33, en su caso, o en el evento de incumplimiento del inciso primero del artículo 2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del Ministerio de Minería que declare la caducidad deberá publicarse en el Diario Ofi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5.</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stituirl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5. El juez de letras que tenga jurisdicción sobre el terreno superficial en que se ubica la concesión de energía geotérmica, o cualquiera de ellos, si fueren varios, será competente para declarar extinguida la concesión, a petición del Ministerio de Minería.  El juez, con arreglo al procedimiento contemplado en el Título XI del Libro III del Código de Procedimiento Civil, declarará la extinción de la concesión, en los siguientes cas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i el concesionario de ex-ploración no hubiere cumplido el proyecto de trabajo, obras e inversiones establecido en el decreto de concesión o en la autorización de prórroga del proyecto de exploración original, en su caso, o en cualquiera de las etapas contempladas en él,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i el concesionario de ex-plotación no hubiere ejecutado las obras o efectuado las inversiones definidas en cada etapa del programa de explotación contenido en el contrat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juez no dará lugar a la extinción de la concesión de exploración o explotación si, antes de la citación para oír sentencia, el concesionario diere cumplimiento a las obligaciones establecidas en el decreto de concesión de exploración, o en el decreto de concesión de explotación y su respectivo contrato, según correspon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sentencia judicial que declare extinguida la concesión por alguna de las causales precedentes deberá publicarse, en ex-tracto, en el Diario Oficial, dentro del plazo de treinta días de ejecutori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6.</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sus-tituir la palabra "suscrita" por el vocablo "otorg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primero, reemplazar la expresión "treinta días corridos", por lo siguiente: "un mes",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ustituir su inciso se-gund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evento de renuncia par-cial a la concesión, el pago de la patente anual a que esté obligado el concesionario, en su caso, se reducirá en el monto proporcional correspondiente, a contar del año siguiente al de la renu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7.</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uir su inciso prime-r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7. En el evento de caducidad, extinción o renuncia de la concesión de energía geotérmica, el concesionario tendrá derecho a retirar los equipos, instalaciones y obras que le pertenezcan, dentro del término de seis meses, contado desde la fecha de caducidad o renuncia, o desde la fecha de notificación de la extinción de la concesión.",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su inciso segundo, reemplazar la frase "éstas quedarán a beneficio del Estado, sin derecho a indemnización alguna.", por lo siguiente: "éstas entrarán, por el solo ministerio de la ley, al patrimonio del Estado, sin cargo para é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VII.</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ustituir su epígrafe,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pPr>
      <w:r>
        <w:rPr>
          <w:rFonts w:eastAsia="Courier" w:cs="Courier" w:ascii="Courier" w:hAnsi="Courier"/>
          <w:b/>
          <w:bCs/>
          <w:sz w:val="24"/>
          <w:szCs w:val="24"/>
        </w:rPr>
        <w:t>"Disposiciones finales.</w:t>
      </w:r>
      <w:r>
        <w:rPr>
          <w:rFonts w:eastAsia="Courier" w:cs="Courier" w:ascii="Courier" w:hAnsi="Courier"/>
          <w:sz w:val="24"/>
          <w:szCs w:val="24"/>
        </w:rPr>
        <w:tab/>
        <w:t>".</w:t>
      </w:r>
    </w:p>
    <w:p>
      <w:pPr>
        <w:pStyle w:val="Normal"/>
        <w:tabs>
          <w:tab w:val="clear" w:pos="708"/>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8.</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probarlo, con las siguientes enmien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n su inciso primero, poner comas (,) después de las palabras "aplicación" y "sancion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n el mismo inciso primero, agregar, entre las palabras "una multa" y "de entre cinco", lo siguiente: ",a beneficio fisc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Agregar la siguiente frase final al referido inciso primero: "El Ministerio de Minería aplicará administrativamente la multa, y su resolución tendrá mérito ejecutiv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Sustituir su inciso se-gundo, por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afectado podrá reclamar ante la justicia ordinaria en contra de las multas que le imponga el Ministerio, en los casos previstos en esta ley.  El reclamo deberá interponerse dentro del plazo de treinta días, con todo desde la fecha de remisión de la carta certificada en la cual se le notifique su aplicación.  La justicia conocerá del reclamo breve y sumaria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49.</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 a su inciso únic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Agregar, después de las palabras "energía geotérmica", lo siguiente: "a un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primir las palabras "en todo cas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uprimir el pronombre rela-tivo "que" que figura después de la palabra "cualquier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Reemplazar el número "1", por el ordinal "1º", y</w:t>
      </w:r>
      <w:r>
        <w:br w:type="page"/>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Sustituir la palabra "rei-teración", por "reincide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ar, a continuación del artículo 49, lo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VIII.</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isposiciones varias."</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Artículo 50.</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probarlo, con las siguientes enmiendas, referidas a la oración que se propone agregar al inciso tercero del artículo 20 de la ley Nº 9.618:</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primir las palabras "di-rectamente 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gregar el artículo inde-terminado "una", después de las palabras "en que teng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Intercalar, entre la pa-labra "participación" y la coma (,) que la sigue, lo siguiente: "inferior al 50% del capital so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 o o</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gregar, a continuación del artículo 50, el siguiente artículo transito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transitorio. 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 la autoridad administrativa el otorgamiento de una concesión de exploración o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onsecuencia, el texto del proyecto aprobado por vuestra Comisión es el sigui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ITULO I.</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isposiciones gener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º.- Las normas de esta ley regulará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Las concesiones, licita-ciones y contratos de operación que se celebren para la exploración o la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s servidumbres que sea necesario constituir para la exploración o la explotación de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 xml:space="preserve">Las condiciones de seguri-dad y las medidas de protección que, respecto de la flora, de la fauna y del medio ambiente, deban adoptarse en el desarrollo de las actividades geotérmicas;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Las funciones del Estado relacionadas con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º.- Las disposiciones de esta ley no se aplicarán a las aguas termales, minerales o no minerales, que se utilicen para fines sanitarios, turísticos o de esparc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º.- La energía geo-térmica, cualesquiera sea el lugar, forma o condiciones en que se manifieste o exista, es un bien nacional de uso público, inapropiable en dominio, pero susceptible de ser explorada y explotada, previo otorgamiento de una concesión, en la forma y con cumplimiento de los requisitos previstos en l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6º.- La concesión de energía goetérmica puede ser de exploración 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ración consiste en el conjunto de operaciones que tienen el objetivo de determinar la existencia y cantidad de los fluidos geotérmicos,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de energía geotérmica confiere el derecho a utilizar y aprovechar la energía geotérmica que exista dentro de sus lími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todo caso, entre el largo y el ancho del paralelogramo deberá existir una relación no superior de diez a un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ara superior de cada concesión de exploración de energía geotérmica no podrá exceder de cien mil hectáreas, ni de veinte mil hectáreas en el caso de tratarse de una concesión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área de la concesión de exploración será establecida en el decreto que la constituy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área de la concesión de explotación será establecida en el decreto a que se refiere el artículo 21 y en el contrat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8º.- Corresponderá al Ministerio de Minería la aplicación, control y cumplimiento de esta ley y sus reglament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erio de Minería fiscalizará y supervisará el cumplimiento de las disposiciones de esta ley y de los reglamentos que se dicten, y las obligaciones de los concesionarios que se estipulen en la concesión y en los contratos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9º.- El Presidente de la República, a través del Ministerio de Minería, dictará, previo informe de la Comisión Nacional de Energía, los reglamentos necesarios para los efectos de regular la tramitación de las concesiones; la celebración y las condiciones de los contratos de explotación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0.- La producción, el transporte, la distribución, el régimen de concesiones y de tarifas de la energía eléctrica derivada de la energía geotérmica y las funciones del Estado relacionadas con ella, se regirán por las normas contenidas en el decreto con fuerza de ley Nº 1, del Ministerio de Minería, del 22 de Junio de 1.982.</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ítulo II.</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 las concesio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1.- Toda persona natural chilena y toda persona jurídica constituida en conformidad con las leyes chilenas tendrá derecho a solicitar una concesión de exploración o explotación de energía geotérmica o a participar en una licitación pública para el otorgamiento de una concesión de exploración 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2.- Las solicitudes de concesión de exploración o de explotac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Tratándose de una concesión de explotación, los antecedentes que demuestren la capacidad técnica y económica del solicitante para la ejecución del proyec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 descripción de la metodología, técnicas, procedimientos y equipos que se emplearán para ejecutar las labores de exploración o de explotación de energía geotérmica, según el ca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as servidumbres que se requiera constituir para el ejercicio de la concesión y la individualización del o de los predios sirv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Los antecedentes técnicos y económicos sobre el proyecto de exploración o de explotación de energía geotérmica que justifiquen el otorgamiento de la concesión respec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g)</w:t>
        <w:tab/>
        <w:t>En el caso de una concesión de exploración, las inversiones mínimas que se efectuarán en el período de exploración, mediante una descripción de los trabajos que se desarrollarán y la determinación de los plazos en que se llevarán a efecto,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h)</w:t>
        <w:tab/>
        <w:t>Tratándose de una concesión de explotación, una descripción de las inversiones mínimas que se efectuarán durante el período de explotación, los trabajos que se efectuarán, los plazos en que unas y otros se llevarán a cabo, y cualquier otro antecedente que conforme a esta ley deba constar en el contrat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erio de Minería podrá requerir de los interesados que se agreguen nuevos antecedentes o se complementen los acompañados a la solicitud, conforme a las normas que establezca el reglamento.  Transcurridos los plazos pertinentes sin que se acompañen dichos antecedentes, se tendrá al solicitante por desistido de pleno derecho de su solicitud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3.- El Ministerio de Minería podrá solicitar, de cualquier autoridad u órgano público, los informes que estime pertinentes para evitar o precaver conflictos de derechos o intereses entre el solicitante de una concesión de exploración o explotación y los titulares de otros derechos en el área pedida, sin perjuicio de los informes y demás antecedentes que deba obtener el solicitante de una concesión, sea por aplicación de esta ley o de cualquier otra norma leg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4.- Un extracto de la solicitud de concesión de exploración o de explotación de energía geotérmica deberá ser publicado en el Diario Oficial, por una sola vez, el día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extracto deberá contener la individualización del peticionario; el tipo de concesión que se solicita; la finalidad para la que se solicita la concesión; la ubicación, extensión y dimensiones del área que comprende; y las servidumbres que se requiera constituir, con la individualización de el o los predios sirv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5.-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6.- Transcurrido el plazo indicado en el inciso segundo del artículo anterior sin que se hayan presentado otras solicitudes de concesión de exploración o de explotación, según el caso, el Ministerio de Minería podrá otorgarla al interesado sobre la totalidad o parte de la extensión territorial solicitada, siempre que tal reducción no afecte el proyecto de exploración o explotación presentado por el solicita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dentro del plazo referido en el inciso segundo del artículo anterior, se presentaren otras solicitudes de concesión de exploración o de explotación, según corresponda, que comprendan parte o toda la extensión territorial ya solicitada, el Ministerio de Minería podrá, alternativamente: a) convocar a licitación pública para otorgar una o más concesiones en el área de que se trate, caso en el cual el Ministerio de Minería tendrá un plazo de noventa días para efectuar la convocatoria a licitación; o, b) rechazar las solicitudes presentadas, por considerar insatisfactorias las condiciones técnicas o económicas de los proyect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licitación, en su caso, se efectuará considerando una etapa de precalificación técnica de los participantes, cuyos parámetros y ponderaciones serán determinados por el Ministerio de Minería antes del llamado a licitación y tendrán el carácter de antecedentes públicos de la convocator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cidida la concesión de exploración en favor de un solicitante, se procederá en conformidad al artículo 20.  Si se tratare de una concesión de explotación, el Estado suscribirá con el concesionario un contrato de explotación de energía geotérmica, en los términos a que aluden los artículos 21 y sigu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7.- El Ministerio de Minería podrá, en cualquier tiempo, convocar a licitación pública para el otorgamiento de una o más concesiones de exploración o explotación de energía geotérmica, salvo lo establecido en los artículos 15 y 16.  La convocatoria se publicará en el Diario Oficial, por una sola vez, los días 1º ó 15 del mes, o al día siguiente hábil si cualquiera de ellos fuere feriado, y por una vez a lo menos en un diario de circulación nacional, con una antelación de a lo menos noventa días a la fecha de presentación de las propuest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as bases podrá contemplarse la facultad del Ministerio de Minería de rechazar, con expresión de causa, todas las ofertas y declarar, en consecuencia, desierta la lici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8.- Sin perjuicio de las acciones judiciales que pudieren corresponderles, dentro del plazo de cuarenta y cinco días corridos, contado desde la publicación del extracto de la solicitud o de la publicación del aviso del llamado a licitación , los dueños de los terrenos superficiales, los dueños de concesiones mineras o de derechos de aprovechamiento de aguas, los contratistas de operación petrolera o los titulares de derechos sobre extensiones territoriales cubiertas por la respectiva concesión de exploración o de explotac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erio de Minería pondrá en conocimiento del peticionario las reclamaciones y observaciones opuestas, otorgándole un plazo de treinta días corridos para que manifieste lo que estime conveniente a sus derechos.  Transcurrido el plazo, con la respuesta del solicitante o sin ella, resolverá sobre la solicitud de concesión de exploración o explotación, si así correspondier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las reclamaciones u observa-ciones se hubieren opuesto con ocasión de una convocatoria a licitación pública para el otorgamiento de una concesión de energía geotérmica, el Ministerio de Minería deberá resolver lo pertinente en el plazo de treinta días corridos, contado desde que venza el plaz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19.- No habiéndose deducido reclamaciones u observaciones o habiéndose resuelto las opuestas, el Ministerio de Minería deberá pronunciarse sobre el otorgamiento de la concesión, dentro del plazo máximo de ciento ochenta días corridos, contado desde la fecha de la solicitud de concesión, previo informe de la Comisión Nacional de Energía, comunicando su decisión al interes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0.- Las concesiones de exploración o de explotación de energía geotérmica se otorgarán por decreto supremo del Ministerio de Miner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supremo que rechace una solicitud de concesión de energía geotérmica deberá ser fund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1.- El solicitante a quien se hubiere comunicado por carta certificada la decisión de acceder a la solicitud de concesión o el oferente a quien se le hubiere adjudicado una licitación, deberá concurrir con el Estado a la celebración de un contrato de explotación de energía geotérmica dentro del plazo de ciento cincuenta días corridos, contado desde la fecha de envío de dicha comunic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dentro de dicho plazo, el solicitante u oferente no hubiere concurrido a la celebración del contrato, se le tendrá por desistido de la solicitud o propuesta, según sea el caso, para todos los efectos legales y, por consiguiente, asumirá las responsabilidades civiles precontractuales respectivas, procediéndose a ejecutar las cauciones que garantizaban su cumpli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os contratos de explotación de energía geotérmica serán suscritos por el concesionario y el Ministro de Minería, el que actuará en representación del Estad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condiciones del contrato de explotación de energía geotérmica serán libremente convenidas entre el Estado y el inversionista, tendiendo a una óptima utilización del recurso.  Sin embargo, el Estado no podrá imponer condiciones de explotación que resulten arbitrarias o discrecion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trato será suscrito por escritura pública, a cargo exclusivo del concesionario, y deberá especificar, a lo menos, el programa mínimo de trabajo, las obras y las inversiones anuales mínimas que realizará durante los primeros diez años de vigencia del contrato de explotación.  Asimismo, las partes podrán estipular en el contrato todas las demás cláusulas que estimen convenientes para el desarrollo y la ejecución de las obras y explotación de la concesión, además de las establecidas o que se establezcan en esta ley y en sus reglamentos.  Dicho contrato quedará perfeccionado mediante su aprobación por el mismo decreto supremo que otorgu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2.- El decreto de concesión de exploración deberá contener, como menciones esenciales, las siguientes: a) el tipo de concesión que se otorga; b) el plazo de la concesión; c) el titular a quien se confiere; d) la ubicación, con sus respectivas coordenadas U.T.M., y la extensión de la concesión, y e) las inversiones mínimas y los trabajos de exploración que efectuará el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de concesión de explotación deberá contener, como menciones esenciales, las siguientes: a) el tipo de concesión que se otorga; b) el plazo de la concesión; c) el titular a quien se confiere; d) la ubicación, con sus respectivas coordenadas U.T.M., y la extensión de la concesión; e) las inversiones mínimas y los trabajos de explotación que efectuará el concesionario durante los diez primeros años de vigencia del contrato de explotación; f) el plazo de iniciación de instalación de las obras y de inicio de los trabajos, y g) el contrato de explotación de energía geotérmica celebrado por las partes y su aprob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urante la vigencia de la concesión de explotación, las partes, de común acuerdo, podrán modificar las cláusulas del contrato de explotación de energía geotérmica, dictándose un nuevo decreto, y siempre que no se modifiquen los elementos esenciales de aquéll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3.- La concesión de energía geotérmica entrará en vigencia en la fecha de publicación en el Diario Oficial del decreto supremo que la otorgu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ítulo III.</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 los derechos del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4.-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No podrá otorgarse una concesión de exploración o de explotación de energía geotérmica respecto de terrenos que se encuentren comprendidos en otra concesión de energía geotérmic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5.- Las concesiones de exploración y las concesiones de explotación de energía geotérmica podrán ser transferidas a terceros, total o parcialmente.  La transferencia deberá efectuarse mediante escritura públ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Otorgada que sea la escritura pública de transferencia, el nuevo concesionario se subrogará al concesionario anterior, por el sólo ministerio de la ley, en las obligaciones y derechos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cesión de energía geotérmica no es susceptible de otorgarse como caución.  Las maquinarias y demás bienes muebles destinados a su ejecución o desarrollo, sin embargo, podrán ser dados en garant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6.- Las concesiones serán transmisibles por causa de muerte. Los herederos deberán comunicar al Ministerio de Minería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caso de incumplimiento de las obligaciones señaladas en el inciso anterior, la sucesión perderá todos los derechos que el causante tuvo sobr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7.-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 que deberán haber sido individualizadas y publicadas, conforme a lo dispuesto en la letra e) del artículo 12 y en el artículo 14, respectiva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1º.-</w:t>
        <w:tab/>
        <w:t>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2º.-</w:t>
        <w:tab/>
        <w:t>Las establecidas en bene-ficio de las empresas concesionarias de servicios eléctricos, de acuerdo con la legislación respectiva,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3º.-</w:t>
        <w:tab/>
        <w:t xml:space="preserve">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las servidumbres afectaren casas y sus dependencias, jardines y huertos, ellas sólo podrán ser constituidas con acuerdo del dueño del predio superficial.  En cualquier caso, la extensión máxima de estas áreas no podrá exceder, en conjunto, de cinco mil metros cuadrad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nstitución de la servi-dumbre, su ejercicio y las indemnizaciones correspondientes por todo perjuicio que se cause al dueño de los terrenos o a cualquier otra persona, se determinarán por acuerdo de los interesados que conste en escritura pública, o por resolución judi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que las servidumbres anteriores sean oponibles a terceros, deberán inscribirse en el Registro de Hipotecas y Gravámenes del Conservador de Bienes Raíces, o del de Minas, en su cas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servidumbres de que trata este artículo no podrán aprovecharse para fines distintos de aquellos propios de la respectiva concesión y para los cuales hayan sido constituidas, y cesarán cuando termine ese aprovechamien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8.- Corresponde a los titulares de la concesión de exploración o de explotación de energía geotérmica, por el sólo ministerio de la ley, el derecho de aprovechamiento de las aguas subterráneas alumbradas en los trabajos de exploración o de explotación, en la medida necesaria para el aprovechamiento integral de la concesión.  Este derecho de aprovechamiento es inherente a la concesión de energía geotérmica y se extinguirá con ella.  Lo dicho es sin perjuicio de los derechos de aprovechamiento de aguas subterráneas constituidos en favor de tercer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uso de las demás aguas necesarias para explorar, explotar o aprovechar la energía geotérmica se sujetará a las disposiciones del Código de Aguas y demás leyes aplicab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guas que provengan de la explotación de energía geotérmica, una vez que hayan caído a un cauce, estarán sujetas a las disposiciones del Código de Aguas y a las normas que regulan el vertimiento de materias contaminantes a los cauces naturales, sin perjuicio de las obligaciones contempladas en el contrato de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29.- Sobre terrenos cubiertos por una concesión de exploración o de explotación geotérmica, pueden constituirse concesiones mineras, o derechos de aprovechamiento de aguas, o bien, en el caso de substancias no susceptibles de concesión minera, conforme con el artículo 7º del Código de Minería, pueden también otorgarse concesiones administrativas o celebrarse contratos especiales de operación.  El Estado o sus empresas podrán también explorar o explotar tales sustancias en terrenos cubiertos por una concesión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i las actividades de tales concesiones mineras, derechos de aprovechamiento, concesiones administrativas o contratos especiales de operación, afectan el ejercicio de la concesión geotérmica, el titular deberá realizar, a su exclusivo cargo, las obras necesarias para subsanar las dificultades o bien indemnizar por el daño patrimonial que efectivamente le cause al titular de la concesión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s predios donde existan concesiones mineras o se hayan constituido derechos de aprovechamiento de aguas, o bien en los casos de substancias no susceptibles de concesión minera, conforme a lo dispuesto en el artículo 7º del Código de Minería, en que se hayan otorgado concesiones administrativas o celebrado contratos especiales de operación, pueden constituirse concesiones de exploración o de explotación de energía geotérmica.  Si las actividade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0.-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árselo al dueño de la pertenencia minera, quien podrá exigir su entrega, siempre que reembols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Las mismas normas se aplicarán, en lo pertinente, a los titulares de derechos sobre sustancias no concesibles y derechos de aprovechamiento de aguas.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1.- Las dificultades que se susciten entre dos o más titulares con ocasión de lo dispuesto en los artículos 28 y 29 o con motivo de sus respectivas labores, serán sometidas a la decisión de un árbitro de los mencionados en el artículo 223, inciso final, del Código Orgánico de Tribunal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2.- Todo concesiona-rio de exploración o de explotación geotérmica puede defender su concesión por todos los medios que franquea la ley, tanto respecto del Estado como de particulares, ejerciendo para tal efecto las acciones que procedan, tales como la reivin-dicatoria o posesoria, y recabar, además, las indemnizaciones pertin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puede impetrar del juez competente las medidas cautelares, judiciales o prejudiciales, destinadas a la conservación y a la defensa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ítulo IV.</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 las obligaciones del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33.- La concesión de explotación de energía geotérmica será amparada mediante el cumplimiento de las obligaciones establecidas para el concesionario en el contrato de explotación de energía geotérmica y el pago de una patente anual, a beneficio fiscal, desde el otorgamiento de la concesión respectiva.  Esta patente será equivalente a un décimo de unidad tributaria mensual por cada hectárea completa de extensión territorial comprendida dentro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pago de la patente será anticipado y se efectuará en el curso del mes de Marzo de cada año, en cualquier banco o institución autorizada para recaudar tribut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anteri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No procederá la devolución de las patentes pagadas por concesiones que posteriormente se renuncien, caduquen, se extingan o se abandonen, total o parcialmente, por cualquier caus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34.-</w:t>
      </w:r>
      <w:r>
        <w:rPr>
          <w:rFonts w:eastAsia="Courier" w:cs="Courier" w:ascii="Courier" w:hAnsi="Courier"/>
          <w:sz w:val="24"/>
          <w:szCs w:val="24"/>
        </w:rPr>
        <w:t xml:space="preserve"> Una cantidad igual al producto de las patentes a que se refiere el artículo anterior será distribuida entre las regiones y comunas del país, en la forma que a continuación se ind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l 70% de dicha cantidad se incorporará proporcionalmente en la cuota del Fondo Nacional de Desarrollo Regional, que anualmente le corresponda, en el Presupuesto Nacional, a la o a las Regiones comprendidas en la extensión territorial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l 30% restante correspon-derá a las municipalidades de las comunas en que estén situadas las concesiones de explotación de energía geotérmica.  En el caso de que una conce-sión de energía geotérmica se encuentre situada en el territorio de dos o más comunas, el Servicio Nacional de Geología y Minería determinará la proporción que le corresponderá a cada una de ellas, dividiendo su monto a prorrata de la superficie de cada comuna comprendida en la extensión territorial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Ley de Presupuestos de cada año incluirá, en los presupuestos de los Gobiernos Regionales que correspondan, las cantidades a que se refiere la letra a) de este artículo.  El Servicio de Tesorerías pondrá a disposición de las municipalidades los recursos a que se refiere la letra b), dentro del mes subsiguiente al de su recaud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5.- </w:t>
      </w:r>
      <w:r>
        <w:rPr>
          <w:rFonts w:eastAsia="Courier" w:cs="Courier" w:ascii="Courier" w:hAnsi="Courier"/>
          <w:sz w:val="24"/>
          <w:szCs w:val="24"/>
        </w:rPr>
        <w:t>La Tesorería Ge-neral de la República informará, en el mes de Mayo de cada año, al Ministerio de Minería respecto de las patentes de explotación geotérmica que se encuentren impagas, para los efectos de lo dispuesto en el artículo 44.</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ítulo V.</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e la exploración y explotación por los concesionarios de la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6.- </w:t>
      </w:r>
      <w:r>
        <w:rPr>
          <w:rFonts w:eastAsia="Courier" w:cs="Courier" w:ascii="Courier" w:hAnsi="Courier"/>
          <w:sz w:val="24"/>
          <w:szCs w:val="24"/>
        </w:rPr>
        <w:t>El concesionario de exploración, anualmente y durante toda la vigencia del período de ejecución del proyecto, deberá realizar los trabajos como, asimismo, las correspondientes inversiones mínimas que hayan sido aprobadas en el respectivo decreto de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curso del mes de Marzo de cada año, el concesionario deberá informar al Ministerio de Minería sobre el detalle de los trabajos, las obras de exploración, las inversiones y los resultados de exploración realizados y obtenidos durante el transcurso del año calendario preced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Para los efectos de garantizar el cumplimiento de las obligaciones a que se refiere el inciso primero, y sin perjuicio de otras sanciones que procedan conforme a esta ley, el concesionario de exploración deberá acompañar una boleta bancaria de garantía en favor del Fisco, por un monto equivalente al 10% del valor de las inversiones mínimas que debe efectuar. Dicha garantía se reducirá, anualmente, en la misma proporción en que se hayan efectuado las inversiones que caucion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7.- </w:t>
      </w:r>
      <w:r>
        <w:rPr>
          <w:rFonts w:eastAsia="Courier" w:cs="Courier" w:ascii="Courier" w:hAnsi="Courier"/>
          <w:sz w:val="24"/>
          <w:szCs w:val="24"/>
        </w:rPr>
        <w:t>Para los efectos de lo dispuesto en el artículo anterior, se considerará como inversión todo costo directo y gasto necesario aceptable como tal en conformidad con los artículos 30 y 31 de la Ley sobre Impuesto a la Renta y relacionado con los trabajos geotérmicos, geológicos y geofísicos, estudios, análisis y demás labores requeridas para establecer la existencia de energía goetérmica y su potencial industrial y comercial.  El informe que contenga el detalle de dichos costos directos y gastos necesarios deberá ser suscrito por auditores externos independient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No se considerará como inversión el costo de adquisición de vehículos, ni el costo de la maquinaria que, al término de los trabajos de exploración, puedan ser retirados o removidos libremente de las faenas. Ello no obstante, se permitirá imputar a inversión la depreciación anual que, respecto de tales bienes, autorice la Ley sobre Impuesto a la Renta, como también los impuestos y derechos de aduana que el concesionario hubiere pagado por la importación de ellos al paí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8.- </w:t>
      </w:r>
      <w:r>
        <w:rPr>
          <w:rFonts w:eastAsia="Courier" w:cs="Courier" w:ascii="Courier" w:hAnsi="Courier"/>
          <w:sz w:val="24"/>
          <w:szCs w:val="24"/>
        </w:rPr>
        <w:t>El período de vigencia de la concesión de exploración de energía geotérmica tendrá la duración que determine el respectivo decreto de concesión, no pudiendo exceder de cinco años, contados desde la fecha en que haya entrado en vigencia dicho decre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No obstante, el concesionario, antes de los últimos sei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tres meses, contado desde la fecha de la solicitud de prórroga.  Esta misma comunicación deberá ser informada a la Comisión Nacional de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39.- </w:t>
      </w:r>
      <w:r>
        <w:rPr>
          <w:rFonts w:eastAsia="Courier" w:cs="Courier" w:ascii="Courier" w:hAnsi="Courier"/>
          <w:sz w:val="24"/>
          <w:szCs w:val="24"/>
        </w:rPr>
        <w:t>Quien desee obtener una concesión de explotación de energía geotérmica deberá presentar al Ministerio de Minería la solicitud respectiva acompañando un proyecto de explotación del recurso, que contenga, a lo menos, una descripción de las obras e instalaciones anuales mínimas que se efectuarán, y los plazos para la iniciación de tales instalaciones y para la puesta en marcha de la explotación.  Los plazos de instalación y puesta en marcha no podrán exceder en total de cinco años, contados desde la fecha de publicación del decreto de concesión.  Este proyecto deberá contener, además, la extensión territorial del área de explotación definitiv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erio de Minería, previo informe de la Comisión Nacional de Energía, podrá autorizar al concesionario para introducir modificaciones en el proyecto de explotación, incluyendo prórrogas, antes o durante su ejecu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0.- </w:t>
      </w:r>
      <w:r>
        <w:rPr>
          <w:rFonts w:eastAsia="Courier" w:cs="Courier" w:ascii="Courier" w:hAnsi="Courier"/>
          <w:sz w:val="24"/>
          <w:szCs w:val="24"/>
        </w:rPr>
        <w:t>A contar de la fecha en que se inicie la producción comercial o industrial de la energía geotérmica existente en los terrenos que abarque la concesión de explotación, el concesionario deberá informar al Ministerio de Minería, en el curso del mes de Marzo de cada año, sobre las labores de explotación comercial o industrial efectuadas durante el año calendario preced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Durante el período de explota-ción, el Ministerio de Minería deberá velar por el manejo eficiente de los recursos geotérmicos de cada una de las concesiones que otorgue, conforme a lo establecido en el contrat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1.- </w:t>
      </w:r>
      <w:r>
        <w:rPr>
          <w:rFonts w:eastAsia="Courier" w:cs="Courier" w:ascii="Courier" w:hAnsi="Courier"/>
          <w:sz w:val="24"/>
          <w:szCs w:val="24"/>
        </w:rPr>
        <w:t>El plazo para el cumplimiento de las obligaciones establecidas en los artículos 36 y 39 podrá ser prorrogado si se acreditaren razones de fuerza mayor que lo justifique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prórroga del plazo será equivalente al tiempo que duren los efectos del hecho constitutivo de fuerza mayor.</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cesionario deberá comuni-car por escrito al Ministerio de Minería la ocurrencia de toda fuerza mayor, dentro del plazo de quince días, contado desde la fecha de acaecido el hecho que la produj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2.- </w:t>
      </w:r>
      <w:r>
        <w:rPr>
          <w:rFonts w:eastAsia="Courier" w:cs="Courier" w:ascii="Courier" w:hAnsi="Courier"/>
          <w:sz w:val="24"/>
          <w:szCs w:val="24"/>
        </w:rPr>
        <w:t>El concesionario deberá proporcionar al Ministerio de Minería y a la Comisión Nacional de Energía la información técnica y económica que estos organismos le requieran, para los fines de supervisión de la actividad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3.- </w:t>
      </w:r>
      <w:r>
        <w:rPr>
          <w:rFonts w:eastAsia="Courier" w:cs="Courier" w:ascii="Courier" w:hAnsi="Courier"/>
          <w:sz w:val="24"/>
          <w:szCs w:val="24"/>
        </w:rPr>
        <w:t>La autoridad competente estará facultada para otorgar dos o más concesiones de energía geotérmica que aprovechen un mismo reservorio, siempre que la magnitud y finalidad de los proyectos que confluyen en el mismo reservorio hagan compatible el otorgamiento de más de una concesión y no afecten los derechos ni los programas de desarrollo de ningún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caso de que dos o más concesiones de explotación aprovechen un mismo reservorio de fluidos geotérmicos, los respectivos concesionarios deberán acordar los procedimientos técnicos de la explotación común o, en caso de desacuerdo, tales procedimientos serán determinados por el Ministerio de Minería, a solicitud de cualquiera de ellos, cuidando la óptima explotación del recurso y el resguardo de los derechos de los concesionari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Título VI.</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De la extinción de las conce-siones de energía geotérmica.  </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4.- </w:t>
      </w:r>
      <w:r>
        <w:rPr>
          <w:rFonts w:eastAsia="Courier" w:cs="Courier" w:ascii="Courier" w:hAnsi="Courier"/>
          <w:sz w:val="24"/>
          <w:szCs w:val="24"/>
        </w:rPr>
        <w:t>La concesión de energía geotérmica caducará de pleno derecho si el concesionario no cumple con su obligación de pagar la patente en los plazos que fija el artículo 33, en su caso, o en el evento de incumplimiento al inciso primero del artículo 2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decreto del Ministerio de Minería que declare la caducidad deberá publicarse en el Diario Oficial.</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5.- </w:t>
      </w:r>
      <w:r>
        <w:rPr>
          <w:rFonts w:eastAsia="Courier" w:cs="Courier" w:ascii="Courier" w:hAnsi="Courier"/>
          <w:sz w:val="24"/>
          <w:szCs w:val="24"/>
        </w:rPr>
        <w:t>El juez de letras que tenga jurisdicción sobre el terreno superficial en que se ubica la concesión de energía geotérmica, o cualquiera de ellos, si fueren varios, será competente para declarar extinguida la concesión, a solicitud del Ministerio de Minería.  El juez, con arreglo al procedimiento contemplado en el Título XI del Libro III del Código de Procedimiento Civil, declarará la extinción de la concesión, en los siguientes caso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i el concesionario de ex-ploración no hubiere cumplido el proyecto de trabajo, obras e inversiones establecido en el decreto de concesión o en la autorización de prórroga del proyecto de exploración original, en su caso, o en cualquiera de las etapas contempladas en él, y</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i el concesionario de ex-plotación no hubiere ejecutado las obras o efectuado las inversiones definidas en cada etapa del programa de explotación contenido en el contrato de explotación de energía geotérmic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juez no dará lugar a la extinción de la concesión de exploración o explotación si, antes de la citación para oír sentencia, el concesionario diere cumplimiento a las obligaciones establecidas en el decreto de concesión de exploración, o en el decreto de concesión de explotación y su respectivo contrato, según correspon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La sentencia judicial que declare extinguida la concesión por alguna de las causales precedentes deberá publicarse, en extracto, en el Diario Oficial, dentro del plazo de treinta días de ejecutoriad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6.- </w:t>
      </w:r>
      <w:r>
        <w:rPr>
          <w:rFonts w:eastAsia="Courier" w:cs="Courier" w:ascii="Courier" w:hAnsi="Courier"/>
          <w:sz w:val="24"/>
          <w:szCs w:val="24"/>
        </w:rPr>
        <w:t>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evento de renuncia parcial a la concesión, el pago de la patente anual a que esté obligado el concesionario, en su caso, se reducirá en el monto proporcional correspondiente, a contar del año siguiente al de la renunci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7.-  </w:t>
      </w:r>
      <w:r>
        <w:rPr>
          <w:rFonts w:eastAsia="Courier" w:cs="Courier" w:ascii="Courier" w:hAnsi="Courier"/>
          <w:sz w:val="24"/>
          <w:szCs w:val="24"/>
        </w:rPr>
        <w:t>En el evento de caducidad, extinción o renuncia de la concesión de energía geotérmica, el concesionario tendrá derecho a retirar los equipos, instalaciones y obras que le pertenezcan, dentro del término de seis meses, contado desde la fecha de la caducidad o renuncia, o desde la fecha de notificación de la extinción de la conces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evento de que las obras no hubiesen sido retiradas en el plazo establecido en el inciso anterior, éstas entrarán, por el solo ministerio de la ley, al patrimonio del Estado, sin cargo para él.  En tal caso, el Estado actuará a través del Ministerio de Minería para cautelar oportunamente el destino de tales bienes.</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Título VII.</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Disposiciones finales.</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t xml:space="preserve">Artículo 48.- </w:t>
      </w:r>
      <w:r>
        <w:rPr>
          <w:rFonts w:eastAsia="Courier" w:cs="Courier" w:ascii="Courier" w:hAnsi="Courier"/>
          <w:sz w:val="24"/>
          <w:szCs w:val="24"/>
        </w:rPr>
        <w:t>Toda infracción de las disposiciones de esta ley o de los reglamentos que se dicten para su aplicación,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El afectado podrá reclamar ante la justicia ordinaria en contra de las multas que le imponga el Ministerio, en los casos previstos en esta ley.  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49.- </w:t>
      </w:r>
      <w:r>
        <w:rPr>
          <w:rFonts w:eastAsia="Courier" w:cs="Courier" w:ascii="Courier" w:hAnsi="Courier"/>
          <w:sz w:val="24"/>
          <w:szCs w:val="24"/>
        </w:rPr>
        <w:t>El que sustrajere maliciosament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Título VIII.</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Disposiciones varias.</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b/>
          <w:bCs/>
          <w:sz w:val="24"/>
          <w:szCs w:val="24"/>
        </w:rPr>
        <w:tab/>
        <w:t xml:space="preserve">Artículo 50.- </w:t>
      </w:r>
      <w:r>
        <w:rPr>
          <w:rFonts w:eastAsia="Courier" w:cs="Courier" w:ascii="Courier" w:hAnsi="Courier"/>
          <w:sz w:val="24"/>
          <w:szCs w:val="24"/>
        </w:rPr>
        <w:t>Agrégase al inciso tercero del artículo 2º de la ley Nº 9.618, Orgánica de la Empresa Nacional del Petróleo, a continuación del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celebrar contratos de energía geotérmica,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Artículo transitorio.- </w:t>
      </w:r>
      <w:r>
        <w:rPr>
          <w:rFonts w:eastAsia="Courier" w:cs="Courier" w:ascii="Courier" w:hAnsi="Courier"/>
          <w:sz w:val="24"/>
          <w:szCs w:val="24"/>
        </w:rPr>
        <w:t>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 la autoridad administrativa el otorgamiento de una concesión de exploración o explotació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Acordado en sesiones de 4 de Enero; 8 y 22 de Marzo; 3, 9, 16 y 30 de Mayo; 1º de Julio; 8 y 22 de Agosto; y 6 y 13 de Diciembre, de 1.995; 9 de Enero; 20 de Marzo; 17 de Abril; 16 y 17 de Julio; y 14 de Agosto del año en curso, con asistencia de los Honorables Senadores señores Arturo Alessandri Besa (Presidente hasta la sesión del 20 de Marzo), Ignacio Pérez Walker (Presidente desde esa fecha en adelante), Santiago Sinclair Oyaneder, Anselmo Sule Candia y Adolfo Zaldívar Larrain.</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tab/>
        <w:t>Sala de la Comisión, a 16 de Agosto de 1.996.</w:t>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b/>
        <w:t>Carlos Hoffmann Contreras</w:t>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ab/>
        <w:t xml:space="preserve">       Secretario.</w:t>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t>I N D I C E</w:t>
      </w:r>
    </w:p>
    <w:p>
      <w:pPr>
        <w:pStyle w:val="Normal"/>
        <w:tabs>
          <w:tab w:val="clear" w:pos="708"/>
          <w:tab w:val="left" w:pos="2835" w:leader="none"/>
          <w:tab w:val="left" w:pos="3402" w:leader="none"/>
        </w:tabs>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tab/>
        <w:tab/>
        <w:tab/>
        <w:tab/>
        <w:tab/>
        <w:tab/>
        <w:t>Páginas</w:t>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 w:val="left" w:pos="6096" w:leader="none"/>
        </w:tabs>
        <w:rPr/>
      </w:pPr>
      <w:r>
        <w:rPr>
          <w:rFonts w:eastAsia="Courier" w:cs="Courier" w:ascii="Courier" w:hAnsi="Courier"/>
          <w:b/>
          <w:bCs/>
          <w:sz w:val="24"/>
          <w:szCs w:val="24"/>
        </w:rPr>
        <w:t xml:space="preserve">Consideraciones Generales </w:t>
      </w:r>
      <w:r>
        <w:rPr>
          <w:rFonts w:eastAsia="Courier" w:cs="Courier" w:ascii="Courier" w:hAnsi="Courier"/>
          <w:sz w:val="24"/>
          <w:szCs w:val="24"/>
        </w:rPr>
        <w:t>.............</w:t>
        <w:tab/>
        <w:t xml:space="preserve"> 1</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Normas que requieren quórum</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special de aprobación ................</w:t>
        <w:tab/>
        <w:t xml:space="preserve"> 1</w:t>
        <w:tab/>
        <w:t xml:space="preserve"> </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Nómina de invitados ...................</w:t>
        <w:tab/>
        <w:t xml:space="preserve"> 2</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xpresiones de Su Excelencia el</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señor Presidente de la República</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n el mensaje con el que acompañó</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l proyecto de ley ....................</w:t>
        <w:tab/>
        <w:t xml:space="preserve"> 3</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Descripción del proyecto</w:t>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aprobado por la Cámara de</w:t>
      </w:r>
    </w:p>
    <w:p>
      <w:pPr>
        <w:pStyle w:val="Normal"/>
        <w:tabs>
          <w:tab w:val="clear" w:pos="708"/>
          <w:tab w:val="left" w:pos="2835" w:leader="none"/>
          <w:tab w:val="left" w:pos="3402" w:leader="none"/>
          <w:tab w:val="left" w:pos="6096" w:leader="none"/>
        </w:tabs>
        <w:rPr/>
      </w:pPr>
      <w:r>
        <w:rPr>
          <w:rFonts w:eastAsia="Courier" w:cs="Courier" w:ascii="Courier" w:hAnsi="Courier"/>
          <w:b/>
          <w:bCs/>
          <w:sz w:val="24"/>
          <w:szCs w:val="24"/>
        </w:rPr>
        <w:t xml:space="preserve">Diputados </w:t>
      </w:r>
      <w:r>
        <w:rPr>
          <w:rFonts w:eastAsia="Courier" w:cs="Courier" w:ascii="Courier" w:hAnsi="Courier"/>
          <w:sz w:val="24"/>
          <w:szCs w:val="24"/>
        </w:rPr>
        <w:t>.............................</w:t>
        <w:tab/>
        <w:t xml:space="preserve"> 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Normas jurídicas relacionadas</w:t>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con la materia contenida en</w:t>
      </w:r>
    </w:p>
    <w:p>
      <w:pPr>
        <w:pStyle w:val="Normal"/>
        <w:tabs>
          <w:tab w:val="clear" w:pos="708"/>
          <w:tab w:val="left" w:pos="2835" w:leader="none"/>
          <w:tab w:val="left" w:pos="3402" w:leader="none"/>
          <w:tab w:val="left" w:pos="6096" w:leader="none"/>
        </w:tabs>
        <w:rPr/>
      </w:pPr>
      <w:r>
        <w:rPr>
          <w:rFonts w:eastAsia="Courier" w:cs="Courier" w:ascii="Courier" w:hAnsi="Courier"/>
          <w:b/>
          <w:bCs/>
          <w:sz w:val="24"/>
          <w:szCs w:val="24"/>
        </w:rPr>
        <w:t xml:space="preserve">el proyecto de ley </w:t>
      </w:r>
      <w:r>
        <w:rPr>
          <w:rFonts w:eastAsia="Courier" w:cs="Courier" w:ascii="Courier" w:hAnsi="Courier"/>
          <w:sz w:val="24"/>
          <w:szCs w:val="24"/>
        </w:rPr>
        <w:t>....................</w:t>
        <w:tab/>
        <w:t>23</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Discusión General</w:t>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 la Subsecretaria</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de Energía ............................</w:t>
        <w:tab/>
        <w:t>50</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l representante de la</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Sociedad Geotérmica del Tatio S.A. ....</w:t>
        <w:tab/>
        <w:t>55</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 los representantes</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de Enap ...............................</w:t>
        <w:tab/>
        <w:t>6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l profesor señor</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Samuel Lira ...........................  106</w:t>
        <w:tab/>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l profesor señor</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Armando Uribe .........................  112</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l representante del</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stituto Libertad y Desarrollo .......  11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l señor Manlio</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F. Coviello ...........................  120</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Explicación del trabajo realizado</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 xml:space="preserve">por profesores del Derecho de </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Minería ...............................  128</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tervención del Honorable Senador</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señor Miguel Otero Lathrop ............  130</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pPr>
      <w:r>
        <w:rPr>
          <w:rFonts w:eastAsia="Courier" w:cs="Courier" w:ascii="Courier" w:hAnsi="Courier"/>
          <w:b/>
          <w:bCs/>
          <w:sz w:val="24"/>
          <w:szCs w:val="24"/>
        </w:rPr>
        <w:t xml:space="preserve">Votación en general </w:t>
      </w:r>
      <w:r>
        <w:rPr>
          <w:rFonts w:eastAsia="Courier" w:cs="Courier" w:ascii="Courier" w:hAnsi="Courier"/>
          <w:sz w:val="24"/>
          <w:szCs w:val="24"/>
        </w:rPr>
        <w:t>...................  15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pPr>
      <w:r>
        <w:rPr>
          <w:rFonts w:eastAsia="Courier" w:cs="Courier" w:ascii="Courier" w:hAnsi="Courier"/>
          <w:b/>
          <w:bCs/>
          <w:sz w:val="24"/>
          <w:szCs w:val="24"/>
        </w:rPr>
        <w:t xml:space="preserve">Discusión particular </w:t>
      </w:r>
      <w:r>
        <w:rPr>
          <w:rFonts w:eastAsia="Courier" w:cs="Courier" w:ascii="Courier" w:hAnsi="Courier"/>
          <w:sz w:val="24"/>
          <w:szCs w:val="24"/>
        </w:rPr>
        <w:t>..................  15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dicación sustitutiva del</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Honorable Senador señor</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gnacio Pérez Walker ..................  15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t>Indicación sustitutiva del Ejecutivo ..  168</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Modificaciones introducidas al</w:t>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proyecto de ley aprobado por la</w:t>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 xml:space="preserve">Honorable Cámara de Diputados .........  </w:t>
      </w:r>
      <w:r>
        <w:rPr>
          <w:rFonts w:eastAsia="Courier" w:cs="Courier" w:ascii="Courier" w:hAnsi="Courier"/>
          <w:sz w:val="24"/>
          <w:szCs w:val="24"/>
        </w:rPr>
        <w:t>284</w:t>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t>Texto del proyecto aprobado</w:t>
      </w:r>
    </w:p>
    <w:p>
      <w:pPr>
        <w:pStyle w:val="Normal"/>
        <w:tabs>
          <w:tab w:val="clear" w:pos="708"/>
          <w:tab w:val="left" w:pos="2835" w:leader="none"/>
          <w:tab w:val="left" w:pos="3402" w:leader="none"/>
          <w:tab w:val="left" w:pos="6096" w:leader="none"/>
        </w:tabs>
        <w:rPr/>
      </w:pPr>
      <w:r>
        <w:rPr>
          <w:rFonts w:eastAsia="Courier" w:cs="Courier" w:ascii="Courier" w:hAnsi="Courier"/>
          <w:b/>
          <w:bCs/>
          <w:sz w:val="24"/>
          <w:szCs w:val="24"/>
        </w:rPr>
        <w:t xml:space="preserve">por la Comisión de Minería </w:t>
      </w:r>
      <w:r>
        <w:rPr>
          <w:rFonts w:eastAsia="Courier" w:cs="Courier" w:ascii="Courier" w:hAnsi="Courier"/>
          <w:sz w:val="24"/>
          <w:szCs w:val="24"/>
        </w:rPr>
        <w:t>............  336</w:t>
      </w:r>
    </w:p>
    <w:p>
      <w:pPr>
        <w:pStyle w:val="Normal"/>
        <w:tabs>
          <w:tab w:val="clear" w:pos="708"/>
          <w:tab w:val="left" w:pos="2835" w:leader="none"/>
          <w:tab w:val="left" w:pos="3402"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 w:val="left" w:pos="6096" w:leader="none"/>
        </w:tabs>
        <w:rPr>
          <w:rFonts w:ascii="Courier" w:hAnsi="Courier" w:eastAsia="Courier" w:cs="Courier"/>
          <w:b/>
          <w:b/>
          <w:bCs/>
          <w:sz w:val="24"/>
          <w:szCs w:val="24"/>
        </w:rPr>
      </w:pPr>
      <w:r>
        <w:rPr>
          <w:rFonts w:eastAsia="Courier" w:cs="Courier" w:ascii="Courier" w:hAnsi="Courier"/>
          <w:b/>
          <w:bCs/>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571-8</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relativo a normas sobre concesión para la exploración y explotación de energía geotérmic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Una-nimidad.</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23 de Junio de 1.994.</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ab/>
      </w:r>
      <w:r>
        <w:rPr>
          <w:rFonts w:eastAsia="Courier" w:cs="Courier" w:ascii="Courier" w:hAnsi="Courier"/>
          <w:sz w:val="24"/>
          <w:szCs w:val="24"/>
        </w:rPr>
        <w:t>1)</w:t>
        <w:tab/>
        <w:t>Constitución Política de la República. Artículo 19 Nº 2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2)</w:t>
        <w:tab/>
        <w:t>La ley Nº 18.097, Orgánica Constitucional sobre Concesiones Miner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w:t>
        <w:tab/>
        <w:t>El Código de Minerí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w:t>
        <w:tab/>
        <w:t>El Código Penal.  Artículo 446 Nº 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5)</w:t>
        <w:tab/>
        <w:t>El Código Orgánico de Tribunales. Artículo 223.</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6)</w:t>
        <w:tab/>
        <w:t>El Código de Aguas. Artículos 2º y 29.</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7)</w:t>
        <w:tab/>
        <w:t>El Decreto con fuerza de ley Nº 237, de 1.93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8)</w:t>
        <w:tab/>
        <w:t>El decreto con fuerza de ley Nº 1, de 1.982, Ley General de Servicios Eléctricos, y</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9)</w:t>
        <w:tab/>
        <w:t>La ley Nº 9.618, Orgánica de la Empresa Nacional de Petróleo. Artículo 2º.</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50 artículos permanentes y un artículo tran-sitori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Regular la energía geotérmica; las concesiones, licitaciones y contratos de operación que se efectúen para la exploración o para la explotación de energía geotérmica; las servidumbres necesarias para la exploración o explotación de la energía geotérmica; las condiciones de seguridad y las medidas de protección respecto de la flora, fauna y medio ambiente que deban adoptarse en el desarrollo de las actividades geotérmicas; las relaciones entre los concesionarios, el Estado, los dueños del terreno superficial, los titulares de pertenencias mineras y las partes de los contratos de operación petrolera y los titulares de derechos de aprovechamiento de aguas y asimismo, las funciones del Estado relacionadas con la energía geotérmic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ab/>
        <w:t xml:space="preserve">Artículo 4º: </w:t>
      </w:r>
      <w:r>
        <w:rPr>
          <w:rFonts w:eastAsia="Courier" w:cs="Courier" w:ascii="Courier" w:hAnsi="Courier"/>
          <w:sz w:val="24"/>
          <w:szCs w:val="24"/>
        </w:rPr>
        <w:t>que debe ser aprobado con quórum calificado, en atención a lo dispuesto en el inciso segundo del número 23º del artículo 19 de la Constitución Polít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ab/>
      </w:r>
      <w:r>
        <w:rPr>
          <w:rFonts w:eastAsia="Courier" w:cs="Courier" w:ascii="Courier" w:hAnsi="Courier"/>
          <w:b/>
          <w:bCs/>
          <w:sz w:val="24"/>
          <w:szCs w:val="24"/>
        </w:rPr>
        <w:t xml:space="preserve">Artículo 50: </w:t>
      </w:r>
      <w:r>
        <w:rPr>
          <w:rFonts w:eastAsia="Courier" w:cs="Courier" w:ascii="Courier" w:hAnsi="Courier"/>
          <w:sz w:val="24"/>
          <w:szCs w:val="24"/>
        </w:rPr>
        <w:t>que debe ser aprobado con quórum calificado, de conformidad a lo preceptuado en el inciso segundo del número 21º del mismo artículo 19 de la Constitución Política, y</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ab/>
      </w:r>
      <w:r>
        <w:rPr>
          <w:rFonts w:eastAsia="Courier" w:cs="Courier" w:ascii="Courier" w:hAnsi="Courier"/>
          <w:b/>
          <w:bCs/>
          <w:sz w:val="24"/>
          <w:szCs w:val="24"/>
        </w:rPr>
        <w:t xml:space="preserve">Artículos 31, 32 y 45, y el inciso segundo del artículo 48: </w:t>
      </w:r>
      <w:r>
        <w:rPr>
          <w:rFonts w:eastAsia="Courier" w:cs="Courier" w:ascii="Courier" w:hAnsi="Courier"/>
          <w:sz w:val="24"/>
          <w:szCs w:val="24"/>
        </w:rPr>
        <w:t>que deben ser aprobados con quórum de ley orgánica constitucional, según lo prescrito en el artículo 74 de la Constitución Política.</w:t>
      </w:r>
      <w:r>
        <w:rPr>
          <w:rFonts w:eastAsia="Courier" w:cs="Courier" w:ascii="Courier" w:hAnsi="Courier"/>
          <w:b/>
          <w:bCs/>
          <w:sz w:val="24"/>
          <w:szCs w:val="24"/>
        </w:rPr>
        <w:tab/>
      </w:r>
      <w:r>
        <w:br w:type="page"/>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Aprobación en general: por unani-midad. (5-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pPr>
      <w:r>
        <w:rPr>
          <w:rFonts w:eastAsia="Courier" w:cs="Courier" w:ascii="Courier" w:hAnsi="Courier"/>
          <w:sz w:val="24"/>
          <w:szCs w:val="24"/>
        </w:rPr>
        <w:tab/>
        <w:t>Aprobación en particular: Todos los acuerdos -</w:t>
      </w:r>
      <w:r>
        <w:rPr>
          <w:rFonts w:eastAsia="Courier" w:cs="Courier" w:ascii="Courier" w:hAnsi="Courier"/>
          <w:b/>
          <w:bCs/>
          <w:sz w:val="24"/>
          <w:szCs w:val="24"/>
        </w:rPr>
        <w:t>salvo respecto del artículo 50</w:t>
      </w:r>
      <w:r>
        <w:rPr>
          <w:rFonts w:eastAsia="Courier" w:cs="Courier" w:ascii="Courier" w:hAnsi="Courier"/>
          <w:sz w:val="24"/>
          <w:szCs w:val="24"/>
        </w:rPr>
        <w:t>- fueron adoptados por unanimidad: los artículos 1º al 20, con los votos de los Honorables Senadores señores Alessandri, Pérez Walker y Adolfo Zaldívar; desde el artículo 21 hasta el transitorio final, con los votos de los Honorables Senadores señores Alessandri, Pérez Walker, Sinclair, Sule y Adolfo Zaldívar.</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sz w:val="24"/>
          <w:szCs w:val="24"/>
        </w:rPr>
        <w:tab/>
        <w:t>Artículo 50: Aprobado con los votos conforme de los Honorables Senadores señores Alessandri, Sinclair, Sule y Adolfo Zaldívar; y con el voto en contra del Honorable Senador señor Pérez Walker.</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16 de Agost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sz w:val="24"/>
          <w:szCs w:val="24"/>
        </w:rPr>
        <w:t>Carlos Hoffmann Contreras</w:t>
      </w:r>
    </w:p>
    <w:p>
      <w:pPr>
        <w:pStyle w:val="Normal"/>
        <w:ind w:left="851" w:hanging="851"/>
        <w:jc w:val="center"/>
        <w:rPr>
          <w:sz w:val="32"/>
          <w:szCs w:val="32"/>
        </w:rPr>
      </w:pPr>
      <w:r>
        <w:rPr>
          <w:rFonts w:eastAsia="Courier" w:cs="Courier" w:ascii="Courier" w:hAnsi="Courier"/>
          <w:sz w:val="24"/>
          <w:szCs w:val="24"/>
        </w:rPr>
        <w:t>Secretario.</w:t>
      </w:r>
    </w:p>
    <w:p>
      <w:pPr>
        <w:pStyle w:val="Normal"/>
        <w:ind w:left="851" w:hanging="851"/>
        <w:jc w:val="both"/>
        <w:rPr>
          <w:sz w:val="32"/>
          <w:szCs w:val="32"/>
        </w:rPr>
      </w:pPr>
      <w:r>
        <w:rPr>
          <w:sz w:val="32"/>
          <w:szCs w:val="32"/>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tabs>
          <w:tab w:val="clear" w:pos="708"/>
          <w:tab w:val="left" w:pos="2835" w:leader="none"/>
          <w:tab w:val="left" w:pos="3402" w:leader="none"/>
        </w:tabs>
        <w:spacing w:lineRule="auto" w:line="480"/>
        <w:rPr>
          <w:rFonts w:ascii="Courier" w:hAnsi="Courier" w:eastAsia="Courier" w:cs="Courier"/>
          <w:sz w:val="24"/>
          <w:szCs w:val="24"/>
        </w:rPr>
      </w:pPr>
      <w:r>
        <w:rPr>
          <w:rFonts w:eastAsia="Courier" w:cs="Courier" w:ascii="Courier" w:hAnsi="Courier"/>
          <w:sz w:val="24"/>
          <w:szCs w:val="24"/>
        </w:rPr>
        <w:t>PASO A LA COMISION DE HACIENDA 29/AGOSTO/96</w:t>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4820"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ab/>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480"/>
        <w:jc w:val="both"/>
        <w:rPr>
          <w:rFonts w:ascii="Courier" w:hAnsi="Courier" w:eastAsia="Courier" w:cs="Courier"/>
          <w:sz w:val="24"/>
          <w:szCs w:val="24"/>
        </w:rPr>
      </w:pPr>
      <w:r>
        <w:rPr>
          <w:rFonts w:eastAsia="Courier" w:cs="Courier" w:ascii="Courier" w:hAnsi="Courier"/>
          <w:sz w:val="24"/>
          <w:szCs w:val="24"/>
        </w:rPr>
        <w:t xml:space="preserve"> </w:t>
      </w:r>
    </w:p>
    <w:p>
      <w:pPr>
        <w:pStyle w:val="Normal"/>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7"/>
      <w:type w:val="nextPage"/>
      <w:pgSz w:w="11906" w:h="18720"/>
      <w:pgMar w:left="2835" w:right="1417"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auto"/>
    <w:pitch w:val="default"/>
  </w:font>
  <w:font w:name="Footlight MT Light">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21:00Z</dcterms:created>
  <dc:creator>CONGRESO NACIONAL-Oficina de Modernizaci�n</dc:creator>
  <dc:description/>
  <dc:language>en-US</dc:language>
  <cp:lastModifiedBy>CONGRESO NACIONAL-Oficina de Modernizaci�n</cp:lastModifiedBy>
  <dcterms:modified xsi:type="dcterms:W3CDTF">1998-04-06T10:55:00Z</dcterms:modified>
  <cp:revision>2</cp:revision>
  <dc:subject/>
  <dc:title>BOLET�N N� 571-8</dc:title>
</cp:coreProperties>
</file>