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35" w:leader="none"/>
        </w:tabs>
        <w:jc w:val="right"/>
        <w:rPr>
          <w:rFonts w:ascii="Arial" w:hAnsi="Arial" w:eastAsia="Arial" w:cs="Arial"/>
          <w:b/>
          <w:b/>
          <w:bCs/>
          <w:sz w:val="22"/>
          <w:szCs w:val="22"/>
        </w:rPr>
      </w:pPr>
      <w:r>
        <w:rPr>
          <w:rFonts w:eastAsia="Arial" w:cs="Arial" w:ascii="Arial" w:hAnsi="Arial"/>
          <w:b/>
          <w:bCs/>
          <w:sz w:val="22"/>
          <w:szCs w:val="22"/>
        </w:rPr>
        <w:t>BOLETÍN N° 2.860-10.</w:t>
      </w:r>
    </w:p>
    <w:p>
      <w:pPr>
        <w:pStyle w:val="Normal"/>
        <w:widowControl w:val="false"/>
        <w:tabs>
          <w:tab w:val="clear" w:pos="720"/>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widowControl w:val="false"/>
        <w:pBdr>
          <w:bottom w:val="single" w:sz="6" w:space="1" w:color="000000"/>
        </w:pBdr>
        <w:tabs>
          <w:tab w:val="clear" w:pos="720"/>
          <w:tab w:val="left" w:pos="2835" w:leader="none"/>
        </w:tabs>
        <w:jc w:val="both"/>
        <w:rPr>
          <w:rFonts w:ascii="Arial" w:hAnsi="Arial" w:eastAsia="Arial" w:cs="Arial"/>
          <w:b/>
          <w:b/>
          <w:bCs/>
          <w:sz w:val="22"/>
          <w:szCs w:val="22"/>
        </w:rPr>
      </w:pPr>
      <w:r>
        <w:rPr>
          <w:rFonts w:eastAsia="Arial" w:cs="Arial" w:ascii="Arial" w:hAnsi="Arial"/>
          <w:b/>
          <w:bCs/>
          <w:sz w:val="22"/>
          <w:szCs w:val="22"/>
        </w:rPr>
        <w:t>INFORME DE LA COMISIÓN DE RELACIONES EXTERIORES, ASUNTOS INTERPARLAMENTARIOS E INTEGRACIÓN LATINOAMERICANA SOBRE EL PROYECTO DE ACUERDO QUE APRUEBA EL “QUINTO PROTOCOLO ANEXO AL ACUERDO GENERAL SOBRE EL COMERCIO DE SERVICIOS” (SERVICIOS FINANCIEROS), ADOPTADO EN GINEBRA EL 27 DE FEBRERO DE 1998.</w:t>
      </w:r>
    </w:p>
    <w:p>
      <w:pPr>
        <w:pStyle w:val="Normal"/>
        <w:widowControl w:val="false"/>
        <w:tabs>
          <w:tab w:val="clear" w:pos="720"/>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widowControl w:val="false"/>
        <w:tabs>
          <w:tab w:val="clear" w:pos="720"/>
          <w:tab w:val="left" w:pos="2835" w:leader="none"/>
        </w:tabs>
        <w:jc w:val="both"/>
        <w:rPr>
          <w:rFonts w:ascii="Arial" w:hAnsi="Arial" w:eastAsia="Arial" w:cs="Arial"/>
          <w:sz w:val="22"/>
          <w:szCs w:val="22"/>
        </w:rPr>
      </w:pPr>
      <w:r>
        <w:rPr>
          <w:rFonts w:eastAsia="Arial" w:cs="Arial" w:ascii="Arial" w:hAnsi="Arial"/>
          <w:sz w:val="22"/>
          <w:szCs w:val="22"/>
        </w:rPr>
      </w:r>
    </w:p>
    <w:p>
      <w:pPr>
        <w:pStyle w:val="Normal"/>
        <w:widowControl w:val="false"/>
        <w:tabs>
          <w:tab w:val="clear" w:pos="720"/>
          <w:tab w:val="left" w:pos="2835" w:leader="none"/>
        </w:tabs>
        <w:jc w:val="both"/>
        <w:rPr>
          <w:rFonts w:ascii="Arial" w:hAnsi="Arial" w:eastAsia="Arial" w:cs="Arial"/>
          <w:sz w:val="22"/>
          <w:szCs w:val="22"/>
        </w:rPr>
      </w:pPr>
      <w:r>
        <w:rPr>
          <w:rFonts w:eastAsia="Arial" w:cs="Arial" w:ascii="Arial" w:hAnsi="Arial"/>
          <w:sz w:val="22"/>
          <w:szCs w:val="22"/>
        </w:rPr>
      </w:r>
    </w:p>
    <w:p>
      <w:pPr>
        <w:pStyle w:val="Normal"/>
        <w:widowControl w:val="false"/>
        <w:tabs>
          <w:tab w:val="clear" w:pos="720"/>
          <w:tab w:val="left" w:pos="2835" w:leader="none"/>
        </w:tabs>
        <w:jc w:val="both"/>
        <w:rPr>
          <w:rFonts w:ascii="Arial" w:hAnsi="Arial" w:eastAsia="Arial" w:cs="Arial"/>
          <w:sz w:val="22"/>
          <w:szCs w:val="22"/>
        </w:rPr>
      </w:pPr>
      <w:r>
        <w:rPr>
          <w:rFonts w:eastAsia="Arial" w:cs="Arial" w:ascii="Arial" w:hAnsi="Arial"/>
          <w:sz w:val="22"/>
          <w:szCs w:val="22"/>
        </w:rPr>
      </w:r>
    </w:p>
    <w:p>
      <w:pPr>
        <w:pStyle w:val="Normal"/>
        <w:widowControl w:val="false"/>
        <w:tabs>
          <w:tab w:val="clear" w:pos="720"/>
          <w:tab w:val="left" w:pos="2835" w:leader="none"/>
        </w:tabs>
        <w:jc w:val="both"/>
        <w:rPr>
          <w:rFonts w:ascii="Arial" w:hAnsi="Arial" w:eastAsia="Arial" w:cs="Arial"/>
          <w:sz w:val="22"/>
          <w:szCs w:val="22"/>
        </w:rPr>
      </w:pPr>
      <w:r>
        <w:rPr>
          <w:rFonts w:eastAsia="Arial" w:cs="Arial" w:ascii="Arial" w:hAnsi="Arial"/>
          <w:sz w:val="22"/>
          <w:szCs w:val="22"/>
        </w:rPr>
      </w:r>
    </w:p>
    <w:p>
      <w:pPr>
        <w:pStyle w:val="Normal"/>
        <w:widowControl w:val="false"/>
        <w:tabs>
          <w:tab w:val="clear" w:pos="720"/>
          <w:tab w:val="left" w:pos="2835" w:leader="none"/>
        </w:tabs>
        <w:jc w:val="both"/>
        <w:rPr>
          <w:rFonts w:ascii="Arial" w:hAnsi="Arial" w:eastAsia="Arial" w:cs="Arial"/>
          <w:b/>
          <w:b/>
          <w:bCs/>
          <w:sz w:val="22"/>
          <w:szCs w:val="22"/>
        </w:rPr>
      </w:pPr>
      <w:r>
        <w:rPr>
          <w:rFonts w:eastAsia="Arial" w:cs="Arial" w:ascii="Arial" w:hAnsi="Arial"/>
          <w:b/>
          <w:bCs/>
          <w:sz w:val="22"/>
          <w:szCs w:val="22"/>
        </w:rPr>
        <w:t>HONORABLE CÁMARA:</w:t>
      </w:r>
    </w:p>
    <w:p>
      <w:pPr>
        <w:pStyle w:val="Normal"/>
        <w:widowControl w:val="false"/>
        <w:tabs>
          <w:tab w:val="clear" w:pos="720"/>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widowControl w:val="false"/>
        <w:tabs>
          <w:tab w:val="clear" w:pos="720"/>
          <w:tab w:val="left" w:pos="2835" w:leader="none"/>
        </w:tabs>
        <w:jc w:val="both"/>
        <w:rPr>
          <w:rFonts w:ascii="Arial" w:hAnsi="Arial" w:eastAsia="Arial" w:cs="Arial"/>
          <w:sz w:val="22"/>
          <w:szCs w:val="22"/>
        </w:rPr>
      </w:pPr>
      <w:r>
        <w:rPr>
          <w:rFonts w:eastAsia="Arial" w:cs="Arial" w:ascii="Arial" w:hAnsi="Arial"/>
          <w:sz w:val="22"/>
          <w:szCs w:val="22"/>
        </w:rPr>
        <w:tab/>
        <w:t>Vuestra Comisión de Relaciones Exteriores, Asuntos Interparlamentarios e Integración Latinoamericana pasa a informar sobre el proyecto de acuerdo aprobatorio del “Quinto Protocolo anexo al Acuerdo General sobre el Comercio de Servicios” (Servicios Financieros), adoptado por los Estados Miembros de la Organización Mundial de Comercio (OMC), el 27 de febrero de 1998, y sometido a la consideración de la H. Corporación en primer trámite constitucional, sin urgencia.</w:t>
      </w:r>
    </w:p>
    <w:p>
      <w:pPr>
        <w:pStyle w:val="Normal"/>
        <w:widowControl w:val="false"/>
        <w:tabs>
          <w:tab w:val="clear" w:pos="720"/>
          <w:tab w:val="left" w:pos="2835" w:leader="none"/>
        </w:tabs>
        <w:jc w:val="both"/>
        <w:rPr>
          <w:rFonts w:ascii="Arial" w:hAnsi="Arial" w:eastAsia="Arial" w:cs="Arial"/>
          <w:sz w:val="22"/>
          <w:szCs w:val="22"/>
        </w:rPr>
      </w:pPr>
      <w:r>
        <w:rPr>
          <w:rFonts w:eastAsia="Arial" w:cs="Arial" w:ascii="Arial" w:hAnsi="Arial"/>
          <w:sz w:val="22"/>
          <w:szCs w:val="22"/>
        </w:rPr>
      </w:r>
    </w:p>
    <w:p>
      <w:pPr>
        <w:pStyle w:val="Normal"/>
        <w:widowControl w:val="false"/>
        <w:tabs>
          <w:tab w:val="clear" w:pos="720"/>
          <w:tab w:val="left" w:pos="2835" w:leader="none"/>
        </w:tabs>
        <w:jc w:val="both"/>
        <w:rPr>
          <w:rFonts w:ascii="Arial" w:hAnsi="Arial" w:eastAsia="Arial" w:cs="Arial"/>
          <w:sz w:val="22"/>
          <w:szCs w:val="22"/>
        </w:rPr>
      </w:pPr>
      <w:r>
        <w:rPr>
          <w:rFonts w:eastAsia="Arial" w:cs="Arial" w:ascii="Arial" w:hAnsi="Arial"/>
          <w:sz w:val="22"/>
          <w:szCs w:val="22"/>
        </w:rPr>
      </w:r>
    </w:p>
    <w:p>
      <w:pPr>
        <w:pStyle w:val="Normal"/>
        <w:widowControl w:val="false"/>
        <w:tabs>
          <w:tab w:val="clear" w:pos="720"/>
          <w:tab w:val="left" w:pos="2835" w:leader="none"/>
        </w:tabs>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1"/>
        </w:numPr>
        <w:tabs>
          <w:tab w:val="clear" w:pos="720"/>
          <w:tab w:val="left" w:pos="0" w:leader="none"/>
          <w:tab w:val="left" w:pos="360" w:leader="none"/>
          <w:tab w:val="left" w:pos="2475" w:leader="none"/>
        </w:tabs>
        <w:ind w:left="720" w:hanging="720"/>
        <w:jc w:val="both"/>
        <w:rPr>
          <w:rFonts w:ascii="Arial" w:hAnsi="Arial" w:eastAsia="Arial" w:cs="Arial"/>
          <w:b/>
          <w:b/>
          <w:bCs/>
          <w:sz w:val="22"/>
          <w:szCs w:val="22"/>
        </w:rPr>
      </w:pPr>
      <w:r>
        <w:rPr>
          <w:rFonts w:eastAsia="Arial" w:cs="Arial" w:ascii="Arial" w:hAnsi="Arial"/>
          <w:b/>
          <w:bCs/>
          <w:sz w:val="22"/>
          <w:szCs w:val="22"/>
        </w:rPr>
        <w:t>ANTECEDENTES GENERALES.</w:t>
      </w:r>
    </w:p>
    <w:p>
      <w:pPr>
        <w:pStyle w:val="Normal"/>
        <w:widowControl w:val="false"/>
        <w:tabs>
          <w:tab w:val="clear" w:pos="720"/>
          <w:tab w:val="left" w:pos="2835" w:leader="none"/>
        </w:tabs>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2"/>
        </w:numPr>
        <w:tabs>
          <w:tab w:val="clear" w:pos="720"/>
          <w:tab w:val="left" w:pos="0" w:leader="none"/>
          <w:tab w:val="left" w:pos="2475" w:leader="none"/>
        </w:tabs>
        <w:ind w:left="3904" w:hanging="1069"/>
        <w:jc w:val="both"/>
        <w:rPr>
          <w:rFonts w:ascii="Arial" w:hAnsi="Arial" w:eastAsia="Arial" w:cs="Arial"/>
          <w:sz w:val="22"/>
          <w:szCs w:val="22"/>
        </w:rPr>
      </w:pPr>
      <w:r>
        <w:rPr>
          <w:rFonts w:eastAsia="Arial" w:cs="Arial" w:ascii="Arial" w:hAnsi="Arial"/>
          <w:b/>
          <w:bCs/>
          <w:sz w:val="22"/>
          <w:szCs w:val="22"/>
        </w:rPr>
        <w:t>Contenido fundamental del “Acuerdo General sobre el Comercio de Servicios” (AGCS).</w:t>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tab/>
        <w:t>El AGCS, aprobado en la Ronda Uruguay del GATT, como Anexo 1B del Acuerdo de Marrakech, constitutivo de la OMC, se propone lograr la expansión del comercio de servicios en condiciones de transparencia y de liberalización progresiva, como medio de promover el crecimiento económico de todos los interlocutores comerciales y el desarrollo de los países en desarrollo. Para alcanzar niveles cada más elevados de liberalización de este comercio, los Estados se comprometen a desarrollar rondas sucesivas de negociaciones multilaterales encaminadas a promover los intereses de todos los participantes, sobre la base de ventajas mutuas y a lograr un equilibrio general de derechos y obligaciones, respetando los objetivos de las políticas nacionales (artículo XIX).</w:t>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tab/>
        <w:t xml:space="preserve">Ambos instrumentos jurídicos se encuentran vigentes en el orden interno como ley de la República, en virtud de su promulgación por decreto supremo del Ministerio de Relaciones Exteriores N° 16, de 1995, publicado en el Diario Oficial del 17 de mayo del mismo año. </w:t>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tab/>
        <w:t>Los servicios que los Estados miembros de la OMC presten en otro Estado miembro, en virtud del AGCS, son cubiertos por el siguiente tratamiento:</w:t>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tab/>
        <w:t>1) El trato de nación más favorecida (NMF), según el cual cada miembro debe otorgar, inmediata e incondicionalmente, a los servicios de cualquier otro miembro, un trato no menos favorable que el que conceda a los servicios y proveedores de servicios de cualquiera otro país (artículo II);</w:t>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tab/>
        <w:t>2) El acceso a los mercados, para lo cual cada Estado miembro debe otorgar a dichos servicios y proveedores un trato no menos favorable que el que establezca en sus listas de compromisos específicos (artículo XVI), y</w:t>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tab/>
        <w:t>3) El tratado nacional, consistente en que el Estado miembro debe otorgar a tales servicios y proveedores, un trato no menos favorable que el que concede a sus propios servicios o proveedores de servicios (artículo XVII).</w:t>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tab/>
        <w:t>Estos servicios pueden ser de suministro transfronterizo: prestado del territorio de un miembro al territorio de cualquier otro miembro; de consumo en el extranjero: prestado en el territorio de un miembro a un consumidor de servicio de cualquier otro miembro; de presencia comercial: prestado por un proveedor de servicio de un miembro mediante presencia comercial en el territorio de cualquier otro miembro, y de presencia de personas físicas: prestado por un proveedor de servicios de un miembro mediante presencia de personas físicas de un miembro en el territorio de cualquier otro miembro (letras a) a d) de N° 2 de artículo I).</w:t>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2"/>
        </w:numPr>
        <w:tabs>
          <w:tab w:val="clear" w:pos="720"/>
          <w:tab w:val="left" w:pos="0" w:leader="none"/>
          <w:tab w:val="left" w:pos="2475" w:leader="none"/>
        </w:tabs>
        <w:ind w:left="3904" w:hanging="1069"/>
        <w:jc w:val="both"/>
        <w:rPr>
          <w:rFonts w:ascii="Arial" w:hAnsi="Arial" w:eastAsia="Arial" w:cs="Arial"/>
          <w:b/>
          <w:b/>
          <w:bCs/>
          <w:sz w:val="22"/>
          <w:szCs w:val="22"/>
        </w:rPr>
      </w:pPr>
      <w:r>
        <w:rPr>
          <w:rFonts w:eastAsia="Arial" w:cs="Arial" w:ascii="Arial" w:hAnsi="Arial"/>
          <w:b/>
          <w:bCs/>
          <w:sz w:val="22"/>
          <w:szCs w:val="22"/>
        </w:rPr>
        <w:t>Origen y alcance del Protocolo.</w:t>
      </w:r>
    </w:p>
    <w:p>
      <w:pPr>
        <w:pStyle w:val="Normal"/>
        <w:widowControl w:val="false"/>
        <w:numPr>
          <w:ilvl w:val="0"/>
          <w:numId w:val="0"/>
        </w:numPr>
        <w:tabs>
          <w:tab w:val="clear" w:pos="720"/>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tab/>
        <w:t>Las negociaciones relativas a la liberalización de servicios financieros iniciadas con la adopción del AGCS, que quedaron inconclusas al término de la Ronda de Uruguay, de 1994, finalizaron el 12 de diciembre de 1997, con la suscripción del Quinto Protocolo anexo al AGCS, que contiene los compromisos, en materia de acceso a mercado y trato nacional, que cada Estado parte asume en su respectiva lista.</w:t>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tab/>
        <w:t>En dichas negociaciones participaron Alemania, Australia, Austria, Bahrein, Bélgica, Bolivia, Brasil, Bulgaria, Canadá, Chile, Colombia, Costa Rica, Chipre, Ecuador, Egipto, El Salvador, Estados Unidos de América, Estados Unidos Mexicanos, Filipinas, Finlandia, Francia, Ghana, Honduras, Hong Kong - China, Hungría, Islandia, India, Indonesia, Irlanda, Israel, Italia, Jamaica, Japón, Kenya, Kuwait, Luxemburgo, Macao, Malasia, Malta, Mauricio, Nueva Zelandia, Nicaragua, Nigeria, Pakistán, Perú, Polonia, Portugal, Reino de Dinamarca, Reino de España, Reino de Noruega, Reino de los Países Bajos, Reino de Gran Bretaña e Irlanda del Norte, Reino de Suecia, Reino de Tailandia, República Checa, República de Corea, República Dominicana, República Helénica, República Eslovaca, República de Eslovenia, República de Sudáfrica, Rumania, Senegal, Singapur, Sri Lanka, Suiza, Túnez, Turquía, Uruguay, Venezuela y Comunidad Europea,</w:t>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tab/>
        <w:t>El Quinto Protocolo en informe consta  de 5 disposiciones, numeradas en el texto español de 6 a 10, las que, en lo sustancial, incorporan al AGCS, como instrumento anexos, las Listas de Compromisos Específicos y la Lista de Exenciones del artículo II en materia de servicios financieros ofrecidas por los países participantes en las negociaciones; regulan su vigencia; asignan la función de depositario del Protocolo al Director General de la OMC, y ordenan su registro en la Secretaría General de la ONU, conforme lo dispuesto por el artículo 102 de la Carta de las Naciones Unidas.</w:t>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tab/>
        <w:t>Dichas listas conforman un  texto de 753 páginas. Las que contienen los compromisos de Chile se ubican entre las páginas 102 a 122.</w:t>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tab/>
        <w:t>El mensaje, al destacar la importancia de estos compromisos, señala que un sector financiero abierto, competitivo, profundo y moderno, tiene enormes beneficios para el país; las fuentes de financiamiento se abaratan, se amplían los márgenes de cobertura y se mejora el desarrollo de los agentes económicos más pequeños. Por ello, agrega, Chile emprendió un decidido proceso de apertura gradual, incluso unilateral, que considera un número cada vez mayor de instrumentos de financiamiento así como la posibilidad de nuevos proveedores, en el que existen reales posibilidades de internacionalización para los agentes, acompañado ello de una regulación prudencial adecuada, necesaria para la estabilidad del sistema.</w:t>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tab/>
        <w:t>Informa, además, que la participación de nuestro país en estas negociaciones internacionales, se orientó a la búsqueda de mecanismos que permitieran un mayor desarrollo y fortalecimiento del sector de servicios financieros, así como a una liberalización gradual del mismo, resguardando dos aspectos esenciales:</w:t>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tab/>
        <w:t>1) Mantener un conjunto de instrumentos prudenciales para resguardar la habilidad de las entidades reguladoras y fiscalizadoras para llevar a cabo sus funciones en forma adecuada. En este sentido, se buscó sustraer de los compromisos internacionales de Chile aquellas materias respecto de las cuales aún no existe acuerdo en cuanto a su tratamiento en este tipo de acuerdo que por su limitado tiempo de funcionamiento no permiten conocer el alcance que tienen respecto de estos aspectos.</w:t>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tab/>
        <w:t>2) Por otra parte, la lista de compromisos de Chile refleja los resultados de las negociaciones que sostuvo con sus principales socios comerciales y la voluntad e interés del resto de los miembros de la OMC por asumir niveles equivalentes de obligaciones. En este sentido, cabe recordar que las negociaciones multilaterales en el marco de la OMC buscan promover los intereses de todos sus miembros, sobre la base de ventajas mutuas, y de lograr un equilibrio general de derechos y obligaciones, respetando los objetivos de sus políticas nacionales, entre las que figuran los distintos procesos de negociación que enfrentará Chile en los próximos meses, incluidas en materia de servicios en la OMC.</w:t>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2"/>
        </w:numPr>
        <w:tabs>
          <w:tab w:val="clear" w:pos="720"/>
          <w:tab w:val="left" w:pos="0" w:leader="none"/>
          <w:tab w:val="left" w:pos="2475" w:leader="none"/>
        </w:tabs>
        <w:ind w:left="3904" w:hanging="1069"/>
        <w:jc w:val="both"/>
        <w:rPr>
          <w:rFonts w:ascii="Arial" w:hAnsi="Arial" w:eastAsia="Arial" w:cs="Arial"/>
          <w:b/>
          <w:b/>
          <w:bCs/>
          <w:sz w:val="22"/>
          <w:szCs w:val="22"/>
        </w:rPr>
      </w:pPr>
      <w:r>
        <w:rPr>
          <w:rFonts w:eastAsia="Arial" w:cs="Arial" w:ascii="Arial" w:hAnsi="Arial"/>
          <w:b/>
          <w:bCs/>
          <w:sz w:val="22"/>
          <w:szCs w:val="22"/>
        </w:rPr>
        <w:t>Evaluación general que hace el mensaje de las negociaciones internacionales que dieron origen al Quinto Protocolo anexo al AGCS.</w:t>
      </w:r>
    </w:p>
    <w:p>
      <w:pPr>
        <w:pStyle w:val="Normal"/>
        <w:widowControl w:val="false"/>
        <w:tabs>
          <w:tab w:val="clear" w:pos="720"/>
          <w:tab w:val="left" w:pos="2835" w:leader="none"/>
        </w:tabs>
        <w:jc w:val="both"/>
        <w:rPr>
          <w:rFonts w:ascii="Arial" w:hAnsi="Arial" w:eastAsia="Arial" w:cs="Arial"/>
          <w:sz w:val="22"/>
          <w:szCs w:val="22"/>
        </w:rPr>
      </w:pPr>
      <w:r>
        <w:rPr>
          <w:rFonts w:eastAsia="Arial" w:cs="Arial" w:ascii="Arial" w:hAnsi="Arial"/>
          <w:sz w:val="22"/>
          <w:szCs w:val="22"/>
        </w:rPr>
      </w:r>
    </w:p>
    <w:p>
      <w:pPr>
        <w:pStyle w:val="Normal"/>
        <w:widowControl w:val="false"/>
        <w:tabs>
          <w:tab w:val="clear" w:pos="720"/>
          <w:tab w:val="left" w:pos="2835" w:leader="none"/>
        </w:tabs>
        <w:jc w:val="both"/>
        <w:rPr>
          <w:rFonts w:ascii="Arial" w:hAnsi="Arial" w:eastAsia="Arial" w:cs="Arial"/>
          <w:sz w:val="22"/>
          <w:szCs w:val="22"/>
        </w:rPr>
      </w:pPr>
      <w:r>
        <w:rPr>
          <w:rFonts w:eastAsia="Arial" w:cs="Arial" w:ascii="Arial" w:hAnsi="Arial"/>
          <w:sz w:val="22"/>
          <w:szCs w:val="22"/>
        </w:rPr>
        <w:tab/>
        <w:t>Al tenor del mensaje, las negociaciones que dieron origen al Quinto Protocolo anexo al AGCS tuvieron como objetivo la creación de un entorno de mayor certidumbre jurídica y transparencia a la vez que promover la liberalización progresiva del sector. Es así como naciones que representan más del 95% del comercio de servicios bancarios, seguros, valores e información financiera, han incluido los servicios financieros en el ámbito de las normas internacionales. El conjunto de las ofertas comprende 18 billones de dólares en préstamos bancarios nacionales en todo el mundo y 2,2 billones de dólares en primas de seguro también en todo el orbe.</w:t>
      </w:r>
    </w:p>
    <w:p>
      <w:pPr>
        <w:pStyle w:val="Normal"/>
        <w:widowControl w:val="false"/>
        <w:tabs>
          <w:tab w:val="clear" w:pos="720"/>
          <w:tab w:val="left" w:pos="2835" w:leader="none"/>
        </w:tabs>
        <w:jc w:val="both"/>
        <w:rPr>
          <w:rFonts w:ascii="Arial" w:hAnsi="Arial" w:eastAsia="Arial" w:cs="Arial"/>
          <w:sz w:val="22"/>
          <w:szCs w:val="22"/>
        </w:rPr>
      </w:pPr>
      <w:r>
        <w:rPr>
          <w:rFonts w:eastAsia="Arial" w:cs="Arial" w:ascii="Arial" w:hAnsi="Arial"/>
          <w:sz w:val="22"/>
          <w:szCs w:val="22"/>
        </w:rPr>
      </w:r>
    </w:p>
    <w:p>
      <w:pPr>
        <w:pStyle w:val="Normal"/>
        <w:widowControl w:val="false"/>
        <w:tabs>
          <w:tab w:val="clear" w:pos="720"/>
          <w:tab w:val="left" w:pos="2835" w:leader="none"/>
        </w:tabs>
        <w:jc w:val="both"/>
        <w:rPr>
          <w:rFonts w:ascii="Arial" w:hAnsi="Arial" w:eastAsia="Arial" w:cs="Arial"/>
          <w:sz w:val="22"/>
          <w:szCs w:val="22"/>
        </w:rPr>
      </w:pPr>
      <w:r>
        <w:rPr>
          <w:rFonts w:eastAsia="Arial" w:cs="Arial" w:ascii="Arial" w:hAnsi="Arial"/>
          <w:sz w:val="22"/>
          <w:szCs w:val="22"/>
        </w:rPr>
        <w:tab/>
        <w:t>Un análisis de los compromisos adquiridos en materia de servicios financieros nos indica, dice el mensaje, que casi todos los Miembros de la OMC han contraído compromisos en tales servicios. Sólo algunos lo han hecho en actividades como la intermediación de seguros y el suministro y transferencia de información financiera, y sólo la mitad de los países que contrajo compromisos en servicios financieros lo hizo en el comercio de productos derivados. En cuanto a la cobertura de los compromisos contraídos en lo que se refiere a los modos de suministros, siguen predominando los compromisos relativos a la presencia comercial (modo 3, según el artículo número 2 del AGCS) frente a los relativos al suministro transfronterizo de servicios.</w:t>
      </w:r>
    </w:p>
    <w:p>
      <w:pPr>
        <w:pStyle w:val="Normal"/>
        <w:widowControl w:val="false"/>
        <w:tabs>
          <w:tab w:val="clear" w:pos="720"/>
          <w:tab w:val="left" w:pos="2835" w:leader="none"/>
        </w:tabs>
        <w:jc w:val="both"/>
        <w:rPr>
          <w:rFonts w:ascii="Arial" w:hAnsi="Arial" w:eastAsia="Arial" w:cs="Arial"/>
          <w:sz w:val="22"/>
          <w:szCs w:val="22"/>
        </w:rPr>
      </w:pPr>
      <w:r>
        <w:rPr>
          <w:rFonts w:eastAsia="Arial" w:cs="Arial" w:ascii="Arial" w:hAnsi="Arial"/>
          <w:sz w:val="22"/>
          <w:szCs w:val="22"/>
        </w:rPr>
      </w:r>
    </w:p>
    <w:p>
      <w:pPr>
        <w:pStyle w:val="Normal"/>
        <w:widowControl w:val="false"/>
        <w:tabs>
          <w:tab w:val="clear" w:pos="720"/>
          <w:tab w:val="left" w:pos="2835" w:leader="none"/>
        </w:tabs>
        <w:jc w:val="both"/>
        <w:rPr>
          <w:rFonts w:ascii="Arial" w:hAnsi="Arial" w:eastAsia="Arial" w:cs="Arial"/>
          <w:sz w:val="22"/>
          <w:szCs w:val="22"/>
        </w:rPr>
      </w:pPr>
      <w:r>
        <w:rPr>
          <w:rFonts w:eastAsia="Arial" w:cs="Arial" w:ascii="Arial" w:hAnsi="Arial"/>
          <w:sz w:val="22"/>
          <w:szCs w:val="22"/>
        </w:rPr>
        <w:tab/>
        <w:t>En los sucesivos intentos por concluir estas negociaciones se introdujeron diferentes mejoras a los compromisos de los países. Dichas mejoras son, entre otras: la eliminación o reducción de las limitaciones a la propiedad extranjera de instituciones financieras nacionales, a la modalidad jurídica de la presencia comercial (sucursales, filiales, oficinas de presentación, etc.) y a la expansión de las operaciones existentes.</w:t>
      </w:r>
    </w:p>
    <w:p>
      <w:pPr>
        <w:pStyle w:val="Normal"/>
        <w:widowControl w:val="false"/>
        <w:tabs>
          <w:tab w:val="clear" w:pos="720"/>
          <w:tab w:val="left" w:pos="2835" w:leader="none"/>
        </w:tabs>
        <w:jc w:val="both"/>
        <w:rPr>
          <w:rFonts w:ascii="Arial" w:hAnsi="Arial" w:eastAsia="Arial" w:cs="Arial"/>
          <w:sz w:val="22"/>
          <w:szCs w:val="22"/>
        </w:rPr>
      </w:pPr>
      <w:r>
        <w:rPr>
          <w:rFonts w:eastAsia="Arial" w:cs="Arial" w:ascii="Arial" w:hAnsi="Arial"/>
          <w:sz w:val="22"/>
          <w:szCs w:val="22"/>
        </w:rPr>
      </w:r>
    </w:p>
    <w:p>
      <w:pPr>
        <w:pStyle w:val="Normal"/>
        <w:widowControl w:val="false"/>
        <w:tabs>
          <w:tab w:val="clear" w:pos="720"/>
          <w:tab w:val="left" w:pos="2835" w:leader="none"/>
        </w:tabs>
        <w:jc w:val="both"/>
        <w:rPr>
          <w:rFonts w:ascii="Arial" w:hAnsi="Arial" w:eastAsia="Arial" w:cs="Arial"/>
          <w:sz w:val="22"/>
          <w:szCs w:val="22"/>
        </w:rPr>
      </w:pPr>
      <w:r>
        <w:rPr>
          <w:rFonts w:eastAsia="Arial" w:cs="Arial" w:ascii="Arial" w:hAnsi="Arial"/>
          <w:sz w:val="22"/>
          <w:szCs w:val="22"/>
        </w:rPr>
        <w:tab/>
        <w:t>Con relación a la aplicación de la cláusula de la nación más favorecida (NMF), se eliminaron en gran medida las exenciones generales del trato NMF basadas en la reciprocidad (o requisitos similares), aunque siguen figurando en las listas de exenciones muy acotadas que no perjudicarían de manera importante los intereses de la industria chilena.</w:t>
      </w:r>
    </w:p>
    <w:p>
      <w:pPr>
        <w:pStyle w:val="Normal"/>
        <w:widowControl w:val="false"/>
        <w:tabs>
          <w:tab w:val="clear" w:pos="720"/>
          <w:tab w:val="left" w:pos="2835" w:leader="none"/>
        </w:tabs>
        <w:jc w:val="both"/>
        <w:rPr>
          <w:rFonts w:ascii="Arial" w:hAnsi="Arial" w:eastAsia="Arial" w:cs="Arial"/>
          <w:sz w:val="22"/>
          <w:szCs w:val="22"/>
        </w:rPr>
      </w:pPr>
      <w:r>
        <w:rPr>
          <w:rFonts w:eastAsia="Arial" w:cs="Arial" w:ascii="Arial" w:hAnsi="Arial"/>
          <w:sz w:val="22"/>
          <w:szCs w:val="22"/>
        </w:rPr>
      </w:r>
    </w:p>
    <w:p>
      <w:pPr>
        <w:pStyle w:val="Normal"/>
        <w:widowControl w:val="false"/>
        <w:tabs>
          <w:tab w:val="clear" w:pos="720"/>
          <w:tab w:val="left" w:pos="2835" w:leader="none"/>
        </w:tabs>
        <w:jc w:val="both"/>
        <w:rPr>
          <w:rFonts w:ascii="Arial" w:hAnsi="Arial" w:eastAsia="Arial" w:cs="Arial"/>
          <w:sz w:val="22"/>
          <w:szCs w:val="22"/>
        </w:rPr>
      </w:pPr>
      <w:r>
        <w:rPr>
          <w:rFonts w:eastAsia="Arial" w:cs="Arial" w:ascii="Arial" w:hAnsi="Arial"/>
          <w:sz w:val="22"/>
          <w:szCs w:val="22"/>
        </w:rPr>
        <w:tab/>
        <w:t>En definitiva, el Protocolo sobre Servicios Financieros constituye un buen balance entre las obligaciones y los derechos adquiridos por los participantes, donde se establecieron normas multilaterales que regularán el sector de servicios financieros, sobre la base de un tratamiento de la cláusula NMF pleno y permanente.</w:t>
      </w:r>
    </w:p>
    <w:p>
      <w:pPr>
        <w:pStyle w:val="Normal"/>
        <w:widowControl w:val="false"/>
        <w:tabs>
          <w:tab w:val="clear" w:pos="720"/>
          <w:tab w:val="left" w:pos="2835" w:leader="none"/>
        </w:tabs>
        <w:jc w:val="both"/>
        <w:rPr>
          <w:rFonts w:ascii="Arial" w:hAnsi="Arial" w:eastAsia="Arial" w:cs="Arial"/>
          <w:sz w:val="22"/>
          <w:szCs w:val="22"/>
        </w:rPr>
      </w:pPr>
      <w:r>
        <w:rPr>
          <w:rFonts w:eastAsia="Arial" w:cs="Arial" w:ascii="Arial" w:hAnsi="Arial"/>
          <w:sz w:val="22"/>
          <w:szCs w:val="22"/>
        </w:rPr>
      </w:r>
    </w:p>
    <w:p>
      <w:pPr>
        <w:pStyle w:val="Normal"/>
        <w:widowControl w:val="false"/>
        <w:tabs>
          <w:tab w:val="clear" w:pos="720"/>
          <w:tab w:val="left" w:pos="2835" w:leader="none"/>
        </w:tabs>
        <w:jc w:val="both"/>
        <w:rPr>
          <w:rFonts w:ascii="Arial" w:hAnsi="Arial" w:eastAsia="Arial" w:cs="Arial"/>
          <w:sz w:val="22"/>
          <w:szCs w:val="22"/>
        </w:rPr>
      </w:pPr>
      <w:r>
        <w:rPr>
          <w:rFonts w:eastAsia="Arial" w:cs="Arial" w:ascii="Arial" w:hAnsi="Arial"/>
          <w:sz w:val="22"/>
          <w:szCs w:val="22"/>
        </w:rPr>
      </w:r>
    </w:p>
    <w:p>
      <w:pPr>
        <w:pStyle w:val="Normal"/>
        <w:widowControl w:val="false"/>
        <w:tabs>
          <w:tab w:val="clear" w:pos="720"/>
          <w:tab w:val="left" w:pos="2835" w:leader="none"/>
        </w:tabs>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3"/>
        </w:numPr>
        <w:tabs>
          <w:tab w:val="clear" w:pos="720"/>
          <w:tab w:val="left" w:pos="0" w:leader="none"/>
          <w:tab w:val="left" w:pos="360" w:leader="none"/>
          <w:tab w:val="left" w:pos="2475" w:leader="none"/>
        </w:tabs>
        <w:ind w:left="720" w:hanging="720"/>
        <w:jc w:val="both"/>
        <w:rPr>
          <w:rFonts w:ascii="Arial" w:hAnsi="Arial" w:eastAsia="Arial" w:cs="Arial"/>
          <w:b/>
          <w:b/>
          <w:bCs/>
          <w:sz w:val="22"/>
          <w:szCs w:val="22"/>
        </w:rPr>
      </w:pPr>
      <w:r>
        <w:rPr>
          <w:rFonts w:eastAsia="Arial" w:cs="Arial" w:ascii="Arial" w:hAnsi="Arial"/>
          <w:b/>
          <w:bCs/>
          <w:sz w:val="22"/>
          <w:szCs w:val="22"/>
        </w:rPr>
        <w:t>RESEÑA DE LOS COMPROMISOS NEGOCIADOS POR CHILE.</w:t>
      </w:r>
    </w:p>
    <w:p>
      <w:pPr>
        <w:pStyle w:val="Normal"/>
        <w:widowControl w:val="false"/>
        <w:numPr>
          <w:ilvl w:val="0"/>
          <w:numId w:val="0"/>
        </w:numPr>
        <w:tabs>
          <w:tab w:val="clear" w:pos="720"/>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tab/>
        <w:t>Según lo indican el mensaje y los antecedentes proporcionados por la Dirección General de Relaciones Económicas Internacionales del Ministerio de Relaciones Exteriores, en minuta N° 1835, de 12 de abril de 2002, la lista chilena consigna los términos y condiciones en que los proveedores de servicios financieros pueden operar en nuestro país, lo que no es incompatible con nuestra legislación internacional; es decir, refleja los grandes principios que regulan el sector financiero chileno en la actualidad, manteniendo al mismo tiempo espacios para enfrentar los múltiples procesos de negociación que deberá abordar Chile en el futuro próximo.</w:t>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tab/>
        <w:t>La lista chilena de compromisos empieza por anunciar que el sector de servicios financieros en Chile contempla una segmentación parcial. Esto es, que las entidades, nacionales y extranjeras, autorizadas a operar en el país como bancos no pueden incursionar en el negocio de seguros o valores y viceversa. Sin embargo, los bancos nacionales y extranjeros que operan en Chile, previa autorización de la Superintendencia de Bancos e Instituciones Financieras, pueden crear empresas filiales, con capital propio, para proveer algunos servicios financieros complementarios al giro principal. Se precisa que este giro permite al banco, captar o recibir en forma habitual dinero del servicio y otorgar créditos en dinero representados por valores mobiliarios o efectos de comercio, o cualquier otro título de crédito.</w:t>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tab/>
        <w:t>La lista, según lo señala el mensaje, representa un nivel de consolidación que asegura al proveedor de servicios financieros o a los inversionistas extranjeros del sector, un escenario estable y preestablecido para el futuro desarrollo de sus actividades. Así como los compromisos asumidos por los miembros de la OMC representan oportunidades de negocios para nuestros proveedores de servicios financieros, con niveles de estabilidad y un marco conocido para el desarrollo de los mismos.</w:t>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tab/>
        <w:t>En términos generales, nuestro país se compromete a permitir el acceso al mercado interno y a otorgar el trato nacional para determinadas actividades del sector financiero. En cuanto a la cláusula de la nación más favorecida, Chile no listó excepciones en materia de servicios financieros a dicha obligación, por lo cual los compromisos de acceso y trato nacional se aplicarán, inmediata e incondicionalmente, a todos los miembros de la OMC. De hecho, acota el mensaje, muy pocos miembros de la OMC establecieron condicionamientos a la aplicación de esta cláusula que es, por lo demás, fundamental para el adecuado funcionamiento del sistema y para resguardar un trato equitativo entre miembros de nivel de desarrollo y tamaño relativo.</w:t>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tab/>
        <w:t>En lo que respecta a los compromisos horizontales previamente asumidos en la negociación de servicios de la Ronda Uruguay, como por ejemplo los que se refieren a la presencia de personas físicas, o a la posibilidad de establecer plazos a la repatriación de capitales, el mensaje informa que se mantienen los compromisos asumidos por Chile en el marco de la OMC. Efectivamente, la lista chilena afirma que los inversionistas extranjeros que participen en el sector de servicios financieros podrán transferir al exterior sus capitales una vez transcurridos dos años desde su ingreso.</w:t>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tab/>
        <w:t>En cuanto a los términos y condiciones horizontales o generales, los compromisos asumidos por Chile se aplican a las distintas categorías de servicios financieros: banca, seguro y reaseguros y valores. Quedan excluidas las áreas concernientes a las Administradoras de Fondos de Pensiones (AFP) y las ISAPRES.</w:t>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tab/>
        <w:t>El primer compromiso, referido al principio de acceso a los mercados, comprende todas las formas de suministro, con reserva de las medidas adoptadas o que adopte el Banco Central de Chile de conformidad con su ley orgánica constitucional, la ley N° 18.840, u otras normas legales, con el objeto de conservar un marco regulatorio que resguarde las facultades de las autoridades monetarias para desarrollar sus funciones de acuerdo con lo establecido en los cuerpos legales que la regulan.</w:t>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tab/>
        <w:t>En virtud de dicha reserva, el Banco Central de Chile conserva la plenitud de sus atribuciones para velar por la estabilidad de la moneda y el normal funcionamiento de los pagos internos y externos, y, en su ejercicio, adoptar medidas que tengan por objeto regular la cantidad de dinero y de crédito en circulación, la ejecución de operaciones de crédito y cambios internacionales, como, asimismo, dictar normas en materia monetaria, crediticia, financiera y de cambios internacionales. Se declara en la lista que son parte de estas medidas, entre otras, el establecimiento de requisitos que restrinjan o limiten los pagos y transferencias desde y hacia Chile, así como las operaciones que tienen relación con ellas, como por ejemplo, establecer que los depósitos, inversiones o créditos que provengan o se destinen al exterior, queden sometidos a la obligación de mantener un encaje (“reserve requirement”).</w:t>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tab/>
        <w:t>Por otra parte, también en materia de acceso a los mercados, pero aplicable sólo al modo de suministro “presencia comercial”, la lista chilena reconoce la facultad de las autoridades reguladoras para autorizar la prestación de servicios por medio de una presencia comercial. Ello implica, en definitiva, sostiene el mensaje, que la Superintendencia de Bancos e Instituciones Financieras (SBIF) y la Superintendencia de Valores y Seguros (SVS) hacen reserva del derecho de autorizar previamente, el inicio, suspensión o término de las operaciones de prestación de un servicio financiero vía presencia comercial.</w:t>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tab/>
        <w:t>A propósito de lo anterior, la lista nacional declara  que el proveedor de servicios financieros que opere por medio de una presencia comercial podrá estar sujeto a una prueba de necesidad económica; esto es, deberá obtener una autorización previa para iniciar, suspender o poner término a sus operaciones por parte de una u otra Superintendencia, según se trate de servicios bancarios o servicios de valores y seguros.</w:t>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tab/>
        <w:t>En tales casos, la autorización para prestar servicios financieros se otorgará en la medida en que la que la entidad postulante garantice el funcionamiento, integridad y estabilidad del mercado, cumpla con los requisitos que establezca la ley y sirva al interés nacional. Adicionalmente, se podrá restringir o prescribir, en forma no discriminatoria, el tipo de presencia comercial que deberán adoptar las entidades que operen en Chile en el sector de valores y seguros.</w:t>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tab/>
        <w:t>Tratándose de instituciones bancarias extranjeras, éstas deberán ser sociedades bancarias legalmente constituidas en su país de origen y constituir el capital que fije la ley en Chile. Además, sólo pueden operar:</w:t>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tab/>
        <w:t>i) A través de la participación accionaria en bancos chilenos establecidos como sociedades anónimas en Chile;</w:t>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tab/>
        <w:t xml:space="preserve">ii) Constituyéndose en Chile como sociedades anónimas, o </w:t>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tab/>
        <w:t>iii) Como sucursales de sociedades anónimas extranjeras, caso en el que se reconoce la personalidad jurídica del país de origen.</w:t>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tab/>
        <w:t>Para efectos de la operación de las sucursales de bancos extranjeros en Chile, se considera el capital efectivamente incorporado en Chile y no el de la casa matriz.</w:t>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tab/>
        <w:t>Se declara, además, que ninguna persona, natural o jurídica, nacional o extranjera, puede adquirir directamente o a través de terceros, acciones de un banco que, por sí solas o sumadas a las que ya posea, representen más del 10% del capital de éste, sin que previamente haya obtenido autorización de la SBIF. Asimismo, los socios o accionistas de una institución financiera no podrán ceder un porcentaje de derechos o de acciones de su sociedad, superior a un 10%, sin haber obtenido una autorización de la SBIF.</w:t>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tab/>
        <w:t>Los servicios bancarios se dividen en servicios del giro bancario y los servicios complementarios al giro bancario.</w:t>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tab/>
        <w:t>En general, los servicios del giro bancario comprenden: la captación de depósitos, el otorgamiento de créditos, la compra de valores de oferta pública, la emisión y operación de tarjetas de crédito, el descuento o adquisición de letras de cambio y pagarés y la custodia de valores.</w:t>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tab/>
        <w:t>Entre los complementarios al giro bancario se listan el leasing financiero, los servicios de asesoría y otros servicios financieros auxiliares, con el mismo trato aplicado al giro bancario, con la única diferencia de tener mayores exigencias en lo que se refiere a presencia comercial.</w:t>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tab/>
        <w:t>Respecto de los servicios de seguros y reaseguros, la lista declara que el negocio de seguros en Chile está dividido en dos grupos de empresas: en el primer grupo se encuentran comprendidas las compañías que aseguran los riesgos de pérdidas o deterioro en las cosas o el patrimonio. En el segundo grupo, las que cubren los riesgos de personas o que garantizan a éstas, dentro o al término de un plazo, un capital, una póliza saldada o una renta para el asegurado o sus beneficiarios. Una misma entidad aseguradora no puede organizarse para cubrir riesgos comprendidos en los dos grupos.</w:t>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tab/>
        <w:t>Agrega que las compañías de seguros de crédito, aún  cuando  están clasificadas dentro del primer grupo de empresas, deben constituirse como sociedades anónimas que tengan por objeto exclusivo cubrir este tipo de riesgo, es decir, pérdida o deterioro en el patrimonio del asegurado, producto del no pago de una obligación en dinero o de crédito de dinero pudiendo además cubrir los riesgos de garantía y fidelidad.</w:t>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tab/>
        <w:t>El subsector seguros comprende:</w:t>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tab/>
        <w:t>== La venta de seguros directos de vida, excluidos los seguros vinculados al sistema de seguridad social;</w:t>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tab/>
        <w:t>== La venta de seguros directos generales, excluidos los administrados por las Instituciones de Salud Previsional (ISAPRES), entendiéndose por tales, aquellas personas jurídicas que tienen por finalidad otorgar prestaciones y beneficios de salud a personas que opten por incorporarse a ellos y cuyo financiamiento proviene de la cotización legal del porcentaje que establece la ley sobre la remuneración imponible o una remuneración superior según él convenga. También se excluye el Fondo Nacional de Salud (FONASA), servicio público, financiado con aporte estatal y la cotización del porcentaje que establece la ley sobre la remuneración imponible, el cual tiene a su cargo el copago de las prestaciones del régimen de salud de libre elección a que pueden acceder las personas no afiliadas a una ISAPRE.</w:t>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tab/>
        <w:t>La lista indica que los servicios de seguros sólo pueden prestarse por sociedades anónimas de seguro constituidas en Chile, en conformidad a las disposiciones de la Ley de Sociedades Anónimas, y que tengan por objeto exclusivo el desarrollo del giro correspondiente, ya sea seguros directos de vida o seguros directos generales, contratados directamente o por intermedio de corredores de seguros inscritos en el Registro de la SVS.</w:t>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tab/>
        <w:t>En el sector reaseguro y retrocesión se comprometieron como formas de suministro, además de la presencia comercial, la posibilidad de proveer éstos por medios transfronterizos. En el primer caso se especifica que el proveedor debe estar inscrito en la SVS y cumplir con los requisitos que ella fije; en el segundo, se consigna la opción de un impuesto a la compra de reaseguros en el exterior de hasta un 6%.</w:t>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tab/>
        <w:t>En lo que respecta a presencia comercial, se establece que el servicio sea pagado por sociedades anónimas y autorizadas por la SVS o reaseguradoras extranjeras inscritas en registro de la SVS. Por último, se permite a las compañías de seguro prestar los servicios de reaseguros como actividad complementaria a su giro si sus estatutos así lo establecen.</w:t>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tab/>
        <w:t>El sector de servicios de valores, la lista lo incluye con las observaciones generales siguientes:</w:t>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tab/>
        <w:t>1. La intermediación de valores de oferta pública puede ser efectuada por personas jurídicas que tengan por objeto exclusivo el desarrollo del corretaje de valores, las que podrán actuar como miembros de una bolsa de valores (corredores de bolsas) o fuera de bolsa (agentes de valores), instituciones que deberán estas registradas en la SVS. No obstante lo anterior, la intermediación de acciones o valores derivados de éstas (opciones de suscripción), sólo puede ser realizada en bolsa por corredores de ésta. Los valores no accionarios pueden ser intermediados por corredores de bolsa o agentes de valores registrados en la SVS.</w:t>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tab/>
        <w:t>2. La administración de carteras financieras tiene por objeto la diversificación de inversiones, por mandato de terceras personas, en un conjunto de instrumentos, y puede ser efectuada por intermediarios de valores, (corredores de bolsa y agentes de valores), como actividad complementaria para sus clientes.</w:t>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tab/>
        <w:t>3. Los servicios de clasificación de riesgo de valores de oferta pública son efectuados por clasificadoras de riesgo que deberán constituirse con el objeto exclusivo de clasificación de valores de oferta pública, y deberán estar inscritas en el Registro de Entidades Clasificadoras de Riesgo de la SVS. La fiscalización de éstas corresponde a la citada Superintendencia. Por su parte, la fiscalización de las clasificadoras de riesgo, respecto de clasificaciones de valores emitidos por bancos e instituciones financieras, corresponde a la SBIF.</w:t>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tab/>
        <w:t>4. La custodia de valores, consistente en el resguardo físico de títulos-valores, puede ser desarrollada por intermediarios de valores (corredores de bolsa y agentes de valores), como actividad complementaria al objeto exclusivo. La lista chilena en el sector valores  no incluye los servicios ofrecidos por entidades que efectúen la custodia, compensación y liquidación de valores conjuntamente (depósitos centralizados de valores).</w:t>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tab/>
        <w:t>5. El servicio de asesoría financiera, que comprende actividades dirigidas a proporcionar un consejo en el ámbito financiero respecto de alternativas de financiamiento, evaluación de proyectos, presentación de alternativas de inversión, proposición de estrategias de repactación de deudas, puede ser llevada a cabo por intermediarios de valores (corredores de bolsa y agentes de valores) como actividad complementaria al objeto exclusivo.</w:t>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tab/>
        <w:t>6. Los servicios de valores que pueden prestar las instituciones bancarias directamente o a través de filiales, se listan en el sector de servicios bancarios de la lista y se excluyen de la sección de servicios de valores.</w:t>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tab/>
        <w:t>El mensaje precisa que en este sector sólo se aborda como forma de suministro el de presencia comercial y que no se consolidan los modos de prestación de suministro transfronterizo ni de consumo en el extranjero.</w:t>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tab/>
        <w:t>Las actividades que se listan en el sector comprenden la intermediación de valores de oferta pública y acciones de sociedades anónimas de oferta pública. Para operar en bolsa, los intermediarios (corredores) deberán estar constituidos como una sociedad anónima en Chile, adquirir una acción del respectivo centro bursátil, ser aprobados como miembros de dicha bolsa y estas inscritos en el registro de corredores de bolsa y agentes de valores que mantiene la SVS.</w:t>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tab/>
        <w:t>También se lista la actividad de clasificación de riesgo de títulos-valores. Los operadores deberán estar constituidos, en Chile, como sociedad de personas. Entre los requisitos específicos a cumplir, la lista destaca el hecho que el capital de la sociedad debe pertenecer, a lo menos, en un 60% a los socios principales (personas naturales o jurídicas del giro con un mínimo de 5% de los derechos sociales de la clasificadora). Además, deben inscribirse en el registro correspondiente que lleva la SVS y el consejo de clasificación de riesgo debe estar integrado por profesionales universitarios o con estudios superiores equivalentes, con antecedentes comerciales intachables, y en que la mayoría cuente con una experiencia laboral no inferior a tres años en el área económica-financiera.</w:t>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tab/>
        <w:t>Respecto de la custodia de valores y de la prestación de servicios de asesoría financiera, prestados por intermediarios de valores, la lista dispone que éstos deberán estar constituidos como sociedad anónima en Chile, inscritas en la SVS y conforme a las exigencias patrimoniales que la SVS les formule.</w:t>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tab/>
        <w:t>Finalmente, la lista señala que respecto del servicio de Almacenes Generales de Depósitos (warrants), que corresponde al servicio de almacenamiento de mercancías acompañado de la emisión de un certificado de depósito y un vale prenda, deberá ser prestado por personas jurídicas, legalmente constituidas en Chile, que tengan como giro exclusivo la prestación de este servicio.</w:t>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3"/>
        </w:numPr>
        <w:tabs>
          <w:tab w:val="clear" w:pos="720"/>
          <w:tab w:val="left" w:pos="0" w:leader="none"/>
          <w:tab w:val="left" w:pos="360" w:leader="none"/>
          <w:tab w:val="left" w:pos="2475" w:leader="none"/>
        </w:tabs>
        <w:ind w:left="720" w:hanging="720"/>
        <w:jc w:val="both"/>
        <w:rPr>
          <w:rFonts w:ascii="Arial" w:hAnsi="Arial" w:eastAsia="Arial" w:cs="Arial"/>
          <w:b/>
          <w:b/>
          <w:bCs/>
          <w:sz w:val="22"/>
          <w:szCs w:val="22"/>
        </w:rPr>
      </w:pPr>
      <w:r>
        <w:rPr>
          <w:rFonts w:eastAsia="Arial" w:cs="Arial" w:ascii="Arial" w:hAnsi="Arial"/>
          <w:b/>
          <w:bCs/>
          <w:sz w:val="22"/>
          <w:szCs w:val="22"/>
        </w:rPr>
        <w:t>DECISIONES DE LA COMISIÓN.</w:t>
      </w:r>
    </w:p>
    <w:p>
      <w:pPr>
        <w:pStyle w:val="Normal"/>
        <w:widowControl w:val="false"/>
        <w:tabs>
          <w:tab w:val="clear" w:pos="720"/>
          <w:tab w:val="left" w:pos="2835" w:leader="none"/>
        </w:tabs>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4"/>
        </w:numPr>
        <w:tabs>
          <w:tab w:val="clear" w:pos="720"/>
          <w:tab w:val="left" w:pos="0" w:leader="none"/>
          <w:tab w:val="left" w:pos="2475" w:leader="none"/>
        </w:tabs>
        <w:ind w:left="3904" w:hanging="1069"/>
        <w:jc w:val="both"/>
        <w:rPr>
          <w:rFonts w:ascii="Arial" w:hAnsi="Arial" w:eastAsia="Arial" w:cs="Arial"/>
          <w:b/>
          <w:b/>
          <w:bCs/>
          <w:sz w:val="22"/>
          <w:szCs w:val="22"/>
        </w:rPr>
      </w:pPr>
      <w:r>
        <w:rPr>
          <w:rFonts w:eastAsia="Arial" w:cs="Arial" w:ascii="Arial" w:hAnsi="Arial"/>
          <w:b/>
          <w:bCs/>
          <w:sz w:val="22"/>
          <w:szCs w:val="22"/>
        </w:rPr>
        <w:t>Personas escuchadas  e informes recibidos por la Comisión.</w:t>
      </w:r>
    </w:p>
    <w:p>
      <w:pPr>
        <w:pStyle w:val="Normal"/>
        <w:widowControl w:val="false"/>
        <w:numPr>
          <w:ilvl w:val="0"/>
          <w:numId w:val="0"/>
        </w:numPr>
        <w:tabs>
          <w:tab w:val="clear" w:pos="720"/>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tab/>
        <w:t>La Comisión escuchó opiniones favorables a la aprobación del Quinto Protocolo en tramitación de parte de la Ministra de Hacienda subrogante, señora María Eugenia Wagner, y del economista del Banco Central de Chile, señor Luis Ahumada, quien lo hizo en representación del Presidente de dicha institución bancaria.</w:t>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tab/>
        <w:t>Recibió informes escritos, también favorables, de la Dirección General de Relaciones Económicas Internacionales del Ministerio de Relaciones Exteriores y de las Superintendencias de Bancos e Instituciones Financieras y de Valores y Seguros.</w:t>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tab/>
        <w:t>La señora Ministra de Hacienda subrogante señaló, en lo sustancial de su exposición, que en este Protocolo Chile no ha comprometido nada que vaya más allá de lo contemplado en la normativa legal vigente y que se han dejado espacios de negociación para el futuro, sin necesidad de cambiar la ley actual.</w:t>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tab/>
        <w:t>Agregó que la liberalización de los servicios financieros es una temática nueva en la OMC, por lo que el equipo negociador chileno fue cauto, sin perjuicio de lo cual la oferta nacional, comparada con la de otros países, es muy superior al promedio.</w:t>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TextBody"/>
        <w:numPr>
          <w:ilvl w:val="0"/>
          <w:numId w:val="0"/>
        </w:numPr>
        <w:tabs>
          <w:tab w:val="clear" w:pos="2977"/>
          <w:tab w:val="left" w:pos="2835" w:leader="none"/>
        </w:tabs>
        <w:ind w:hanging="0"/>
        <w:rPr>
          <w:rFonts w:ascii="Arial" w:hAnsi="Arial" w:eastAsia="Arial" w:cs="Arial"/>
          <w:sz w:val="22"/>
          <w:szCs w:val="22"/>
        </w:rPr>
      </w:pPr>
      <w:r>
        <w:rPr>
          <w:rFonts w:eastAsia="Arial" w:cs="Arial" w:ascii="Arial" w:hAnsi="Arial"/>
          <w:sz w:val="22"/>
          <w:szCs w:val="22"/>
        </w:rPr>
        <w:tab/>
        <w:t xml:space="preserve">Respondiendo a consultas de los señores Diputados se refirió, a diversas materias, las que se consignan sólo en lo sustancial: </w:t>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tab/>
        <w:t>== Informó que las facultades reguladoras del Banco Central de Chile y de las Superintendencias del área quedan plenamente resguardadas, las que, por lo demás, incluso las reglas de Basilea las exige.</w:t>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tab/>
        <w:t xml:space="preserve">== Precisó que el tema de fondo en este instrumento es el compromiso de los Estados partes a otorgar a los operadores extranjeros de servicios financieros un trato no discriminatorio respecto del trato otorgado a los operadores nacionales o de terceros países. </w:t>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tab/>
        <w:t xml:space="preserve">== Destacó que en la OMC se actúa de forma positiva, de tal forma que aquello que no está explícitamente comprometido en la lista de compromisos no se encuentra comprendido en el Protocolo. </w:t>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tab/>
        <w:t>== Señaló que el tema de los servicios financieros es un tema nuevo para la OMC, el que, junto con otros, ha de ir evolucionando en la medida que sea posible acordar la Ronda del Milenio, no obstante lo cual, es el ámbito en el que se ha avanzado en forma más concreta en las negociaciones comerciales que se llevan a cabo con Estados Unidos y la Unión Europea.</w:t>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tab/>
        <w:t>== Explicó que en este Protocolo no se modifica, en modo alguno, la ley interna, y que, por tal razón, se pensó en algún momento que no era necesaria su aprobación por el Congreso Nacional. No obstante, se concluyó que ella era procedente por los compromisos que implica para el país.</w:t>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tab/>
        <w:t>== Afirmó que entre los beneficios concretos que la aprobación de este instrumento produce para el país, está el favorecer a los inversionistas nacionales en servicios financieros con los compromisos de liberalización que asumen otros países, ya que ello les permitirá acceder a mercados internacionales sin el riesgo que les cambien las reglas correspondientes, lo que constituye una garantía importante.</w:t>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tab/>
        <w:t>== Hizo notar que los países con un mercado de capitales más desarrollado generan muchas posibilidades de inversión y de créditos más baratos, lo cual determina una gran capacidad para hacer crecer a una economía. También debe cuidarse  la confianza y la fe pública, para lo cual se necesitan determinadas restricciones. Hasta los más ortodoxos están de acuerdo con esto, porque un quiebre de la banca es un hecho catastrófico.</w:t>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tab/>
        <w:t>== Aseveró que un país con una banca y una ley que la regule, suficientemente vigorosas, puede pensar en ejercicios de liberalización. Este es el caso de Chile, que quiere aumentar la competencia del sector y crear otras formas de obtener créditos.</w:t>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tab/>
        <w:t>== Afirmó que nuestro sistema financiero sea sano, solvente y creíble. Que verificado ese elemento, se puede apreciar que si hay suficiente competencia se generarán créditos a un menor costo. Señaló que la reforma de capitales apunta en esa dirección, en la medida que en que se incorporan nuevas formas crédito, como es a través de las compañías de seguros, lo que lleva a la banca a buscar más clientes.</w:t>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tab/>
        <w:t>== Opinó que el sistema financiero  está regulado y que se debe tener cuidado de no hacer ella sea excesiva, ya que inhibiría la competencia. Consideró importante dar transparencia al mercado, mediante una adecuada y clara información para quien contrata un préstamo, porque, a su juicio, la gente muchas veces no tiene una idea clara de lo que le están cobrando. Por tanto, sostiene que hay que introducir competencia e información al mercado financiero, lo cual hace que la gente busque la mejor oferta.</w:t>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tab/>
        <w:t>== Estimó que cuando un mercado financiero se abre o liberaliza, se genera más competencia a su interior.</w:t>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tab/>
        <w:t>== Sostuvo que no obstante haberse liberalizado la normativa respecto a la creación de nuevos bancos, la ley exige requisitos de solvencia para ello, y que el Protocolo garantiza que si un extranjero cumple con las exigencias de nuestra normativa, pueda instalar un banco en nuestro país.</w:t>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tab/>
        <w:t xml:space="preserve">== Opinó que Chile puede iniciar la apertura de su sistema financiero, porque ha logrado tener una banca y un sistema financiero sólido, con una situación distinta a la existente el  año 1982, época en la que Chile enfrentó una crisis internacional parecida a la experimentada recientemente, tal vez de menor fuerza, no obstante sus efectos devastadores para la banca nacional. </w:t>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tab/>
        <w:t>== Indicó que existen varias teorías para explicar la denominada crisis asiática. Así, se dice que las normas del sistema financiero tailandés tenía pocas regulaciones para el calce de plazos específicos. Así, una entidad prestaba una suma de dinero a diez años plazo, pero se endeudaba a un plazo más corto, lo que le impedía disponer de  recursos para responder a esta última obligación al momento de hacerse exigible. Añadió que en Japón existió un problema semejante.</w:t>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tab/>
        <w:t>== Sostuvo que la legislación chilena regula bien el sistema financiero, respeta las normas de Basilea sobre la materia y que la estabilidad de nuestro sistema financiero es un activo nacional que  tiene un enorme valor.</w:t>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tab/>
        <w:t>== Señaló, en cuanto a cómo hacer para que los beneficios del sistema financiero lleguen a la gente, que el gasto social es un tema distinto. No obstante, un buen sistema financiero es una de las variables que ayudan a crecer. Así, por ejemplo, es posible inyectar competencia en el mercado financiero para bajar sus costos. En la actualidad las medidas en tal sentido no se han reflejado en los créditos de menor monto, pero sí en los créditos hipotecarios. Este no traspaso está relacionado con la falta de transparencia en la información que llega al cliente, de forma tal que pueda entender cabalmente qué es lo que le están cobrando y cuánto ha de pagar realmente. Así,  la Superintendencia de Bancos exigirá que se informe al cliente no sobre el interés que ha de pagar mes a mes, sino sobre el interés anual.</w:t>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tab/>
        <w:t>== Informó que los seguros relacionados con la previsión social, básicamente los de invalidez y sobrevivencia, han quedado fuera de los compromisos contraídos en el Protocolo porque la idea ha sido no modificar la legislación vigente en la materia, mientras no se efectúe una evaluación del grado de cumplimiento de los compromisos internacionales. Agregó que los recursos ligados a las Administradoras de Fondos de Pensiones constituyen un gran activo para el país, razón por la cual es un tema que se ha guardado para futuras negociaciones.</w:t>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tab/>
        <w:t>El señor Ahumada, representante del Presidente del Banco Central de Chile, explicó que el Protocolo resguarda las facultades que el Banco tiene en virtud de su ley orgánica, como de otras normas vigentes en materias cambiarias y monetarias y aseveró que los compromisos contraídos por nuestro país reflejan la posición del Banco.</w:t>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4"/>
        </w:numPr>
        <w:tabs>
          <w:tab w:val="clear" w:pos="720"/>
          <w:tab w:val="left" w:pos="0" w:leader="none"/>
          <w:tab w:val="left" w:pos="2475" w:leader="none"/>
        </w:tabs>
        <w:ind w:left="3904" w:hanging="1069"/>
        <w:jc w:val="both"/>
        <w:rPr>
          <w:rFonts w:ascii="Arial" w:hAnsi="Arial" w:eastAsia="Arial" w:cs="Arial"/>
          <w:b/>
          <w:b/>
          <w:bCs/>
          <w:sz w:val="22"/>
          <w:szCs w:val="22"/>
        </w:rPr>
      </w:pPr>
      <w:r>
        <w:rPr>
          <w:rFonts w:eastAsia="Arial" w:cs="Arial" w:ascii="Arial" w:hAnsi="Arial"/>
          <w:b/>
          <w:bCs/>
          <w:sz w:val="22"/>
          <w:szCs w:val="22"/>
        </w:rPr>
        <w:t>Decisión de aprobar el proyecto de acuerdo y texto sustitutivo propuesto por la Comisión.</w:t>
      </w:r>
    </w:p>
    <w:p>
      <w:pPr>
        <w:pStyle w:val="Normal"/>
        <w:widowControl w:val="false"/>
        <w:numPr>
          <w:ilvl w:val="0"/>
          <w:numId w:val="0"/>
        </w:numPr>
        <w:tabs>
          <w:tab w:val="clear" w:pos="720"/>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tab/>
        <w:t>En consideración a los antecedentes expuestos y atendidas las consideraciones de mérito expuestas por el mensaje, respaldadas por las opiniones recibidas, la Comisión decidió por unanimidad recomendar a la H. Cámara que preste su aprobación al proyecto de acuerdo aprobatorio del Quinto Protocolo anexo al Acuerdo General sobre el Comercio de Servicios (servicios financieros), para lo cual os propone adoptar su artículo único con modificaciones formales de menor entidad que se salvan con el texto que se sugiere a continuación:</w:t>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0"/>
        </w:numPr>
        <w:tabs>
          <w:tab w:val="clear" w:pos="720"/>
          <w:tab w:val="left" w:pos="2835" w:leader="none"/>
        </w:tabs>
        <w:ind w:hanging="0"/>
        <w:jc w:val="both"/>
        <w:rPr/>
      </w:pPr>
      <w:r>
        <w:rPr>
          <w:rFonts w:eastAsia="Arial" w:cs="Arial" w:ascii="Arial" w:hAnsi="Arial"/>
          <w:sz w:val="22"/>
          <w:szCs w:val="22"/>
        </w:rPr>
        <w:tab/>
      </w:r>
      <w:r>
        <w:rPr>
          <w:rFonts w:eastAsia="Arial" w:cs="Arial" w:ascii="Arial" w:hAnsi="Arial"/>
          <w:b/>
          <w:bCs/>
          <w:i/>
          <w:iCs/>
          <w:sz w:val="22"/>
          <w:szCs w:val="22"/>
        </w:rPr>
        <w:t>“Artículo único.- Apruébase el Quinto Protocolo anexo al Acuerdo General sobre el Comercio de Servicios (servicios financieros), adoptado en el marco de la Organización Mundial de Comercio, en Ginebra, el 27 de febrero de 1998.”.</w:t>
      </w:r>
    </w:p>
    <w:p>
      <w:pPr>
        <w:pStyle w:val="Normal"/>
        <w:widowControl w:val="false"/>
        <w:numPr>
          <w:ilvl w:val="0"/>
          <w:numId w:val="0"/>
        </w:numPr>
        <w:tabs>
          <w:tab w:val="clear" w:pos="720"/>
          <w:tab w:val="left" w:pos="2835" w:leader="none"/>
        </w:tabs>
        <w:ind w:hanging="0"/>
        <w:jc w:val="both"/>
        <w:rPr>
          <w:rFonts w:ascii="Arial" w:hAnsi="Arial" w:eastAsia="Arial" w:cs="Arial"/>
          <w:b/>
          <w:b/>
          <w:bCs/>
          <w:i/>
          <w:i/>
          <w:iCs/>
          <w:sz w:val="22"/>
          <w:szCs w:val="22"/>
        </w:rPr>
      </w:pPr>
      <w:r>
        <w:rPr>
          <w:rFonts w:eastAsia="Arial" w:cs="Arial" w:ascii="Arial" w:hAnsi="Arial"/>
          <w:b/>
          <w:bCs/>
          <w:i/>
          <w:iCs/>
          <w:sz w:val="22"/>
          <w:szCs w:val="22"/>
        </w:rPr>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tab/>
        <w:t>Concurrieron con su voto favorable a la aprobación unánime de este proyecto de acuerdo las HH. Diputadas señoras Allende, doña Isabel, e Ibáñez, doña Carmen, y los HH. Diputados señores Jarpa, don Carlos Abel, Leay, don Cristián; Masferrer, don Juan; Moreira, don Iván; Pareto, don Cristián; Riveros, don Edgardo, y Tarud, don Jorge.</w:t>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4"/>
        </w:numPr>
        <w:tabs>
          <w:tab w:val="clear" w:pos="720"/>
          <w:tab w:val="left" w:pos="0" w:leader="none"/>
          <w:tab w:val="left" w:pos="2475" w:leader="none"/>
        </w:tabs>
        <w:ind w:left="3904" w:hanging="1069"/>
        <w:jc w:val="both"/>
        <w:rPr>
          <w:rFonts w:ascii="Arial" w:hAnsi="Arial" w:eastAsia="Arial" w:cs="Arial"/>
          <w:b/>
          <w:b/>
          <w:bCs/>
          <w:sz w:val="22"/>
          <w:szCs w:val="22"/>
        </w:rPr>
      </w:pPr>
      <w:r>
        <w:rPr>
          <w:rFonts w:eastAsia="Arial" w:cs="Arial" w:ascii="Arial" w:hAnsi="Arial"/>
          <w:b/>
          <w:bCs/>
          <w:sz w:val="22"/>
          <w:szCs w:val="22"/>
        </w:rPr>
        <w:t>Designación de Diputado Informante.</w:t>
      </w:r>
    </w:p>
    <w:p>
      <w:pPr>
        <w:pStyle w:val="Normal"/>
        <w:widowControl w:val="false"/>
        <w:numPr>
          <w:ilvl w:val="0"/>
          <w:numId w:val="0"/>
        </w:numPr>
        <w:tabs>
          <w:tab w:val="clear" w:pos="720"/>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tab/>
        <w:t xml:space="preserve">Esta nominación recayó por unanimidad en el H. Diputado </w:t>
      </w:r>
      <w:r>
        <w:rPr>
          <w:rFonts w:eastAsia="Arial" w:cs="Arial" w:ascii="Arial" w:hAnsi="Arial"/>
          <w:caps/>
          <w:sz w:val="22"/>
          <w:szCs w:val="22"/>
        </w:rPr>
        <w:t>Ibáñez Santa María, don Gonzalo.</w:t>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0"/>
        </w:numPr>
        <w:tabs>
          <w:tab w:val="clear" w:pos="720"/>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4"/>
        </w:numPr>
        <w:tabs>
          <w:tab w:val="clear" w:pos="720"/>
          <w:tab w:val="left" w:pos="0" w:leader="none"/>
          <w:tab w:val="left" w:pos="2475" w:leader="none"/>
        </w:tabs>
        <w:ind w:left="3904" w:hanging="1069"/>
        <w:jc w:val="both"/>
        <w:rPr>
          <w:rFonts w:ascii="Arial" w:hAnsi="Arial" w:eastAsia="Arial" w:cs="Arial"/>
          <w:b/>
          <w:b/>
          <w:bCs/>
          <w:sz w:val="22"/>
          <w:szCs w:val="22"/>
        </w:rPr>
      </w:pPr>
      <w:r>
        <w:rPr>
          <w:rFonts w:eastAsia="Arial" w:cs="Arial" w:ascii="Arial" w:hAnsi="Arial"/>
          <w:b/>
          <w:bCs/>
          <w:sz w:val="22"/>
          <w:szCs w:val="22"/>
        </w:rPr>
        <w:t>Menciones reglamentarias.</w:t>
      </w:r>
    </w:p>
    <w:p>
      <w:pPr>
        <w:pStyle w:val="Normal"/>
        <w:widowControl w:val="false"/>
        <w:tabs>
          <w:tab w:val="clear" w:pos="720"/>
          <w:tab w:val="left" w:pos="2835" w:leader="none"/>
        </w:tabs>
        <w:jc w:val="both"/>
        <w:rPr>
          <w:rFonts w:ascii="Arial" w:hAnsi="Arial" w:eastAsia="Arial" w:cs="Arial"/>
          <w:sz w:val="22"/>
          <w:szCs w:val="22"/>
        </w:rPr>
      </w:pPr>
      <w:r>
        <w:rPr>
          <w:rFonts w:eastAsia="Arial" w:cs="Arial" w:ascii="Arial" w:hAnsi="Arial"/>
          <w:sz w:val="22"/>
          <w:szCs w:val="22"/>
        </w:rPr>
      </w:r>
    </w:p>
    <w:p>
      <w:pPr>
        <w:pStyle w:val="Normal"/>
        <w:widowControl w:val="false"/>
        <w:tabs>
          <w:tab w:val="clear" w:pos="720"/>
          <w:tab w:val="left" w:pos="2835" w:leader="none"/>
        </w:tabs>
        <w:jc w:val="both"/>
        <w:rPr>
          <w:rFonts w:ascii="Arial" w:hAnsi="Arial" w:eastAsia="Arial" w:cs="Arial"/>
          <w:sz w:val="22"/>
          <w:szCs w:val="22"/>
        </w:rPr>
      </w:pPr>
      <w:r>
        <w:rPr>
          <w:rFonts w:eastAsia="Arial" w:cs="Arial" w:ascii="Arial" w:hAnsi="Arial"/>
          <w:sz w:val="22"/>
          <w:szCs w:val="22"/>
        </w:rPr>
        <w:tab/>
        <w:t>Para los efectos reglamentarios pertinentes se os hace constar que este instrumento internacional no contiene disposiciones que requieran quórum orgánico constitucional o calificado para su aprobación o ser conocidas por la  H. Comisión de Hacienda.</w:t>
      </w:r>
    </w:p>
    <w:p>
      <w:pPr>
        <w:pStyle w:val="Normal"/>
        <w:widowControl w:val="false"/>
        <w:tabs>
          <w:tab w:val="clear" w:pos="720"/>
          <w:tab w:val="left" w:pos="2835" w:leader="none"/>
        </w:tabs>
        <w:jc w:val="both"/>
        <w:rPr>
          <w:rFonts w:ascii="Arial" w:hAnsi="Arial" w:eastAsia="Arial" w:cs="Arial"/>
          <w:sz w:val="22"/>
          <w:szCs w:val="22"/>
        </w:rPr>
      </w:pPr>
      <w:r>
        <w:rPr>
          <w:rFonts w:eastAsia="Arial" w:cs="Arial" w:ascii="Arial" w:hAnsi="Arial"/>
          <w:sz w:val="22"/>
          <w:szCs w:val="22"/>
        </w:rPr>
      </w:r>
    </w:p>
    <w:p>
      <w:pPr>
        <w:pStyle w:val="Normal"/>
        <w:widowControl w:val="false"/>
        <w:tabs>
          <w:tab w:val="clear" w:pos="720"/>
          <w:tab w:val="left" w:pos="2835" w:leader="none"/>
        </w:tabs>
        <w:jc w:val="both"/>
        <w:rPr>
          <w:rFonts w:ascii="Arial" w:hAnsi="Arial" w:eastAsia="Arial" w:cs="Arial"/>
          <w:sz w:val="22"/>
          <w:szCs w:val="22"/>
        </w:rPr>
      </w:pPr>
      <w:r>
        <w:rPr>
          <w:rFonts w:eastAsia="Arial" w:cs="Arial" w:ascii="Arial" w:hAnsi="Arial"/>
          <w:sz w:val="22"/>
          <w:szCs w:val="22"/>
        </w:rPr>
      </w:r>
    </w:p>
    <w:p>
      <w:pPr>
        <w:pStyle w:val="Normal"/>
        <w:widowControl w:val="false"/>
        <w:tabs>
          <w:tab w:val="clear" w:pos="720"/>
          <w:tab w:val="left" w:pos="2835" w:leader="none"/>
        </w:tabs>
        <w:jc w:val="both"/>
        <w:rPr>
          <w:rFonts w:ascii="Arial" w:hAnsi="Arial" w:eastAsia="Arial" w:cs="Arial"/>
          <w:sz w:val="22"/>
          <w:szCs w:val="22"/>
        </w:rPr>
      </w:pPr>
      <w:r>
        <w:rPr>
          <w:rFonts w:eastAsia="Arial" w:cs="Arial" w:ascii="Arial" w:hAnsi="Arial"/>
          <w:sz w:val="22"/>
          <w:szCs w:val="22"/>
        </w:rPr>
      </w:r>
    </w:p>
    <w:p>
      <w:pPr>
        <w:pStyle w:val="Normal"/>
        <w:widowControl w:val="false"/>
        <w:tabs>
          <w:tab w:val="clear" w:pos="720"/>
          <w:tab w:val="left" w:pos="2835" w:leader="none"/>
        </w:tabs>
        <w:jc w:val="center"/>
        <w:rPr>
          <w:rFonts w:ascii="Arial" w:hAnsi="Arial" w:eastAsia="Arial" w:cs="Arial"/>
          <w:b/>
          <w:b/>
          <w:bCs/>
          <w:sz w:val="22"/>
          <w:szCs w:val="22"/>
        </w:rPr>
      </w:pPr>
      <w:r>
        <w:rPr>
          <w:rFonts w:eastAsia="Arial" w:cs="Arial" w:ascii="Arial" w:hAnsi="Arial"/>
          <w:b/>
          <w:bCs/>
          <w:sz w:val="22"/>
          <w:szCs w:val="22"/>
        </w:rPr>
        <w:t>)--------(</w:t>
      </w:r>
    </w:p>
    <w:p>
      <w:pPr>
        <w:pStyle w:val="Normal"/>
        <w:widowControl w:val="false"/>
        <w:tabs>
          <w:tab w:val="clear" w:pos="720"/>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widowControl w:val="false"/>
        <w:tabs>
          <w:tab w:val="clear" w:pos="720"/>
          <w:tab w:val="left" w:pos="2835" w:leader="none"/>
        </w:tabs>
        <w:jc w:val="both"/>
        <w:rPr>
          <w:rFonts w:ascii="Arial" w:hAnsi="Arial" w:eastAsia="Arial" w:cs="Arial"/>
          <w:sz w:val="22"/>
          <w:szCs w:val="22"/>
        </w:rPr>
      </w:pPr>
      <w:r>
        <w:rPr>
          <w:rFonts w:eastAsia="Arial" w:cs="Arial" w:ascii="Arial" w:hAnsi="Arial"/>
          <w:sz w:val="22"/>
          <w:szCs w:val="22"/>
        </w:rPr>
      </w:r>
    </w:p>
    <w:p>
      <w:pPr>
        <w:pStyle w:val="Normal"/>
        <w:widowControl w:val="false"/>
        <w:tabs>
          <w:tab w:val="clear" w:pos="720"/>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2835" w:leader="none"/>
        </w:tabs>
        <w:jc w:val="both"/>
        <w:rPr>
          <w:rFonts w:ascii="Arial" w:hAnsi="Arial" w:eastAsia="Arial" w:cs="Arial"/>
          <w:sz w:val="22"/>
          <w:szCs w:val="22"/>
        </w:rPr>
      </w:pPr>
      <w:r>
        <w:rPr>
          <w:rFonts w:eastAsia="Arial" w:cs="Arial" w:ascii="Arial" w:hAnsi="Arial"/>
          <w:sz w:val="22"/>
          <w:szCs w:val="22"/>
        </w:rPr>
        <w:tab/>
        <w:t>Discutido y despachado en sesiones de los días 9 y 16 de abril de 2002, con la asistencia de los Diputados señores Tarud Daccarett, don Jorge (Presidente de la Comisión); Allende Bussi, doña Isabel; Ibáñez Santa María, don Gonzalo; Ibáñez Soto, doña Carmen; Jarpa Wevar, don Carlos Abel; Kuschel Silva, don Carlos Ignacio; Leay Morán, don Cristián; Masferrer Pellizzari, don Juan; Mora Longa, don Waldo; Moreira Barros, don Iván; Pareto Vergara, don Cristián; Rebolledo González, don Víctor Manuel, y Riveros Marín, don Edgardo.</w:t>
      </w:r>
    </w:p>
    <w:p>
      <w:pPr>
        <w:pStyle w:val="Normal"/>
        <w:widowControl w:val="false"/>
        <w:tabs>
          <w:tab w:val="clear" w:pos="720"/>
          <w:tab w:val="left" w:pos="2835" w:leader="none"/>
        </w:tabs>
        <w:jc w:val="both"/>
        <w:rPr>
          <w:rFonts w:ascii="Arial" w:hAnsi="Arial" w:eastAsia="Arial" w:cs="Arial"/>
          <w:sz w:val="22"/>
          <w:szCs w:val="22"/>
        </w:rPr>
      </w:pPr>
      <w:r>
        <w:rPr>
          <w:rFonts w:eastAsia="Arial" w:cs="Arial" w:ascii="Arial" w:hAnsi="Arial"/>
          <w:sz w:val="22"/>
          <w:szCs w:val="22"/>
        </w:rPr>
      </w:r>
    </w:p>
    <w:p>
      <w:pPr>
        <w:pStyle w:val="Normal"/>
        <w:widowControl w:val="false"/>
        <w:tabs>
          <w:tab w:val="clear" w:pos="720"/>
          <w:tab w:val="left" w:pos="2835" w:leader="none"/>
        </w:tabs>
        <w:jc w:val="both"/>
        <w:rPr>
          <w:rFonts w:ascii="Arial" w:hAnsi="Arial" w:eastAsia="Arial" w:cs="Arial"/>
          <w:sz w:val="22"/>
          <w:szCs w:val="22"/>
        </w:rPr>
      </w:pPr>
      <w:r>
        <w:rPr>
          <w:rFonts w:eastAsia="Arial" w:cs="Arial" w:ascii="Arial" w:hAnsi="Arial"/>
          <w:sz w:val="22"/>
          <w:szCs w:val="22"/>
        </w:rPr>
      </w:r>
    </w:p>
    <w:p>
      <w:pPr>
        <w:pStyle w:val="Normal"/>
        <w:widowControl w:val="false"/>
        <w:tabs>
          <w:tab w:val="clear" w:pos="720"/>
          <w:tab w:val="left" w:pos="2835" w:leader="none"/>
        </w:tabs>
        <w:jc w:val="both"/>
        <w:rPr>
          <w:rFonts w:ascii="Arial" w:hAnsi="Arial" w:eastAsia="Arial" w:cs="Arial"/>
          <w:sz w:val="22"/>
          <w:szCs w:val="22"/>
        </w:rPr>
      </w:pPr>
      <w:r>
        <w:rPr>
          <w:rFonts w:eastAsia="Arial" w:cs="Arial" w:ascii="Arial" w:hAnsi="Arial"/>
          <w:sz w:val="22"/>
          <w:szCs w:val="22"/>
        </w:rPr>
      </w:r>
    </w:p>
    <w:p>
      <w:pPr>
        <w:pStyle w:val="Normal"/>
        <w:widowControl w:val="false"/>
        <w:tabs>
          <w:tab w:val="clear" w:pos="720"/>
          <w:tab w:val="left" w:pos="2835" w:leader="none"/>
        </w:tabs>
        <w:jc w:val="both"/>
        <w:rPr>
          <w:rFonts w:ascii="Arial" w:hAnsi="Arial" w:eastAsia="Arial" w:cs="Arial"/>
          <w:sz w:val="22"/>
          <w:szCs w:val="22"/>
        </w:rPr>
      </w:pPr>
      <w:r>
        <w:rPr>
          <w:rFonts w:eastAsia="Arial" w:cs="Arial" w:ascii="Arial" w:hAnsi="Arial"/>
          <w:sz w:val="22"/>
          <w:szCs w:val="22"/>
        </w:rPr>
        <w:tab/>
        <w:t>SALA DE LA COMISIÓN, a 16 de abril de 2002.</w:t>
      </w:r>
    </w:p>
    <w:p>
      <w:pPr>
        <w:pStyle w:val="Normal"/>
        <w:widowControl w:val="false"/>
        <w:tabs>
          <w:tab w:val="clear" w:pos="720"/>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widowControl w:val="false"/>
        <w:tabs>
          <w:tab w:val="clear" w:pos="720"/>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widowControl w:val="false"/>
        <w:tabs>
          <w:tab w:val="clear" w:pos="720"/>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widowControl w:val="false"/>
        <w:tabs>
          <w:tab w:val="clear" w:pos="720"/>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widowControl w:val="false"/>
        <w:tabs>
          <w:tab w:val="clear" w:pos="720"/>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widowControl w:val="false"/>
        <w:tabs>
          <w:tab w:val="clear" w:pos="720"/>
          <w:tab w:val="left" w:pos="2835" w:leader="none"/>
        </w:tabs>
        <w:ind w:left="2835" w:hanging="0"/>
        <w:jc w:val="center"/>
        <w:rPr>
          <w:rFonts w:ascii="Arial" w:hAnsi="Arial" w:eastAsia="Arial" w:cs="Arial"/>
          <w:sz w:val="22"/>
          <w:szCs w:val="22"/>
        </w:rPr>
      </w:pPr>
      <w:r>
        <w:rPr>
          <w:rFonts w:eastAsia="Arial" w:cs="Arial" w:ascii="Arial" w:hAnsi="Arial"/>
          <w:sz w:val="22"/>
          <w:szCs w:val="22"/>
        </w:rPr>
        <w:t>FEDERICO VALLEJOS DE LA BARRA,</w:t>
      </w:r>
    </w:p>
    <w:p>
      <w:pPr>
        <w:pStyle w:val="Normal"/>
        <w:widowControl w:val="false"/>
        <w:tabs>
          <w:tab w:val="clear" w:pos="720"/>
          <w:tab w:val="left" w:pos="2835" w:leader="none"/>
        </w:tabs>
        <w:ind w:left="2835" w:hanging="0"/>
        <w:jc w:val="center"/>
        <w:rPr>
          <w:rFonts w:ascii="Arial" w:hAnsi="Arial" w:eastAsia="Arial" w:cs="Arial"/>
          <w:sz w:val="22"/>
          <w:szCs w:val="22"/>
        </w:rPr>
      </w:pPr>
      <w:r>
        <w:rPr>
          <w:rFonts w:eastAsia="Arial" w:cs="Arial" w:ascii="Arial" w:hAnsi="Arial"/>
          <w:sz w:val="22"/>
          <w:szCs w:val="22"/>
        </w:rPr>
        <w:t>Abogado Secretario de la Comisión.</w:t>
      </w:r>
    </w:p>
    <w:p>
      <w:pPr>
        <w:pStyle w:val="Normal"/>
        <w:widowControl w:val="false"/>
        <w:tabs>
          <w:tab w:val="clear" w:pos="720"/>
          <w:tab w:val="left" w:pos="2835" w:leader="none"/>
        </w:tabs>
        <w:jc w:val="both"/>
        <w:rPr>
          <w:rFonts w:ascii="Arial" w:hAnsi="Arial" w:eastAsia="Arial" w:cs="Arial"/>
          <w:sz w:val="22"/>
          <w:szCs w:val="22"/>
        </w:rPr>
      </w:pPr>
      <w:r>
        <w:rPr>
          <w:rFonts w:eastAsia="Arial" w:cs="Arial" w:ascii="Arial" w:hAnsi="Arial"/>
          <w:sz w:val="22"/>
          <w:szCs w:val="22"/>
        </w:rPr>
      </w:r>
    </w:p>
    <w:sectPr>
      <w:headerReference w:type="default" r:id="rId2"/>
      <w:headerReference w:type="first" r:id="rId3"/>
      <w:type w:val="nextPage"/>
      <w:pgSz w:w="12240" w:h="20160"/>
      <w:pgMar w:left="2835" w:right="1134" w:gutter="0" w:header="720" w:top="2835" w:footer="0" w:bottom="39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977"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5:17:00Z</dcterms:created>
  <dc:creator>Federico</dc:creator>
  <dc:description/>
  <dc:language>en-US</dc:language>
  <cp:lastModifiedBy>Alejandra Carvallo Migliaro</cp:lastModifiedBy>
  <cp:lastPrinted>2002-04-29T16:05:00Z</cp:lastPrinted>
  <dcterms:modified xsi:type="dcterms:W3CDTF">2002-06-04T15:17:00Z</dcterms:modified>
  <cp:revision>2</cp:revision>
  <dc:subject/>
  <dc:title>BOLETÍN N° 2860-10</dc:title>
</cp:coreProperties>
</file>