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064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6 de septiembre de 200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, en los mismos términos en que lo hiciera ese H. Senado, al proyecto que modifica la Ley Orgánica Constitucional de Municipalidades, en lo relativo a materias electorales. (boletín N° 2556-06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go presente a V.E. que el proyecto fue aprobado, tanto en general como en particular, con el voto conforme de los más de 70 señores Diputados presentes, de 118 en ejercicio, dándose cumplimiento a lo preceptuado en el inciso segundo del artículo 63 de la Carta Fundamental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6.713, de 30 de agosto de 2000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  <w:tab/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30:00Z</dcterms:created>
  <dc:creator>MARIA EUGENIA GONZALEZ SILVA</dc:creator>
  <dc:description/>
  <dc:language>en-US</dc:language>
  <cp:lastModifiedBy>Alejandra Carvallo Migliaro</cp:lastModifiedBy>
  <cp:lastPrinted>2000-09-06T15:36:00Z</cp:lastPrinted>
  <dcterms:modified xsi:type="dcterms:W3CDTF">2002-04-09T00:30:00Z</dcterms:modified>
  <cp:revision>2</cp:revision>
  <dc:subject>MISMOS TERMINOS SENADO</dc:subject>
  <dc:title/>
</cp:coreProperties>
</file>