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de Trabajo y Seguridad Social, recaído en el proyecto de ley que modifica el artículo 162 del Código del Trabajo estableciendo que el finiquito deberá suscribirse ante un funcionario de la Inspección del Trabajo. (boletín Nº 2835-13-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onorable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uestra Comisión de Trabajo y Seguridad Social pasa a informar, en segundo trámite reglamentario, sobre el proyecto de ley, en primer trámite constitucional, que modifica el artículo 162 del código del trabajo estableciendo que el finiquito deberá suscribirse ante un funcionario de la Inspección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la sesión que esta Comisión destinó al estudio de esta materia, asistió el señor ministro del Trabajo y Previsión Social, don Ricardo Solari Saavedra, quien se hizo acompañar de un asesor, don Francisco Del Río Cor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ANTECEDENTES GENE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su sesión ordinaria el día 9 de abril del año en curso, la Sala de la Corporación aprobó, en general el proyecto de ley que regula las formalidades en la suscripción de finiquitos, iniciado en moción del diputado don Rodolfo Seguel Molina y de los ex diputados Sergio Velasco de la Cerda y señora María Rozas Velásquez, y que cuenta, además, con la adhesión de la ex diputada doña Marina Prochelle Agui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lo preceptuado en el artículo 268 del Reglamento, el proyecto de ley con todas las indicaciones cursadas durante su tramitación fue remitido a esta Comisión para su segundo informe reglamentario, el que fue discutido durante la sesión celebrada el día 16 de abril del presente año, evacuando el presente informe en conformidad con lo establecido en el artículo 288 del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 ARTÍCULOS QUE NO HAN SIDO OBJETO DE INDICACIONES NI DE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xisten en el presente proyecto artículos que se encuentren en es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I. ARTÍCULOS CALIFICADOS COMO NORMAS ORGÁNICAS CONSTITUCIONALES O DE QUÓRUM CALIF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uestra Comisión estimó que el proyecto en informe, no contiene artículos que revistan el carácter de normas orgánicas constitucionales o de quórum calif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V. ARTÍCULOS SUPRIM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xisten en el presente proyecto artículos que se encuentren en est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 ARTÍCULOS MODIF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xisten en el presente proyecto artículos que se encuentren en est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 ARTÍCULOS NUEVOS INTRODUC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uestra Comisión no incorporó nuevos artículos al texto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I. ARTÍCULOS QUE DEBAN SER CONOCIDOS POR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uestra Comisión estimó que el proyecto de ley en informe no contiene disposiciones que deban ser conocidas por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II. INDICACIONES RECHAZADAS O DECLARADAS INADMISIBLES POR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a situación se encuentran las siguientes indicaciones formuladas al artículo único del proyecto contenido en el Primer Informe de esta Comisión.</w:t>
      </w:r>
    </w:p>
    <w:p>
      <w:pPr>
        <w:pStyle w:val="Normal"/>
        <w:jc w:val="both"/>
        <w:rPr>
          <w:rFonts w:ascii="Arial" w:hAnsi="Arial" w:eastAsia="Arial" w:cs="Arial"/>
          <w:sz w:val="24"/>
          <w:szCs w:val="24"/>
        </w:rPr>
      </w:pPr>
      <w:r>
        <w:rPr>
          <w:rFonts w:eastAsia="Arial" w:cs="Arial" w:ascii="Arial" w:hAnsi="Arial"/>
          <w:sz w:val="24"/>
          <w:szCs w:val="24"/>
        </w:rPr>
        <w:t>Al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De las señoras Soto y Vidal y de los señores Seguel, Luksic, Sánchez y Tapia para agregar a continuación del punto aparte (.) del párrafo que se inserta en el inciso segundo del artículo 177 del Código del Trabajo, la siguiente fr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existiendo distintos ministros de fe, tendrá prioridad como órgano competente el inspector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pecto de esta indicación diversos señores diputados plantearon que su contenido no resultaba concordante con la idea, generalizada al interior de vuestra Comisión, de mantener plenamente vigente la posibilidad del trabajador de acudir ante cualquiera de los ministros de fe que contempla el artículo 177 del Código del Trabajo, además de considerarse que los términos “coexistiendo” y “prioridad” pudieren, eventualmente, provocar inconvenientes prácticos en la aplicación de la n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eñor ministro del Trabajo y Previsión Social por su parte señaló que, coincidiendo con lo expresado, le parece complejo determinar cuándo se aplica el criterio de prioridad para determinar la competencia de uno u otro ministro de fe en la extensión del finiquito, puesto que dicha indicación parece aludir a un aspecto subjetivo sobre la materia. Por otra parte, señaló que el Gobierno entiende que con el texto aprobado en general por la Comisión ya había quedado zanjado el tema de si los notarios van a formar parte o no del cuerpo de ministros de fe hábiles para efectos del finiquito, materia incluso refrendada por el propio cuerpo de notarios en su oport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ue rechazada la indicación por un voto a favor, once en contra y ninguna abs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Del señor Salaberry para sustituir el artículo único del proyec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Agrégase, a continuación del inciso segundo del artículo 177 del Código del trabajo, pasando el punto aparte (.) a ser punto seguido (.),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ministros de fe, previo a la ratificación del finiquito por parte del trabajador, deberán requerir del empleador un certificado de la institución correspondiente que acredite que se ha dado cumplimiento íntegro al pago del total de cotizaciones para fondo de pensiones, salud y seguro de desempleo, si correspondiere, hasta el último día del mes anterior a la realización de este acto de fe. Con todo, las partes podrán convenir por escrito una forma de pago de las cotizaciones adeudadas, de la que se dejará constancia ante el ministro de fe. El simple incumplimiento de este convenio hará inmediatamente exigible el total de las cotizaciones adeudadas y será sancionado con multa administr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ue declarada inadmisible por el presidente de la Comisión, por incidir en materias de exclusiva iniciativa presidencial, en conformidad a lo dispuesto por el artículo 62 Nº 6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bstante la declaración de inadmisibilidad, el diputado Salaberry solicitó la opinión del señor ministro del Trabajo y Previsión Social al respecto, quien señaló que el tema de la inadmisibilidad es de carácter constitucional, y gira principalmente sobre la base de la iniciativa exclusiva del Presidente de la República en algunas materias de ley, entre las que se encuentra las que dicen relación con la seguridad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gregó, además, en torno al fondo de la indicación, que actualmente se encuentra vigente un sistema previsional que opera, en términos generales, en buenos términos, y que obliga al empleador a declarar y, posterior o coetáneamente, pagar las cotizaciones previsionales y de salud que previamente ha descontado de las remuneraciones de sus trabaj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De los señores Juan Pablo Letelier y Montes para reemplazar el artículo 177 del Código del Trabaj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Sustitúyese el artículo 177 del Código del Trabaj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77.- El finiquito, la renuncia y el mutuo acuerdo deberán constar por escrito. El instrumento respectivo que no fuere firmado por el interesado y por el presidente del sindicato o del delegado del personal o sindical respectivos, o que no fuere ratificado por el trabajador ante el inspector del trabajo, no podrá ser invocado por el emple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finiquito ratificado por el trabajador ante el inspector del trabajo, así como sus copias autorizadas, tendrá mérito ejecutivo respecto de las obligaciones pendientes que se hubieren consignado en 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pecto de esta indicación algunos señores parlamentarios plantearon que adolecía de los mismos inconvenientes de la primera indicación, esto es, limita el número de ministros de fe, elementos ya solucionados al interior de la Comisión, la que se manifestó, en su oportunidad, en orden a mantener a la totalidad de los ministros de fe que contempla el artículo 177 del Código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eñor ministro del Trabajo y Previsión Social señaló que coincidía con lo expresado, en orden a que la Comisión ya había votado en general un texto de moción que excluye la hipótesis inicial de suprimir a los notarios como ministros de fe, optando por su definitiva incorporación junto a las facultades necesarias para exigir la presentación de los documentos que den fe del pago previsional exigido por la ley Nº 19.6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ue rechazada la indicación por la unanimidad de los diputados pres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X. DISPOSICIONES LEGALES QUE EL PROYECTO MODIFICA O DEROGA.</w:t>
      </w:r>
    </w:p>
    <w:p>
      <w:pPr>
        <w:pStyle w:val="Normal"/>
        <w:jc w:val="both"/>
        <w:rPr>
          <w:rFonts w:ascii="Arial" w:hAnsi="Arial" w:eastAsia="Arial" w:cs="Arial"/>
          <w:sz w:val="24"/>
          <w:szCs w:val="24"/>
        </w:rPr>
      </w:pPr>
      <w:r>
        <w:rPr>
          <w:rFonts w:eastAsia="Arial" w:cs="Arial" w:ascii="Arial" w:hAnsi="Arial"/>
          <w:sz w:val="24"/>
          <w:szCs w:val="24"/>
        </w:rPr>
        <w:t>El proyecto que vuestra Comisión aprobó modifica el artículo 177 del Código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X. TEXTO DEL PROYECTO DE LEY APROBADO POR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consecuencia de todo lo expuesto y por las consideraciones que oportunamente os dará a conocer el señor diputado informante, vuestra Comisión de Trabajo y Seguridad Social os recomienda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gréguese a continuación del inciso 2º del artículo 177, del Código del Trabajo, como punto seguido el siguiente párra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ministros de fe,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de que el finiquito no producirá el efecto de poner término al contrato de trabajo si el empleador no hubiere efectuado el integro de las restantes cotizaciones previ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signó diputado informante a don Rodolfo Seguel Mol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a de la Comisión, a 16 de abril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cordado en sesión de fecha 16 de abril del presente año, con asistencia de los señores diputados Dittborn Cordua, don Julio; Escobar Urbina, don Mario; Hernández Hernández, don Javier; Monckeberg Díaz, don Nicolás; Muñoz Aburto, don Pedro (Presidente); Navarro Brain, don Alejandro; Ortiz Novoa, don José Miguel (en reemplazo temporal del diputado Seguel, don Rodolfo); Riveros Marín, don Edgardo; Salaberry Soto, don Felipe; Tapia Sandoval, don Boris; Vidal Lázaro, doña Ximena, y Vilches Guzmán, don Car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do.): PEDRO N. MUGA RAMÍREZ, Secretario-Abogado de la Comisión”.</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jhenriquez</dc:creator>
  <dc:description/>
  <dc:language>en-US</dc:language>
  <cp:lastModifiedBy>Alejandra Carvallo Migliaro</cp:lastModifiedBy>
  <dcterms:modified xsi:type="dcterms:W3CDTF">2002-06-04T15:17:00Z</dcterms:modified>
  <cp:revision>2</cp:revision>
  <dc:subject/>
  <dc:title>Segundo informe de la Comisión de Trabajo y Seguridad Social, recaído en el proyecto de ley que modifica el artículo 162 del Código del Trabajo estableciendo que el finiquito deberá suscribirse ante un funcionario de la Inspección del Trabajo</dc:title>
</cp:coreProperties>
</file>