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571-08.</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sobre establecimiento de normas para el otorgamiento de concesiones de exploración y explotación de la energía geotérmica.</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sobre establecimiento de normas para el otorgamiento de concesiones de exploración y explotación de la energía geotérmica,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analizó este proyecto, asistieron el Subsecretario de Minería, señor Sergio Hernández, y la Secretaria Ejecutiva de la Comisión Nacional de Energía, señora María Isabel González. Asimismo, concurrieron a una de estas sesiones, el Gerente de Inversiones de ENDESA, señor Carlos Andreani; el Gerente General de ELECTROANDINA, señor Joseph Remacle; el Asesor Especial de la Gerencia General de CHILGENER, señor Gonzalo Palacios, y el Abogado de la Empresa UNOCAR, señor Humberto del Rí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cretaria Ejecutiva de la Comisión Nacional de Energía expresó que la importancia de este proyecto radica, en primer lugar, en dar un marco legal que ampare las inversiones en esta actividad económica, puesto que la energía geotérmica es abundante en Chile dadas sus características de país volcánico. Añadió que para el país es imperativo diversificar las fuentes de abastecimiento energético, teniendo en consideración que no cuenta con recursos impor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ndo término, la iniciativa contiene las razones que tuvo el Ejecutivo para optar por el tipo de concesión administrativa, con obligaciones de inversión, evitando así la acumulación de concesiones para fines especulativos. Además, el proyecto de ley regula la superposición con otras concesiones o derech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ó, a continuación, que si bien hoy día la explotación geotérmica no es competitiva con las actuales alternativas de generación eléctrica de los principales sistemas interconectados -Sistema Interconectado Central y Sistema Interconectado del Norte Grande-, constituye una de las más económicas entre las no convencionales, superando, por ejemplo, a los desarrollos eólicos y nucleares. Agregó que el costo medio de un kilowatt-hora generado con energía geotérmica gira en torno a los 4 cUS$, mientras que la eólica oscila entre 5 a 6 cUS$ y la nuclear, en torno a los 4,5 cUS$. Destacó, además, los escasos impactos ambientales que genera la explotación geotérm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xpresó que ha habido interés de varias empresas extranjeras por incursionar en esta actividad en Chile y que su impedimento ha sido la falta de un marco regul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Gerente de Inversiones de ENDESA, señor Carlos Andreani, estimó necesario legislar sobre concesión de energía geotérmica, por cuanto no existe actualmente un marco legal específico sobre la materia. Hizo presente que esta iniciativa de ley concibe la energía geotérmica como un bien incorporal, inapropiable en dominio pero susceptible de uso y goce, regulándolo de tal forma que concentra en la autoridad administrativa un conjunto de facultades que pueden limitar el desarrollo de este tipo de energía. Agregó que para el sector privado resulta más apropiado el sistema de concesión judicial que el de concesión administrativa, para evitar la discrecionalidad de las autoridades administrativas y otorgar certeza al peticionario sobre la resolución que se debe dictar. Añadió que la exploración y explotación de los recursos geotérmicos es de un nivel de costos que no permite que la energía geotérmica compita en la actualidad con otras formas de producción de energía. Por ello, el marco legal que se establezca deberá fomentar y proteger la investigación de este recurso en una perspectiva de largo plazo. Finalmente, estimó que la iniciativa de ley en estudio no cumple dicha finalidad, por lo cual cree que no será un instrumento jurídico adecuado para incentivar la participación del sector privado en la investigación y desarrollo de este recurso energét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cuestión, fue estudiado previamente por la Comisión de Minería de este Senado, técnica en la materia,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os siguientes artículos: 16, 18, 33, 34, 35, 36, 37, 44, 46, 47 y 48, inciso primer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autoriza al Ministerio de Minería para que -transcurrido el plazo de cuarenta y cinco días contado desde la publicación del extracto de la solicitud pertinente en el Diario Oficial, sin que se hayan presentado otras solicitudes de concesión de exploración o explotación según sea el caso-, otorgue la concesión de exploración o explotación al interesado sobre la totalidad o parte de la extensión territorial solicitada, siempre que tal reducción no afecte el proyecto de exploración o explotación presentado por el solicit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expresa que si dentro del plazo referido en el inciso segundo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ás concesiones en el área de que se trate, caso en el cual el Ministerio de Minería tendrá un plazo de noventa días para efectuar la convocatoria a licitación; o, b) rechazar las solicitudes presentadas, por considerar insatisfactorias las condiciones técnicas o económicas de los proye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determina que la licitación se efectuará considerando una etapa de precalificación técnica de los participantes, cuyos parámetros y ponderaciones serán determinados por el Ministerio de Minería antes del llamado a licitación y tendrán el carácter de antecedentes públicos de la convocat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señala el procedimiento a seguir cuando se conceda una concesión de exploración y cuando se otorgue una de explo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Francisco Javier Errázuriz, Jorge Lavandero y Andrés Zaldívar formularon indicación para sustituir el inciso tercero de esta disposición,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icitación, en su caso, comprenderá dos etapas. La primera, de calificación técnica, y la segunda, de evaluación de las ofertas económicas de los proponentes. Todos los proponentes que hayan sido seleccionados en la primera fase de calificación técnica, tendrán derecho a que se evalúen sus ofertas económicas. Los parámetros y ponderaciones de ambas etapas de la licitación serán determinados por el Ministerio de Minería y formarán parte de los antecedentes de la convocat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cretaria Ejecutiva de la Comisión Nacional de Energía explicó que el artículo 16 del proyecto en estudio tiene previsto que el Ministerio de Minería pueda convocar a una licitación pública en el caso de que hubiere más de un interesado en una zona para concesiones específicas. Ahora bien, la indicación tiene por objeto aclarar que en el caso en que haya una licitación, ésta se efectuará considerando una etapa de calificación técnica de los postulantes y luego, una etapa de calificación económica. En seguida, todos los postulantes que califiquen en la etapa de evaluación técnica pasan a la de calificación económica y los parámetros de ambas etapas son establecidos en forma previa por el Ministerio de Minería y tienen el carácter de antecedentes públicos de la convocat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 indicación antes referi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primero consagra la facultad de los dueños de los terrenos superficiales, de los de concesiones mineras o de derechos de aprovechamiento de aguas, de los contratistas de operación petrolera, de los titulares de derechos sobre extensiones territoriales cubiertas por la respectiva concesión de exploración o de explotación de energía geotérmica, para que, sin perjuicio de las acciones judiciales que pudieren corresponderles, dentro del plazo de cuarenta y cinco días corridos, contado desde la publicación del extracto de la solicitud o de la publicación del aviso de llamado a licitació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prescribe que el Ministerio de Minería pondrá en conocimiento del peticionario las reclamaciones y observaciones opuestas, otorgándole un plazo de treinta días corridos para que manifieste lo que estime conveniente a sus derechos. Vencido este plazo, con la respuesta del solicitante o sin ella, resolverá sobre la solicitud de concesión de exploración o explotación, si así correspondie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establece un plazo de treinta días corridos contado desde que venza el plazo anterior, para que el Ministerio de Minería resuelva lo pertinente en el caso de las reclamaciones u observaciones que se hubieren opuesto con ocasión de una convocatoria o licitación pública para el otorgamiento de una concesión de energía geotérm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Jorge Lavandero y Andrés Zaldívar formularon indicación para intercalar en su inciso primero, después de la frase "los contratistas de operación petrolera" una coma (,) y luego la frase "la Empresa Nacional de Petróle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cretaria Ejecutiva de la Comisión Nacional de Energía expresó que este artículo regula la información que el Ministerio de Minería puede pedir a los otros poseedores de derechos de agua, concesiones mineras, contratistas de operaciones mineras, agregándose ahora, merced a la referida indicación, a la Empresa Nacional de Petróleo, la cual actualmente está facultada por ley para hacer exploraciones en cualquier parte del país. Agregó que es preciso añadir en este precepto a la ENAP, puesto que esa empresa no está considerada dentro de la expresión "contratistas por operación petrol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se manifestó de acuerdo con lo expuesto por la señora Secretaria Ejecutiva de la Comisión Nacional de Energía, agregando que, por las razones dadas, la indicación en estudio no está entregando a ENAP ninguna facultad nueva, porque es la propia ley la que ya se la ha otorg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 indicación referi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en su inciso primero que la concesión de explotación de energía geotérmica será amparada mediante el cumplimiento de las obligaciones establecidas para el concesionario en el contrato de explotación de energía geotérmica y el pago de una patente anual, a beneficio fiscal, desde el otorgamiento de la concesión respectiva. Esta patente será equivalente a un décimo de unidad tributaria mensual por cada hectárea completa de extensión territorial comprendida dentro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señala que el pago de esta patente se efectuará en forma anticipada durante el mes de marzo de cada año, en cualquier banco o institución autorizada para recaudar trib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tercero prescribe que el monto de la primera patente se determinará de manera proporcional al tiempo que medie entre la fecha de otorgamiento de la concesión de explotación y el último día del mes de febrero siguiente. Pagada la primera patente, se deberá seguir pagando anualmente, en la oportunidad y forma prescritas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dice que no será procedente la devolución de las patentes pagadas por concesiones que posteriormente se renuncien, caduquen, se extingan o abandonen en forma total o parcial, por cualquiera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formuló indicación para agregar un inciso tercer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go de la patente fuera del plazo indicado en el inciso anterior, tendrá un recargo del 50% de su val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expresó que este recargo debe considerarse en forma paulatina, a medida que transcurre el tiempo y el concesionario sigue en mora. Agregó que el recargo del 50% del valor de la patente, resulta excesivo considerando que estas concesiones de energía geotérmica se refieren a grandes extensiones de tierra, por lo que el porcentaje a aplicar puede resultar de gran consideración, y además bastaría un solo día de atraso para pagar este recargo tan exage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propuso modificar la indicación, de manera de establecer un porcentaje de recargo de 10% para el primer mes de atraso y luego fijar un 5% para cada mes de atr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se manifestó de acuerdo con lo expresado por el H. Senador señor Jorge Lavandero y formuló una indicación para agregar el siguiente inciso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go de la patente fuera del plazo indicado en el inciso anterior, tendrá un recargo del 10% de su valor y un 5% adicional por cada mes de atr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con las indicaciones referidas, fue aprobado en los términos que figura en el articulado, con los votos de los HH. Senadores señores Francisco Javier Errázuriz, Jorge Lavandero y Sergio Páez y con l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en su inciso primero que una cantidad igual al producto de las patentes a que se refiere el artículo 33, será distribuida entre las regiones y comunas del país,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70% de dicha cantidad se incorporará en forma proporcional en la cuota del Fondo Nacional de Desarrollo Regional que anualmente le corresponda en el Presupuesto Nacional, a la o a las Regiones comprendidas en la extensión territorial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30% restante corresponderá a las municipalidades de las comunas en que estén situadas las concesiones de explotación de energía geotérmica. Corresponderá al Servicio Nacional de Geología y Minería determinar la proporción que le corresponderá a cada una de las comunas, en el caso de que una concesión de energía geotérmica se encuentre situada en el territorio de dos o más comunas, dividiendo su monto a prorrata de la superficie de cada comuna comprendida en la extensión territorial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agrega que en la Ley de Presupuestos de cada año se incluirá, en los presupuestos de los Gobiernos Regionales que correspondan, las cantidades a que se refiere la letra a) de este artículo. El Servicio de Tesorerías pondrá a disposición de las municipalidades los recursos a que alude la letra b), dentro del mes subsiguiente al de su recaud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la Tesorería General de la República informará, en el mes de mayo de cada año, al Ministerio de Minería respecto de las patentes de explotación geotérmica que se encuentren impagas, para los efectos de lo dispuesto en el artículo 44 (caducidad de é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ispone en su inciso primero que corresponderá al concesionario de exploración, anualmente y durante toda la vigencia del período de ejecución del proyecto, realizar los trabajos como, asimismo, las correspondientes inversiones mínimas que hayan sido aprobadas en el respectivo decreto de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segundo establece que el concesionario deberá informar al Ministerio de Minería, durante el mes de marzo de cada año, sobre el detalle de los trabajos, las obras de exploración, las inversiones y los resultados de exploración realizados y obtenidos durante el transcurso del año calendari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inciso tercero que para garantizar el cumplimiento de las obligaciones señaladas, sin perjuicio de otras sanciones que procedan conforme a esta ley, el concesionario de exploración deberá acompañar una boleta bancaria de garantía en favor del Fisco, por un monto equivalente al 10% del valor de las inversiones mínimas que debe efectuar. Esta garantía se reducirá, anualmente, en la misma proporción en que se hayan efectuado las inversiones que caucio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expresó que la garantía representa un costo para el concesionario y, muchas veces, una garantía de un valor alto puede significar un obstáculo para el desarrollo de la actividad, por lo que propuso que se modificara esta disposición en el sentido de que la boleta de garantía en favor del Fisco deberá ser por un monto equivalente "de hasta el 10%" del valor de las inversiones mínimas, el que será determinado por el Ministerio de Minería al tiempo de otorgar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H. Senador señor Andrés Zaldívar propuso que, además, debería ampliarse esta garantía a las pólizas de segu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con enmiendas producto de las indicaciones referi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lantea su inciso primero que se considerará inversión todo costo directo y gasto necesario aceptable como tal en conformidad con los artículos 30 y 31 de la Ley sobre Impuesto a la Renta y relacionado con los trabajos geotérmicos, geológicos y geofísicos, estudios y análisis y demás labores requeridas para establecer la existencia de energía geotérmica y su potencial industrial y comercial. El informe que contenga el detalle de dichos costos directos y gastos necesarios deberá suscribirse por auditores externos independ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esta ley -agrega su inciso segundo-, no se considerará como inversión el costo de adquisición de vehículos como tampoco el de la maquinaria que, al término de los trabajos de exploración, puedan ser retirados o removidos libremente de las faenas. No obstante lo anterior,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en su inciso primero que la concesión de energía geotérmica caducará de pleno derecho en el caso que el concesionario no cumpla con su obligación de pagar la patente en los plazos que fija el artículo 33, en su caso, o en el evento de incumplimiento del inciso primero del artículo 26 (referido a la obligación de los herederos del concesionario a comunicar al Ministerio de Minería el fallecimiento del causante, dentro del plazo que en dicha norma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señala que el decreto del Ministerio de Minería que declare la caducidad deberá ser publicado en el Diario Ofi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eñaló que la antigua ley minera contemplaba una norma similar a ésta respecto de la caducidad de las patentes mineras, situación que fue corregida por el nuevo Código de Minería. Agregó que una norma de esta naturaleza implica una serie de dificultades tanto para el concesionario que no pagó la patente por un motivo disculpable como respecto de los acreedores del concesionario, porque bastaría que el concesionario no pagare la patente para que los acreedores vieran burlados sus derechos al operar la caducidad de pleno derecho. En este sentido, el señor Senador propuso que se contemple una norma que señale que la caducidad de la concesión sea declarada por un tribunal y que además, siempre se pueda subrogar al concesionario en el pago de la pat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hizo indicación para eliminar la expresión "de pleno derecho" toda vez que ella importa una situación irreversible. Añadió que estima más adecuado un procedimiento judicial que determine la caducidad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Minería hizo presente que podría mantenerse la caducidad de pleno derecho siempre que el concesionario mantuviere impaga más de una patente, con lo cual su incumplimiento sería inexcus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formuló indicación para reemplazar el inciso primero de este artícu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 La concesión de energía geotérmica caducará de pleno derecho si el concesionario mantuviere impagas dos patentes, al vencimiento del plazo de pago de la segunda de éstas que fija el artículo 33 de esta ley, o en el evento de incumplimiento a lo dispuesto en el inciso primero del artículo 2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ste precepto, fue aprobado con la indicación antes referida, con los votos de los HH. Senadores señores Francisco Javier Errázuriz, Jorge Lavandero y Sergio Páez y con la abstención del H. Senad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en su inciso primero que la concesión de energía geotérmica es renunciable parcial o totalmente, mediante escritura pública otorgada por el concesionario. Agrega que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regula el pago de la patente anual en el caso de renuncia parcial a la concesión, el cual se reducirá en el monto proporcional correspondiente, a contar del año siguiente al de la renu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en su inciso primero la facultad del concesionario, en el evento de caducidad, extinción o renuncia de la concesión de energía geotérmica, para retirar los equipos, instalaciones y obras que le pertenezcan, dentro del término de seis meses, contado desde la fecha de la caducidad o renuncia, o desde la fecha de notificación de la extinción de la conc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agrega que si las obras no fueren retiradas en el plazo señalado, éstas entrarán, por el solo ministerio de la ley, al patrimonio del Estado, sin cargo para él. En tal caso, el Estado actuará a través del Ministerio de Minería para cautelar oportunamente el destino de tales bie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toda infracción de las disposiciones de esta ley o de los reglamentos que se dicten para su aplicación que no esté expresamente sancionada, se castigará con una multa a beneficio fiscal, de entre cinco y cien unidades tributarias mensuales. Corresponderá al Ministerio de Minería aplicar administrativamente la multa y su resolución tendrá mérito ejec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regula un sistema de concesiones y el pago de patentes y multas, las que en ningún caso importarán recaudación durante el año 1997, al quedar subordinados los ingresos correspondientes al otorgamiento de concesiones y éstas a su vez, al pago de patentes en el mes de marzo de cada año, circunstancia que se producirá en ejercicios futuros, de mediar dichas conce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la iniciativa no producirá ningún tipo de desequilibrios presupuestarios ni incidirá en forma negativa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estudio despachado por la Comisión de Minería de esta Corporación,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icitación, en su caso, comprenderá dos etapas. La primera, de calificación técnica, y la segunda, de evaluación de las ofertas económicas de los proponentes. Todos los proponentes que hayan sido seleccionados en la primera fase de calificación técnica, tendrán derecho a que se evalúen sus ofertas económicas. Los parámetros y ponderaciones de ambas etapas de la licitación serán determinados por el Ministerio de Minería y formarán parte de los antecedentes de la convocat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gregar, a continuación de la frase "los contratistas de operación petrolera", la expresión "la Empresa Nacional de Petróleo", precedida de una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l siguiente inciso tercero, nuevo, pasando los actuales tercero y cuarto a ser incisos cuarto y quinto,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go de la patente fuera del plazo indicado en el inciso anterior, tendrá un recargo del 10% de su valor y un 5% adicional por cada mes de atr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gregar a continuación de la expresión "boleta bancaria de garantía" la frase "o póliza de seguro";</w:t>
      </w:r>
      <w:r>
        <w:rPr>
          <w:rFonts w:eastAsia="Courier" w:cs="Courier" w:ascii="Courier" w:hAnsi="Courier"/>
          <w:b/>
          <w:bCs/>
          <w:sz w:val="24"/>
          <w:szCs w:val="24"/>
        </w:rPr>
        <w:t xml:space="preserve"> </w:t>
      </w:r>
      <w:r>
        <w:rPr>
          <w:rFonts w:eastAsia="Courier" w:cs="Courier" w:ascii="Courier" w:hAnsi="Courier"/>
          <w:sz w:val="24"/>
          <w:szCs w:val="24"/>
        </w:rPr>
        <w:t>sustituir la expresión "al 10%" por "de hasta el 10%"; añadir a continuación del verbo "efectuar", la frase "determinado por el Ministerio de Minería", precedida de una coma (,), y reemplazar la palabra "Dicha" por los vocablos "El monto de 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 La concesión de energía geotérmica caducará de pleno derecho si el concesionario mantuviere impagas dos patentes, al vencimiento del plazo de pago de la segunda de éstas que fija el artículo 33 de esta ley, o en el evento de incumplimiento a lo dispuesto en el inciso primero del artículo 2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est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º.- Las normas de esta ley regulará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La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Las concesiones, licitaciones y contratos de operación que se celebren para la exploración o la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Las servidumbres que sea necesario constituir para la exploración o la explotación de la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xml:space="preserve">d) Las condiciones de seguridad y las medidas de protección que, respecto de la flora, de la fauna y del medio ambiente, deban adoptarse en el desarrollo de las actividades geotérmicas; </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f) Las funciones del Estado relacionadas con la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º.- Las disposiciones de esta ley no se aplicarán a las aguas termales, minerales o no minerales, que se utilicen para fines sanitarios, turísticos o de esparcimi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º.- La energía geotérmica, cualesquiera sea el lugar, forma o condiciones en que se manifieste o exista, es un bien nacional de uso público, inapropiable en dominio, pero susceptible de ser explorada y explotada, previo otorgamiento de una concesión, en la forma y con cumplimiento de los requisitos previstos en l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6º.- La concesión de energía geotérmica puede ser de exploración o de explot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exploración consiste en el conjunto de operaciones que tienen el objetivo de determinar la existencia y cantidad de los fluidos geotérmicos,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de energía geotérmica confiere el derecho a utilizar y aprovechar la energía geotérmica que exista dentro de sus lími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todo caso, entre el largo y el ancho del paralelogramo deberá existir una relación no superior de diez a un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cara superior de cada concesión de exploración de energía geotérmica no podrá exceder de cien mil hectáreas, ni de veinte mil hectáreas en el caso de tratarse de una concesión de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área de la concesión de exploración será establecida en el decreto que la constituy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área de la concesión de explotación será establecida en el decreto a que se refiere el artículo 21 y en el contrato de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8º.- Corresponderá al Ministerio de Minería la aplicación, control y cumplimiento de esta ley y sus reglament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Ministerio de Minería fiscalizará y supervisará el cumplimiento de las disposiciones de esta ley y de los reglamentos que se dicten, y las obligaciones de los concesionarios que se estipulen en la concesión y en los contratos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9º.- El Presidente de la República, a través del Ministerio de Minería, dictará, previo informe de la Comisión Nacional de Energía, los reglamentos necesarios para los efectos de regular la tramitación de las concesiones; la celebración y las condiciones de los contratos de explotación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0.-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ítulo I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s concesio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1.- Toda persona natural chilena y toda persona jurídica constituida en conformidad con las leyes chilenas tendrá derecho a solicitar una concesión de exploración o explotación de energía geotérmica o a participar en una licitación pública para el otorgamiento de una concesión de exploración o de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2.- Las solicitudes de concesión de exploración o de explotación de energía geotérmica que se presenten directamente o a través de llamados a licitación pública, deberán contener y acompañar, a lo menos, las siguientes menciones y anteced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Tratándose de una concesión de explotación, los antecedentes que demuestren la capacidad técnica y económica del solicitante para la ejecución del proyec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La descripción de la metodología, técnicas, procedimientos y equipos que se emplearán para ejecutar las labores de exploración o de explotación de energía geotérmica, según el cas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Las servidumbres que se requiera constituir para el ejercicio de la concesión y la individualización del o de los predios sirvi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f) Los antecedentes técnicos y económicos sobre el proyecto de exploración o de explotación de energía geotérmica que justifiquen el otorgamiento de la concesión respec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g) En el caso de una concesión de exploración, las inversiones mínimas que se efectuarán en el período de exploración, mediante una descripción de los trabajos que se desarrollarán y la determinación de los plazos en que se llevarán a efecto,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h) Tratándose de una concesión de explotación, una descripción de las inversiones mínimas que se efectuarán durante el período de explotación, los trabajos que se efectuarán, los plazos en que unas y otros se llevarán a cabo, y cualquier otro antecedente que conforme a esta ley deba constar en el contrato de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Ministerio de Minería podrá requerir de los interesados que se agreguen nuevos antecedentes o se complementen los acompañados a la solicitud, conforme a las normas que establezca el reglamento. Transcurridos los plazos pertinentes sin que se acompañen dichos antecedentes, se tendrá al solicitante por desistido de pleno derecho de su solicitud de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3.- El Ministerio de Minería podrá solicitar, de cualquier autoridad u órgano público, los informes que estime pertinentes para evitar o precaver conflictos de derechos o intereses entre el solicitante de una concesión de exploración o explotación y los titulares de otros derechos en el área pedida, sin perjuicio de los informes y demás antecedentes que deba obtener el solicitante de una concesión, sea por aplicación de esta ley o de cualquier otra norma leg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4.- Un extracto de la solicitud de concesión de exploración o de explotac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extracto deberá contener la individualización del peticionario; el tipo de concesión que se solicita; la finalidad para la que se solicita la concesión; la ubicación, extensión y dimensiones del área que comprende; y las servidumbres que se requiera constituir, con la individualización de el o los predios sirvi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5.-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6.- Transcurrido el plazo indicado en el inciso segundo del artículo anterior sin que se hayan presentado otras solicitudes de concesión de exploración o de explotación, según el caso, el Ministerio de Minería podrá otorgarla al interesado sobre la totalidad o parte de la extensión territorial solicitada, siempre que tal reducción no afecte el proyecto de exploración o explotación presentado por el solicita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 dentro del plazo referido en el inciso segundo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ás concesiones en el área de que se trate, caso en el cual el Ministerio de Minería tendrá un plazo de noventa días para efectuar la convocatoria a licitación; o, b) rechazar las solicitudes presentadas, por considerar insatisfactorias las condiciones técnicas o económicas de los proyect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a licitación, en su caso, comprenderá dos etapas. La primera, de calificación técnica, y la segunda, de evaluación de las ofertas económicas de los proponentes. Todos los proponentes que hayan sido seleccionados en la primera fase de calificación técnica, tendrán derecho a que se evalúen sus ofertas económicas. Los parámetros y ponderaciones de ambas etapas de la licitación serán determinados por el Ministerio de Minería y formarán parte de los antecedentes de la convocatori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ecidida la concesión de exploración en favor de un solicitante, se procederá en conformidad al artículo 20. Si se tratare de una concesión de explotación, el Estado suscribirá con el concesionario un contrato de explotación de energía geotérmica, en los términos a que aluden los artículos 21 y sigui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7.- El Ministerio de Minería podrá, en cualquier tiempo, convocar a licitación pública para el otorgamiento de una o más concesiones de exploración o explotación de energía geotérmica, salvo lo establecido en los artículos 15 y 16.  La convocatoria se publicará en el Diario Oficial, por una sola vez, los días 1º ó 15 del mes, o al día siguiente hábil si cualquiera de ellos fuere feriado, y por una vez a lo menos en un diario de circulación nacional, con una antelación de a lo menos noventa días a la fecha de presentación de las propuest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las bases podrá contemplarse la facultad del Ministerio de Minería de rechazar, con expresión de causa, todas las ofertas y declarar, en consecuencia, desierta la licit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t xml:space="preserve">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w:t>
      </w:r>
      <w:r>
        <w:rPr>
          <w:rFonts w:eastAsia="Courier" w:cs="Courier" w:ascii="Courier" w:hAnsi="Courier"/>
          <w:b/>
          <w:bCs/>
          <w:sz w:val="24"/>
          <w:szCs w:val="24"/>
        </w:rPr>
        <w:t>la Empresa Nacional de Petróleo</w:t>
      </w:r>
      <w:r>
        <w:rPr>
          <w:rFonts w:eastAsia="Courier" w:cs="Courier" w:ascii="Courier" w:hAnsi="Courier"/>
          <w:sz w:val="24"/>
          <w:szCs w:val="24"/>
        </w:rPr>
        <w:t xml:space="preserve"> o los titulares de derechos sobre extensiones territoriales cubiertas por la respectiva concesión de exploración o de explotac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Ministerio de Minería pondrá en conocimiento del peticionario las reclamaciones y observaciones opuestas, otorgándole un plazo de treinta días corridos para que manifieste lo que estime conveniente a sus derechos. Transcurrido el plazo, con la respuesta del solicitante o sin ella, resolverá sobre la solicitud de concesión de exploración o explotación, si así correspondier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 las reclamaciones u observaciones se hubieren opuesto con ocasión de una convocatoria a licitación pública para el otorgamiento de una concesión de energía geotérmica, el Ministerio de Minería deberá resolver lo pertinente en el plazo de treinta días corridos, contado desde que venza el plazo anteri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9.- No habiéndose deducido reclamaciones u observaciones o habiéndose resuelto las opuestas, el Ministerio de Minería deberá pronunciarse sobre el otorgamiento de la concesión, dentro del plazo máximo de ciento ochenta días corridos, contado desde la fecha de la solicitud de concesión, previo informe de la Comisión Nacional de Energía, comunicando su decisión al interes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0.- Las concesiones de exploración o de explotación de energía geotérmica se otorgarán por decreto supremo del Ministerio de Miner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decreto supremo que rechace una solicitud de concesión de energía geotérmica deberá ser fund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1.- El solicitante a quien se hubiere comunicado por carta certificada la decisión de acceder a la solicitud de concesión o el oferente a quien se le hubiere adjudicado una licitación, deberá concurrir con el Estado a la celebración de un contrato de explotación de energía geotérmica dentro del plazo de ciento cincuenta días corridos, contado desde la fecha de envío de dicha comunic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 dentro de dicho plazo, el solicitante u oferente no hubiere concurrido a la celebración del contrato, se le tendrá por desistido de la solicitud o propuesta, según sea el caso, para todos los efectos legales y, por consiguiente, asumirá las responsabilidades civiles precontractuales respectivas, procediéndose a ejecutar las cauciones que garantizaban su cumplimi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os contratos de explotación de energía geotérmica serán suscritos por el concesionario y el Ministro de Minería, el que actuará en representación del Est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condiciones del contrato de explotación de energía geotérmica serán libremente convenidas entre el Estado y el inversionista, tendiendo a una óptima utilización del recurso. Sin embargo, el Estado no podrá imponer condiciones de explotación que resulten arbitrarias o discrecion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contrato será suscrito por escritura pública, a cargo exclusivo del concesionario, y deberá especificar, a lo menos, el programa mínimo de trabajo, las obras y las inversiones anuales mínimas que realizará durante los primeros diez años de vigencia del contrato de explotación. Asimismo, las partes podrán estipular en el contrato todas las demás cláusulas que estimen convenientes para el desarrollo y la ejecución de las obras y explotación de la concesión, además de las establecidas o que se establezcan en esta ley y en sus reglamentos. Dicho contrato quedará perfeccionado mediante su aprobación por el mismo decreto supremo que otorgu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2.- El decreto de concesión de exploración deberá contener, como menciones esenciales, las siguientes: a) el tipo de concesión que se otorga; b) el plazo de la concesión; c) el titular a quien se confiere; d) la ubicación, con sus respectivas coordenadas U.T.M., y la extensión de la concesión, y e) las inversiones mínimas y los trabajos de exploración que efectuará el concesion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decreto de concesión de explotación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os trabajos, y g) el contrato de explotación de energía geotérmica celebrado por las partes y su aprob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urante la vigencia de la concesión de explotación, las partes, de común acuerdo, podrán modificar las cláusulas del contrato de explotación de energía geotérmica, dictándose un nuevo decreto, y siempre que no se modifiquen los elementos esenciales de aquéll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3.- La concesión de energía geotérmica entrará en vigencia en la fecha de publicación en el Diario Oficial del decreto supremo que la otorgu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ítulo II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os derechos del concesion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4.-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xml:space="preserve">No podrá otorgarse una concesión de exploración o de explotación de energía geotérmica respecto de terrenos que se encuentren comprendidos en otra concesión de energía geotérmica. </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5.- Las concesiones de exploración y las concesiones de explotación de energía geotérmica podrán ser transferidas a terceros, total o parcialmente. La transferencia deberá efectuarse mediante escritura públ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Otorgada que sea la escritura pública de transferencia, el nuevo concesionario se subrogará al concesionario anterior, por el sólo ministerio de la ley, en las obligaciones y derechos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concesión de energía geotérmica no es susceptible de otorgarse como caución. Las maquinarias y demás bienes muebles destinados a su ejecución o desarrollo, sin embargo, podrán ser dados en garant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6.- Las concesiones serán transmisibles por causa de muerte. Los herederos deberán comunicar al Ministerio de Minería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caso de incumplimiento de las obligaciones señaladas en el inciso anterior, la sucesión perderá todos los derechos que el causante tuvo sobr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7.-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 que deberán haber sido individualizadas y publicadas, conforme a lo dispuesto en la letra e) del artículo 12 y en el artículo 14, respectivam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2º.- Las establecidas en beneficio de las empresas concesionarias de servicios eléctricos, de acuerdo con la legislación respectiva,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 las servidumbres afectaren casas y sus dependencias, jardines y huertos, ellas sólo podrán ser constituidas con acuerdo del dueño del predio superficial. En cualquier caso, la extensión máxima de estas áreas no podrá exceder, en conjunto, de cinco mil metros cuadrad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Para que las servidumbres anteriores sean oponibles a terceros, deberán inscribirse en el Registro de Hipotecas y Gravámenes del Conservador de Bienes Raíces, o del de Minas, en su cas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servidumbres de que trata este artículo no podrán aprovecharse para fines distintos de aquellos propios de la respectiva concesión y para los cuales hayan sido constituidas, y cesarán cuando termine ese aprovechami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8.- Corresponde a los titulares de la concesión de exploración o de explotación de energía geotérmica, por el sólo ministerio de la ley, el derecho de aprovechamiento de las aguas subterráneas alumbradas en los trabajos de exploración o de explotación, en la medida necesaria para el aprovechamiento integral de la concesión. Este derecho de aprovechamiento es inherente a la concesión de energía geotérmica y se extinguirá con ella. Lo dicho es sin perjuicio de los derechos de aprovechamiento de aguas subterráneas constituidos en favor de tercer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uso de las demás aguas necesarias para explorar, explotar o aprovechar la energía geotérmica se sujetará a las disposiciones del Código de Aguas y demás leyes aplicab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aguas que provengan de la explotación de energía geotérmica, una vez que hayan caído a un cauce, estarán sujetas a las disposiciones del Código de Aguas y a las normas que regulan el vertimiento de materias contaminantes a los cauces naturales, sin perjuicio de las obligaciones contempladas en el contrato de explot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9.- Sobre terrenos cubiertos por una concesión de exploración o de explotación geotérmica, pueden constituirse concesiones mineras, o derechos de aprovechamiento de aguas, o bien, en el caso de substancias no susceptibles de concesión minera, conforme con el artículo 7º del Código de Minería, pueden también otorgarse concesiones administrativas o celebrarse contratos especiales de operación. El Estado o sus empresas podrán también explorar o explotar tales sustancias en terrenos cubiertos por una concesión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 las actividades de tales concesiones mineras, derechos de aprovechamiento, concesiones administrativas o contratos especiales de operación, afectan el ejercicio de la concesión geotérmica, el titular deberá realizar, a su exclusivo cargo, las obras necesarias para subsanar las dificultades o bien indemnizar por el daño patrimonial que efectivamente le cause al titular de la concesión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los predios donde existan concesiones mineras o se hayan constituido derechos de aprovechamiento de aguas, o bien en los casos de substancias no susceptibles de concesión minera, conforme a lo dispuesto en el artículo 7º del Código de Minería, en que se hayan otorgado concesiones administrativas o celebrado contratos especiales de operación, pueden constituirse concesiones de exploración o de explotación de energía geotérmica. Si las actividade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mismas normas se aplicarán, en lo pertinente, a los titulares de derechos sobre sustancias no concesibles y derechos de aprovechamiento de agu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1.-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2.- Todo concesionario de exploración o de explotación geotérmica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concesionario puede impetrar del juez competente las medidas cautelares, judiciales o prejudiciales, destinadas a la conservación y a la defensa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ítulo IV</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s obligaciones del concesion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3.- La concesión de explotación de energía geotérmica será amparada mediante el cumplimiento de las obligaciones establecidas para el concesionario en el contrato de explotación de energía geotérmica y el pago de una patente anual, a beneficio fiscal, desde el otorgamiento de la concesión respectiva. Esta patente será equivalente a un décimo de unidad tributaria mensual por cada hectárea completa de extensión territorial comprendida dentro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pago de la patente será anticipado y se efectuará en el curso del mes de Marzo de cada año, en cualquier banco o institución autorizada para recaudar tribut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pago de la patente fuera del plazo indicado en el inciso anterior, tendrá un recargo del 10% de su valor y un 5% adicional por cada mes de atraso.</w:t>
      </w:r>
    </w:p>
    <w:p>
      <w:pPr>
        <w:pStyle w:val="Normal"/>
        <w:tabs>
          <w:tab w:val="clear" w:pos="708"/>
          <w:tab w:val="left" w:pos="2552" w:leader="none"/>
          <w:tab w:val="left" w:pos="2835"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anteri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No procederá la devolución de las patentes pagadas por concesiones que posteriormente se renuncien, caduquen, se extingan o se abandonen, total o parcialmente, por cualquier caus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Artículo 34.-</w:t>
      </w:r>
      <w:r>
        <w:rPr>
          <w:rFonts w:eastAsia="Courier" w:cs="Courier" w:ascii="Courier" w:hAnsi="Courier"/>
          <w:sz w:val="24"/>
          <w:szCs w:val="24"/>
        </w:rPr>
        <w:t xml:space="preserve"> Una cantidad igual al producto de las patentes a que se refiere el artículo anterior será distribuida entre las regiones y comunas del país, en la forma que a continuación se ind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El 30% restante corresponderá a las municipalidades de las comunas en que estén situadas las concesiones de explotación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5.- </w:t>
      </w:r>
      <w:r>
        <w:rPr>
          <w:rFonts w:eastAsia="Courier" w:cs="Courier" w:ascii="Courier" w:hAnsi="Courier"/>
          <w:sz w:val="24"/>
          <w:szCs w:val="24"/>
        </w:rPr>
        <w:t>La Tesorería General de la República informará, en el mes de Mayo de cada año, al Ministerio de Minería respecto de las patentes de explotación geotérmica que se encuentren impagas, para los efectos de lo dispuesto en el artículo 44.</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ítulo V</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 exploración y explotación por los concesionarios de la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6.- </w:t>
      </w:r>
      <w:r>
        <w:rPr>
          <w:rFonts w:eastAsia="Courier" w:cs="Courier" w:ascii="Courier" w:hAnsi="Courier"/>
          <w:sz w:val="24"/>
          <w:szCs w:val="24"/>
        </w:rPr>
        <w:t>El concesionario de exploración, anualmente y durante toda la vigencia del período de ejecución del proyecto, deberá realizar los trabajos como, asimismo, las correspondientes inversiones mínimas que hayan sido aprobadas en el respectivo decreto de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el curso del mes de Marzo de cada año, el concesionario deberá informar al Ministerio de Minería sobre el detalle de los trabajos, las obras de exploración, las inversiones y los resultados de exploración realizados y obtenidos durante el transcurso del año calendario preced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t xml:space="preserve">Para los efectos de garantizar el cumplimiento de las obligaciones a que se refiere el inciso primero, y sin perjuicio de otras sanciones que procedan conforme a esta ley, el concesionario de exploración deberá acompañar una boleta bancaria de garantía </w:t>
      </w:r>
      <w:r>
        <w:rPr>
          <w:rFonts w:eastAsia="Courier" w:cs="Courier" w:ascii="Courier" w:hAnsi="Courier"/>
          <w:b/>
          <w:bCs/>
          <w:sz w:val="24"/>
          <w:szCs w:val="24"/>
        </w:rPr>
        <w:t>o póliza de seguro</w:t>
      </w:r>
      <w:r>
        <w:rPr>
          <w:rFonts w:eastAsia="Courier" w:cs="Courier" w:ascii="Courier" w:hAnsi="Courier"/>
          <w:sz w:val="24"/>
          <w:szCs w:val="24"/>
        </w:rPr>
        <w:t xml:space="preserve"> en favor del Fisco, por un monto equivalente </w:t>
      </w:r>
      <w:r>
        <w:rPr>
          <w:rFonts w:eastAsia="Courier" w:cs="Courier" w:ascii="Courier" w:hAnsi="Courier"/>
          <w:b/>
          <w:bCs/>
          <w:sz w:val="24"/>
          <w:szCs w:val="24"/>
        </w:rPr>
        <w:t>de hasta el</w:t>
      </w:r>
      <w:r>
        <w:rPr>
          <w:rFonts w:eastAsia="Courier" w:cs="Courier" w:ascii="Courier" w:hAnsi="Courier"/>
          <w:sz w:val="24"/>
          <w:szCs w:val="24"/>
        </w:rPr>
        <w:t xml:space="preserve"> </w:t>
      </w:r>
      <w:r>
        <w:rPr>
          <w:rFonts w:eastAsia="Courier" w:cs="Courier" w:ascii="Courier" w:hAnsi="Courier"/>
          <w:b/>
          <w:bCs/>
          <w:sz w:val="24"/>
          <w:szCs w:val="24"/>
        </w:rPr>
        <w:t>10%</w:t>
      </w:r>
      <w:r>
        <w:rPr>
          <w:rFonts w:eastAsia="Courier" w:cs="Courier" w:ascii="Courier" w:hAnsi="Courier"/>
          <w:sz w:val="24"/>
          <w:szCs w:val="24"/>
        </w:rPr>
        <w:t xml:space="preserve"> del valor de las inversiones mínimas que debe efectuar</w:t>
      </w:r>
      <w:r>
        <w:rPr>
          <w:rFonts w:eastAsia="Courier" w:cs="Courier" w:ascii="Courier" w:hAnsi="Courier"/>
          <w:b/>
          <w:bCs/>
          <w:sz w:val="24"/>
          <w:szCs w:val="24"/>
        </w:rPr>
        <w:t>, determinado por el Ministerio de Minería</w:t>
      </w:r>
      <w:r>
        <w:rPr>
          <w:rFonts w:eastAsia="Courier" w:cs="Courier" w:ascii="Courier" w:hAnsi="Courier"/>
          <w:sz w:val="24"/>
          <w:szCs w:val="24"/>
        </w:rPr>
        <w:t xml:space="preserve">. </w:t>
      </w:r>
      <w:r>
        <w:rPr>
          <w:rFonts w:eastAsia="Courier" w:cs="Courier" w:ascii="Courier" w:hAnsi="Courier"/>
          <w:b/>
          <w:bCs/>
          <w:sz w:val="24"/>
          <w:szCs w:val="24"/>
        </w:rPr>
        <w:t xml:space="preserve">El monto de la </w:t>
      </w:r>
      <w:r>
        <w:rPr>
          <w:rFonts w:eastAsia="Courier" w:cs="Courier" w:ascii="Courier" w:hAnsi="Courier"/>
          <w:sz w:val="24"/>
          <w:szCs w:val="24"/>
        </w:rPr>
        <w:t>garantía se reducirá, anualmente, en la misma proporción en que se hayan efectuado las inversiones que caucion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7.- </w:t>
      </w:r>
      <w:r>
        <w:rPr>
          <w:rFonts w:eastAsia="Courier" w:cs="Courier" w:ascii="Courier" w:hAnsi="Courier"/>
          <w:sz w:val="24"/>
          <w:szCs w:val="24"/>
        </w:rPr>
        <w:t>Para los efectos de lo dispuesto en el artículo anterior, se considerará como inversión todo costo directo y gasto necesario aceptable como tal en conformidad con los artículos 30 y 31 de la Ley sobre Impuesto a la Renta y relacionado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scrito por auditores externos independi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8.- </w:t>
      </w:r>
      <w:r>
        <w:rPr>
          <w:rFonts w:eastAsia="Courier" w:cs="Courier" w:ascii="Courier" w:hAnsi="Courier"/>
          <w:sz w:val="24"/>
          <w:szCs w:val="24"/>
        </w:rPr>
        <w:t>El período de vigencia de la concesión de exploración de energía geotérmica tendrá la duración que determine el respectivo decreto de concesión, no pudiendo exceder de cinco años, contados desde la fecha en que haya entrado en vigencia dicho decre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No obstante, el concesionario, antes de los últimos sei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tres meses, contado desde la fecha de la solicitud de prórroga. Esta misma comunicación deberá ser informada a la Comisión Nacional de Energ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39.- </w:t>
      </w:r>
      <w:r>
        <w:rPr>
          <w:rFonts w:eastAsia="Courier" w:cs="Courier" w:ascii="Courier" w:hAnsi="Courier"/>
          <w:sz w:val="24"/>
          <w:szCs w:val="24"/>
        </w:rPr>
        <w:t>Quien desee obtener una concesión de explotación de energía geotérmica deberá presentar al Ministerio de Minería la solicitud respectiva acompañando un proyecto de explotación del recurso, que contenga, a lo menos, una descripción de las obras e instalaciones anuales mínimas que se efectuarán, y los plazos para la iniciación de tales instalaciones y para la puesta en marcha de la explotación. Los plazos de instalación y puesta en marcha no podrán exceder en total de cinco años, contados desde la fecha de publicación del decreto de concesión. Este proyecto deberá contener, además, la extensión territorial del área de explotación defini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Ministerio de Minería, previo informe de la Comisión Nacional de Energía, podrá autorizar al concesionario para introducir modificaciones en el proyecto de explotación, incluyendo prórrogas, antes o durante su ejecu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0.- </w:t>
      </w:r>
      <w:r>
        <w:rPr>
          <w:rFonts w:eastAsia="Courier" w:cs="Courier" w:ascii="Courier" w:hAnsi="Courier"/>
          <w:sz w:val="24"/>
          <w:szCs w:val="24"/>
        </w:rPr>
        <w:t>A contar de la fecha en que se inicie la producción comercial o industrial de la energía geotérmica existente en los terrenos que abarque la concesión de explotación, el concesionario deberá informar al Ministerio de Minería, en el curso del mes de Marzo de cada año, sobre las labores de explotación comercial o industrial efectuadas durante el año calendario preced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urante el período de explotación, el Ministerio de Minería deberá velar por el manejo eficiente de los recursos geotérmicos de cada una de las concesiones que otorgue, conforme a lo establecido en el contra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1.- </w:t>
      </w:r>
      <w:r>
        <w:rPr>
          <w:rFonts w:eastAsia="Courier" w:cs="Courier" w:ascii="Courier" w:hAnsi="Courier"/>
          <w:sz w:val="24"/>
          <w:szCs w:val="24"/>
        </w:rPr>
        <w:t>El plazo para el cumplimiento de las obligaciones establecidas en los artículos 36 y 39 podrá ser prorrogado si se acreditaren razones de fuerza mayor que lo justifique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prórroga del plazo será equivalente al tiempo que duren los efectos del hecho constitutivo de fuerza may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concesionario deberá comunicar por escrito al Ministerio de Minería la ocurrencia de toda fuerza mayor, dentro del plazo de quince días, contado desde la fecha de acaecido el hecho que la produj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2.- </w:t>
      </w:r>
      <w:r>
        <w:rPr>
          <w:rFonts w:eastAsia="Courier" w:cs="Courier" w:ascii="Courier" w:hAnsi="Courier"/>
          <w:sz w:val="24"/>
          <w:szCs w:val="24"/>
        </w:rPr>
        <w:t>El concesionario deberá proporcionar al Ministerio de Minería y a la Comisión Nacional de Energía la información técnica y económica que estos organismos le requieran, para los fines de supervisión de la actividad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3.- </w:t>
      </w:r>
      <w:r>
        <w:rPr>
          <w:rFonts w:eastAsia="Courier" w:cs="Courier" w:ascii="Courier" w:hAnsi="Courier"/>
          <w:sz w:val="24"/>
          <w:szCs w:val="24"/>
        </w:rPr>
        <w:t>La autoridad competente estará facultada para otorgar dos o más concesiones de energía geotérmica que aprovechen un mismo reservorio, siempre que la magnitud y finalidad de los proyectos que confluyen en el mismo reservorio hagan compatible el otorgamiento de más de una concesión y no afecten los derechos ni los programas de desarrollo de ningún concesion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el caso de que dos o más concesiones de explotación aprovechen un mismo reservorio de fluidos geotérmicos, los respectivos concesionarios deberán acordar los procedimientos técnicos de la explotación común o, en caso de desacuerdo, tales procedimientos serán determinados por el Ministerio de Minería, a solicitud de cualquiera de ellos, cuidando la óptima explotación del recurso y el resguardo de los derechos de los concesionari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ítulo V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 extinción de las concesiones</w:t>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rtículo 44.- La concesión de energía geotérmica caducará de pleno derecho si el concesionario mantuviere impagas dos patentes, al vencimiento del plazo de pago de la segunda de éstas que fija el artículo 33 de esta ley, o en el evento de incumplimiento a lo dispuesto en el inciso primero del artículo 26.</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decreto del Ministerio de Minería que declare la caducidad deberá publicarse en el Diario Ofici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5.- </w:t>
      </w:r>
      <w:r>
        <w:rPr>
          <w:rFonts w:eastAsia="Courier" w:cs="Courier" w:ascii="Courier" w:hAnsi="Courier"/>
          <w:sz w:val="24"/>
          <w:szCs w:val="24"/>
        </w:rPr>
        <w:t>El juez de letras que tenga jurisdicción sobre el terreno superficial en que se ubica la concesión de energía geotérmica, o cualquiera de ellos, si fueren varios, será competente para declarar extinguida la concesión, a solicitud del Ministerio de Minería. El juez, con arreglo al procedimiento contemplado en el Título XI del Libro III del Código de Procedimiento Civil, declarará la extinción de la concesión, en los siguientes cas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Si el concesionario de exploración no hubiere cumplido el proyecto de trabajo, obras e inversiones establecido en el decreto de concesión o en la autorización de prórroga del proyecto de exploración original, en su caso, o en cualquiera de las etapas contempladas en él,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Si el concesionario de explotación no hubiere ejecutado las obras o efectuado las inversiones definidas en cada etapa del programa de explotación contenido en el contrato de explotación de energía geotérm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juez no dará lugar a la extinción de la concesión de exploración o explotación si, antes de la citación para oír sentencia, el concesionario diere cumplimiento a las obligaciones establecidas en el decreto de concesión de exploración, o en el decreto de concesión de explotación y su respectivo contrato, según correspond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sentencia judicial que declare extinguida la concesión por alguna de las causales precedentes deberá publicarse, en extracto, en el Diario Oficial, dentro del plazo de treinta días de ejecutoriad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6.- </w:t>
      </w:r>
      <w:r>
        <w:rPr>
          <w:rFonts w:eastAsia="Courier" w:cs="Courier" w:ascii="Courier" w:hAnsi="Courier"/>
          <w:sz w:val="24"/>
          <w:szCs w:val="24"/>
        </w:rPr>
        <w:t>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el evento de renuncia parcial a la concesión, el pago de la patente anual a que esté obligado el concesionario, en su caso, se reducirá en el monto proporcional correspondiente, a contar del año siguiente al de la renunci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7.- </w:t>
      </w:r>
      <w:r>
        <w:rPr>
          <w:rFonts w:eastAsia="Courier" w:cs="Courier" w:ascii="Courier" w:hAnsi="Courier"/>
          <w:sz w:val="24"/>
          <w:szCs w:val="24"/>
        </w:rPr>
        <w:t>En el evento de caducidad, extinción o renuncia de la concesión de energía geotérmica, el concesionario tendrá derecho a retirar los equipos, instalaciones y obras que le pertenezcan, dentro del término de seis meses, contado desde la fecha de la caducidad o renuncia, o desde la fecha de notificación de la extinción de la conces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el evento de que las obras no hubiesen sido retiradas en el plazo establecido en el inciso anterior, éstas entrarán, por el solo ministerio de la ley, al patrimonio del Estado, sin cargo para él. En tal caso, el Estado actuará a través del Ministerio de Minería para cautelar oportunamente el destino de tales bie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Título VII</w:t>
      </w:r>
    </w:p>
    <w:p>
      <w:pPr>
        <w:pStyle w:val="Normal"/>
        <w:tabs>
          <w:tab w:val="clear" w:pos="708"/>
          <w:tab w:val="left" w:pos="2552" w:leader="none"/>
          <w:tab w:val="left" w:pos="2835"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Disposiciones finales</w:t>
      </w:r>
    </w:p>
    <w:p>
      <w:pPr>
        <w:pStyle w:val="Normal"/>
        <w:tabs>
          <w:tab w:val="clear" w:pos="708"/>
          <w:tab w:val="left" w:pos="2552" w:leader="none"/>
          <w:tab w:val="left" w:pos="2835"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b/>
          <w:bCs/>
          <w:sz w:val="24"/>
          <w:szCs w:val="24"/>
        </w:rPr>
        <w:tab/>
        <w:t xml:space="preserve">Artículo 48.- </w:t>
      </w:r>
      <w:r>
        <w:rPr>
          <w:rFonts w:eastAsia="Courier" w:cs="Courier" w:ascii="Courier" w:hAnsi="Courier"/>
          <w:sz w:val="24"/>
          <w:szCs w:val="24"/>
        </w:rPr>
        <w:t>Toda infracción de las disposiciones de esta ley o de los reglamentos que se dicten para su aplicación,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afectado podrá reclamar ante la justicia ordinaria en contra de las multas que le imponga el Ministerio, en los casos previstos en esta ley.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49.- </w:t>
      </w:r>
      <w:r>
        <w:rPr>
          <w:rFonts w:eastAsia="Courier" w:cs="Courier" w:ascii="Courier" w:hAnsi="Courier"/>
          <w:sz w:val="24"/>
          <w:szCs w:val="24"/>
        </w:rPr>
        <w:t>El que sustrajere maliciosament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Título VIII</w:t>
      </w:r>
    </w:p>
    <w:p>
      <w:pPr>
        <w:pStyle w:val="Normal"/>
        <w:tabs>
          <w:tab w:val="clear" w:pos="708"/>
          <w:tab w:val="left" w:pos="2552" w:leader="none"/>
          <w:tab w:val="left" w:pos="2835"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Disposiciones varias</w:t>
      </w:r>
    </w:p>
    <w:p>
      <w:pPr>
        <w:pStyle w:val="Normal"/>
        <w:tabs>
          <w:tab w:val="clear" w:pos="708"/>
          <w:tab w:val="left" w:pos="2552" w:leader="none"/>
          <w:tab w:val="left" w:pos="2835"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b/>
          <w:bCs/>
          <w:sz w:val="24"/>
          <w:szCs w:val="24"/>
        </w:rPr>
        <w:tab/>
        <w:t xml:space="preserve">Artículo 50.- </w:t>
      </w:r>
      <w:r>
        <w:rPr>
          <w:rFonts w:eastAsia="Courier" w:cs="Courier" w:ascii="Courier" w:hAnsi="Courier"/>
          <w:sz w:val="24"/>
          <w:szCs w:val="24"/>
        </w:rPr>
        <w:t>Agrégase al inciso tercero del artículo 2º de la ley Nº 9.618, Orgánica de la Empresa Nacional del Petróleo, a continuación del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transitorio.- </w:t>
      </w:r>
      <w:r>
        <w:rPr>
          <w:rFonts w:eastAsia="Courier" w:cs="Courier" w:ascii="Courier" w:hAnsi="Courier"/>
          <w:sz w:val="24"/>
          <w:szCs w:val="24"/>
        </w:rPr>
        <w:t>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 la autoridad administrativa el otorgamiento de una concesión de exploración o explo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cordado en sesiones celebradas con fechas 18 de marzo, 15 y 23 de abril, 3 de junio y 2 y 9 de julio de 1997, con asistencia de los HH. Senadores señores Jorge Lavandero (Presidente), Francisco Javier Errázuriz, Carlos Ominami, Sebastián Piñera y Andrés Zaldívar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30 de julio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571-08.</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sobre establecimiento de normas para el otorgamiento de concesiones de exploración y explotación de la energía geotérm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Unanim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23 de junio de 199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LEYES QUE SE MODIFICAN O QUE SE RELACIONAN CON LA MATER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onstitución Política de la República, artículo 19, Nº 2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097, Orgánica Constitucional sobre Concesiones Miner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ódigo de Minerí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ódigo Penal, artículo 446, Nº 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ódigo Orgánico de Tribunales, artículo 223.</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ódigo de Aguas, artículos 2º y 2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con fuerza de ley Nº 237, de 193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con fuerza de ley Nº 1, de 1982, Ley General de Servicios Eléctric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9.618, Orgánica de la Empresa Nacional de Petróleo, artículo 2º.</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50 artículos permanentes y 1 transitor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Regular la energía geotérmica; las concesiones, licitaciones y contratos de operación que se efectúen para la exploración o para la explotación de energía geotérmica; las servidumbres necesarias para la exploración o explotación de la energía geotérmica; las condiciones de seguridad y las medidas de protección respecto de la flora, fauna y medio ambiente que deban adoptarse en el desarrollo de las actividades geotérmicas; las relaciones entre los concesionarios, el Estado, los dueños del terreno superficial, los titulares de pertenencias mineras y las partes de los contratos de operación petrolera y los titulares de derechos de aprovechamiento de aguas y, asimismo, las funciones del Estado relacionadas con la energía geotérmica.</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Los preceptos estudiados por la Comisión de Hacienda no requieren normas de quórum especi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ind w:left="851" w:hanging="0"/>
        <w:jc w:val="both"/>
        <w:rPr>
          <w:rFonts w:ascii="Courier" w:hAnsi="Courier" w:eastAsia="Courier" w:cs="Courier"/>
          <w:sz w:val="24"/>
          <w:szCs w:val="24"/>
        </w:rPr>
      </w:pPr>
      <w:r>
        <w:rPr>
          <w:rFonts w:eastAsia="Courier" w:cs="Courier" w:ascii="Courier" w:hAnsi="Courier"/>
          <w:sz w:val="24"/>
          <w:szCs w:val="24"/>
        </w:rPr>
        <w:t>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16</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18</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3</w:t>
        <w:tab/>
        <w:tab/>
        <w:tab/>
        <w:tab/>
        <w:tab/>
        <w:t>3x1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4</w:t>
        <w:tab/>
        <w:tab/>
        <w:tab/>
        <w:tab/>
        <w:tab/>
        <w:t>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5</w:t>
        <w:tab/>
        <w:tab/>
        <w:tab/>
        <w:tab/>
        <w:tab/>
        <w:t>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6</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7</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4</w:t>
        <w:tab/>
        <w:tab/>
        <w:tab/>
        <w:tab/>
        <w:tab/>
        <w:t>3x1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6</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7</w:t>
        <w:tab/>
        <w:tab/>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8, inciso primero</w:t>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30 de juli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PlainText"/>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ocs">
    <w:name w:val="docs"/>
    <w:basedOn w:val="Normal"/>
    <w:qFormat/>
    <w:pPr>
      <w:jc w:val="both"/>
    </w:pPr>
    <w:rPr>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23:00Z</dcterms:created>
  <dc:creator>CONGRESO NACIONAL-Oficina de Modernizaci�n</dc:creator>
  <dc:description/>
  <dc:language>en-US</dc:language>
  <cp:lastModifiedBy>CONGRESO NACIONAL-Oficina de Modernizaci�n</cp:lastModifiedBy>
  <dcterms:modified xsi:type="dcterms:W3CDTF">1998-04-06T10:56:00Z</dcterms:modified>
  <cp:revision>2</cp:revision>
  <dc:subject/>
  <dc:title/>
</cp:coreProperties>
</file>