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978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77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367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VALPARAISO,  7 de junio de 2001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      </w:t>
      </w:r>
      <w:r>
        <w:rPr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"Artículo único.- Declárase feriado local el día 7 de junio de cada año en la comuna de Arica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2552" w:right="1701" w:gutter="0" w:header="720" w:top="272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0:00Z</dcterms:created>
  <dc:creator>Patricio Velásquez Weisse</dc:creator>
  <dc:description/>
  <dc:language>en-US</dc:language>
  <cp:lastModifiedBy>Alejandra Carvallo Migliaro</cp:lastModifiedBy>
  <dcterms:modified xsi:type="dcterms:W3CDTF">2002-04-23T16:40:00Z</dcterms:modified>
  <cp:revision>2</cp:revision>
  <dc:subject/>
  <dc:title>OFICIO 2</dc:title>
</cp:coreProperties>
</file>