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-YECTO DE LEY QUE CREA LA COMUNA DE SAN RAFAEL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399-06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-tículo 17 de la ley N° 18.918, Orgánica Constitucio-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 E. el Presidente de la República, calificada de "simple"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eron a la Comisión durante el estudio del proyecto, los señores Cristián Arévalo, Jefe de la División de Modernización; Tito Zapata, Abogado del Departamento Jurídico; Benjamín Valle, Asesor del Departamento de Regionalización, y Mauricio Soto, Asesor de la División de Municipalidades, todos de la Subsecretaría de Desarrollo Regional y Administrativo del Ministerio del Interior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crear la comuna de San Rafael, en la Provincia de Talca, ubicada en la Región del Maule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Gobierno Inte-rior, Regionalización, Planificación y Desarrollo Social, dispuso en su informe que esta Comisión tomara conocimiento de los artículos 1º al 6º tran-sitori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1º transito-rio</w:t>
      </w:r>
      <w:r>
        <w:rPr>
          <w:rFonts w:eastAsia="pica" w:cs="pica" w:ascii="pica" w:hAnsi="pica"/>
          <w:sz w:val="24"/>
          <w:szCs w:val="24"/>
        </w:rPr>
        <w:t>, se entiende incluida la comuna de San Rafael, a contar del 1 de julio de 1995, en el sistema de distribución del Fondo Común Municipal, en las condi-cio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-tículo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2º transito-rio</w:t>
      </w:r>
      <w:r>
        <w:rPr>
          <w:rFonts w:eastAsia="pica" w:cs="pica" w:ascii="pica" w:hAnsi="pica"/>
          <w:sz w:val="24"/>
          <w:szCs w:val="24"/>
        </w:rPr>
        <w:t>, se precisa que, mientras la comuna no tenga ins-talada su municipalidad, se agrupará, para los fines que indica, con la comuna de Pelarco y que deberá llevar presupuesto y contabilidad únicos, sin perjuicio de que internamente se consagre un procedimiento que permita llevar en forma separada, por comuna, ambas actividade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s incisos segundo y ter-cero, se contempla un estudio del costo que tendrá la instalación de la respectiva municipalidad, por parte de los Ministerios del Interior y de Hacienda, el cual se elevará a la consideración del Presidente de la República, autorizando a éste para destinar recur-sos del Fondo Común Municipal para su financiamiento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sta disposición motivó un cambio de opiniones en la Comisión tendiente a precisar la forma práctica en que se haría la separación de los bienes y recursos de cada comuna una vez que empiece a operar la futura administración de la nueva comun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os Diputados señores Alvarado, Elizalde, Jürgensen y Orpis formularon una indicación para sustituir la coma (,) por un punto seguido (</w:t>
      </w:r>
      <w:r>
        <w:rPr>
          <w:rFonts w:eastAsia="pica" w:cs="pica" w:ascii="pica" w:hAnsi="pica"/>
          <w:b/>
          <w:bCs/>
          <w:sz w:val="24"/>
          <w:szCs w:val="24"/>
        </w:rPr>
        <w:t>.</w:t>
      </w:r>
      <w:r>
        <w:rPr>
          <w:rFonts w:eastAsia="pica" w:cs="pica" w:ascii="pica" w:hAnsi="pica"/>
          <w:sz w:val="24"/>
          <w:szCs w:val="24"/>
        </w:rPr>
        <w:t>), a continuación de la palabra "únicos", y reemplazar la frase "sin perjuicio de que internamente se consagre un procedimiento que permita llevar en forma separada" por "</w:t>
      </w:r>
      <w:r>
        <w:rPr>
          <w:rFonts w:eastAsia="pica" w:cs="pica" w:ascii="pica" w:hAnsi="pica"/>
          <w:b/>
          <w:bCs/>
          <w:sz w:val="24"/>
          <w:szCs w:val="24"/>
        </w:rPr>
        <w:t>En todo caso, deberá consagrarse internamente un procedimiento que permita llevar registros contables separados</w:t>
      </w:r>
      <w:r>
        <w:rPr>
          <w:rFonts w:eastAsia="pica" w:cs="pica" w:ascii="pica" w:hAnsi="pica"/>
          <w:sz w:val="24"/>
          <w:szCs w:val="24"/>
        </w:rPr>
        <w:t>"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ometido a votación el ar-tículo 2º transitorio, con la indicación precedente, fue aprobado por 7 votos a favor, 1 voto en contra y 2 abstencione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3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proceda a regular la ins-talación de la referida municipal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tículo fue aprobado por 5 votos a favor y 3 abstencione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4º transito-rio</w:t>
      </w:r>
      <w:r>
        <w:rPr>
          <w:rFonts w:eastAsia="pica" w:cs="pica" w:ascii="pica" w:hAnsi="pica"/>
          <w:sz w:val="24"/>
          <w:szCs w:val="24"/>
        </w:rPr>
        <w:t>, se faculta al Presidente de la República para que, en el plazo de un año, fije la planta de perso-nal de la municipalidad y los requisitos de ingreso y promoción en los cargos respectivo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tículo fue aprobado por 5 votos a favor y 3 abstenciones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5º transito-rio</w:t>
      </w:r>
      <w:r>
        <w:rPr>
          <w:rFonts w:eastAsia="pica" w:cs="pica" w:ascii="pica" w:hAnsi="pica"/>
          <w:sz w:val="24"/>
          <w:szCs w:val="24"/>
        </w:rPr>
        <w:t>, se regula el régimen de transferencia de los bienes que señal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6º transito-rio</w:t>
      </w:r>
      <w:r>
        <w:rPr>
          <w:rFonts w:eastAsia="pica" w:cs="pica" w:ascii="pica" w:hAnsi="pica"/>
          <w:sz w:val="24"/>
          <w:szCs w:val="24"/>
        </w:rPr>
        <w:t>, se fijan normas para el período de administra-ción transitoria de la nueva comuna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s en votación los ar-tículos 5º y 6º transitorios,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5 de abril de 1995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4 de abril de 1995, con la asistencia de los Diputados señores Montes, don Carlos (Presidente); Alvarado, don Claudio; Arancibia, don Armando; García, don José; Huenchumilla, don Francisco; Jocelyn-Holt, don Tomás; Jürgensen, don Harry; Kuschel, don Carlos Ignacio; Orpis, don Jaime; Palma, don Andrés; Rebolledo, señora Romy; Sabag, don Hosain y Sota, don Vicente.</w:t>
      </w:r>
    </w:p>
    <w:p>
      <w:pPr>
        <w:pStyle w:val="Normal"/>
        <w:tabs>
          <w:tab w:val="clear" w:pos="2268"/>
          <w:tab w:val="left" w:pos="3402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uto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a Informante a la señora REBOLLED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Secretario de la Comisión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8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" w:cs="Courier" w:ascii="Courier" w:hAnsi="Couri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"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" w:cs="Courier" w:ascii="Courier" w:hAnsi="Couri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"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16:28:00Z</dcterms:created>
  <dc:creator>CONGRESO NACIONAL-Oficina de Modernizaci�n</dc:creator>
  <dc:description/>
  <dc:language>en-US</dc:language>
  <cp:lastModifiedBy>CONGRESO NACIONAL-Oficina de Modernizaci�n</cp:lastModifiedBy>
  <cp:lastPrinted>1995-04-05T18:25:00Z</cp:lastPrinted>
  <dcterms:modified xsi:type="dcterms:W3CDTF">1995-04-05T18:47:00Z</dcterms:modified>
  <cp:revision>5</cp:revision>
  <dc:subject/>
  <dc:title>INFORME DE LA COMISION DE HACIENDA RECAIDO EN EL PROYECTO DE LEY QUE CREA LA COMUNA  SAN PEDRO DE LA PAZ._____________________________________________________</dc:title>
</cp:coreProperties>
</file>