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YECTO DE LEY QUE OTORGA UN APORTE EXTRAORDINARIO AL SISTEMA SUBVENCIONADO DE EDUCACION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448-04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-tículo 17 de la ley Nº 18.918, Orgánica Constitucional del Congreso Nacional,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, calificada de suma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ó a la Comisión durante el estudio del proyecto, el señor Sergio Molina, Ministro de Educ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otorgar una subvención extraordinaria que será pagada, por una sola vez, a los establecimientos educacionales subvencionados regidos por el decreto con fuerza de ley Nº 5, de 1993, del Ministerio de Educación, en la forma y condiciones que se indica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informe financiero remiti-do por la Dirección de Presupuestos estima el costo del proyecto en $ 10.241 millones, financiamiento que será de cargo del presupuesto del Ministerio de Edu-cació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Educación, Cultura, Deportes y Recreación dispuso en su informe que esta Comisión tomara conocimiento de los dos artículos del proyec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1º</w:t>
      </w:r>
      <w:r>
        <w:rPr>
          <w:rFonts w:eastAsia="pica" w:cs="pica" w:ascii="pica" w:hAnsi="pica"/>
          <w:sz w:val="24"/>
          <w:szCs w:val="24"/>
        </w:rPr>
        <w:t>, se otorga una subvención extraordinaria, por una sola vez, a los establecimientos educacionales regidos por el decreto con fuerza de ley Nº 5, de 1993, del Ministe-rio de Educación, en las condicio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</w:t>
      </w:r>
      <w:r>
        <w:rPr>
          <w:rFonts w:eastAsia="pica" w:cs="pica" w:ascii="pica" w:hAnsi="pica"/>
          <w:sz w:val="24"/>
          <w:szCs w:val="24"/>
        </w:rPr>
        <w:t>, se señala la imputación presupuestaria del gasto que irroga el proyec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s en votación ambos ar-tículos,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24 de noviembre de 1994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24 de noviembre de 1994, con la asistencia de los Diputados señores Arancibia, don Armando (Presiden-te); Estévez, don Jaime; García, don José; Huenchumilla, don Francisco; Kuschel, don Carlos Ignacio; Orpis, don Jaime; Palma, don Andrés, y Rebolledo, señora Romy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-mante al señor GARCIA, don JOSE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2835" w:footer="0" w:bottom="425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" w:cs="Courier" w:ascii="Courier" w:hAnsi="Couri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" w:cs="Courier" w:ascii="Courier" w:hAnsi="Couri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4T13:28:00Z</dcterms:created>
  <dc:creator>CONGRESO NACIONAL-Oficina de Modernizaci�n</dc:creator>
  <dc:description/>
  <dc:language>en-US</dc:language>
  <cp:lastModifiedBy>CONGRESO NACIONAL-Oficina de Modernizaci�n</cp:lastModifiedBy>
  <cp:lastPrinted>1994-11-24T13:39:00Z</cp:lastPrinted>
  <dcterms:modified xsi:type="dcterms:W3CDTF">1994-11-24T13:39:00Z</dcterms:modified>
  <cp:revision>3</cp:revision>
  <dc:subject/>
  <dc:title>INFORME DE LA COMISION DE HACIENDA RECAIDO EN EL PROYECTO DE LEY QUE OTORGA UN APORTE EXTRAORDINARIO AL SISTEMA SUBVENCIONADO DE EDUCACION. _____________________________________________________</dc:title>
</cp:coreProperties>
</file>