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b/>
          <w:b/>
          <w:bCs/>
        </w:rPr>
      </w:pPr>
      <w:r>
        <w:rPr>
          <w:b/>
          <w:bCs/>
        </w:rPr>
        <w:t>INFORME DE LA COMISION DE HACIENDA RECAIDO EN EL PROYECTO DE LEY QUE ESTABLECE MODALIDAD DE APLICACION DE LOS REAVALUOS DE BIENES RAICES Y MODIFICA LAS LEYES NºS 19.000, 19.034 Y 19.339.</w:t>
      </w:r>
    </w:p>
    <w:p>
      <w:pPr>
        <w:pStyle w:val="Normal"/>
        <w:tabs>
          <w:tab w:val="clear" w:pos="2268"/>
          <w:tab w:val="left" w:pos="3402" w:leader="none"/>
        </w:tabs>
        <w:jc w:val="both"/>
        <w:rPr>
          <w:b/>
          <w:b/>
          <w:bCs/>
        </w:rPr>
      </w:pPr>
      <w:r>
        <w:rPr>
          <w:b/>
          <w:bCs/>
        </w:rPr>
        <w:t>_____________________________________________________</w:t>
      </w:r>
    </w:p>
    <w:p>
      <w:pPr>
        <w:pStyle w:val="Normal"/>
        <w:tabs>
          <w:tab w:val="clear" w:pos="2268"/>
          <w:tab w:val="left" w:pos="3402" w:leader="none"/>
        </w:tabs>
        <w:jc w:val="both"/>
        <w:rPr>
          <w:b/>
          <w:b/>
          <w:bCs/>
        </w:rPr>
      </w:pPr>
      <w:r>
        <w:rPr>
          <w:b/>
          <w:bCs/>
        </w:rPr>
      </w:r>
    </w:p>
    <w:p>
      <w:pPr>
        <w:pStyle w:val="Normal"/>
        <w:tabs>
          <w:tab w:val="clear" w:pos="2268"/>
          <w:tab w:val="left" w:pos="3402" w:leader="none"/>
          <w:tab w:val="left" w:pos="4751" w:leader="none"/>
        </w:tabs>
        <w:jc w:val="right"/>
        <w:rPr>
          <w:b/>
          <w:b/>
          <w:bCs/>
        </w:rPr>
      </w:pPr>
      <w:r>
        <w:rPr>
          <w:b/>
          <w:bCs/>
        </w:rPr>
        <w:t>BOLETIN Nº 1.492-05</w:t>
      </w:r>
    </w:p>
    <w:p>
      <w:pPr>
        <w:pStyle w:val="Normal"/>
        <w:tabs>
          <w:tab w:val="clear" w:pos="2268"/>
          <w:tab w:val="left" w:pos="3402" w:leader="none"/>
          <w:tab w:val="left" w:pos="4751" w:leader="none"/>
        </w:tabs>
        <w:spacing w:lineRule="atLeast" w:line="360"/>
        <w:jc w:val="both"/>
        <w:rPr>
          <w:b/>
          <w:b/>
          <w:bCs/>
        </w:rPr>
      </w:pPr>
      <w:r>
        <w:rPr>
          <w:b/>
          <w:bCs/>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HONORABLE CAMARA:</w:t>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ab/>
        <w:t>Vuestra Comisión de Hacienda pasa a informaros el proyecto de ley mencionado en el epígrafe, con urgencia calificada de "discusión inme-diata",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ab/>
        <w:t>Asistieron a la Comisión durante el estudio del proyecto, los señores Javier Etcheberry, Director Nacional; Bernardo Lara, Subdirector Jurídico; Rodrigo Durán, Subdirector de Avaluaciones, y Carlos Orrego, asesor legislativo, todos del Servicio de Impuestos Internos.</w:t>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 xml:space="preserve">I. </w:t>
      </w:r>
      <w:r>
        <w:rPr>
          <w:u w:val="single"/>
        </w:rPr>
        <w:t>OBJETIVO Y ESTRUCTURA DEL PROYECTO</w:t>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ab/>
        <w:t>La iniciativa tiene por obje-to poner en práctica el reavalúo efectuado por el Servicio de Impuestos Internos a nivel comunal y a petición de los Alcaldes, con acuerdo del respectivo Concejo.</w:t>
      </w:r>
    </w:p>
    <w:p>
      <w:pPr>
        <w:pStyle w:val="Normal"/>
        <w:tabs>
          <w:tab w:val="clear" w:pos="2268"/>
          <w:tab w:val="left" w:pos="3402" w:leader="none"/>
          <w:tab w:val="left" w:pos="4751"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ab/>
        <w:t>El proyecto consta de ocho artículos permanentes y dos disposiciones transito-ri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II. </w:t>
      </w:r>
      <w:r>
        <w:rPr>
          <w:u w:val="single"/>
        </w:rPr>
        <w:t>IDEAS MATRICES Y FUNDAMENTALES DEL PROYECT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1. Se entrega a las munici-palidades la opción de requerir del Presidente de la República la entrada en vigencia de los reavalúos de los bienes raíces no agrícolas efectuados por el Servicio de Impuestos Interno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2. Se posterga la entrada en vigencia de los reavalúos de los bienes raíces no agrícolas que debían regir a partir del 1º de enero de 1995.</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3. Se posterga hasta el 1º de julio de 1996 la entrada en vigencia del reavalúo de los bienes raíces agrícol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4. Se establece un mecanismo para incorporar gradualmente el mayor valor por con-tribuciones que se origine por la aplicación del rea-valúo no agrícola que se practique, en las propie-dades habitacionales que sufran un mayor impact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III. </w:t>
      </w:r>
      <w:r>
        <w:rPr>
          <w:u w:val="single"/>
        </w:rPr>
        <w:t>DISPOSICIONES LEGALES QUE EL PROYECTO MODIFIC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La ley Nº 19.000 dejó sin efecto el reavalúo de los bienes raíces no agrícolas que entraba en vigencia el 1º de julio de 1990 y autorizó al Servicio de Impuestos Internos para prac-ticar un nuevo reavalúo que entraría a regir el 1º de julio de 1991.</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La ley Nº 19.034 prorrogó el reavalúo de los bienes raíces agrícolas hasta el 31 de diciembre de 1992.</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La ley Nº 19.339 modificó las leyes precitadas, ampliando los plazos hasta el 31 de diciembre de 1994 y 1º de enero de 1995 en el primer caso, y hasta el 30 de junio de 1995 y 1º de julio de 1995, en el segund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IV. </w:t>
      </w:r>
      <w:r>
        <w:rPr>
          <w:u w:val="single"/>
        </w:rPr>
        <w:t>ANTECEDENTES PRESUPUESTARIOS O FINANCIERO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ntre los antecedentes que consideró la Comisión para el despacho de este pro-yecto, cabe mencionar los datos estimados por comunas del reavalúo de los predios no agrícolas y los resul-tados generales de su ejecución, en moneda del 1º de julio de 1994.</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V. </w:t>
      </w:r>
      <w:r>
        <w:rPr>
          <w:u w:val="single"/>
        </w:rPr>
        <w:t>DISCUSION Y VOTACION EN GENERAL DEL PROYECT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debate en general de la Comisión se centró en dilucidar los efectos que ten-dría el proyecto en el Fondo Común Municipal frente a las distintas hipótesis de aplicación de los reava-lúos por los municipios y la incorporación de meca-nismos que permitan respetar la autonomía municipal sin desequilibrar los presupuestos de aquellos muni-cipios más pobres.</w:t>
      </w:r>
    </w:p>
    <w:p>
      <w:pPr>
        <w:pStyle w:val="Normal"/>
        <w:tabs>
          <w:tab w:val="clear" w:pos="2268"/>
          <w:tab w:val="left" w:pos="3402" w:leader="none"/>
        </w:tabs>
        <w:spacing w:lineRule="atLeast" w:line="360"/>
        <w:jc w:val="both"/>
        <w:rPr/>
      </w:pPr>
      <w:r>
        <w:rPr/>
        <w:tab/>
        <w:t>Puesto en votación en general el proyecto, fue aprobado por unanim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VI. </w:t>
      </w:r>
      <w:r>
        <w:rPr>
          <w:u w:val="single"/>
        </w:rPr>
        <w:t>DISCUSION Y VOTACION EN PARTICULAR DEL PROYECT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Por el </w:t>
      </w:r>
      <w:r>
        <w:rPr>
          <w:u w:val="single"/>
        </w:rPr>
        <w:t>artículo 1º</w:t>
      </w:r>
      <w:r>
        <w:rPr/>
        <w:t xml:space="preserve"> se poster-ga la vigencia de los reavalúos de los bienes raíces no agrícolas practicados por el Servicio de Impuestos Internos hasta que lo determine el Presidente de la República, por cada comuna, a requerimiento de la respectiva municipal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os Diputados señores García, don José, Jürgensen y Orpis formularon la siguiente indicación a este artícul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Para sustituir la expresión "hasta la fecha en que el Presidente de la República determine su aplicación por cada comuna, a requeri-miento de la respectiva municipalidad, de acuerdo con lo establecido en el artículo 2º de la presente ley", por la siguiente: "hasta el 31 de diciembre de 1999.";</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a postergación prevista en este artículo, en las dos redacciones propuestas, generó un debate en la Comisión acerca de su alcance, precisión y facultades que se entregarían a las muni-cipalidades para intervenir en materias relativas al proceso de reavalúo de los bienes raíces no agríco-l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Puesta en votación la indica-ción precedente, fue </w:t>
      </w:r>
      <w:r>
        <w:rPr>
          <w:b/>
          <w:bCs/>
        </w:rPr>
        <w:t>rechazada</w:t>
      </w:r>
      <w:r>
        <w:rPr/>
        <w:t xml:space="preserve"> por 4 votos a favor, 7 votos en contra y una abstención.</w:t>
      </w:r>
    </w:p>
    <w:p>
      <w:pPr>
        <w:pStyle w:val="Normal"/>
        <w:tabs>
          <w:tab w:val="clear" w:pos="2268"/>
          <w:tab w:val="left" w:pos="3402" w:leader="none"/>
        </w:tabs>
        <w:spacing w:lineRule="atLeast" w:line="360"/>
        <w:jc w:val="both"/>
        <w:rPr/>
      </w:pPr>
      <w:r>
        <w:rPr/>
        <w:tab/>
        <w:t>Sometido a votación el ar-tículo 1º, fue aprobado por 7 votos a favor y 3 abs-tencion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2º</w:t>
      </w:r>
      <w:r>
        <w:rPr/>
        <w:t>, se esta-blece el procedimiento para poner en práctica lo dis-puesto en el artículo anterior y se señala la tasa del impuesto territorial, según corresponda, y el monto de los avalúos que estarán exento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os Diputados señor García, don José, Jürgensen y Orpis formularon la siguiente indicación para sustituir este artícul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rticulo 2º.- Sin perjuicio de lo dispuesto en el artículo anterior, los alcal-des, con acuerdo del concejo, podrán adelantar la fe-cha de aplicación del reavalúo de los bienes raíces no agrícol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acuerdo de adelantar la aplicación del reavalúo entrará en vigencia el 1º de enero del año siguiente a aquél en que se hubiere adoptado. Sin embargo, si el acuerdo se adoptare den-tro de los treinta días siguientes a la publicación de esta ley, el reavalúo podrá aplicarse, proporcio-nalmente, en el segundo semestre de 1995 y sólo res-pecto de las cuotas que venzan durante dicho semes-tr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La indicación anterior, si bien se estimó más simple en su redacción que el artículo propuesto por el Ejecutivo, fue declarada </w:t>
      </w:r>
      <w:r>
        <w:rPr>
          <w:b/>
          <w:bCs/>
        </w:rPr>
        <w:t>inadmisible</w:t>
      </w:r>
      <w:r>
        <w:rPr/>
        <w:t xml:space="preserve"> por el señor Presidente de la Comisión, por razones de inconstitucionalidad en relación con la facultad que se otorga a los alcaldes.</w:t>
      </w:r>
    </w:p>
    <w:p>
      <w:pPr>
        <w:pStyle w:val="Normal"/>
        <w:tabs>
          <w:tab w:val="clear" w:pos="2268"/>
          <w:tab w:val="left" w:pos="3402" w:leader="none"/>
        </w:tabs>
        <w:spacing w:lineRule="atLeast" w:line="360"/>
        <w:jc w:val="both"/>
        <w:rPr/>
      </w:pPr>
      <w:r>
        <w:rPr/>
        <w:tab/>
        <w:t>Puesto en votación el artícu-lo 2º, se solicitó votación separada, siendo aproba-dos los incisos primero y segundo por 7 votos a favor y 3 abstenciones, y el inciso tercero, por 11 votos a favor y una abstención.</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os Diputados señores García, don José, Jürgensen y Orpis formularon una indicación para intercalar, a continuación del artículo 2º, el siguiente artículo 3º, nuev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Artículo 3°.- Los alcaldes, de acuerdo con el concejo, podrán establecer que, para la aplicación del impuesto territorial, el ava-lúo determinado por el Servicio de Impuestos Internos se multiplicará previamente por un factor comprendido entre 0,3 y 1, antes de aplicar la tasa respectiva. Dicho factor será el mismo para todo los bienes raí-ces no agrícolas de la comuna. </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acuerdo a que se refiere el inciso anterior podrá adoptarse dentro del primer año de vigencia de cada reavalúo que efectúe el Ser-vicio de Impuestos Internos de conformidad a la ley, y regirá sin variaciones hasta la vigencia del próxi-mo reavalú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as municipalidades que co-braren por sí mismas el impuesto territorial, y no por intermedio del Servicio de Tesorerías, podrán es-tablecer su pago en cuotas mensuales, bimestrales, trimestrales, cuatrimestrales o semestrales, o en una sola anual, para todos los bienes raíces no agrícolas de la comun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La disposición antes trans-crita fue declarada </w:t>
      </w:r>
      <w:r>
        <w:rPr>
          <w:b/>
          <w:bCs/>
        </w:rPr>
        <w:t>inadmisible</w:t>
      </w:r>
      <w:r>
        <w:rPr/>
        <w:t xml:space="preserve"> por el señor Presi-dente de la Comisión, ya que corresponde a la inicia-tiva exclusiva del Presidente de la República, con-forme al artículo 62, inciso cuarto, número primero, de la Constitución Polític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Sin perjuicio de lo anterior, y como consecuencia de la amplia acogida que tuvo la idea de incorporar un mecanismo de tasa variable en la aplicación de los reavalúos, el Ejecutivo enviaría proximamente un proyecto sobre el particular.</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Por el </w:t>
      </w:r>
      <w:r>
        <w:rPr>
          <w:u w:val="single"/>
        </w:rPr>
        <w:t>artículo 3º</w:t>
      </w:r>
      <w:r>
        <w:rPr/>
        <w:t xml:space="preserve"> se mantie-ne la tasa adicional establecida en el artículo 3º de la ley Nº 18.206 hasta que entre a regir en cada comuna el reavalúo practicado por el Servicio de Impuestos Interno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o en votación este ar-tículo, fue aprobado por 11 votos a favor y una abs-tención.</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4º</w:t>
      </w:r>
      <w:r>
        <w:rPr/>
        <w:t>, se esta-blece un reajuste de los montos de los nuevos avalúos y de los guarismos que indica, a contar del 1º de enero de 1995.</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os Diputados señores García, don José, Jürgensen y Orpis presentaron una indi-cación para sustituir el artículo 4º, por el siguien-t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rtículo  .- Los montos de los avalúos de bienes raíces no agrícolas determi-nados en conformidad al artículo 2°, se reajustarán a contar del 1° de enero de 1995 en conformidad a las normas generales de la ley 17.235.";</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Puesta en votación la indica-ción precedente, fue </w:t>
      </w:r>
      <w:r>
        <w:rPr>
          <w:b/>
          <w:bCs/>
        </w:rPr>
        <w:t>rechazada</w:t>
      </w:r>
      <w:r>
        <w:rPr/>
        <w:t xml:space="preserve"> por 3 votos a favor, 6 votos en contra y 2 abstencion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Sometido a votación el ar-tículo 4º, fue aprobado por 7 votos a favor y 4 abs-tencion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5º</w:t>
      </w:r>
      <w:r>
        <w:rPr/>
        <w:t>, se dispone un mecanismo para hacer aplicable el aumento de las contribuciones por efecto del reavalúo de manera escalonada en el tiemp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o en votación este ar-tículo, fue aprobado por unanim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Por el </w:t>
      </w:r>
      <w:r>
        <w:rPr>
          <w:u w:val="single"/>
        </w:rPr>
        <w:t>artículo 6º</w:t>
      </w:r>
      <w:r>
        <w:rPr/>
        <w:t xml:space="preserve"> se derogan los artículos 3º, 4º y 5º de la ley Nº 19.339.</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o en votación este ar-tículo, fue aprobado por 10 votos a favor y una abs-tención.</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7º</w:t>
      </w:r>
      <w:r>
        <w:rPr/>
        <w:t>, se modifi-ca la norma que señala la oportunidad en que deberán exhibirse los roles de avalúos correspondient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o en votación este ar-tículo, fue aprobado por unanim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8º</w:t>
      </w:r>
      <w:r>
        <w:rPr/>
        <w:t>, se modifi-ca el inciso primero del artículo 2º de la ley Nº 19.034, que actualiza las fechas que señala.</w:t>
      </w:r>
    </w:p>
    <w:p>
      <w:pPr>
        <w:pStyle w:val="Normal"/>
        <w:tabs>
          <w:tab w:val="clear" w:pos="2268"/>
          <w:tab w:val="left" w:pos="3402" w:leader="none"/>
        </w:tabs>
        <w:spacing w:lineRule="atLeast" w:line="360"/>
        <w:jc w:val="both"/>
        <w:rPr/>
      </w:pPr>
      <w:r>
        <w:rPr/>
        <w:tab/>
        <w:t>Sometido a votación este ar-tículo, fue aprobado, con modificaciones formales, por 9 votos a favor y 1 voto en contr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1º transito-rio</w:t>
      </w:r>
      <w:r>
        <w:rPr/>
        <w:t>, se establece, en su inciso primero, que en las comunas que señala, el aporte al Fondo Común Munici-pal no podrá ser inferior al aporte girado correspon-diente al segundo semestre de 1994, incluyendo el monto de la tasa adicional respectiv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n su inciso segundo, se dis-pone que el Ministerio de Hacienda publicará, antes del 1º de marzo de 1995, los montos que los munici-pios deberán enterar al Fondo Común Municipal por concepto de contribuciones de bienes raíces no agrí-colas y contempla el reajuste correspondient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debate de este artículo motivó diversas aprensiones en la Comisión acerca del efecto que podría tener el proyecto en los aportes al Fondo Común Municipal, en el caso que las municipali-dades que más contribuyen a éste no efectuaran el reavalúo de los bienes raíces agrícol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Ejecutivo formuló una in-dicación para sustituir el inciso primero por el si-guient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rtículo 1º.- En las comunas en que no rija el reavalúo de los bienes raíces no agrícolas, el monto girado que corresponda al aporte al Fondo Común Municipal a contar del 1º de julio de 1995, por concepto de impuesto territorial de los bienes raíces no agrícolas sumado al monto correspon-diente a la tasa adicional girada en la comuna res-pectiva, establecida por el artículo 3º de la ley Nº 18.206, no podrá ser inferior al aporte girado que hubiere correspondido al primer semestre de 1995, de haberse aplicado el reavalúo a que se refiere la pre-sente ley.".</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o en votación el artícu-lo, con la indicación precedente, fue aprobado por 7 votos a favor y 4 abstencion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En el </w:t>
      </w:r>
      <w:r>
        <w:rPr>
          <w:u w:val="single"/>
        </w:rPr>
        <w:t>artículo 2º transito-rio</w:t>
      </w:r>
      <w:r>
        <w:rPr/>
        <w:t>, se señala que el próximo reavalúo de los bienes raíces no agrícolas, no podrá efectuarse antes del 1º de enero del año 2000 y comprenderá a todas las comunas del paí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o en votación este ar-tículo, fue aprobado por unanim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os Diputados señores Alvarado; García, don José; Jürgensen y Orpis formularon una indicación para agregar el siguiente artícul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rtículo 3º.- El Servicio de Impuestos Internos informará a los contribuyentes, en el plazo de 60 días contados desde la publicación de esta ley, de los nuevos avalúos, las tasas que regi-rán y los montos exentos, y que, su entrada en vigen-cia es una decisión que corresponde adoptar al alcal-de y concejo municipal de la comuna respectiv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uesta en votación la indica-ción precedente, fue aprobada por unanim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VII. </w:t>
      </w:r>
      <w:r>
        <w:rPr>
          <w:u w:val="single"/>
        </w:rPr>
        <w:t>CONSTANCIAS</w:t>
      </w:r>
    </w:p>
    <w:p>
      <w:pPr>
        <w:pStyle w:val="Normal"/>
        <w:tabs>
          <w:tab w:val="clear" w:pos="2268"/>
          <w:tab w:val="left" w:pos="3402" w:leader="none"/>
        </w:tabs>
        <w:spacing w:lineRule="atLeast" w:line="360"/>
        <w:jc w:val="both"/>
        <w:rPr/>
      </w:pPr>
      <w:r>
        <w:rPr/>
      </w:r>
    </w:p>
    <w:p>
      <w:pPr>
        <w:pStyle w:val="Normal"/>
        <w:tabs>
          <w:tab w:val="clear" w:pos="2268"/>
          <w:tab w:val="left" w:pos="426" w:leader="none"/>
          <w:tab w:val="left" w:pos="3402" w:leader="none"/>
        </w:tabs>
        <w:spacing w:lineRule="atLeast" w:line="360"/>
        <w:jc w:val="both"/>
        <w:rPr/>
      </w:pPr>
      <w:r>
        <w:rPr/>
        <w:t>1.</w:t>
        <w:tab/>
      </w:r>
      <w:r>
        <w:rPr>
          <w:u w:val="single"/>
        </w:rPr>
        <w:t xml:space="preserve">Disposiciones del proyecto que deben aprobarse con </w:t>
      </w:r>
      <w:r>
        <w:rPr/>
        <w:tab/>
      </w:r>
      <w:r>
        <w:rPr>
          <w:u w:val="single"/>
        </w:rPr>
        <w:t>quórum especial</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inciso primero de artículo 2º del proyecto requiere quórum de ley orgánica cons-titucional, ya que modifica las atribuciones del Con-cejo Municipal.</w:t>
      </w:r>
    </w:p>
    <w:p>
      <w:pPr>
        <w:pStyle w:val="Normal"/>
        <w:tabs>
          <w:tab w:val="clear" w:pos="2268"/>
          <w:tab w:val="left" w:pos="3402" w:leader="none"/>
        </w:tabs>
        <w:spacing w:lineRule="atLeast" w:line="360"/>
        <w:jc w:val="both"/>
        <w:rPr/>
      </w:pPr>
      <w:r>
        <w:rPr/>
      </w:r>
    </w:p>
    <w:p>
      <w:pPr>
        <w:pStyle w:val="Normal"/>
        <w:tabs>
          <w:tab w:val="clear" w:pos="2268"/>
          <w:tab w:val="left" w:pos="426" w:leader="none"/>
          <w:tab w:val="left" w:pos="3402" w:leader="none"/>
        </w:tabs>
        <w:spacing w:lineRule="atLeast" w:line="360"/>
        <w:jc w:val="both"/>
        <w:rPr/>
      </w:pPr>
      <w:r>
        <w:rPr/>
        <w:t>2.</w:t>
        <w:tab/>
      </w:r>
      <w:r>
        <w:rPr>
          <w:u w:val="single"/>
        </w:rPr>
        <w:t>Disposiciones o indicaciones rechazad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La indicación de los Dipu-tados señores García, don José, Jürgensen y Orpis al artículo 1°, para sustituir la expresión "hasta la fecha en que el Presidente de la República determine su aplicación por cada comuna, a requerimiento de la respectiva municipalidad, de acuerdo con lo estable-cido en el artículo 2º de la presente ley", por la siguiente: "hasta el 31 de diciembre de 1999";</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La indicación de los mismos señores Diputados para sustituir el artículo 4º, por el siguient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rtículo .- Los montos de los avalúos de bienes raíces no agrícolas determi-nados en conformidad al artículo 2°, se reajustarán a contar del 1° de enero de 1995 en conformidad a las normas generales de la ley 17.235.";</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426" w:leader="none"/>
          <w:tab w:val="left" w:pos="3402" w:leader="none"/>
        </w:tabs>
        <w:spacing w:lineRule="atLeast" w:line="360"/>
        <w:jc w:val="both"/>
        <w:rPr/>
      </w:pPr>
      <w:r>
        <w:rPr/>
        <w:t>3.</w:t>
        <w:tab/>
      </w:r>
      <w:r>
        <w:rPr>
          <w:u w:val="single"/>
        </w:rPr>
        <w:t>Artículos que no fueron aprobados por unanimi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n esta situación están los artículos 1º, 2º, 3º, 4º, 6º, 8º y 1º transitorio.</w:t>
      </w:r>
    </w:p>
    <w:p>
      <w:pPr>
        <w:pStyle w:val="Normal"/>
        <w:tabs>
          <w:tab w:val="clear" w:pos="2268"/>
          <w:tab w:val="left" w:pos="426" w:leader="none"/>
          <w:tab w:val="left" w:pos="3402" w:leader="none"/>
        </w:tabs>
        <w:spacing w:lineRule="atLeast" w:line="360"/>
        <w:jc w:val="both"/>
        <w:rPr/>
      </w:pPr>
      <w:r>
        <w:rPr/>
        <w:t>4.</w:t>
        <w:tab/>
      </w:r>
      <w:r>
        <w:rPr>
          <w:u w:val="single"/>
        </w:rPr>
        <w:t>Indicaciones declaradas inadmisibl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 De los Diputados señores García, don José; Jürgensen y Orpis, para sustituir el artículo 2º, por el siguiente: </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rticulo 2º.- Sin perjuicio de lo dispuesto en el artículo anterior, los alcal-des, con acuerdo del concejo, podrán adelantar la fecha de aplicación del reavalúo de los bienes raíces no agrícol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acuerdo de adelantar la aplicación del reavalúo entrará en vigencia el 1º de enero del año siguiente a aquél en que se hubiere adoptado. Sin embargo, si el acuerdo se adoptare dentro de los treinta días siguientes a la publica-ción de esta ley, el reavalúo podrá aplicarse, pro-porcionalmente, en el segundo semestre de 1995 y sólo respecto de las cuotas que venzan durante dicho semestr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De los mismos señores Dipu-tados, para intercalar, a continuación del artículo 2°, el siguiente artículo 3º, nuev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 xml:space="preserve">"Artículo 3°.- Los alcaldes, de acuerdo con el concejo, podrán establecer que, para la aplicación del impuesto territorial, el ava-lúo determinado por el Servicio de Impuestos Internos se multiplicará previamente por un factor comprendido entre 0,3 y 1 antes de aplicar la tasa respectiva. Dicho factor será el mismo para todo los bienes raí-ces no agrícolas de la comuna. </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acuerdo a que se refiere el inciso anterior podrá adoptarse dentro del primer año de vigencia de cada reavalúo que efectúe el Ser-vicio de Impuestos Internos de conformidad a la ley, y regirá sin variaciones hasta la vigencia del próxi-mo reavalú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Las municipalidades que co-braren por sí mismas el impuesto territorial, y no por intermedio del Servicio de Tesorerías, podrán establecer su pago en cuotas mensuales, bimestrales, trimestrales, cuatrimestrales o semestrales, o en una sola anual, para todos los bienes raíces no agrícolas de la comun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426" w:leader="none"/>
          <w:tab w:val="left" w:pos="3402" w:leader="none"/>
        </w:tabs>
        <w:spacing w:lineRule="atLeast" w:line="360"/>
        <w:jc w:val="both"/>
        <w:rPr/>
      </w:pPr>
      <w:r>
        <w:rPr/>
        <w:t>5.</w:t>
        <w:tab/>
        <w:t>Se han introducido al proyecto modificaciones formales, que se recogen en el texto propuesto a continuación.</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 xml:space="preserve">VII. </w:t>
      </w:r>
      <w:r>
        <w:rPr>
          <w:u w:val="single"/>
        </w:rPr>
        <w:t>CONCLUSION</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center"/>
        <w:rPr/>
      </w:pPr>
      <w:r>
        <w:rPr/>
        <w:t>PROYECTO DE LEY</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w:t>
      </w:r>
      <w:r>
        <w:rPr>
          <w:u w:val="single"/>
        </w:rPr>
        <w:t>Artículo 1°</w:t>
      </w:r>
      <w:r>
        <w:rPr/>
        <w:t>.- Postérgase la entrada en vigencia del reavalúo de los bienes raíces no agrícolas practicado por el Servicio de Impuestos Internos conforme lo dispuesto en el artículo 3° de la ley Nº 19.000, hasta la fecha en que el Presidente de la República determine su aplicación por cada comuna, a requerimiento de la respectiva Municipa-lidad, de acuerdo con lo establecido en el artículo 2° de la presente ley.</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2°</w:t>
      </w:r>
      <w:r>
        <w:rPr/>
        <w:t>.- El Presidente de la República, dentro del plazo de un año a contar del 1° de enero de 1995, 1° de enero de 1996, 1° de enero de 1997, 1° de enero de 1998 y 1° de enero de 1999, respectivamente, fijará, en cada caso, mediante decretos con fuerza de ley expedidos por intermedio del Ministerio de Hacienda, las fechas de entrada en vigencia del reavalúo practicado por el Servicio de Impuestos Internos, respecto de las comunas cuyos Alcaldes lo requieran, previo acuerdo del Concejo.</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Para tales efectos, los muni-cipios deberán comunicar al Presidente de la Repú-blica, a más tardar con 90 días de anticipación, el semestre determinado para la entrada en vigencia del reavalúo de su comun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 contar de la vigencia de cada uno de estos reavalúos y hasta que entre a regir la próxima retasación, que en virtud de lo dispuesto en el artículo 2° transitorio de esta ley debe prac-ticar el Servicio de Impuestos Internos, la tasa del impuesto territorial será de quince por mil para los bienes raíces no agrícolas, excepto para los destina-dos a la habitación con un avalúo igual o menor a $ 25.000.000, caso en que esta tasa será de un doce por mil.  Asimismo, durante el mismo período de vigencia, el avalúo exento a que se refiere el inciso primero del artículo 5° del decreto ley Nº 1.754, de 1977, será de $ 7.000.000.</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3°</w:t>
      </w:r>
      <w:r>
        <w:rPr/>
        <w:t>.- Sustitúyese en el inciso tercero del artículo 2° de la ley Nº 19.000, la frase "y hasta el 31 de diciembre de 1994" por "y hasta que entre a regir en cada comuna el reavalúo practicado por el Servicio de Impuestos In-terno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4°</w:t>
      </w:r>
      <w:r>
        <w:rPr/>
        <w:t>.- Los montos es-tablecidos en el inciso final del artículo 2° y los nuevos avalúos practicados por el Servicio de Impues-tos Internos con ocasión del reavalúo a que se refie-re el artículo 2°, considerando las modificaciones a que se refiere la ley Nº 17.235 ocurridas hasta la respectiva entrada en vigencia del reavalúo, se rea-justarán, a contar del 1° de enero de 1995, en la misma forma y porcentaje que los avalúos fiscales de los bienes raíc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5°</w:t>
      </w:r>
      <w:r>
        <w:rPr/>
        <w:t>.- El aumento de las contribuciones de las propiedades habitacionales de las comunas en que se aplique el reavalúo no agrí-cola, en la parte que exceda al 25% de la cuota base, se incorporará semestralmente en razón de hasta un 5%, calculando dicho incremento sobre la cuota base de cada propiedad.</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Se considerará para este cálculo la primera cuota que deba pagarse desde que rija el reavalúo, en relación con la que debió pagar-se en el último período legal antes que rija dicho reavalúo, reajustando esta última en el mismo porcen-taje que haya experimentado la variación del Indice de Precios al Consumidor en el semestre inmediata-mente anterior al reavalúo.  Para los efectos de lo dispuesto en el presente artículo, esta última cuota reajustada se denominará cuota base.</w:t>
      </w:r>
    </w:p>
    <w:p>
      <w:pPr>
        <w:pStyle w:val="Normal"/>
        <w:tabs>
          <w:tab w:val="clear" w:pos="2268"/>
          <w:tab w:val="left" w:pos="3402" w:leader="none"/>
        </w:tabs>
        <w:spacing w:lineRule="atLeast" w:line="360"/>
        <w:jc w:val="both"/>
        <w:rPr/>
      </w:pPr>
      <w:r>
        <w:rPr/>
        <w:tab/>
        <w:t>Respecto de las propiedades que por encontrarse exentas de impuesto territorial no tengan cuota base, para los efectos de esta dispo-sición se considerará como tal la suma de $ 2.000.   Esta cantidad, como asimismo la cuota base señalada en el inciso anterior se reajustarán a contar del 1° de enero de 1995 en el mismo porcentaje que los ava-lúos de los bienes raíce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6°</w:t>
      </w:r>
      <w:r>
        <w:rPr/>
        <w:t>.- Deróganse los artículos 3°, 4° y 5° de la ley Nº 19.339.</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7°</w:t>
      </w:r>
      <w:r>
        <w:rPr/>
        <w:t>.- Reemplázase en el artículo transitorio de la ley Nº 19.339, las ex-presiones que siguen a la palabra "tardar" por "en los 30 días siguientes a la publicación del decreto con fuerza de ley que fije la fecha de entrada en vigencia del reavalúo de la comuna respectiv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8°</w:t>
      </w:r>
      <w:r>
        <w:rPr/>
        <w:t>.- Sustitúyese en el inciso primero del artículo 2º de la ley Nº 19.034, modificado por el artículo 2º de la ley Nº 19.339, la frase "hasta el 30 de junio de 1995" por "hasta el 30 de junio de 1996"; y la frase "1° de julio de 1995" por "1° de julio de 1996".</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center"/>
        <w:rPr/>
      </w:pPr>
      <w:r>
        <w:rPr/>
        <w:t>DISPOSICIONES TRANSITORI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1°</w:t>
      </w:r>
      <w:r>
        <w:rPr/>
        <w:t>.- En las comunas en que no rija el reavalúo de los bienes raíces no agrícolas, el monto girado que corresponda al aporte al Fondo Común Municipal a contar del 1º de julio de 1995, por concepto de impuesto territorial de los bienes raíces no agrícolas sumado al monto correspon-diente a la tasa adicional girada en la comuna res-pectiva, establecida por el artículo 3º de la ley Nº 18.206, no podrá ser inferior al aporte girado que hubiere correspondido al primer semestre de 1995, de haberse aplicado el reavalúo a que se refiere la pre-sente ley.</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El Ministerio de Hacienda publicará antes del 1° de marzo de 1995, los montos mínimos a enterar por concepto de contribuciones de bienes raíces no agrícolas, al Fondo Común Municipal por parte de los municipios.  Dichos montos se rea-justarán en la misma forma y porcentaje que los avalúos de los bienes raíces y regirán a contar de la entrada en vigencia del reavalúo, hasta la próxima retasación de la comun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No obstante, en cada comuna el monto mínimo a que se refiere el inciso anterior no podrá ser superior a su giro total de contribu-ciones no agrícolas.</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2°</w:t>
      </w:r>
      <w:r>
        <w:rPr/>
        <w:t>.- El próximo rea-valúo de los bienes raíces no agrícolas, no podrá efectuarse antes del 1° de enero del año 2000, y comprenderá todas las comunas del país, sin conside-rar el lapso en que hubiere regido el reavalúo que dispone la presente ley.</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r>
      <w:r>
        <w:rPr>
          <w:u w:val="single"/>
        </w:rPr>
        <w:t>Artículo 3º</w:t>
      </w:r>
      <w:r>
        <w:rPr/>
        <w:t>.- El Servicio de Impuestos Internos informará a los contribuyentes, en el plazo de 60 días contados desde la publicación de esta ley, de los nuevos avalúos, las tasas que regi-rán y los montos exentos, y que, su entrada en vigen-cia es una decisión que corresponde adoptar al alcal-de y concejo municipal de la comuna respectiva.".</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SALA DE LA COMISION, a 11 de enero de 1995.</w:t>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r>
    </w:p>
    <w:p>
      <w:pPr>
        <w:pStyle w:val="Normal"/>
        <w:tabs>
          <w:tab w:val="clear" w:pos="2268"/>
          <w:tab w:val="left" w:pos="3402" w:leader="none"/>
        </w:tabs>
        <w:spacing w:lineRule="atLeast" w:line="360"/>
        <w:jc w:val="both"/>
        <w:rPr/>
      </w:pPr>
      <w:r>
        <w:rPr/>
        <w:tab/>
        <w:t>Acordado en sesiones de fechas 4, 10 y 11 de enero de 1995, con la asistencia de los Diputados señores Arancibia, don Armando (Pre-sidente); Alvarado, don Claudio; Elizalde, don Ramón (Hamuy, don Mario) (Ortiz, don José Miguel); García, don José; Huenchumilla, don Francisco; Jürgensen, don Harry; Kuschel, don Carlos Ignacio; Montes, don Carlos; Orpis, don Jaime; Palma, don Andrés; Rebolledo, señora Romy; y Sabag, don Hosain.</w:t>
      </w:r>
    </w:p>
    <w:p>
      <w:pPr>
        <w:pStyle w:val="Normal"/>
        <w:tabs>
          <w:tab w:val="clear" w:pos="2268"/>
          <w:tab w:val="left" w:pos="3402" w:leader="none"/>
        </w:tabs>
        <w:spacing w:lineRule="atLeast" w:line="360"/>
        <w:jc w:val="both"/>
        <w:rPr/>
      </w:pPr>
      <w:r>
        <w:rPr/>
      </w:r>
    </w:p>
    <w:p>
      <w:pPr>
        <w:pStyle w:val="Normal"/>
        <w:tabs>
          <w:tab w:val="clear" w:pos="2268"/>
          <w:tab w:val="left" w:pos="3402" w:leader="none"/>
          <w:tab w:val="left" w:pos="4751" w:leader="none"/>
        </w:tabs>
        <w:spacing w:lineRule="atLeast" w:line="360"/>
        <w:jc w:val="both"/>
        <w:rPr/>
      </w:pPr>
      <w:r>
        <w:rPr/>
        <w:tab/>
        <w:t>Se designó Diputado Informan-te al señor SABAG, don HOSAIN.</w:t>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jc w:val="both"/>
        <w:rPr/>
      </w:pPr>
      <w:r>
        <w:rPr/>
      </w:r>
    </w:p>
    <w:p>
      <w:pPr>
        <w:pStyle w:val="Normal"/>
        <w:tabs>
          <w:tab w:val="clear" w:pos="2268"/>
          <w:tab w:val="left" w:pos="3402" w:leader="none"/>
        </w:tabs>
        <w:ind w:left="3402" w:hanging="0"/>
        <w:jc w:val="center"/>
        <w:rPr/>
      </w:pPr>
      <w:r>
        <w:rPr/>
        <w:t>JAVIER ROSSELOT JARAMILLO</w:t>
      </w:r>
    </w:p>
    <w:p>
      <w:pPr>
        <w:pStyle w:val="Normal"/>
        <w:rPr/>
      </w:pPr>
      <w:r>
        <w:rPr/>
        <w:t>Secretario de la Comisión</w:t>
      </w:r>
    </w:p>
    <w:sectPr>
      <w:headerReference w:type="default" r:id="rId2"/>
      <w:headerReference w:type="first" r:id="rId3"/>
      <w:type w:val="nextPage"/>
      <w:pgSz w:w="12240" w:h="20160"/>
      <w:pgMar w:left="2268" w:right="2268" w:gutter="0" w:header="2268"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rPr>
    </w:pPr>
    <w:r>
      <w:rPr>
        <w:rFonts w:eastAsia="pica" w:cs="pica" w:ascii="pica" w:hAnsi="pic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21:11:00Z</dcterms:created>
  <dc:creator>CONGRESO NACIONAL-Oficina de Modernizaci�n</dc:creator>
  <dc:description/>
  <dc:language>en-US</dc:language>
  <cp:lastModifiedBy>CONGRESO NACIONAL-Oficina de Modernizaci�n</cp:lastModifiedBy>
  <cp:lastPrinted>1995-01-11T21:54:00Z</cp:lastPrinted>
  <dcterms:modified xsi:type="dcterms:W3CDTF">1995-01-11T21:55:00Z</dcterms:modified>
  <cp:revision>13</cp:revision>
  <dc:subject/>
  <dc:title>INFORME DE LA COMISION DE HACIENDA RECAIDO EN EL PROYECTO DE LEY QUE ESTABLECE BENEFICIOS TRIBUTARIOS PARA LOS FINES QUE SE�ALA Y MODIFICA LA LEY N� 18.899. </dc:title>
</cp:coreProperties>
</file>