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sz w:val="28"/>
          <w:szCs w:val="28"/>
        </w:rPr>
      </w:pPr>
      <w:r>
        <w:rPr>
          <w:sz w:val="28"/>
          <w:szCs w:val="28"/>
        </w:rPr>
        <w:tab/>
        <w:t>Oficio N° 000195</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nt. ML-10.287.-</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antiago, 12 de Abril de 1995.-</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or Oficio N° 21/84/1060-07 de 13 de octubre último la Comisión de Constitución, Legislación y Justicia de la Cámara de Diputados se ha servido remitir a esta Corte un proyecto de ley que modifica el Código Civil y otros cuerpos legales en materia de filiación a fin de que este Tribunal emita su opinión, en conformidad a lo dispuesto en los artículos 74 de la Constitución Política y 16 de la Ley 18.918, Orgánica Constitucional del Congreso Nacional, respecto de ciertas normas que inciden en las atribuciones de los tribunales de menor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Impuesta esta Corte de la materia en consulta, en reunión de Pleno del 07 de Abril en curso, con la asistencia del Presidente Subrogante señor Jordán y de los Ministros señores Zurita, Faúndez, Dávila, Beraud, Toro, Valenzuela, Alvarez, Bañados, Carrasco, Correa, Garrido, Navas, Libedinsky y Ortíz, acordó informar lo sigui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artículo 7° N° 1 del proyecto en informe introduce modificaciones al artículo 26 de la Ley 16.618, Ley de menores, que determina asuntos de competencia de dichos tribunales, y que son del siguiente teno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N° 1 del citado artículo 26 establece que corresponde a los jueces de menores: "1) Determinar a quién corresponde la tuición de los menores, declarar la suspensión o pérdida de la patria potestad y autorizar la emancipació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proyecto reemplaza la expresión "declarar la suspensión o pérdida de la patria potestad" por "conocer de las cuestiones que se susciten en relación al ejercicio, suspensión o pérdida de la patria potestad". Esta enunciación es más amplia que la que se propone sustituir y a esta Corte no le merece reparo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N° 7 del mencionado artículo 26 de la Ley de Menores señala que corresponde a los jueces de menores: "7) Resolver sobre la vida futura del menor en el caso del inciso segundo del artículo 233 del Código Civil y cuando éste se encontrare en peligro material o mora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a modificación, en este aspecto, se limita a cambiar la referencia al "inciso segundo del artículo 233 del Código Civil" por el "inciso tercero del artículo 227 del Código Civil", pero cabe observar que esta última es notoriamente errónea, y debe entenderse dirigida al "inciso tercero del artículo226 del Código Civil" que, de acuerdo con el mismo proyecto, regla las materias contenidas en el actual artículo 233 del citado Códig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or otra parte el proyecto en informe agrega dos nuevos números al artículo 26 de la Ley de Menores.- El primero de estos preceptos, signado con el N° 8, expresa que es facultad de los jueces de menores "determinar en caso de desacuerdo, la forma de contribuir a los gastos de crianza y educación de los hijos menores, tomando en consideración las facultades de los contribuyentes". Esta disposición se relaciona con el artículo 225 del mismo proyecto, modificatorio del Código Civil, que señala que en caso de desacuerdo en cuanto a la forma de contribuir a los gastos mencionados en los artículos anteriores -alude a los gastos de crianza y educación de los hijos- el juez reglará la contribución, tomando en consideración las facultades de los contribuyentes, y podrá modificarla según las circunstancias que sobrevenga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agregado anteriormente referido no merece reparos a esta Cor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Finalmente, el otro número agregado al artículo 26 de la Ley de menores, que lleva el N° 9, señala que corresponde a los jueces de ese ramo, "resguardar a los menores de las correcciones excesivas de los padres, disponer las medidas necesarias para su cesación y decretar las sanciones que por dichas acciones corresponda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precepto que se proyecta incluir guarda estrecha vinculación con el inciso primero del artículo 226 del mismo proyecto modificatorio del Código Civil, que otorga a los padres la facultad de corregir a sus hijos, pero añadiendo que quedan "excluídos los malos tratos, castigos o actos que lesionen o menoscaben física o psíquicamente a los menor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 su vez en el inciso segundo de este proyectado artículo 226 del Código Civil se establece la obligación de resguardo de los jueces en los mismos términos que se contemplan en el ya señalado N° 9 que se pretende agregar al artículo 26 de la Ley de Menor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otorgamiento de facultades a los jueces de menores para reprimir estos malos tratos aparece así, a primera vista conveniente, pero cabe recordar que el artículo 1° de la Ley 19.325, relativa a actos de violencia intrafamiliar, contiene un concepto de esos actos, también constituidos por malos tratos, y el artículo segundo de esa misma ley entrega al conocimiento del juez letrado de turno en lo civil, la decisión de los conflictos a que de origen la comisión de actos de violencia intrafamiliar, actos que muchas veces pueden ser cometidos en perjuicio de menores de edad.-</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or lo dicho precedentemente, en concepto de este Tribunal, sería conveniente fijar con precisión el ámbito de competencia de los jueces de menores o de los jueces civiles en los casos de malos tratos ocasionados a menores de edad.-</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s cuanto cabe informar a esta Corte Suprem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aluda atentamente a V.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SERVANDO JORDAN LOPEZ</w:t>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PRESIDENTE SUBROGANTE</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M. ALEJANDRA ROJAS CONTRERAS</w:t>
      </w:r>
    </w:p>
    <w:p>
      <w:pPr>
        <w:pStyle w:val="Normal"/>
        <w:tabs>
          <w:tab w:val="clear" w:pos="708"/>
          <w:tab w:val="left" w:pos="3402" w:leader="none"/>
        </w:tabs>
        <w:jc w:val="both"/>
        <w:rPr>
          <w:b/>
          <w:b/>
          <w:bCs/>
          <w:sz w:val="28"/>
          <w:szCs w:val="28"/>
        </w:rPr>
      </w:pPr>
      <w:r>
        <w:rPr>
          <w:b/>
          <w:bCs/>
          <w:sz w:val="28"/>
          <w:szCs w:val="28"/>
        </w:rPr>
        <w:t xml:space="preserve">      </w:t>
      </w:r>
      <w:r>
        <w:rPr>
          <w:b/>
          <w:bCs/>
          <w:sz w:val="28"/>
          <w:szCs w:val="28"/>
        </w:rPr>
        <w:t>SECRETARIA SUBROGANTE</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b/>
          <w:b/>
          <w:bCs/>
          <w:sz w:val="28"/>
          <w:szCs w:val="28"/>
        </w:rPr>
      </w:pPr>
      <w:r>
        <w:rPr>
          <w:b/>
          <w:bCs/>
          <w:sz w:val="28"/>
          <w:szCs w:val="28"/>
        </w:rPr>
        <w:t>AL SEÑOR PRESIDENTE</w:t>
      </w:r>
    </w:p>
    <w:p>
      <w:pPr>
        <w:pStyle w:val="Normal"/>
        <w:tabs>
          <w:tab w:val="clear" w:pos="708"/>
          <w:tab w:val="left" w:pos="3402" w:leader="none"/>
        </w:tabs>
        <w:jc w:val="both"/>
        <w:rPr>
          <w:b/>
          <w:b/>
          <w:bCs/>
          <w:sz w:val="28"/>
          <w:szCs w:val="28"/>
        </w:rPr>
      </w:pPr>
      <w:r>
        <w:rPr>
          <w:b/>
          <w:bCs/>
          <w:sz w:val="28"/>
          <w:szCs w:val="28"/>
        </w:rPr>
        <w:t>H. COMISION DE CONSTITUCION,</w:t>
      </w:r>
    </w:p>
    <w:p>
      <w:pPr>
        <w:pStyle w:val="Normal"/>
        <w:tabs>
          <w:tab w:val="clear" w:pos="708"/>
          <w:tab w:val="left" w:pos="3402" w:leader="none"/>
        </w:tabs>
        <w:jc w:val="both"/>
        <w:rPr>
          <w:b/>
          <w:b/>
          <w:bCs/>
          <w:sz w:val="28"/>
          <w:szCs w:val="28"/>
        </w:rPr>
      </w:pPr>
      <w:r>
        <w:rPr>
          <w:b/>
          <w:bCs/>
          <w:sz w:val="28"/>
          <w:szCs w:val="28"/>
        </w:rPr>
        <w:t>LEGISLACION Y JUSTICIA</w:t>
      </w:r>
    </w:p>
    <w:p>
      <w:pPr>
        <w:pStyle w:val="Normal"/>
        <w:tabs>
          <w:tab w:val="clear" w:pos="708"/>
          <w:tab w:val="left" w:pos="3402" w:leader="none"/>
        </w:tabs>
        <w:jc w:val="both"/>
        <w:rPr>
          <w:b/>
          <w:b/>
          <w:bCs/>
          <w:sz w:val="28"/>
          <w:szCs w:val="28"/>
        </w:rPr>
      </w:pPr>
      <w:r>
        <w:rPr>
          <w:b/>
          <w:bCs/>
          <w:sz w:val="28"/>
          <w:szCs w:val="28"/>
        </w:rPr>
        <w:t>H. CAMARA DE DIPUTADOS</w:t>
      </w:r>
    </w:p>
    <w:p>
      <w:pPr>
        <w:pStyle w:val="Normal"/>
        <w:tabs>
          <w:tab w:val="clear" w:pos="708"/>
          <w:tab w:val="left" w:pos="3402" w:leader="none"/>
        </w:tabs>
        <w:jc w:val="both"/>
        <w:rPr>
          <w:b/>
          <w:b/>
          <w:bCs/>
          <w:sz w:val="28"/>
          <w:szCs w:val="28"/>
        </w:rPr>
      </w:pPr>
      <w:r>
        <w:rPr>
          <w:b/>
          <w:bCs/>
          <w:sz w:val="28"/>
          <w:szCs w:val="28"/>
        </w:rPr>
        <w:t>VALPARAISO</w:t>
      </w:r>
    </w:p>
    <w:p>
      <w:pPr>
        <w:pStyle w:val="Normal"/>
        <w:tabs>
          <w:tab w:val="clear" w:pos="708"/>
          <w:tab w:val="left" w:pos="3402" w:leader="none"/>
        </w:tabs>
        <w:jc w:val="both"/>
        <w:rPr>
          <w:b/>
          <w:b/>
          <w:bCs/>
          <w:sz w:val="28"/>
          <w:szCs w:val="28"/>
        </w:rPr>
      </w:pPr>
      <w:r>
        <w:rPr>
          <w:b/>
          <w:bCs/>
          <w:sz w:val="28"/>
          <w:szCs w:val="28"/>
        </w:rPr>
      </w:r>
    </w:p>
    <w:p>
      <w:pPr>
        <w:pStyle w:val="PlainText"/>
        <w:rPr>
          <w:sz w:val="28"/>
          <w:szCs w:val="28"/>
        </w:rPr>
      </w:pPr>
      <w:r>
        <w:rPr>
          <w:sz w:val="28"/>
          <w:szCs w:val="28"/>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2:08:00Z</dcterms:created>
  <dc:creator>CONGRESO NACIONAL-Oficina de Modernizaci�n</dc:creator>
  <dc:description/>
  <dc:language>en-US</dc:language>
  <cp:lastModifiedBy>CONGRESO NACIONAL-Oficina de Modernizaci�n</cp:lastModifiedBy>
  <dcterms:modified xsi:type="dcterms:W3CDTF">1998-04-06T10:41:00Z</dcterms:modified>
  <cp:revision>2</cp:revision>
  <dc:subject/>
  <dc:title/>
</cp:coreProperties>
</file>